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240</wp:posOffset>
                </wp:positionH>
                <wp:positionV relativeFrom="paragraph">
                  <wp:posOffset>360045</wp:posOffset>
                </wp:positionV>
                <wp:extent cx="26289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28.35pt;width:206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240</wp:posOffset>
                </wp:positionH>
                <wp:positionV relativeFrom="paragraph">
                  <wp:posOffset>6417945</wp:posOffset>
                </wp:positionV>
                <wp:extent cx="262890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505.35pt;width:206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931545</wp:posOffset>
                </wp:positionV>
                <wp:extent cx="1200150" cy="2305050"/>
                <wp:effectExtent l="0" t="190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50">
                              <a:moveTo>
                                <a:pt x="1710" y="0"/>
                              </a:moveTo>
                              <a:cubicBezTo>
                                <a:pt x="1305" y="120"/>
                                <a:pt x="900" y="240"/>
                                <a:pt x="630" y="540"/>
                              </a:cubicBezTo>
                              <a:cubicBezTo>
                                <a:pt x="360" y="840"/>
                                <a:pt x="180" y="1350"/>
                                <a:pt x="90" y="1800"/>
                              </a:cubicBezTo>
                              <a:cubicBezTo>
                                <a:pt x="0" y="2250"/>
                                <a:pt x="90" y="3030"/>
                                <a:pt x="90" y="3240"/>
                              </a:cubicBezTo>
                              <a:cubicBezTo>
                                <a:pt x="90" y="3450"/>
                                <a:pt x="90" y="3255"/>
                                <a:pt x="90" y="306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450" path="m1710,0c1305,120,900,240,630,540c360,840,180,1350,90,1800c0,2250,90,3030,90,3240c90,3450,90,3255,90,3060e" stroked="t" o:allowincell="f" style="position:absolute;margin-left:32.2pt;margin-top:73.35pt;width:94.45pt;height:181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1160145</wp:posOffset>
                </wp:positionV>
                <wp:extent cx="1028700" cy="1943100"/>
                <wp:effectExtent l="0" t="190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50">
                              <a:moveTo>
                                <a:pt x="1710" y="0"/>
                              </a:moveTo>
                              <a:cubicBezTo>
                                <a:pt x="1305" y="120"/>
                                <a:pt x="900" y="240"/>
                                <a:pt x="630" y="540"/>
                              </a:cubicBezTo>
                              <a:cubicBezTo>
                                <a:pt x="360" y="840"/>
                                <a:pt x="180" y="1350"/>
                                <a:pt x="90" y="1800"/>
                              </a:cubicBezTo>
                              <a:cubicBezTo>
                                <a:pt x="0" y="2250"/>
                                <a:pt x="90" y="3030"/>
                                <a:pt x="90" y="3240"/>
                              </a:cubicBezTo>
                              <a:cubicBezTo>
                                <a:pt x="90" y="3450"/>
                                <a:pt x="90" y="3255"/>
                                <a:pt x="90" y="306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450" path="m1710,0c1305,120,900,240,630,540c360,840,180,1350,90,1800c0,2250,90,3030,90,3240c90,3450,90,3255,90,3060e" stroked="t" o:allowincell="f" style="position:absolute;margin-left:50.2pt;margin-top:91.35pt;width:80.95pt;height:152.9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ragraph">
                  <wp:posOffset>4703445</wp:posOffset>
                </wp:positionV>
                <wp:extent cx="1200150" cy="2305050"/>
                <wp:effectExtent l="0" t="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50">
                              <a:moveTo>
                                <a:pt x="1710" y="0"/>
                              </a:moveTo>
                              <a:cubicBezTo>
                                <a:pt x="1305" y="120"/>
                                <a:pt x="900" y="240"/>
                                <a:pt x="630" y="540"/>
                              </a:cubicBezTo>
                              <a:cubicBezTo>
                                <a:pt x="360" y="840"/>
                                <a:pt x="180" y="1350"/>
                                <a:pt x="90" y="1800"/>
                              </a:cubicBezTo>
                              <a:cubicBezTo>
                                <a:pt x="0" y="2250"/>
                                <a:pt x="90" y="3030"/>
                                <a:pt x="90" y="3240"/>
                              </a:cubicBezTo>
                              <a:cubicBezTo>
                                <a:pt x="90" y="3450"/>
                                <a:pt x="90" y="3255"/>
                                <a:pt x="90" y="306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450" path="m1710,0c1305,120,900,240,630,540c360,840,180,1350,90,1800c0,2250,90,3030,90,3240c90,3450,90,3255,90,3060e" stroked="t" o:allowincell="f" style="position:absolute;margin-left:32.2pt;margin-top:370.35pt;width:94.45pt;height:181.45pt;flip:y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4817745</wp:posOffset>
                </wp:positionV>
                <wp:extent cx="1028700" cy="1943100"/>
                <wp:effectExtent l="0" t="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50">
                              <a:moveTo>
                                <a:pt x="1710" y="0"/>
                              </a:moveTo>
                              <a:cubicBezTo>
                                <a:pt x="1305" y="120"/>
                                <a:pt x="900" y="240"/>
                                <a:pt x="630" y="540"/>
                              </a:cubicBezTo>
                              <a:cubicBezTo>
                                <a:pt x="360" y="840"/>
                                <a:pt x="180" y="1350"/>
                                <a:pt x="90" y="1800"/>
                              </a:cubicBezTo>
                              <a:cubicBezTo>
                                <a:pt x="0" y="2250"/>
                                <a:pt x="90" y="3030"/>
                                <a:pt x="90" y="3240"/>
                              </a:cubicBezTo>
                              <a:cubicBezTo>
                                <a:pt x="90" y="3450"/>
                                <a:pt x="90" y="3255"/>
                                <a:pt x="90" y="306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450" path="m1710,0c1305,120,900,240,630,540c360,840,180,1350,90,1800c0,2250,90,3030,90,3240c90,3450,90,3255,90,3060e" stroked="t" o:allowincell="f" style="position:absolute;margin-left:50.2pt;margin-top:379.35pt;width:80.95pt;height:152.95pt;flip:y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8">
                <wp:simplePos x="0" y="0"/>
                <wp:positionH relativeFrom="column">
                  <wp:posOffset>4237990</wp:posOffset>
                </wp:positionH>
                <wp:positionV relativeFrom="paragraph">
                  <wp:posOffset>4703445</wp:posOffset>
                </wp:positionV>
                <wp:extent cx="1200150" cy="2305050"/>
                <wp:effectExtent l="2540" t="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50">
                              <a:moveTo>
                                <a:pt x="1710" y="0"/>
                              </a:moveTo>
                              <a:cubicBezTo>
                                <a:pt x="1305" y="120"/>
                                <a:pt x="900" y="240"/>
                                <a:pt x="630" y="540"/>
                              </a:cubicBezTo>
                              <a:cubicBezTo>
                                <a:pt x="360" y="840"/>
                                <a:pt x="180" y="1350"/>
                                <a:pt x="90" y="1800"/>
                              </a:cubicBezTo>
                              <a:cubicBezTo>
                                <a:pt x="0" y="2250"/>
                                <a:pt x="90" y="3030"/>
                                <a:pt x="90" y="3240"/>
                              </a:cubicBezTo>
                              <a:cubicBezTo>
                                <a:pt x="90" y="3450"/>
                                <a:pt x="90" y="3255"/>
                                <a:pt x="90" y="306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450" path="m1710,0c1305,120,900,240,630,540c360,840,180,1350,90,1800c0,2250,90,3030,90,3240c90,3450,90,3255,90,3060e" stroked="t" o:allowincell="f" style="position:absolute;margin-left:333.7pt;margin-top:370.35pt;width:94.45pt;height:181.45pt;flip:xy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740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4703445</wp:posOffset>
                </wp:positionV>
                <wp:extent cx="1314450" cy="2514600"/>
                <wp:effectExtent l="2540" t="0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50">
                              <a:moveTo>
                                <a:pt x="1710" y="0"/>
                              </a:moveTo>
                              <a:cubicBezTo>
                                <a:pt x="1305" y="120"/>
                                <a:pt x="900" y="240"/>
                                <a:pt x="630" y="540"/>
                              </a:cubicBezTo>
                              <a:cubicBezTo>
                                <a:pt x="360" y="840"/>
                                <a:pt x="180" y="1350"/>
                                <a:pt x="90" y="1800"/>
                              </a:cubicBezTo>
                              <a:cubicBezTo>
                                <a:pt x="0" y="2250"/>
                                <a:pt x="90" y="3030"/>
                                <a:pt x="90" y="3240"/>
                              </a:cubicBezTo>
                              <a:cubicBezTo>
                                <a:pt x="90" y="3450"/>
                                <a:pt x="90" y="3255"/>
                                <a:pt x="90" y="306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450" path="m1710,0c1305,120,900,240,630,540c360,840,180,1350,90,1800c0,2250,90,3030,90,3240c90,3450,90,3255,90,3060e" stroked="t" o:allowincell="f" style="position:absolute;margin-left:342.7pt;margin-top:370.35pt;width:103.45pt;height:197.95pt;flip:xy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10">
                <wp:simplePos x="0" y="0"/>
                <wp:positionH relativeFrom="column">
                  <wp:posOffset>4352290</wp:posOffset>
                </wp:positionH>
                <wp:positionV relativeFrom="paragraph">
                  <wp:posOffset>683895</wp:posOffset>
                </wp:positionV>
                <wp:extent cx="1200150" cy="2533650"/>
                <wp:effectExtent l="2540" t="190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253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50">
                              <a:moveTo>
                                <a:pt x="1710" y="0"/>
                              </a:moveTo>
                              <a:cubicBezTo>
                                <a:pt x="1305" y="120"/>
                                <a:pt x="900" y="240"/>
                                <a:pt x="630" y="540"/>
                              </a:cubicBezTo>
                              <a:cubicBezTo>
                                <a:pt x="360" y="840"/>
                                <a:pt x="180" y="1350"/>
                                <a:pt x="90" y="1800"/>
                              </a:cubicBezTo>
                              <a:cubicBezTo>
                                <a:pt x="0" y="2250"/>
                                <a:pt x="90" y="3030"/>
                                <a:pt x="90" y="3240"/>
                              </a:cubicBezTo>
                              <a:cubicBezTo>
                                <a:pt x="90" y="3450"/>
                                <a:pt x="90" y="3255"/>
                                <a:pt x="90" y="306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450" path="m1710,0c1305,120,900,240,630,540c360,840,180,1350,90,1800c0,2250,90,3030,90,3240c90,3450,90,3255,90,3060e" stroked="t" o:allowincell="f" style="position:absolute;margin-left:342.7pt;margin-top:53.85pt;width:94.45pt;height:199.45pt;flip:x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11">
                <wp:simplePos x="0" y="0"/>
                <wp:positionH relativeFrom="column">
                  <wp:posOffset>4295140</wp:posOffset>
                </wp:positionH>
                <wp:positionV relativeFrom="paragraph">
                  <wp:posOffset>931545</wp:posOffset>
                </wp:positionV>
                <wp:extent cx="1028700" cy="2286000"/>
                <wp:effectExtent l="2540" t="19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450">
                              <a:moveTo>
                                <a:pt x="1710" y="0"/>
                              </a:moveTo>
                              <a:cubicBezTo>
                                <a:pt x="1305" y="120"/>
                                <a:pt x="900" y="240"/>
                                <a:pt x="630" y="540"/>
                              </a:cubicBezTo>
                              <a:cubicBezTo>
                                <a:pt x="360" y="840"/>
                                <a:pt x="180" y="1350"/>
                                <a:pt x="90" y="1800"/>
                              </a:cubicBezTo>
                              <a:cubicBezTo>
                                <a:pt x="0" y="2250"/>
                                <a:pt x="90" y="3030"/>
                                <a:pt x="90" y="3240"/>
                              </a:cubicBezTo>
                              <a:cubicBezTo>
                                <a:pt x="90" y="3450"/>
                                <a:pt x="90" y="3255"/>
                                <a:pt x="90" y="306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450" path="m1710,0c1305,120,900,240,630,540c360,840,180,1350,90,1800c0,2250,90,3030,90,3240c90,3450,90,3255,90,3060e" stroked="t" o:allowincell="f" style="position:absolute;margin-left:338.2pt;margin-top:73.35pt;width:80.95pt;height:179.95pt;flip:x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1890</wp:posOffset>
                </wp:positionH>
                <wp:positionV relativeFrom="paragraph">
                  <wp:posOffset>6589395</wp:posOffset>
                </wp:positionV>
                <wp:extent cx="800100" cy="457200"/>
                <wp:effectExtent l="5715" t="11430" r="76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457200"/>
                        </a:xfrm>
                        <a:prstGeom prst="triangle">
                          <a:avLst>
                            <a:gd name="adj" fmla="val 5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.75pt;margin-top:518.85pt;width:62.95pt;height:3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9390</wp:posOffset>
                </wp:positionH>
                <wp:positionV relativeFrom="paragraph">
                  <wp:posOffset>645795</wp:posOffset>
                </wp:positionV>
                <wp:extent cx="800100" cy="457200"/>
                <wp:effectExtent l="7620" t="11430" r="571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00280" cy="457200"/>
                        </a:xfrm>
                        <a:prstGeom prst="triangle">
                          <a:avLst>
                            <a:gd name="adj" fmla="val 5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50.85pt;width:62.95pt;height:35.95pt;flip:x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3103245</wp:posOffset>
                </wp:positionV>
                <wp:extent cx="1600200" cy="1828800"/>
                <wp:effectExtent l="5080" t="5080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wedgeEllipseCallout">
                          <a:avLst>
                            <a:gd name="adj1" fmla="val -3375"/>
                            <a:gd name="adj2" fmla="val 4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Arial Bold" w:hAnsi="Arial Bold" w:eastAsia="Times New Roman" w:cs="Arial Bold"/>
                                <w:color w:val="auto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96"/>
                                <w:szCs w:val="24"/>
                                <w:rFonts w:eastAsia="Times New Roman" w:ascii="Arial Black" w:hAnsi="Arial Black" w:cs="Arial Black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244.35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Arial Bold" w:hAnsi="Arial Bold" w:eastAsia="Times New Roman" w:cs="Arial Bold"/>
                          <w:color w:val="auto"/>
                          <w:lang w:val="fr-FR"/>
                        </w:rPr>
                        <w:t>x</w:t>
                      </w:r>
                      <w:r>
                        <w:rPr>
                          <w:kern w:val="2"/>
                          <w:sz w:val="96"/>
                          <w:szCs w:val="24"/>
                          <w:rFonts w:eastAsia="Times New Roman" w:ascii="Arial Black" w:hAnsi="Arial Black" w:cs="Arial Black"/>
                          <w:color w:val="auto"/>
                          <w:lang w:val="fr-F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8040</wp:posOffset>
                </wp:positionH>
                <wp:positionV relativeFrom="paragraph">
                  <wp:posOffset>2988945</wp:posOffset>
                </wp:positionV>
                <wp:extent cx="1600200" cy="1828800"/>
                <wp:effectExtent l="5080" t="5080" r="5080" b="1079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wedgeEllipseCallout">
                          <a:avLst>
                            <a:gd name="adj1" fmla="val 28374"/>
                            <a:gd name="adj2" fmla="val 1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Symbol" w:hAnsi="Symbol" w:eastAsia="Symbol" w:cs="Symbol"/>
                                <w:color w:val="auto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szCs w:val="24"/>
                                <w:sz w:val="96"/>
                                <w:rFonts w:eastAsia="Symbol" w:ascii="Arial Black" w:hAnsi="Arial Black" w:cs="Arial Black"/>
                                <w:color w:val="auto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235.35pt;width:12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Symbol" w:hAnsi="Symbol" w:eastAsia="Symbol" w:cs="Symbol"/>
                          <w:color w:val="auto"/>
                          <w:lang w:val="fr-FR"/>
                        </w:rPr>
                        <w:t></w:t>
                      </w:r>
                      <w:r>
                        <w:rPr>
                          <w:kern w:val="2"/>
                          <w:szCs w:val="24"/>
                          <w:sz w:val="96"/>
                          <w:rFonts w:eastAsia="Symbol" w:ascii="Arial Black" w:hAnsi="Arial Black" w:cs="Arial Black"/>
                          <w:color w:val="auto"/>
                          <w:lang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.2pt;margin-top:-52.65pt;width:458.95pt;height:59.6pt;mso-wrap-style:none;v-text-anchor:middle" type="_x0000_t172">
            <v:path textpathok="t"/>
            <v:textpath on="t" fitshape="t" string="Doubles et moitiés" style="font-family:&quot;Cursivestandar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1.35pt;margin-top:388.35pt;width:135.5pt;height:32.6pt;mso-wrap-style:none;v-text-anchor:middle" type="_x0000_t172">
            <v:path textpathok="t"/>
            <v:textpath on="t" fitshape="t" string=" le double" style="font-family:&quot;Cursivestandard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3.2pt;margin-top:190.35pt;width:108.5pt;height:41.6pt;mso-wrap-style:none;v-text-anchor:middle" type="_x0000_t172">
            <v:path textpathok="t"/>
            <v:textpath on="t" fitshape="t" string="la moitié" style="font-family:&quot;Cursivestandard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39:00Z</dcterms:created>
  <dc:creator>AFMI MAO</dc:creator>
  <dc:description/>
  <cp:keywords/>
  <dc:language>en-US</dc:language>
  <cp:lastModifiedBy>AFMI MAO</cp:lastModifiedBy>
  <dcterms:modified xsi:type="dcterms:W3CDTF">2012-03-21T11:57:00Z</dcterms:modified>
  <cp:revision>1</cp:revision>
  <dc:subject/>
  <dc:title/>
</cp:coreProperties>
</file>