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927"/>
        <w:gridCol w:w="4536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241935</wp:posOffset>
                      </wp:positionV>
                      <wp:extent cx="2067560" cy="814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814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 moiti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</w:rPr>
                                          <w:t>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 double 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40.95pt;mso-wrap-distance-left:7.05pt;mso-wrap-distance-right:7.05pt;mso-wrap-distance-top:0pt;mso-wrap-distance-bottom:0pt;margin-top:19.05pt;mso-position-vertical-relative:page;margin-left: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127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moiti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uble 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7">
                      <wp:simplePos x="0" y="0"/>
                      <wp:positionH relativeFrom="page">
                        <wp:posOffset>97790</wp:posOffset>
                      </wp:positionH>
                      <wp:positionV relativeFrom="page">
                        <wp:posOffset>241935</wp:posOffset>
                      </wp:positionV>
                      <wp:extent cx="2067560" cy="8140065"/>
                      <wp:effectExtent l="0" t="0" r="0" b="0"/>
                      <wp:wrapSquare wrapText="bothSides"/>
                      <wp:docPr id="1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8140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1"/>
                                    <w:gridCol w:w="709"/>
                                    <w:gridCol w:w="1276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a moiti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sz w:val="28"/>
                                          </w:rPr>
                                          <w:t>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Le double x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25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640.95pt;mso-wrap-distance-left:7.05pt;mso-wrap-distance-right:7.05pt;mso-wrap-distance-top:0pt;mso-wrap-distance-bottom:0pt;margin-top:19.05pt;mso-position-vertical-relative:page;margin-left: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709"/>
                              <w:gridCol w:w="127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moiti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</w:rPr>
                                    <w:t>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 double x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2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en-US" w:eastAsia="en-US" w:bidi="en-US"/>
                                    </w:rPr>
                                    <w:pict>
                                      <v:line id="shape_0" from="45.1pt,6.3pt" to="63.05pt,6.3pt" stroked="t" o:allowincell="t" style="position:absolute;flip:x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pict>
                                      <v:line id="shape_0" from="26.55pt,6.3pt" to="44.5pt,6.3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6.3pt" to="63.05pt,6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38100" r="0" b="3810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5pt,6.3pt" to="44.5pt,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6:00Z</dcterms:created>
  <dc:creator>AFMI MAO</dc:creator>
  <dc:description/>
  <cp:keywords/>
  <dc:language>en-US</dc:language>
  <cp:lastModifiedBy>AFMI MAO</cp:lastModifiedBy>
  <dcterms:modified xsi:type="dcterms:W3CDTF">2012-03-21T12:34:00Z</dcterms:modified>
  <cp:revision>1</cp:revision>
  <dc:subject/>
  <dc:title>La moitié</dc:title>
</cp:coreProperties>
</file>