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ct" ContentType="image/x-pict"/>
  <Override PartName="/word/media/image3.pct" ContentType="image/x-pict"/>
  <Override PartName="/word/media/image4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2531"/>
        <w:gridCol w:w="3552"/>
        <w:gridCol w:w="2272"/>
      </w:tblGrid>
      <w:tr>
        <w:trPr>
          <w:trHeight w:val="842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C0C0C0"/>
                <w:sz w:val="72"/>
              </w:rPr>
              <w:t>Prénom</w:t>
            </w:r>
            <w:r>
              <w:rPr>
                <w:color w:val="C0C0C0"/>
                <w:sz w:val="28"/>
              </w:rPr>
              <w:t> </w:t>
            </w:r>
          </w:p>
        </w:tc>
        <w:tc>
          <w:tcPr>
            <w:tcW w:w="83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sz w:val="28"/>
                <w:u w:val="single"/>
              </w:rPr>
              <w:t xml:space="preserve">Domaine </w:t>
            </w:r>
            <w:r>
              <w:rPr>
                <w:sz w:val="28"/>
              </w:rPr>
              <w:t>:Découvrir le monde</w:t>
            </w:r>
            <w:r>
              <w:rPr>
                <w:sz w:val="20"/>
              </w:rPr>
              <w:t>. Découvrir les formes et les grandeurs.</w:t>
            </w: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  <w:p>
            <w:pPr>
              <w:pStyle w:val="Normal"/>
              <w:rPr>
                <w:rFonts w:ascii="French Script MT;Times New Roman" w:hAnsi="French Script MT;Times New Roman" w:cs="French Script MT;Times New Roman"/>
                <w:b/>
                <w:b/>
                <w:color w:val="943634"/>
                <w:sz w:val="16"/>
                <w:szCs w:val="48"/>
              </w:rPr>
            </w:pPr>
            <w:r>
              <w:rPr>
                <w:rFonts w:cs="French Script MT;Times New Roman" w:ascii="French Script MT;Times New Roman" w:hAnsi="French Script MT;Times New Roman"/>
                <w:b/>
                <w:color w:val="943634"/>
                <w:sz w:val="16"/>
                <w:szCs w:val="48"/>
              </w:rPr>
            </w:r>
          </w:p>
          <w:p>
            <w:pPr>
              <w:pStyle w:val="Normal"/>
              <w:jc w:val="center"/>
              <w:rPr>
                <w:rFonts w:ascii="Braggadocio" w:hAnsi="Braggadocio" w:cs="Braggadocio"/>
                <w:b/>
                <w:b/>
                <w:color w:val="008000"/>
                <w:sz w:val="36"/>
                <w:szCs w:val="48"/>
              </w:rPr>
            </w:pPr>
            <w:r>
              <w:rPr>
                <w:rFonts w:cs="Braggadocio" w:ascii="Braggadocio" w:hAnsi="Braggadocio"/>
                <w:b/>
                <w:color w:val="943634"/>
                <w:sz w:val="40"/>
                <w:szCs w:val="48"/>
              </w:rPr>
              <w:t>Les formes :</w:t>
            </w:r>
            <w:r>
              <w:rPr>
                <w:rFonts w:cs="Braggadocio" w:ascii="Braggadocio" w:hAnsi="Braggadocio"/>
                <w:b/>
                <w:color w:val="943634"/>
                <w:sz w:val="28"/>
                <w:szCs w:val="48"/>
              </w:rPr>
              <w:t xml:space="preserve"> le triangle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French Script MT;Times New Roman" w:cs="French Script MT;Times New Roman" w:ascii="French Script MT;Times New Roman" w:hAnsi="French Script MT;Times New Roman"/>
                <w:b/>
                <w:color w:val="943634"/>
                <w:sz w:val="48"/>
                <w:szCs w:val="48"/>
              </w:rPr>
              <w:t xml:space="preserve"> </w:t>
            </w:r>
          </w:p>
        </w:tc>
      </w:tr>
      <w:tr>
        <w:trPr>
          <w:trHeight w:val="126" w:hRule="atLeast"/>
        </w:trPr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Date</w:t>
            </w:r>
            <w:r>
              <w:rPr/>
              <w:t xml:space="preserve"> :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3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  <w:tr>
        <w:trPr>
          <w:trHeight w:val="1405" w:hRule="atLeast"/>
        </w:trPr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574040" cy="745490"/>
                  <wp:effectExtent l="0" t="0" r="0" b="0"/>
                  <wp:docPr id="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8" r="-11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079500</wp:posOffset>
                  </wp:positionH>
                  <wp:positionV relativeFrom="paragraph">
                    <wp:posOffset>35560</wp:posOffset>
                  </wp:positionV>
                  <wp:extent cx="313690" cy="745490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73" t="-980" r="-2273" b="-9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690" cy="745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color w:val="FF0000"/>
                <w:u w:val="single"/>
              </w:rPr>
              <w:t xml:space="preserve"> </w:t>
            </w:r>
            <w:r>
              <w:rPr>
                <w:color w:val="4F81BD"/>
                <w:u w:val="single"/>
              </w:rPr>
              <w:t>J’ai travaillé :</w:t>
            </w:r>
          </w:p>
          <w:p>
            <w:pPr>
              <w:pStyle w:val="Normal"/>
              <w:rPr>
                <w:b/>
                <w:b/>
                <w:color w:val="FF0000"/>
                <w:u w:val="single"/>
                <w:lang w:val="en-US" w:eastAsia="en-US"/>
              </w:rPr>
            </w:pPr>
            <w:r>
              <w:rPr>
                <w:b/>
                <w:color w:val="FF0000"/>
                <w:u w:val="single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60960</wp:posOffset>
                  </wp:positionH>
                  <wp:positionV relativeFrom="paragraph">
                    <wp:posOffset>-12700</wp:posOffset>
                  </wp:positionV>
                  <wp:extent cx="307340" cy="440690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39" t="-1724" r="-2439" b="-17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340" cy="440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>
                <w:b/>
                <w:b/>
                <w:color w:val="FF0000"/>
                <w:u w:val="single"/>
              </w:rPr>
            </w:pPr>
            <w:r>
              <w:rPr>
                <w:b/>
                <w:color w:val="FF000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color w:val="4F81BD"/>
                <w:sz w:val="20"/>
                <w:szCs w:val="20"/>
              </w:rPr>
              <w:t>seul(e)             avec de l’aide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b/>
                <w:bCs/>
                <w:color w:val="F79646"/>
                <w:u w:val="single"/>
              </w:rPr>
              <w:t xml:space="preserve">Objectif opérationnel : 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16"/>
              </w:rPr>
              <w:t>DM15 a</w:t>
            </w:r>
            <w:r>
              <w:rPr>
                <w:rFonts w:cs="Verdana" w:ascii="Verdana" w:hAnsi="Verdana"/>
                <w:i/>
                <w:iCs/>
                <w:sz w:val="14"/>
                <w:szCs w:val="14"/>
                <w:lang w:bidi="fr-FR"/>
              </w:rPr>
              <w:t xml:space="preserve"> Comparer et classer selon 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-Roman;Times" w:ascii="Times-Roman;Times" w:hAnsi="Times-Roman;Times"/>
                <w:sz w:val="14"/>
                <w:szCs w:val="14"/>
                <w:lang w:bidi="fr-FR"/>
              </w:rPr>
              <w:t>- la forme,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08280</wp:posOffset>
                      </wp:positionH>
                      <wp:positionV relativeFrom="paragraph">
                        <wp:posOffset>10160</wp:posOffset>
                      </wp:positionV>
                      <wp:extent cx="876300" cy="838200"/>
                      <wp:effectExtent l="6350" t="6350" r="20320" b="292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6240" cy="8380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fbd4b4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fabf8f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974706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fillcolor="white" stroked="t" o:allowincell="t" style="position:absolute;margin-left:16.4pt;margin-top:0.8pt;width:68.95pt;height:65.95pt;mso-wrap-style:none;v-text-anchor:middle" type="_x0000_t120">
                      <v:fill o:detectmouseclick="t" color2="#fbd4b4"/>
                      <v:stroke color="#fabf8f" weight="12600" joinstyle="miter" endcap="flat"/>
                      <v:shadow on="t" obscured="f" color="#974706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72745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6985" t="6350" r="19050" b="2921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29.35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796290</wp:posOffset>
                      </wp:positionH>
                      <wp:positionV relativeFrom="paragraph">
                        <wp:posOffset>6350</wp:posOffset>
                      </wp:positionV>
                      <wp:extent cx="98425" cy="114300"/>
                      <wp:effectExtent l="7620" t="6350" r="19050" b="2921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280" cy="114480"/>
                              </a:xfrm>
                              <a:prstGeom prst="flowChartConnector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666666"/>
                                  </a:gs>
                                  <a:gs pos="50000">
                                    <a:srgbClr val="000000"/>
                                  </a:gs>
                                  <a:gs pos="100000">
                                    <a:srgbClr val="666666"/>
                                  </a:gs>
                                </a:gsLst>
                                <a:lin ang="5400000"/>
                              </a:gradFill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7f7f7f"/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black" stroked="t" o:allowincell="t" style="position:absolute;margin-left:62.7pt;margin-top:0.5pt;width:7.7pt;height:8.95pt;mso-wrap-style:none;v-text-anchor:middle" type="_x0000_t120">
                      <v:fill o:detectmouseclick="t" color2="#666666"/>
                      <v:stroke color="black" weight="12600" joinstyle="miter" endcap="flat"/>
                      <v:shadow on="t" obscured="f" color="#7f7f7f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rPr>
                <w:caps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321050</wp:posOffset>
                      </wp:positionH>
                      <wp:positionV relativeFrom="paragraph">
                        <wp:posOffset>-3175</wp:posOffset>
                      </wp:positionV>
                      <wp:extent cx="714375" cy="571500"/>
                      <wp:effectExtent l="35560" t="36195" r="34925" b="1968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14240" cy="57168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white" stroked="t" o:allowincell="t" style="position:absolute;margin-left:261.5pt;margin-top:-0.25pt;width:56.2pt;height:44.95pt;mso-wrap-style:none;v-text-anchor:middle" type="_x0000_t5">
                      <v:fill o:detectmouseclick="t" type="solid" color2="black"/>
                      <v:stroke color="black" weight="381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u w:val="single"/>
              </w:rPr>
              <w:t>Consigne</w:t>
            </w:r>
            <w:r>
              <w:rPr/>
              <w:t xml:space="preserve">:    </w:t>
            </w:r>
            <w:r>
              <w:rPr>
                <w:rFonts w:cs="Comic Sans MS Bold" w:ascii="Comic Sans MS Bold" w:hAnsi="Comic Sans MS Bold"/>
                <w:sz w:val="40"/>
              </w:rPr>
              <w:t>Colorie les triangles</w:t>
            </w:r>
            <w:r>
              <w:rPr>
                <w:rFonts w:cs="Comic Sans MS Bold" w:ascii="Comic Sans MS Bold" w:hAnsi="Comic Sans MS Bold"/>
                <w:caps/>
              </w:rPr>
              <w:t>.</w:t>
            </w:r>
          </w:p>
        </w:tc>
      </w:tr>
    </w:tbl>
    <w:p>
      <w:pPr>
        <w:pStyle w:val="Normal"/>
        <w:rPr>
          <w:szCs w:val="20"/>
          <w:lang w:val="en-US" w:eastAsia="en-US"/>
        </w:rPr>
      </w:pPr>
      <w:r>
        <w:rPr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175</wp:posOffset>
            </wp:positionH>
            <wp:positionV relativeFrom="paragraph">
              <wp:posOffset>1845945</wp:posOffset>
            </wp:positionV>
            <wp:extent cx="6073140" cy="7789545"/>
            <wp:effectExtent l="0" t="0" r="0" b="0"/>
            <wp:wrapTight wrapText="bothSides">
              <wp:wrapPolygon edited="0">
                <wp:start x="387701" y="2238"/>
                <wp:lineTo x="335496" y="7871"/>
                <wp:lineTo x="326796" y="10133"/>
                <wp:lineTo x="329677" y="38362"/>
                <wp:lineTo x="321004" y="74508"/>
                <wp:lineTo x="252882" y="90296"/>
                <wp:lineTo x="239845" y="110631"/>
                <wp:lineTo x="239845" y="114024"/>
                <wp:lineTo x="260099" y="146800"/>
                <wp:lineTo x="229691" y="182922"/>
                <wp:lineTo x="220960" y="195341"/>
                <wp:lineTo x="225325" y="196472"/>
                <wp:lineTo x="319579" y="200973"/>
                <wp:lineTo x="287686" y="202104"/>
                <wp:lineTo x="264493" y="209998"/>
                <wp:lineTo x="264493" y="219069"/>
                <wp:lineTo x="257218" y="237097"/>
                <wp:lineTo x="257218" y="250646"/>
                <wp:lineTo x="290538" y="255192"/>
                <wp:lineTo x="380426" y="255192"/>
                <wp:lineTo x="639907" y="273266"/>
                <wp:lineTo x="196342" y="280006"/>
                <wp:lineTo x="196342" y="291361"/>
                <wp:lineTo x="157203" y="345534"/>
                <wp:lineTo x="148503" y="357952"/>
                <wp:lineTo x="178969" y="359083"/>
                <wp:lineTo x="409409" y="363630"/>
                <wp:lineTo x="409409" y="381680"/>
                <wp:lineTo x="381881" y="399753"/>
                <wp:lineTo x="76015" y="406539"/>
                <wp:lineTo x="60098" y="406539"/>
                <wp:lineTo x="60098" y="470891"/>
                <wp:lineTo x="258674" y="472023"/>
                <wp:lineTo x="255764" y="477701"/>
                <wp:lineTo x="310849" y="483332"/>
                <wp:lineTo x="416684" y="490096"/>
                <wp:lineTo x="161539" y="504775"/>
                <wp:lineTo x="157203" y="513823"/>
                <wp:lineTo x="119520" y="562365"/>
                <wp:lineTo x="107937" y="580461"/>
                <wp:lineTo x="270255" y="580461"/>
                <wp:lineTo x="280411" y="598511"/>
                <wp:lineTo x="281865" y="608667"/>
                <wp:lineTo x="351443" y="616583"/>
                <wp:lineTo x="431176" y="616583"/>
                <wp:lineTo x="418140" y="634634"/>
                <wp:lineTo x="412319" y="645944"/>
                <wp:lineTo x="435482" y="648206"/>
                <wp:lineTo x="602223" y="652730"/>
                <wp:lineTo x="176060" y="659493"/>
                <wp:lineTo x="91991" y="661756"/>
                <wp:lineTo x="91991" y="670803"/>
                <wp:lineTo x="77470" y="687699"/>
                <wp:lineTo x="77470" y="709165"/>
                <wp:lineTo x="86171" y="725022"/>
                <wp:lineTo x="87626" y="736286"/>
                <wp:lineTo x="167359" y="743072"/>
                <wp:lineTo x="284805" y="746465"/>
                <wp:lineTo x="368816" y="746465"/>
                <wp:lineTo x="368816" y="743072"/>
                <wp:lineTo x="665980" y="726153"/>
                <wp:lineTo x="625387" y="670803"/>
                <wp:lineTo x="615260" y="650446"/>
                <wp:lineTo x="518126" y="634634"/>
                <wp:lineTo x="490597" y="598511"/>
                <wp:lineTo x="683382" y="598511"/>
                <wp:lineTo x="692054" y="597402"/>
                <wp:lineTo x="648578" y="544315"/>
                <wp:lineTo x="638424" y="522826"/>
                <wp:lineTo x="500753" y="508191"/>
                <wp:lineTo x="536982" y="508191"/>
                <wp:lineTo x="663071" y="494597"/>
                <wp:lineTo x="664526" y="490096"/>
                <wp:lineTo x="680501" y="472023"/>
                <wp:lineTo x="684837" y="453973"/>
                <wp:lineTo x="679017" y="442663"/>
                <wp:lineTo x="677562" y="421197"/>
                <wp:lineTo x="628268" y="418935"/>
                <wp:lineTo x="326796" y="417804"/>
                <wp:lineTo x="380426" y="399753"/>
                <wp:lineTo x="428295" y="399753"/>
                <wp:lineTo x="494933" y="389574"/>
                <wp:lineTo x="493478" y="345534"/>
                <wp:lineTo x="699300" y="345534"/>
                <wp:lineTo x="708000" y="344403"/>
                <wp:lineTo x="677562" y="309411"/>
                <wp:lineTo x="654370" y="269872"/>
                <wp:lineTo x="602223" y="266502"/>
                <wp:lineTo x="380426" y="255192"/>
                <wp:lineTo x="406528" y="255192"/>
                <wp:lineTo x="442758" y="245013"/>
                <wp:lineTo x="441302" y="214523"/>
                <wp:lineTo x="426840" y="204367"/>
                <wp:lineTo x="458704" y="198734"/>
                <wp:lineTo x="497872" y="190840"/>
                <wp:lineTo x="493478" y="182922"/>
                <wp:lineTo x="450004" y="128704"/>
                <wp:lineTo x="455794" y="128704"/>
                <wp:lineTo x="483322" y="114024"/>
                <wp:lineTo x="484777" y="110631"/>
                <wp:lineTo x="481897" y="101584"/>
                <wp:lineTo x="476077" y="92535"/>
                <wp:lineTo x="478987" y="82402"/>
                <wp:lineTo x="447123" y="74508"/>
                <wp:lineTo x="407984" y="74508"/>
                <wp:lineTo x="380426" y="38362"/>
                <wp:lineTo x="394918" y="38362"/>
                <wp:lineTo x="403590" y="30445"/>
                <wp:lineTo x="394918" y="2238"/>
                <wp:lineTo x="387701" y="2238"/>
              </wp:wrapPolygon>
            </wp:wrapTight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778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nch Script MT">
    <w:altName w:val="Times New Roman"/>
    <w:charset w:val="00"/>
    <w:family w:val="script"/>
    <w:pitch w:val="variable"/>
  </w:font>
  <w:font w:name="Braggadocio">
    <w:charset w:val="00"/>
    <w:family w:val="auto"/>
    <w:pitch w:val="variable"/>
  </w:font>
  <w:font w:name="Verdana">
    <w:charset w:val="00"/>
    <w:family w:val="auto"/>
    <w:pitch w:val="variable"/>
  </w:font>
  <w:font w:name="Times-Roman">
    <w:altName w:val="Times New Roman"/>
    <w:charset w:val="00"/>
    <w:family w:val="roman"/>
    <w:pitch w:val="default"/>
  </w:font>
  <w:font w:name="Comic Sans MS Bold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02:00Z</dcterms:created>
  <dc:creator>AFMI MAO</dc:creator>
  <dc:description/>
  <cp:keywords/>
  <dc:language>en-US</dc:language>
  <cp:lastModifiedBy>AFMI MAO</cp:lastModifiedBy>
  <dcterms:modified xsi:type="dcterms:W3CDTF">2011-06-13T06:10:00Z</dcterms:modified>
  <cp:revision>3</cp:revision>
  <dc:subject/>
  <dc:title>Prénom </dc:title>
</cp:coreProperties>
</file>