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s formes et les grandeur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Braggadocio" w:ascii="Braggadocio" w:hAnsi="Braggadocio"/>
                <w:b/>
                <w:color w:val="943634"/>
                <w:sz w:val="40"/>
                <w:szCs w:val="48"/>
              </w:rPr>
              <w:t>Les formes :</w:t>
            </w:r>
            <w:r>
              <w:rPr>
                <w:rFonts w:cs="Braggadocio" w:ascii="Braggadocio" w:hAnsi="Braggadocio"/>
                <w:b/>
                <w:color w:val="943634"/>
                <w:sz w:val="28"/>
                <w:szCs w:val="48"/>
              </w:rPr>
              <w:t xml:space="preserve"> le carr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5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Comparer et classer sel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forme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10490</wp:posOffset>
                      </wp:positionV>
                      <wp:extent cx="462915" cy="45783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75pt;margin-top:8.7pt;width:36.4pt;height:36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s carrés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1845945</wp:posOffset>
                </wp:positionV>
                <wp:extent cx="1057275" cy="914400"/>
                <wp:effectExtent l="17145" t="19050" r="165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2pt;margin-top:145.3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2760345</wp:posOffset>
                </wp:positionV>
                <wp:extent cx="914400" cy="9144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217.3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3674745</wp:posOffset>
                </wp:positionV>
                <wp:extent cx="1371600" cy="1257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289.35pt;width:107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940</wp:posOffset>
                </wp:positionH>
                <wp:positionV relativeFrom="paragraph">
                  <wp:posOffset>3674745</wp:posOffset>
                </wp:positionV>
                <wp:extent cx="685800" cy="6858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289.3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3674745</wp:posOffset>
                </wp:positionV>
                <wp:extent cx="685800" cy="6858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289.35pt;width:53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3674745</wp:posOffset>
                </wp:positionV>
                <wp:extent cx="457200" cy="4572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289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3674745</wp:posOffset>
                </wp:positionV>
                <wp:extent cx="457200" cy="4572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289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4932045</wp:posOffset>
                </wp:positionV>
                <wp:extent cx="685800" cy="1828800"/>
                <wp:effectExtent l="12065" t="10160" r="1206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prstGeom prst="triangle">
                          <a:avLst>
                            <a:gd name="adj" fmla="val 522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388.35pt;width:53.95pt;height:143.95pt;flip:y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4932045</wp:posOffset>
                </wp:positionV>
                <wp:extent cx="685800" cy="1828800"/>
                <wp:effectExtent l="12065" t="10160" r="12065" b="520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28800"/>
                        </a:xfrm>
                        <a:prstGeom prst="triangle">
                          <a:avLst>
                            <a:gd name="adj" fmla="val 522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388.35pt;width:53.95pt;height:143.95pt;flip:y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6760845</wp:posOffset>
                </wp:positionV>
                <wp:extent cx="571500" cy="5715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pt;margin-top:532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740</wp:posOffset>
                </wp:positionH>
                <wp:positionV relativeFrom="paragraph">
                  <wp:posOffset>6760845</wp:posOffset>
                </wp:positionV>
                <wp:extent cx="571500" cy="5715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532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3103245</wp:posOffset>
                </wp:positionV>
                <wp:extent cx="1214755" cy="1214755"/>
                <wp:effectExtent l="14605" t="14605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5.2pt;margin-top:244.35pt;width:95.6pt;height:95.6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3740</wp:posOffset>
                </wp:positionH>
                <wp:positionV relativeFrom="paragraph">
                  <wp:posOffset>4360545</wp:posOffset>
                </wp:positionV>
                <wp:extent cx="1371600" cy="1371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343.35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4360545</wp:posOffset>
                </wp:positionV>
                <wp:extent cx="914400" cy="685800"/>
                <wp:effectExtent l="29210" t="10160" r="95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4.2pt;margin-top:343.35pt;width:71.95pt;height:53.95pt;flip:xy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5340</wp:posOffset>
                </wp:positionH>
                <wp:positionV relativeFrom="paragraph">
                  <wp:posOffset>4360545</wp:posOffset>
                </wp:positionV>
                <wp:extent cx="685800" cy="685800"/>
                <wp:effectExtent l="9525" t="10160" r="2413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2pt;margin-top:343.35pt;width:53.95pt;height:53.95pt;flip:y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6303645</wp:posOffset>
                </wp:positionV>
                <wp:extent cx="457200" cy="4572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496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6303645</wp:posOffset>
                </wp:positionV>
                <wp:extent cx="4572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pt;margin-top:496.3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5732145</wp:posOffset>
                </wp:positionV>
                <wp:extent cx="571500" cy="5715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451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3840</wp:posOffset>
                </wp:positionH>
                <wp:positionV relativeFrom="paragraph">
                  <wp:posOffset>5732145</wp:posOffset>
                </wp:positionV>
                <wp:extent cx="571500" cy="5715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451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6760845</wp:posOffset>
                </wp:positionV>
                <wp:extent cx="5715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532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840</wp:posOffset>
                </wp:positionH>
                <wp:positionV relativeFrom="paragraph">
                  <wp:posOffset>6760845</wp:posOffset>
                </wp:positionV>
                <wp:extent cx="571500" cy="5715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pt;margin-top:532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Braggadocio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0:00Z</dcterms:created>
  <dc:creator>AFMI MAO</dc:creator>
  <dc:description/>
  <cp:keywords/>
  <dc:language>en-US</dc:language>
  <cp:lastModifiedBy>AFMI MAO</cp:lastModifiedBy>
  <dcterms:modified xsi:type="dcterms:W3CDTF">2011-05-27T07:15:00Z</dcterms:modified>
  <cp:revision>1</cp:revision>
  <dc:subject/>
  <dc:title>Prénom </dc:title>
</cp:coreProperties>
</file>