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4.png" ContentType="image/png"/>
  <Override PartName="/word/media/image155.jpeg" ContentType="image/jpeg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92.png" ContentType="image/pn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300.png" ContentType="image/png"/>
  <Override PartName="/word/media/image80.jpeg" ContentType="image/jpeg"/>
  <Override PartName="/word/media/image250.jpeg" ContentType="image/jpeg"/>
  <Override PartName="/word/media/image100.jpeg" ContentType="image/jpeg"/>
  <Override PartName="/word/media/image235.jpeg" ContentType="image/jpeg"/>
  <Override PartName="/word/media/image65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16.png" ContentType="image/png"/>
  <Override PartName="/word/media/image238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75.jpeg" ContentType="image/jpeg"/>
  <Override PartName="/word/media/image245.jpeg" ContentType="image/jpeg"/>
  <Override PartName="/word/media/image246.jpeg" ContentType="image/jpeg"/>
  <Override PartName="/word/media/image76.jpeg" ContentType="image/jpeg"/>
  <Override PartName="/word/media/image236.jpeg" ContentType="image/jpeg"/>
  <Override PartName="/word/media/image90.jpeg" ContentType="image/jpeg"/>
  <Override PartName="/word/media/image260.jpeg" ContentType="image/jpeg"/>
  <Override PartName="/word/media/image293.jpeg" ContentType="image/jpeg"/>
  <Override PartName="/word/media/image261.jpeg" ContentType="image/jpeg"/>
  <Override PartName="/word/media/image91.jpeg" ContentType="image/jpeg"/>
  <Override PartName="/word/media/image294.jpeg" ContentType="image/jpeg"/>
  <Override PartName="/word/media/image262.jpeg" ContentType="image/jpeg"/>
  <Override PartName="/word/media/image92.jpeg" ContentType="image/jpeg"/>
  <Override PartName="/word/media/image269.jpeg" ContentType="image/jpeg"/>
  <Override PartName="/word/media/image296.jpeg" ContentType="image/jpeg"/>
  <Override PartName="/word/media/image304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59.jpeg" ContentType="image/jpeg"/>
  <Override PartName="/word/media/image283.jpeg" ContentType="image/jpeg"/>
  <Override PartName="/word/media/image284.jpeg" ContentType="image/jpeg"/>
  <Override PartName="/word/media/image124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288.jpeg" ContentType="image/jpeg"/>
  <Override PartName="/word/media/image16.jpeg" ContentType="image/jpeg"/>
  <Override PartName="/word/media/image110.jpeg" ContentType="image/jpeg"/>
  <Override PartName="/word/media/image289.jpeg" ContentType="image/jpeg"/>
  <Override PartName="/word/media/image28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27.jpeg" ContentType="image/jpeg"/>
  <Override PartName="/word/media/image114.jpeg" ContentType="image/jpeg"/>
  <Override PartName="/word/media/image286.jpeg" ContentType="image/jpeg"/>
  <Override PartName="/word/media/image126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98.jpeg" ContentType="image/jpeg"/>
  <Override PartName="/word/media/image121.jpeg" ContentType="image/jpeg"/>
  <Override PartName="/word/media/image215.png" ContentType="image/png"/>
  <Override PartName="/word/media/image292.jpeg" ContentType="image/jpeg"/>
  <Override PartName="/word/media/image219.jpeg" ContentType="image/jpeg"/>
  <Override PartName="/word/media/image123.jpeg" ContentType="image/jpeg"/>
  <Override PartName="/word/media/image282.jpeg" ContentType="image/jpeg"/>
  <Override PartName="/word/media/image299.jpeg" ContentType="image/jpeg"/>
  <Override PartName="/word/media/image281.jpeg" ContentType="image/jpeg"/>
  <Override PartName="/word/media/image298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291.jpeg" ContentType="image/jpeg"/>
  <Override PartName="/word/media/image218.jpeg" ContentType="image/jpeg"/>
  <Override PartName="/word/media/image290.jpeg" ContentType="image/jpeg"/>
  <Override PartName="/word/media/image217.jpeg" ContentType="image/jpeg"/>
  <Override PartName="/word/media/image264.jpeg" ContentType="image/jpeg"/>
  <Override PartName="/word/media/image94.jpeg" ContentType="image/jpeg"/>
  <Override PartName="/word/media/image263.jpeg" ContentType="image/jpeg"/>
  <Override PartName="/word/media/image93.jpeg" ContentType="image/jpeg"/>
  <Override PartName="/word/media/image122.jpeg" ContentType="image/jpeg"/>
  <Override PartName="/word/media/image301.jpeg" ContentType="image/jpeg"/>
  <Override PartName="/word/media/image115.jpeg" ContentType="image/jpeg"/>
  <Override PartName="/word/media/image17.jpeg" ContentType="image/jpeg"/>
  <Override PartName="/word/media/image111.jpeg" ContentType="image/jpeg"/>
  <Override PartName="/word/media/image18.jpeg" ContentType="image/jpeg"/>
  <Override PartName="/word/media/image112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167.png" ContentType="image/pn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45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11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54"/>
        <w:gridCol w:w="1952"/>
        <w:gridCol w:w="1935"/>
        <w:gridCol w:w="1871"/>
        <w:gridCol w:w="2076"/>
      </w:tblGrid>
      <w:tr>
        <w:trPr>
          <w:trHeight w:val="2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610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il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41910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33" t="14672" r="51659" b="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ma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37846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446" t="7805" r="7797" b="3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pa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65860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orê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75055" cy="1181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3095" r="-33" b="19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lapi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4250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lown</w:t>
            </w:r>
          </w:p>
        </w:tc>
      </w:tr>
      <w:tr>
        <w:trPr>
          <w:trHeight w:val="2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33780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L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1153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m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43610" cy="638810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ni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haracter">
                    <wp:posOffset>-130175</wp:posOffset>
                  </wp:positionH>
                  <wp:positionV relativeFrom="line">
                    <wp:posOffset>182245</wp:posOffset>
                  </wp:positionV>
                  <wp:extent cx="1087755" cy="1069340"/>
                  <wp:effectExtent l="0" t="0" r="0" b="0"/>
                  <wp:wrapNone/>
                  <wp:docPr id="10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3" r="361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28675" cy="7048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2872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5.55pt;width:65.2pt;height:5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oise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1735" cy="951865"/>
                  <wp:effectExtent l="0" t="0" r="0" b="0"/>
                  <wp:docPr id="12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32" t="-38" r="70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h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1020445"/>
                  <wp:effectExtent l="0" t="0" r="0" b="0"/>
                  <wp:docPr id="13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apin</w:t>
            </w:r>
          </w:p>
        </w:tc>
      </w:tr>
      <w:tr>
        <w:trPr>
          <w:trHeight w:val="19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1710" cy="940435"/>
                  <wp:effectExtent l="0" t="0" r="0" b="0"/>
                  <wp:docPr id="14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Arb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6125" cy="762000"/>
                  <wp:effectExtent l="0" t="0" r="0" b="0"/>
                  <wp:docPr id="15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our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79170" cy="781685"/>
                  <wp:effectExtent l="0" t="0" r="0" b="0"/>
                  <wp:docPr id="16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hériss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haracter">
                    <wp:posOffset>-635</wp:posOffset>
                  </wp:positionH>
                  <wp:positionV relativeFrom="line">
                    <wp:posOffset>635</wp:posOffset>
                  </wp:positionV>
                  <wp:extent cx="888365" cy="732790"/>
                  <wp:effectExtent l="0" t="0" r="0" b="0"/>
                  <wp:wrapNone/>
                  <wp:docPr id="17" name="image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87730" cy="73279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8776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7.75pt;width:69.85pt;height:57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iss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61975" cy="932180"/>
                  <wp:effectExtent l="0" t="0" r="0" b="0"/>
                  <wp:docPr id="19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7633" t="-39" r="304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leu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5850" cy="751205"/>
                  <wp:effectExtent l="0" t="0" r="0" b="0"/>
                  <wp:docPr id="20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30625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o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</w:tc>
      </w:tr>
      <w:tr>
        <w:trPr>
          <w:trHeight w:val="2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04900" cy="1056005"/>
                  <wp:effectExtent l="0" t="0" r="0" b="0"/>
                  <wp:docPr id="21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éco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94080" cy="975360"/>
                  <wp:effectExtent l="0" t="0" r="0" b="0"/>
                  <wp:wrapNone/>
                  <wp:docPr id="22" name="images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729" t="11916" r="-34" b="22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94080" cy="9747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94240" cy="97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6.8pt;width:70.35pt;height:76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hâte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43610" cy="995680"/>
                  <wp:effectExtent l="0" t="0" r="0" b="0"/>
                  <wp:docPr id="24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mais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32130" cy="828040"/>
                  <wp:effectExtent l="0" t="0" r="0" b="0"/>
                  <wp:docPr id="25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a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1735" cy="713105"/>
                  <wp:effectExtent l="0" t="0" r="0" b="0"/>
                  <wp:docPr id="26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M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343660" cy="1000760"/>
                  <wp:effectExtent l="0" t="0" r="0" b="0"/>
                  <wp:docPr id="27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bateau</w:t>
            </w:r>
          </w:p>
        </w:tc>
      </w:tr>
      <w:tr>
        <w:trPr>
          <w:trHeight w:val="2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94080" cy="389255"/>
                  <wp:effectExtent l="0" t="0" r="0" b="0"/>
                  <wp:docPr id="28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78" t="11366" r="10009" b="49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o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haracter">
                    <wp:posOffset>-154305</wp:posOffset>
                  </wp:positionH>
                  <wp:positionV relativeFrom="line">
                    <wp:posOffset>129540</wp:posOffset>
                  </wp:positionV>
                  <wp:extent cx="974725" cy="982345"/>
                  <wp:effectExtent l="0" t="0" r="0" b="0"/>
                  <wp:wrapNone/>
                  <wp:docPr id="29" name="images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s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66750" cy="7239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6672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7.05pt;width:52.45pt;height:5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lu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13130" cy="875030"/>
                  <wp:effectExtent l="0" t="0" r="0" b="0"/>
                  <wp:docPr id="31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lou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0445" cy="932180"/>
                  <wp:effectExtent l="0" t="0" r="0" b="0"/>
                  <wp:docPr id="32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enar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38835" cy="989965"/>
                  <wp:effectExtent l="0" t="0" r="0" b="0"/>
                  <wp:docPr id="33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arç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1445</wp:posOffset>
                      </wp:positionV>
                      <wp:extent cx="1121410" cy="193675"/>
                      <wp:effectExtent l="9525" t="4445" r="1016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6" h="305">
                                    <a:moveTo>
                                      <a:pt x="0" y="285"/>
                                    </a:moveTo>
                                    <a:cubicBezTo>
                                      <a:pt x="31" y="197"/>
                                      <a:pt x="62" y="110"/>
                                      <a:pt x="98" y="75"/>
                                    </a:cubicBezTo>
                                    <a:cubicBezTo>
                                      <a:pt x="134" y="40"/>
                                      <a:pt x="171" y="48"/>
                                      <a:pt x="218" y="75"/>
                                    </a:cubicBezTo>
                                    <a:cubicBezTo>
                                      <a:pt x="265" y="102"/>
                                      <a:pt x="333" y="205"/>
                                      <a:pt x="383" y="240"/>
                                    </a:cubicBezTo>
                                    <a:cubicBezTo>
                                      <a:pt x="433" y="275"/>
                                      <a:pt x="478" y="305"/>
                                      <a:pt x="518" y="285"/>
                                    </a:cubicBezTo>
                                    <a:cubicBezTo>
                                      <a:pt x="558" y="265"/>
                                      <a:pt x="590" y="163"/>
                                      <a:pt x="623" y="120"/>
                                    </a:cubicBezTo>
                                    <a:cubicBezTo>
                                      <a:pt x="656" y="77"/>
                                      <a:pt x="671" y="37"/>
                                      <a:pt x="713" y="30"/>
                                    </a:cubicBezTo>
                                    <a:cubicBezTo>
                                      <a:pt x="755" y="23"/>
                                      <a:pt x="838" y="48"/>
                                      <a:pt x="878" y="75"/>
                                    </a:cubicBezTo>
                                    <a:cubicBezTo>
                                      <a:pt x="918" y="102"/>
                                      <a:pt x="915" y="167"/>
                                      <a:pt x="953" y="195"/>
                                    </a:cubicBezTo>
                                    <a:cubicBezTo>
                                      <a:pt x="991" y="223"/>
                                      <a:pt x="1058" y="250"/>
                                      <a:pt x="1103" y="240"/>
                                    </a:cubicBezTo>
                                    <a:cubicBezTo>
                                      <a:pt x="1148" y="230"/>
                                      <a:pt x="1191" y="172"/>
                                      <a:pt x="1223" y="135"/>
                                    </a:cubicBezTo>
                                    <a:cubicBezTo>
                                      <a:pt x="1255" y="98"/>
                                      <a:pt x="1268" y="30"/>
                                      <a:pt x="1298" y="15"/>
                                    </a:cubicBezTo>
                                    <a:cubicBezTo>
                                      <a:pt x="1328" y="0"/>
                                      <a:pt x="1361" y="15"/>
                                      <a:pt x="1403" y="45"/>
                                    </a:cubicBezTo>
                                    <a:cubicBezTo>
                                      <a:pt x="1445" y="75"/>
                                      <a:pt x="1513" y="168"/>
                                      <a:pt x="1553" y="195"/>
                                    </a:cubicBezTo>
                                    <a:cubicBezTo>
                                      <a:pt x="1593" y="222"/>
                                      <a:pt x="1607" y="230"/>
                                      <a:pt x="1643" y="210"/>
                                    </a:cubicBezTo>
                                    <a:cubicBezTo>
                                      <a:pt x="1679" y="190"/>
                                      <a:pt x="1722" y="132"/>
                                      <a:pt x="1766" y="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6,305" path="m0,285c31,197,62,110,98,75c134,40,171,48,218,75c265,102,333,205,383,240c433,275,478,305,518,285c558,265,590,163,623,120c656,77,671,37,713,30c755,23,838,48,878,75c918,102,915,167,953,195c991,223,1058,250,1103,240c1148,230,1191,172,1223,135c1255,98,1268,30,1298,15c1328,0,1361,15,1403,45c1445,75,1513,168,1553,195c1593,222,1607,230,1643,210c1679,190,1722,132,1766,75e" stroked="t" o:allowincell="t" style="position:absolute;margin-left:-1.7pt;margin-top:10.35pt;width:88.25pt;height:15.2pt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0510</wp:posOffset>
                      </wp:positionV>
                      <wp:extent cx="1121410" cy="193675"/>
                      <wp:effectExtent l="9525" t="4445" r="1016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6" h="305">
                                    <a:moveTo>
                                      <a:pt x="0" y="285"/>
                                    </a:moveTo>
                                    <a:cubicBezTo>
                                      <a:pt x="31" y="197"/>
                                      <a:pt x="62" y="110"/>
                                      <a:pt x="98" y="75"/>
                                    </a:cubicBezTo>
                                    <a:cubicBezTo>
                                      <a:pt x="134" y="40"/>
                                      <a:pt x="171" y="48"/>
                                      <a:pt x="218" y="75"/>
                                    </a:cubicBezTo>
                                    <a:cubicBezTo>
                                      <a:pt x="265" y="102"/>
                                      <a:pt x="333" y="205"/>
                                      <a:pt x="383" y="240"/>
                                    </a:cubicBezTo>
                                    <a:cubicBezTo>
                                      <a:pt x="433" y="275"/>
                                      <a:pt x="478" y="305"/>
                                      <a:pt x="518" y="285"/>
                                    </a:cubicBezTo>
                                    <a:cubicBezTo>
                                      <a:pt x="558" y="265"/>
                                      <a:pt x="590" y="163"/>
                                      <a:pt x="623" y="120"/>
                                    </a:cubicBezTo>
                                    <a:cubicBezTo>
                                      <a:pt x="656" y="77"/>
                                      <a:pt x="671" y="37"/>
                                      <a:pt x="713" y="30"/>
                                    </a:cubicBezTo>
                                    <a:cubicBezTo>
                                      <a:pt x="755" y="23"/>
                                      <a:pt x="838" y="48"/>
                                      <a:pt x="878" y="75"/>
                                    </a:cubicBezTo>
                                    <a:cubicBezTo>
                                      <a:pt x="918" y="102"/>
                                      <a:pt x="915" y="167"/>
                                      <a:pt x="953" y="195"/>
                                    </a:cubicBezTo>
                                    <a:cubicBezTo>
                                      <a:pt x="991" y="223"/>
                                      <a:pt x="1058" y="250"/>
                                      <a:pt x="1103" y="240"/>
                                    </a:cubicBezTo>
                                    <a:cubicBezTo>
                                      <a:pt x="1148" y="230"/>
                                      <a:pt x="1191" y="172"/>
                                      <a:pt x="1223" y="135"/>
                                    </a:cubicBezTo>
                                    <a:cubicBezTo>
                                      <a:pt x="1255" y="98"/>
                                      <a:pt x="1268" y="30"/>
                                      <a:pt x="1298" y="15"/>
                                    </a:cubicBezTo>
                                    <a:cubicBezTo>
                                      <a:pt x="1328" y="0"/>
                                      <a:pt x="1361" y="15"/>
                                      <a:pt x="1403" y="45"/>
                                    </a:cubicBezTo>
                                    <a:cubicBezTo>
                                      <a:pt x="1445" y="75"/>
                                      <a:pt x="1513" y="168"/>
                                      <a:pt x="1553" y="195"/>
                                    </a:cubicBezTo>
                                    <a:cubicBezTo>
                                      <a:pt x="1593" y="222"/>
                                      <a:pt x="1607" y="230"/>
                                      <a:pt x="1643" y="210"/>
                                    </a:cubicBezTo>
                                    <a:cubicBezTo>
                                      <a:pt x="1679" y="190"/>
                                      <a:pt x="1722" y="132"/>
                                      <a:pt x="1766" y="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6,305" path="m0,285c31,197,62,110,98,75c134,40,171,48,218,75c265,102,333,205,383,240c433,275,478,305,518,285c558,265,590,163,623,120c656,77,671,37,713,30c755,23,838,48,878,75c918,102,915,167,953,195c991,223,1058,250,1103,240c1148,230,1191,172,1223,135c1255,98,1268,30,1298,15c1328,0,1361,15,1403,45c1445,75,1513,168,1553,195c1593,222,1607,230,1643,210c1679,190,1722,132,1766,75e" stroked="t" o:allowincell="t" style="position:absolute;margin-left:2.8pt;margin-top:21.3pt;width:88.25pt;height:15.2pt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13385</wp:posOffset>
                      </wp:positionV>
                      <wp:extent cx="1121410" cy="193675"/>
                      <wp:effectExtent l="9525" t="4445" r="1079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6" h="305">
                                    <a:moveTo>
                                      <a:pt x="0" y="285"/>
                                    </a:moveTo>
                                    <a:cubicBezTo>
                                      <a:pt x="31" y="197"/>
                                      <a:pt x="62" y="110"/>
                                      <a:pt x="98" y="75"/>
                                    </a:cubicBezTo>
                                    <a:cubicBezTo>
                                      <a:pt x="134" y="40"/>
                                      <a:pt x="171" y="48"/>
                                      <a:pt x="218" y="75"/>
                                    </a:cubicBezTo>
                                    <a:cubicBezTo>
                                      <a:pt x="265" y="102"/>
                                      <a:pt x="333" y="205"/>
                                      <a:pt x="383" y="240"/>
                                    </a:cubicBezTo>
                                    <a:cubicBezTo>
                                      <a:pt x="433" y="275"/>
                                      <a:pt x="478" y="305"/>
                                      <a:pt x="518" y="285"/>
                                    </a:cubicBezTo>
                                    <a:cubicBezTo>
                                      <a:pt x="558" y="265"/>
                                      <a:pt x="590" y="163"/>
                                      <a:pt x="623" y="120"/>
                                    </a:cubicBezTo>
                                    <a:cubicBezTo>
                                      <a:pt x="656" y="77"/>
                                      <a:pt x="671" y="37"/>
                                      <a:pt x="713" y="30"/>
                                    </a:cubicBezTo>
                                    <a:cubicBezTo>
                                      <a:pt x="755" y="23"/>
                                      <a:pt x="838" y="48"/>
                                      <a:pt x="878" y="75"/>
                                    </a:cubicBezTo>
                                    <a:cubicBezTo>
                                      <a:pt x="918" y="102"/>
                                      <a:pt x="915" y="167"/>
                                      <a:pt x="953" y="195"/>
                                    </a:cubicBezTo>
                                    <a:cubicBezTo>
                                      <a:pt x="991" y="223"/>
                                      <a:pt x="1058" y="250"/>
                                      <a:pt x="1103" y="240"/>
                                    </a:cubicBezTo>
                                    <a:cubicBezTo>
                                      <a:pt x="1148" y="230"/>
                                      <a:pt x="1191" y="172"/>
                                      <a:pt x="1223" y="135"/>
                                    </a:cubicBezTo>
                                    <a:cubicBezTo>
                                      <a:pt x="1255" y="98"/>
                                      <a:pt x="1268" y="30"/>
                                      <a:pt x="1298" y="15"/>
                                    </a:cubicBezTo>
                                    <a:cubicBezTo>
                                      <a:pt x="1328" y="0"/>
                                      <a:pt x="1361" y="15"/>
                                      <a:pt x="1403" y="45"/>
                                    </a:cubicBezTo>
                                    <a:cubicBezTo>
                                      <a:pt x="1445" y="75"/>
                                      <a:pt x="1513" y="168"/>
                                      <a:pt x="1553" y="195"/>
                                    </a:cubicBezTo>
                                    <a:cubicBezTo>
                                      <a:pt x="1593" y="222"/>
                                      <a:pt x="1607" y="230"/>
                                      <a:pt x="1643" y="210"/>
                                    </a:cubicBezTo>
                                    <a:cubicBezTo>
                                      <a:pt x="1679" y="190"/>
                                      <a:pt x="1722" y="132"/>
                                      <a:pt x="1766" y="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6,305" path="m0,285c31,197,62,110,98,75c134,40,171,48,218,75c265,102,333,205,383,240c433,275,478,305,518,285c558,265,590,163,623,120c656,77,671,37,713,30c755,23,838,48,878,75c918,102,915,167,953,195c991,223,1058,250,1103,240c1148,230,1191,172,1223,135c1255,98,1268,30,1298,15c1328,0,1361,15,1403,45c1445,75,1513,168,1553,195c1593,222,1607,230,1643,210c1679,190,1722,132,1766,75e" stroked="t" o:allowincell="t" style="position:absolute;margin-left:6.55pt;margin-top:32.55pt;width:88.25pt;height:15.2pt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eau</w:t>
            </w:r>
          </w:p>
        </w:tc>
      </w:tr>
      <w:tr>
        <w:trPr>
          <w:trHeight w:val="2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476885" cy="1363345"/>
                  <wp:effectExtent l="0" t="0" r="0" b="0"/>
                  <wp:docPr id="37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ro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23900" cy="1094105"/>
                  <wp:effectExtent l="0" t="0" r="0" b="0"/>
                  <wp:docPr id="38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ei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00710" cy="1242060"/>
                  <wp:effectExtent l="0" t="0" r="0" b="0"/>
                  <wp:docPr id="39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29" r="-6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og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6360</wp:posOffset>
                      </wp:positionV>
                      <wp:extent cx="1123950" cy="371475"/>
                      <wp:effectExtent l="10160" t="10160" r="1016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585">
                                    <a:moveTo>
                                      <a:pt x="0" y="570"/>
                                    </a:moveTo>
                                    <a:cubicBezTo>
                                      <a:pt x="187" y="577"/>
                                      <a:pt x="375" y="585"/>
                                      <a:pt x="525" y="510"/>
                                    </a:cubicBezTo>
                                    <a:cubicBezTo>
                                      <a:pt x="675" y="435"/>
                                      <a:pt x="726" y="187"/>
                                      <a:pt x="900" y="120"/>
                                    </a:cubicBezTo>
                                    <a:cubicBezTo>
                                      <a:pt x="1074" y="53"/>
                                      <a:pt x="1422" y="125"/>
                                      <a:pt x="1567" y="105"/>
                                    </a:cubicBezTo>
                                    <a:cubicBezTo>
                                      <a:pt x="1712" y="85"/>
                                      <a:pt x="1736" y="17"/>
                                      <a:pt x="177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585" path="m0,570c187,577,375,585,525,510c675,435,726,187,900,120c1074,53,1422,125,1567,105c1712,85,1736,17,1770,0e" stroked="t" o:allowincell="t" style="position:absolute;margin-left:2.55pt;margin-top:6.8pt;width:88.45pt;height:29.2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57810</wp:posOffset>
                      </wp:positionV>
                      <wp:extent cx="1123950" cy="371475"/>
                      <wp:effectExtent l="10160" t="10160" r="1016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585">
                                    <a:moveTo>
                                      <a:pt x="0" y="570"/>
                                    </a:moveTo>
                                    <a:cubicBezTo>
                                      <a:pt x="187" y="577"/>
                                      <a:pt x="375" y="585"/>
                                      <a:pt x="525" y="510"/>
                                    </a:cubicBezTo>
                                    <a:cubicBezTo>
                                      <a:pt x="675" y="435"/>
                                      <a:pt x="726" y="187"/>
                                      <a:pt x="900" y="120"/>
                                    </a:cubicBezTo>
                                    <a:cubicBezTo>
                                      <a:pt x="1074" y="53"/>
                                      <a:pt x="1422" y="125"/>
                                      <a:pt x="1567" y="105"/>
                                    </a:cubicBezTo>
                                    <a:cubicBezTo>
                                      <a:pt x="1712" y="85"/>
                                      <a:pt x="1736" y="17"/>
                                      <a:pt x="177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585" path="m0,570c187,577,375,585,525,510c675,435,726,187,900,120c1074,53,1422,125,1567,105c1712,85,1736,17,1770,0e" stroked="t" o:allowincell="t" style="position:absolute;margin-left:7.8pt;margin-top:20.3pt;width:88.45pt;height:29.2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1610</wp:posOffset>
                      </wp:positionV>
                      <wp:extent cx="1123950" cy="371475"/>
                      <wp:effectExtent l="10160" t="10160" r="1016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585">
                                    <a:moveTo>
                                      <a:pt x="0" y="570"/>
                                    </a:moveTo>
                                    <a:cubicBezTo>
                                      <a:pt x="187" y="577"/>
                                      <a:pt x="375" y="585"/>
                                      <a:pt x="525" y="510"/>
                                    </a:cubicBezTo>
                                    <a:cubicBezTo>
                                      <a:pt x="675" y="435"/>
                                      <a:pt x="726" y="187"/>
                                      <a:pt x="900" y="120"/>
                                    </a:cubicBezTo>
                                    <a:cubicBezTo>
                                      <a:pt x="1074" y="53"/>
                                      <a:pt x="1422" y="125"/>
                                      <a:pt x="1567" y="105"/>
                                    </a:cubicBezTo>
                                    <a:cubicBezTo>
                                      <a:pt x="1712" y="85"/>
                                      <a:pt x="1736" y="17"/>
                                      <a:pt x="177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585" path="m0,570c187,577,375,585,525,510c675,435,726,187,900,120c1074,53,1422,125,1567,105c1712,85,1736,17,1770,0e" stroked="t" o:allowincell="t" style="position:absolute;margin-left:2.55pt;margin-top:14.3pt;width:88.45pt;height:29.2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ou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00735" cy="140716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48561" t="68157" r="29912" b="5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é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43610" cy="894080"/>
                  <wp:effectExtent l="0" t="0" r="0" b="0"/>
                  <wp:docPr id="44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alette</w:t>
            </w:r>
          </w:p>
        </w:tc>
      </w:tr>
      <w:tr>
        <w:trPr>
          <w:trHeight w:val="2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89940" cy="998220"/>
                  <wp:effectExtent l="0" t="0" r="0" b="0"/>
                  <wp:docPr id="45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ala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85800" cy="1094105"/>
                  <wp:effectExtent l="0" t="0" r="0" b="0"/>
                  <wp:docPr id="46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orciè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13130" cy="485140"/>
                  <wp:effectExtent l="0" t="0" r="0" b="0"/>
                  <wp:docPr id="47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agu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magiqu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57860" cy="1162685"/>
                  <wp:effectExtent l="0" t="0" r="0" b="0"/>
                  <wp:docPr id="48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25" r="-46" b="3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ri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36980" cy="904875"/>
                  <wp:effectExtent l="0" t="0" r="0" b="0"/>
                  <wp:docPr id="49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6592" r="-29" b="14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cie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13105" cy="1162685"/>
                  <wp:effectExtent l="0" t="0" r="0" b="0"/>
                  <wp:docPr id="50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5" r="-42" b="3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rincess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11785</wp:posOffset>
                      </wp:positionV>
                      <wp:extent cx="876935" cy="29210"/>
                      <wp:effectExtent l="635" t="9525" r="63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29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5pt;margin-top:24.55pt;width:69.05pt;height:2.2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5135</wp:posOffset>
                      </wp:positionV>
                      <wp:extent cx="848360" cy="19685"/>
                      <wp:effectExtent l="635" t="9525" r="63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8520" cy="20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35.05pt;width:66.75pt;height:1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3210</wp:posOffset>
                      </wp:positionV>
                      <wp:extent cx="1270" cy="21018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22.3pt;width: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92735</wp:posOffset>
                      </wp:positionV>
                      <wp:extent cx="1270" cy="20066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23.0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92735</wp:posOffset>
                      </wp:positionV>
                      <wp:extent cx="1270" cy="21018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3.05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92735</wp:posOffset>
                      </wp:positionV>
                      <wp:extent cx="1270" cy="21018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23.05pt;width: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3210</wp:posOffset>
                      </wp:positionV>
                      <wp:extent cx="1270" cy="21018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3pt;width: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83210</wp:posOffset>
                      </wp:positionV>
                      <wp:extent cx="1270" cy="21018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22.3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83210</wp:posOffset>
                      </wp:positionV>
                      <wp:extent cx="1270" cy="21018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22.3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73685</wp:posOffset>
                      </wp:positionV>
                      <wp:extent cx="1270" cy="21018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21.55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ail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43635" cy="858520"/>
                  <wp:effectExtent l="0" t="0" r="0" b="0"/>
                  <wp:docPr id="61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9900"/>
              </w:rPr>
              <w:t xml:space="preserve">     </w:t>
            </w:r>
            <w:r>
              <w:rPr>
                <w:rFonts w:cs="Arial" w:ascii="Arial" w:hAnsi="Arial"/>
                <w:b/>
                <w:color w:val="009900"/>
              </w:rPr>
              <w:t>abeil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58520" cy="828040"/>
                  <wp:effectExtent l="0" t="0" r="0" b="0"/>
                  <wp:docPr id="62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ala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62660" cy="891540"/>
                  <wp:effectExtent l="0" t="0" r="0" b="0"/>
                  <wp:docPr id="63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liv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2950" cy="1006475"/>
                  <wp:effectExtent l="0" t="0" r="0" b="0"/>
                  <wp:docPr id="64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upé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47750" cy="1056005"/>
                  <wp:effectExtent l="0" t="0" r="0" b="0"/>
                  <wp:docPr id="65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ul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28040" cy="923925"/>
                  <wp:effectExtent l="0" t="0" r="0" b="0"/>
                  <wp:docPr id="66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16292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escargo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  <w:sz w:val="28"/>
              </w:rPr>
              <w:drawing>
                <wp:inline distT="0" distB="0" distL="0" distR="0">
                  <wp:extent cx="932180" cy="932180"/>
                  <wp:effectExtent l="0" t="0" r="0" b="0"/>
                  <wp:docPr id="67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her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31240" cy="781685"/>
                  <wp:effectExtent l="0" t="0" r="0" b="0"/>
                  <wp:docPr id="68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tab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5850" cy="1275080"/>
                  <wp:effectExtent l="0" t="0" r="0" b="0"/>
                  <wp:docPr id="69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ra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9015" cy="875030"/>
                  <wp:effectExtent l="0" t="0" r="0" b="0"/>
                  <wp:docPr id="70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unne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51865" cy="828040"/>
                  <wp:effectExtent l="0" t="0" r="0" b="0"/>
                  <wp:docPr id="71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20504" r="-38" b="17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allon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9025" cy="1066800"/>
                  <wp:effectExtent l="0" t="0" r="0" b="0"/>
                  <wp:docPr id="72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gra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8700" cy="1077595"/>
                  <wp:effectExtent l="0" t="0" r="0" b="0"/>
                  <wp:docPr id="73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béb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35685" cy="554990"/>
                  <wp:effectExtent l="0" t="0" r="0" b="0"/>
                  <wp:wrapNone/>
                  <wp:docPr id="74" name="images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s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4275" t="-26" r="968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35685" cy="55435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3572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3.7pt;width:81.5pt;height:4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é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93165" cy="819785"/>
                  <wp:effectExtent l="0" t="0" r="0" b="0"/>
                  <wp:docPr id="76" name="Image5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drag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36320" cy="858520"/>
                  <wp:effectExtent l="0" t="0" r="0" b="0"/>
                  <wp:docPr id="77" name="Image5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montag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43635" cy="808990"/>
                  <wp:effectExtent l="0" t="0" r="0" b="0"/>
                  <wp:docPr id="78" name="Image5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0" r="-30" b="29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avion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04850" cy="1047750"/>
                  <wp:effectExtent l="0" t="0" r="0" b="0"/>
                  <wp:docPr id="79" name="Image5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ir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2950" cy="1066800"/>
                  <wp:effectExtent l="0" t="0" r="0" b="0"/>
                  <wp:docPr id="80" name="Image5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hevali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992505"/>
                  <wp:effectExtent l="0" t="0" r="0" b="0"/>
                  <wp:docPr id="81" name="Image5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chev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haracter">
                    <wp:posOffset>-66040</wp:posOffset>
                  </wp:positionH>
                  <wp:positionV relativeFrom="line">
                    <wp:posOffset>102870</wp:posOffset>
                  </wp:positionV>
                  <wp:extent cx="1084580" cy="880745"/>
                  <wp:effectExtent l="0" t="0" r="0" b="0"/>
                  <wp:wrapNone/>
                  <wp:docPr id="82" name="images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s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16804" t="17085" r="12762" b="1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951865" cy="6762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5184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3.3pt;width:74.9pt;height:53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eastAsia="Arial" w:cs="Arial" w:ascii="Arial" w:hAnsi="Arial"/>
                <w:b/>
                <w:color w:val="009900"/>
              </w:rPr>
              <w:t xml:space="preserve">    </w:t>
            </w:r>
            <w:r>
              <w:rPr>
                <w:rFonts w:cs="Arial" w:ascii="Arial" w:hAnsi="Arial"/>
                <w:b/>
                <w:color w:val="009900"/>
              </w:rPr>
              <w:t>hélicoptè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685800" cy="1028700"/>
                  <wp:effectExtent l="0" t="0" r="0" b="0"/>
                  <wp:docPr id="84" name="Image5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oug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1162685" cy="732155"/>
                  <wp:effectExtent l="0" t="0" r="0" b="0"/>
                  <wp:docPr id="85" name="Image5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épé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03275" cy="1066800"/>
                  <wp:effectExtent l="0" t="0" r="0" b="0"/>
                  <wp:docPr id="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32174" t="13315" r="21402" b="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irè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79170" cy="732155"/>
                  <wp:effectExtent l="0" t="0" r="0" b="0"/>
                  <wp:docPr id="87" name="Image5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hi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43610" cy="943610"/>
                  <wp:effectExtent l="0" t="0" r="0" b="0"/>
                  <wp:docPr id="88" name="Image6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obo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5850" cy="1066800"/>
                  <wp:effectExtent l="0" t="0" r="0" b="0"/>
                  <wp:docPr id="89" name="Image6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plu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1710" cy="1113155"/>
                  <wp:effectExtent l="0" t="0" r="0" b="0"/>
                  <wp:docPr id="90" name="Image6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6178" r="-37" b="13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papill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86510" cy="570230"/>
                  <wp:effectExtent l="0" t="0" r="0" b="0"/>
                  <wp:docPr id="91" name="Image6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lé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62000" cy="984250"/>
                  <wp:effectExtent l="0" t="0" r="0" b="0"/>
                  <wp:docPr id="92" name="Image6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ou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89940" cy="989965"/>
                  <wp:effectExtent l="0" t="0" r="0" b="0"/>
                  <wp:docPr id="93" name="Image6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usé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00735" cy="932180"/>
                  <wp:effectExtent l="0" t="0" r="0" b="0"/>
                  <wp:docPr id="94" name="Image6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6739" r="-37" b="10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cosmonau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81025" cy="819785"/>
                  <wp:effectExtent l="0" t="0" r="0" b="0"/>
                  <wp:docPr id="95" name="Image6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eastAsia="Arial" w:cs="Arial" w:ascii="Arial" w:hAnsi="Arial"/>
                <w:b/>
                <w:color w:val="009900"/>
              </w:rPr>
              <w:t xml:space="preserve">    </w:t>
            </w:r>
            <w:r>
              <w:rPr>
                <w:rFonts w:cs="Arial" w:ascii="Arial" w:hAnsi="Arial"/>
                <w:b/>
                <w:color w:val="009900"/>
              </w:rPr>
              <w:t>extra-terrest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66800" cy="960120"/>
                  <wp:effectExtent l="0" t="0" r="0" b="0"/>
                  <wp:docPr id="96" name="Image6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mpi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9965" cy="989965"/>
                  <wp:effectExtent l="0" t="0" r="0" b="0"/>
                  <wp:docPr id="97" name="Image6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rross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75030" cy="1066800"/>
                  <wp:effectExtent l="0" t="0" r="0" b="0"/>
                  <wp:docPr id="98" name="Image7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owbo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04190" cy="1066800"/>
                  <wp:effectExtent l="0" t="0" r="0" b="0"/>
                  <wp:docPr id="99" name="Image7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indi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17270" cy="913130"/>
                  <wp:effectExtent l="0" t="0" r="0" b="0"/>
                  <wp:docPr id="100" name="Image7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coffre au trés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62685" cy="1009015"/>
                  <wp:effectExtent l="0" t="0" r="0" b="0"/>
                  <wp:docPr id="101" name="Image7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renouil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53720" cy="866775"/>
                  <wp:effectExtent l="0" t="0" r="0" b="0"/>
                  <wp:docPr id="102" name="Image7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agu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86510" cy="1217930"/>
                  <wp:effectExtent l="0" t="0" r="0" b="0"/>
                  <wp:docPr id="103" name="Image7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panier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38835" cy="1075055"/>
                  <wp:effectExtent l="0" t="0" r="0" b="0"/>
                  <wp:docPr id="104" name="Image7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euil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89940" cy="1056005"/>
                  <wp:effectExtent l="0" t="0" r="0" b="0"/>
                  <wp:docPr id="105" name="Image77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7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hampign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81685" cy="781685"/>
                  <wp:effectExtent l="0" t="0" r="0" b="0"/>
                  <wp:docPr id="106" name="Image78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8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dea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5850" cy="1066800"/>
                  <wp:effectExtent l="0" t="0" r="0" b="0"/>
                  <wp:docPr id="107" name="Image7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ali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42950" cy="943610"/>
                  <wp:effectExtent l="0" t="0" r="0" b="0"/>
                  <wp:docPr id="108" name="Image8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44599" t="4760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32840" cy="1085850"/>
                  <wp:effectExtent l="0" t="0" r="0" b="0"/>
                  <wp:docPr id="109" name="Image8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 xml:space="preserve">Coccinelle 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17930" cy="770255"/>
                  <wp:effectExtent l="0" t="0" r="0" b="0"/>
                  <wp:docPr id="110" name="Image82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lunett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1009015"/>
                  <wp:effectExtent l="0" t="0" r="0" b="0"/>
                  <wp:docPr id="111" name="Image8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viol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0445" cy="814705"/>
                  <wp:effectExtent l="0" t="0" r="0" b="0"/>
                  <wp:docPr id="112" name="Image8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och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13130" cy="913130"/>
                  <wp:effectExtent l="0" t="0" r="0" b="0"/>
                  <wp:docPr id="113" name="Image8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 xml:space="preserve">nœud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04900" cy="1020445"/>
                  <wp:effectExtent l="0" t="0" r="0" b="0"/>
                  <wp:docPr id="114" name="Image86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6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rt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51890" cy="866775"/>
                  <wp:effectExtent l="0" t="0" r="0" b="0"/>
                  <wp:docPr id="115" name="Image87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7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oleil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24585" cy="838835"/>
                  <wp:effectExtent l="0" t="0" r="0" b="0"/>
                  <wp:docPr id="116" name="Image88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8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nu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1075055"/>
                  <wp:effectExtent l="0" t="0" r="0" b="0"/>
                  <wp:docPr id="117" name="Image8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oucoupe vol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94105" cy="737870"/>
                  <wp:effectExtent l="0" t="0" r="0" b="0"/>
                  <wp:docPr id="118" name="Image9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v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70255" cy="723900"/>
                  <wp:effectExtent l="0" t="0" r="0" b="0"/>
                  <wp:docPr id="119" name="Image91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1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9140" t="-39" r="33262" b="22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ray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94105" cy="1094105"/>
                  <wp:effectExtent l="0" t="0" r="0" b="0"/>
                  <wp:docPr id="120" name="Image9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étoi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86510" cy="904875"/>
                  <wp:effectExtent l="0" t="0" r="0" b="0"/>
                  <wp:docPr id="121" name="Image9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mion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8700" cy="759460"/>
                  <wp:effectExtent l="0" t="0" r="0" b="0"/>
                  <wp:docPr id="122" name="Image9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ap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04900" cy="1020445"/>
                  <wp:effectExtent l="0" t="0" r="0" b="0"/>
                  <wp:docPr id="123" name="Image9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o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00710" cy="943610"/>
                  <wp:effectExtent l="0" t="0" r="0" b="0"/>
                  <wp:docPr id="124" name="Image96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6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lamp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70255" cy="838835"/>
                  <wp:effectExtent l="0" t="0" r="0" b="0"/>
                  <wp:docPr id="125" name="Image9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o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75055" cy="1047750"/>
                  <wp:effectExtent l="0" t="0" r="0" b="0"/>
                  <wp:docPr id="126" name="Image9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14988" t="6994" r="7507" b="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ad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08990" cy="894080"/>
                  <wp:effectExtent l="0" t="0" r="0" b="0"/>
                  <wp:docPr id="127" name="Image99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9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oupi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8700" cy="685800"/>
                  <wp:effectExtent l="0" t="0" r="0" b="0"/>
                  <wp:docPr id="128" name="Image100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0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an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75030" cy="1124585"/>
                  <wp:effectExtent l="0" t="0" r="0" b="0"/>
                  <wp:docPr id="129" name="Image10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fantô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526415" cy="515620"/>
                  <wp:effectExtent l="0" t="0" r="0" b="0"/>
                  <wp:docPr id="130" name="Image102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2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out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62000" cy="647065"/>
                  <wp:effectExtent l="0" t="0" r="0" b="0"/>
                  <wp:docPr id="131" name="Image10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36980" cy="875030"/>
                  <wp:effectExtent l="0" t="0" r="0" b="0"/>
                  <wp:docPr id="132" name="Image10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ciseau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13155" cy="828040"/>
                  <wp:effectExtent l="0" t="0" r="0" b="0"/>
                  <wp:docPr id="133" name="Image10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ègl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38810" cy="1047750"/>
                  <wp:effectExtent l="0" t="0" r="0" b="0"/>
                  <wp:docPr id="134" name="Image106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6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hou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hib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9965" cy="1124585"/>
                  <wp:effectExtent l="0" t="0" r="0" b="0"/>
                  <wp:docPr id="135" name="Image10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l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0445" cy="1162685"/>
                  <wp:effectExtent l="0" t="0" r="0" b="0"/>
                  <wp:docPr id="136" name="Image108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8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erp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56005" cy="1056005"/>
                  <wp:effectExtent l="0" t="0" r="0" b="0"/>
                  <wp:docPr id="137" name="Image109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9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ort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51890" cy="1000760"/>
                  <wp:effectExtent l="0" t="0" r="0" b="0"/>
                  <wp:docPr id="138" name="Image110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0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ousset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13105" cy="1187450"/>
                  <wp:effectExtent l="0" t="0" r="0" b="0"/>
                  <wp:docPr id="139" name="Image111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1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gou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9990" cy="1020445"/>
                  <wp:effectExtent l="0" t="0" r="0" b="0"/>
                  <wp:docPr id="140" name="Image112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2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mout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04900" cy="913130"/>
                  <wp:effectExtent l="0" t="0" r="0" b="0"/>
                  <wp:docPr id="141" name="Image113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3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ach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23900" cy="1020445"/>
                  <wp:effectExtent l="0" t="0" r="0" b="0"/>
                  <wp:docPr id="142" name="Image11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20709" t="-29" r="-39" b="1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886460</wp:posOffset>
                      </wp:positionV>
                      <wp:extent cx="225425" cy="185420"/>
                      <wp:effectExtent l="0" t="0" r="0" b="0"/>
                      <wp:wrapNone/>
                      <wp:docPr id="1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4.6pt;mso-wrap-distance-left:9.05pt;mso-wrap-distance-right:9.05pt;mso-wrap-distance-top:0pt;mso-wrap-distance-bottom:0pt;margin-top:69.8pt;mso-position-vertical-relative:text;margin-left:5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90905</wp:posOffset>
                      </wp:positionV>
                      <wp:extent cx="198755" cy="176530"/>
                      <wp:effectExtent l="0" t="0" r="0" b="0"/>
                      <wp:wrapNone/>
                      <wp:docPr id="1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9pt;mso-wrap-distance-left:9.05pt;mso-wrap-distance-right:9.05pt;mso-wrap-distance-top:0pt;mso-wrap-distance-bottom:0pt;margin-top:70.15pt;mso-position-vertical-relative:text;margin-left: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430</wp:posOffset>
                      </wp:positionV>
                      <wp:extent cx="198755" cy="285115"/>
                      <wp:effectExtent l="0" t="0" r="0" b="0"/>
                      <wp:wrapNone/>
                      <wp:docPr id="1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45pt;mso-wrap-distance-left:9.05pt;mso-wrap-distance-right:9.05pt;mso-wrap-distance-top:0pt;mso-wrap-distance-bottom:0pt;margin-top:0.9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mont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94765" cy="677545"/>
                  <wp:effectExtent l="0" t="0" r="0" b="0"/>
                  <wp:docPr id="146" name="Image115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5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m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23925" cy="923925"/>
                  <wp:effectExtent l="0" t="0" r="0" b="0"/>
                  <wp:docPr id="147" name="Image11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oma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9990" cy="1009015"/>
                  <wp:effectExtent l="0" t="0" r="0" b="0"/>
                  <wp:docPr id="148" name="Image117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7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marteau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8700" cy="726440"/>
                  <wp:effectExtent l="0" t="0" r="0" b="0"/>
                  <wp:docPr id="149" name="Image118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8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wag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38835" cy="838835"/>
                  <wp:effectExtent l="0" t="0" r="0" b="0"/>
                  <wp:docPr id="150" name="Image11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alanço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89940" cy="746125"/>
                  <wp:effectExtent l="0" t="0" r="0" b="0"/>
                  <wp:docPr id="15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</w:rPr>
              <w:t>tobogg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24585" cy="1066800"/>
                  <wp:effectExtent l="0" t="0" r="0" b="0"/>
                  <wp:docPr id="152" name="Image12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a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66775" cy="808990"/>
                  <wp:effectExtent l="0" t="0" r="0" b="0"/>
                  <wp:docPr id="153" name="Image12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eig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01420" cy="1009015"/>
                  <wp:effectExtent l="0" t="0" r="0" b="0"/>
                  <wp:docPr id="154" name="Image123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3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onbon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77545" cy="1143635"/>
                  <wp:effectExtent l="0" t="0" r="0" b="0"/>
                  <wp:docPr id="155" name="Image124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4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11905" t="6299" r="16893" b="8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uit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13130" cy="943610"/>
                  <wp:effectExtent l="0" t="0" r="0" b="0"/>
                  <wp:docPr id="156" name="Image125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5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an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56005" cy="751205"/>
                  <wp:effectExtent l="0" t="0" r="0" b="0"/>
                  <wp:docPr id="157" name="Image126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6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rouet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1735" cy="875030"/>
                  <wp:effectExtent l="0" t="0" r="0" b="0"/>
                  <wp:docPr id="158" name="Image127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7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rot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32180" cy="932180"/>
                  <wp:effectExtent l="0" t="0" r="0" b="0"/>
                  <wp:docPr id="159" name="Image128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8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28040" cy="389255"/>
                  <wp:effectExtent l="0" t="0" r="0" b="0"/>
                  <wp:docPr id="160" name="Image129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9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4426" t="51666" r="17092" b="13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bol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227330" cy="1132840"/>
                  <wp:effectExtent l="0" t="0" r="0" b="0"/>
                  <wp:docPr id="16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41352" t="4004" r="36535" b="16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ourchet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309880" cy="1104900"/>
                  <wp:effectExtent l="0" t="0" r="0" b="0"/>
                  <wp:docPr id="16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3" t="8018" r="70315" b="1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uillè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91770" cy="1104900"/>
                  <wp:effectExtent l="0" t="0" r="0" b="0"/>
                  <wp:docPr id="16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72388" t="6510" r="8950" b="1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outea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343660" cy="951865"/>
                  <wp:effectExtent l="0" t="0" r="0" b="0"/>
                  <wp:docPr id="164" name="Image133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3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d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77545" cy="962660"/>
                  <wp:effectExtent l="0" t="0" r="0" b="0"/>
                  <wp:docPr id="165" name="Image134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4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ip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9965" cy="989965"/>
                  <wp:effectExtent l="0" t="0" r="0" b="0"/>
                  <wp:docPr id="166" name="Image135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5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orang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350520" cy="923925"/>
                  <wp:effectExtent l="0" t="0" r="0" b="0"/>
                  <wp:docPr id="16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28703" t="-35" r="36215" b="7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hambran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47750" cy="962660"/>
                  <wp:effectExtent l="0" t="0" r="0" b="0"/>
                  <wp:docPr id="168" name="Image137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7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assiet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20445" cy="913130"/>
                  <wp:effectExtent l="0" t="0" r="0" b="0"/>
                  <wp:docPr id="169" name="Image138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8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légum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70940" cy="1170940"/>
                  <wp:effectExtent l="0" t="0" r="0" b="0"/>
                  <wp:docPr id="170" name="Image13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frui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9965" cy="1181735"/>
                  <wp:effectExtent l="0" t="0" r="0" b="0"/>
                  <wp:docPr id="171" name="Image140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0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mmi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641350" cy="1020445"/>
                  <wp:effectExtent l="0" t="0" r="0" b="0"/>
                  <wp:docPr id="172" name="Image14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err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85850" cy="1113155"/>
                  <wp:effectExtent l="0" t="0" r="0" b="0"/>
                  <wp:docPr id="173" name="Image142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2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oleu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89940" cy="943610"/>
                  <wp:effectExtent l="0" t="0" r="0" b="0"/>
                  <wp:docPr id="174" name="Image143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3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00760" cy="954405"/>
                  <wp:effectExtent l="0" t="0" r="0" b="0"/>
                  <wp:docPr id="175" name="Image14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rot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56005" cy="485140"/>
                  <wp:effectExtent l="0" t="0" r="0" b="0"/>
                  <wp:docPr id="176" name="Image145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5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" t="50769" r="-34" b="5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vil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04875" cy="877570"/>
                  <wp:effectExtent l="0" t="0" r="0" b="0"/>
                  <wp:docPr id="177" name="Image146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6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élépho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9900"/>
                <w:sz w:val="15"/>
                <w:szCs w:val="15"/>
              </w:rPr>
              <w:drawing>
                <wp:inline distT="0" distB="0" distL="0" distR="0">
                  <wp:extent cx="989965" cy="570230"/>
                  <wp:effectExtent l="0" t="0" r="0" b="0"/>
                  <wp:docPr id="178" name="Image147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7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6" t="-48" r="-36" b="24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99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99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  <w:sz w:val="15"/>
                <w:szCs w:val="15"/>
              </w:rPr>
              <w:t>pont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14425" cy="923290"/>
                  <wp:effectExtent l="0" t="0" r="0" b="0"/>
                  <wp:wrapNone/>
                  <wp:docPr id="179" name="images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s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14425" cy="922655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14560" cy="92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7pt;width:87.7pt;height:7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ous-mar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51865" cy="1132840"/>
                  <wp:effectExtent l="0" t="0" r="0" b="0"/>
                  <wp:docPr id="181" name="Image14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925830</wp:posOffset>
                      </wp:positionV>
                      <wp:extent cx="485775" cy="189865"/>
                      <wp:effectExtent l="0" t="0" r="0" b="0"/>
                      <wp:wrapNone/>
                      <wp:docPr id="1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4.95pt;mso-wrap-distance-left:9.05pt;mso-wrap-distance-right:9.05pt;mso-wrap-distance-top:0pt;mso-wrap-distance-bottom:0pt;margin-top:72.9pt;mso-position-vertical-relative:text;margin-left: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equ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89965" cy="989965"/>
                  <wp:effectExtent l="0" t="0" r="0" b="0"/>
                  <wp:docPr id="183" name="Image14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arachu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36980" cy="1151890"/>
                  <wp:effectExtent l="0" t="0" r="0" b="0"/>
                  <wp:docPr id="184" name="Image15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9900"/>
              </w:rPr>
              <w:t>montgolfiè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28040" cy="1228725"/>
                  <wp:effectExtent l="0" t="0" r="0" b="0"/>
                  <wp:docPr id="185" name="Image151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1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ousset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09675" cy="1209675"/>
                  <wp:effectExtent l="0" t="0" r="0" b="0"/>
                  <wp:docPr id="186" name="Image152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2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rand-mère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58520" cy="1036320"/>
                  <wp:effectExtent l="0" t="0" r="0" b="0"/>
                  <wp:docPr id="187" name="Image153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3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5312" t="-32" r="13415" b="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grand-pè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056005" cy="789940"/>
                  <wp:effectExtent l="0" t="0" r="0" b="0"/>
                  <wp:docPr id="188" name="Image15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cartab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913130" cy="981710"/>
                  <wp:effectExtent l="0" t="0" r="0" b="0"/>
                  <wp:docPr id="189" name="Image155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55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rad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1735" cy="858520"/>
                  <wp:effectExtent l="0" t="0" r="0" b="0"/>
                  <wp:docPr id="190" name="Image156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6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élé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759460" cy="608965"/>
                  <wp:effectExtent l="0" t="0" r="0" b="0"/>
                  <wp:docPr id="191" name="Image15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5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23874" t="20480" r="17660" b="13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sav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228725" cy="894080"/>
                  <wp:effectExtent l="0" t="0" r="0" b="0"/>
                  <wp:docPr id="192" name="Image158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8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pain</w:t>
            </w:r>
          </w:p>
        </w:tc>
      </w:tr>
      <w:tr>
        <w:trPr>
          <w:trHeight w:val="2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894080" cy="989965"/>
                  <wp:effectExtent l="0" t="0" r="0" b="0"/>
                  <wp:docPr id="193" name="Image159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9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</w:rPr>
              <w:t>ramas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56005" cy="1056005"/>
                  <wp:effectExtent l="0" t="0" r="0" b="0"/>
                  <wp:docPr id="194" name="Image160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0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</w:rPr>
              <w:t>tourne à droi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56005" cy="1056005"/>
                  <wp:effectExtent l="0" t="0" r="0" b="0"/>
                  <wp:docPr id="195" name="Image161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1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tourne à gauch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113155" cy="1066800"/>
                  <wp:effectExtent l="0" t="0" r="0" b="0"/>
                  <wp:docPr id="196" name="Image162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2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achè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62660" cy="962660"/>
                  <wp:effectExtent l="0" t="0" r="0" b="0"/>
                  <wp:docPr id="197" name="Image163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3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</w:rPr>
              <w:t>ven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5085</wp:posOffset>
                      </wp:positionV>
                      <wp:extent cx="1270" cy="1270"/>
                      <wp:effectExtent l="3810" t="3810" r="3810" b="38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.5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19380</wp:posOffset>
                      </wp:positionV>
                      <wp:extent cx="1270" cy="1270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9.4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8690" cy="1132840"/>
                  <wp:effectExtent l="0" t="0" r="0" b="0"/>
                  <wp:docPr id="20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50848" t="25315" r="11993" b="40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(se) cache</w:t>
            </w:r>
          </w:p>
        </w:tc>
      </w:tr>
      <w:tr>
        <w:trPr>
          <w:trHeight w:val="21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334645" cy="1072515"/>
                  <wp:effectExtent l="0" t="0" r="0" b="0"/>
                  <wp:docPr id="20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76736" t="6311" r="-44" b="2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han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162685" cy="1009015"/>
                  <wp:effectExtent l="0" t="0" r="0" b="0"/>
                  <wp:docPr id="202" name="Image166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6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</w:rPr>
              <w:t>d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20445" cy="652780"/>
                  <wp:effectExtent l="0" t="0" r="0" b="0"/>
                  <wp:docPr id="203" name="Image167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7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11262" t="19113" r="14059" b="1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ess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137920" cy="751205"/>
                  <wp:effectExtent l="0" t="0" r="0" b="0"/>
                  <wp:docPr id="204" name="Image168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8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</w:rPr>
              <w:t>galop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20445" cy="1020445"/>
                  <wp:effectExtent l="0" t="0" r="0" b="0"/>
                  <wp:docPr id="205" name="Image169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9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C00000"/>
              </w:rPr>
              <w:t>cour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532130" cy="781685"/>
                  <wp:effectExtent l="0" t="0" r="0" b="0"/>
                  <wp:docPr id="206" name="Image170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0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0" t="-46" r="562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brûl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8760</wp:posOffset>
                      </wp:positionV>
                      <wp:extent cx="878840" cy="529590"/>
                      <wp:effectExtent l="15240" t="10160" r="3810" b="1651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909200">
                                <a:off x="0" y="0"/>
                                <a:ext cx="8787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093">
                                    <a:moveTo>
                                      <a:pt x="246" y="13093"/>
                                    </a:moveTo>
                                    <a:arcTo wR="10800" hR="10800" stAng="10064443" swAng="121839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093">
                                    <a:moveTo>
                                      <a:pt x="246" y="13093"/>
                                    </a:moveTo>
                                    <a:arcTo wR="10800" hR="10800" stAng="10064443" swAng="121839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093" path="l0,21600xee" stroked="t" o:allowincell="t" style="position:absolute;margin-left:0.8pt;margin-top:18.75pt;width:69.15pt;height:41.65pt;flip:y;mso-wrap-style:none;v-text-anchor:middle;rotation:178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768350</wp:posOffset>
                      </wp:positionV>
                      <wp:extent cx="1270" cy="67310"/>
                      <wp:effectExtent l="36830" t="10160" r="387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6768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70pt;margin-top:60.5pt;width:0.05pt;height:5.3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au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124585" cy="742950"/>
                  <wp:effectExtent l="0" t="0" r="0" b="0"/>
                  <wp:docPr id="209" name="Image171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1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o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59715</wp:posOffset>
                      </wp:positionV>
                      <wp:extent cx="48260" cy="95885"/>
                      <wp:effectExtent l="2540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96480" cy="48600"/>
                              </a:xfrm>
                              <a:prstGeom prst="curvedConnector5">
                                <a:avLst>
                                  <a:gd name="adj1" fmla="val 99625"/>
                                  <a:gd name="adj2" fmla="val 50000"/>
                                  <a:gd name="adj3" fmla="val 9962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20.45pt;width:3.8pt;height:7.5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59715</wp:posOffset>
                      </wp:positionV>
                      <wp:extent cx="48260" cy="95885"/>
                      <wp:effectExtent l="2540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96480" cy="48600"/>
                              </a:xfrm>
                              <a:prstGeom prst="curvedConnector5">
                                <a:avLst>
                                  <a:gd name="adj1" fmla="val 99625"/>
                                  <a:gd name="adj2" fmla="val 50000"/>
                                  <a:gd name="adj3" fmla="val 9962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20.45pt;width:3.8pt;height:7.5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6440" cy="693420"/>
                  <wp:effectExtent l="0" t="0" r="0" b="0"/>
                  <wp:docPr id="212" name="Image172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2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48849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</w:rPr>
              <w:t>rou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06070</wp:posOffset>
                      </wp:positionV>
                      <wp:extent cx="925830" cy="252730"/>
                      <wp:effectExtent l="8255" t="1905" r="10160" b="127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398">
                                    <a:moveTo>
                                      <a:pt x="3" y="353"/>
                                    </a:moveTo>
                                    <a:cubicBezTo>
                                      <a:pt x="1" y="248"/>
                                      <a:pt x="0" y="143"/>
                                      <a:pt x="33" y="98"/>
                                    </a:cubicBezTo>
                                    <a:cubicBezTo>
                                      <a:pt x="66" y="53"/>
                                      <a:pt x="151" y="41"/>
                                      <a:pt x="198" y="83"/>
                                    </a:cubicBezTo>
                                    <a:cubicBezTo>
                                      <a:pt x="245" y="125"/>
                                      <a:pt x="273" y="308"/>
                                      <a:pt x="318" y="353"/>
                                    </a:cubicBezTo>
                                    <a:cubicBezTo>
                                      <a:pt x="363" y="398"/>
                                      <a:pt x="438" y="390"/>
                                      <a:pt x="468" y="353"/>
                                    </a:cubicBezTo>
                                    <a:cubicBezTo>
                                      <a:pt x="498" y="316"/>
                                      <a:pt x="478" y="178"/>
                                      <a:pt x="498" y="128"/>
                                    </a:cubicBezTo>
                                    <a:cubicBezTo>
                                      <a:pt x="518" y="78"/>
                                      <a:pt x="546" y="58"/>
                                      <a:pt x="586" y="53"/>
                                    </a:cubicBezTo>
                                    <a:cubicBezTo>
                                      <a:pt x="626" y="48"/>
                                      <a:pt x="700" y="48"/>
                                      <a:pt x="738" y="98"/>
                                    </a:cubicBezTo>
                                    <a:cubicBezTo>
                                      <a:pt x="776" y="148"/>
                                      <a:pt x="773" y="311"/>
                                      <a:pt x="813" y="353"/>
                                    </a:cubicBezTo>
                                    <a:cubicBezTo>
                                      <a:pt x="853" y="395"/>
                                      <a:pt x="938" y="378"/>
                                      <a:pt x="978" y="353"/>
                                    </a:cubicBezTo>
                                    <a:cubicBezTo>
                                      <a:pt x="1018" y="328"/>
                                      <a:pt x="1031" y="258"/>
                                      <a:pt x="1053" y="203"/>
                                    </a:cubicBezTo>
                                    <a:cubicBezTo>
                                      <a:pt x="1075" y="148"/>
                                      <a:pt x="1080" y="46"/>
                                      <a:pt x="1113" y="23"/>
                                    </a:cubicBezTo>
                                    <a:cubicBezTo>
                                      <a:pt x="1146" y="0"/>
                                      <a:pt x="1208" y="13"/>
                                      <a:pt x="1248" y="68"/>
                                    </a:cubicBezTo>
                                    <a:cubicBezTo>
                                      <a:pt x="1288" y="123"/>
                                      <a:pt x="1318" y="331"/>
                                      <a:pt x="1353" y="353"/>
                                    </a:cubicBezTo>
                                    <a:cubicBezTo>
                                      <a:pt x="1388" y="375"/>
                                      <a:pt x="1441" y="228"/>
                                      <a:pt x="1458" y="2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8,398" path="m3,353c1,248,0,143,33,98c66,53,151,41,198,83c245,125,273,308,318,353c363,398,438,390,468,353c498,316,478,178,498,128c518,78,546,58,586,53c626,48,700,48,738,98c776,148,773,311,813,353c853,395,938,378,978,353c1018,328,1031,258,1053,203c1075,148,1080,46,1113,23c1146,0,1208,13,1248,68c1288,123,1318,331,1353,353c1388,375,1441,228,1458,203e" stroked="t" o:allowincell="t" style="position:absolute;margin-left:2.4pt;margin-top:24.1pt;width:72.85pt;height:19.85pt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68300</wp:posOffset>
                      </wp:positionV>
                      <wp:extent cx="48895" cy="162560"/>
                      <wp:effectExtent l="5080" t="0" r="2222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3080" cy="49320"/>
                              </a:xfrm>
                              <a:prstGeom prst="curvedConnector5">
                                <a:avLst>
                                  <a:gd name="adj1" fmla="val 49557"/>
                                  <a:gd name="adj2" fmla="val 49264"/>
                                  <a:gd name="adj3" fmla="val 49557"/>
                                </a:avLst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9pt;width:3.85pt;height:12.75pt;flip:y" type="_x0000_t38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      </w:t>
            </w:r>
            <w:r>
              <w:rPr>
                <w:rFonts w:cs="Arial" w:ascii="Arial" w:hAnsi="Arial"/>
                <w:b/>
                <w:color w:val="C00000"/>
              </w:rPr>
              <w:t>na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704850" cy="1020445"/>
                  <wp:effectExtent l="0" t="0" r="0" b="0"/>
                  <wp:docPr id="215" name="Image173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73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18385" t="-35" r="22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</w:rPr>
              <w:t>Dans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685800" cy="975995"/>
                  <wp:effectExtent l="0" t="0" r="0" b="0"/>
                  <wp:docPr id="216" name="Image17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7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jou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48"/>
                <w:szCs w:val="48"/>
                <w:lang w:val="en-US" w:eastAsia="en-US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>es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38480</wp:posOffset>
                      </wp:positionV>
                      <wp:extent cx="600710" cy="10160"/>
                      <wp:effectExtent l="635" t="29845" r="0" b="3683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42.4pt;width:47.25pt;height: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95605</wp:posOffset>
                      </wp:positionV>
                      <wp:extent cx="1270" cy="485775"/>
                      <wp:effectExtent l="37465" t="0" r="3810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8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31.15pt;width:0.05pt;height:38.1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grimp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28930</wp:posOffset>
                      </wp:positionV>
                      <wp:extent cx="1270" cy="553085"/>
                      <wp:effectExtent l="37465" t="635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3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25.9pt;width:0.05pt;height:43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esc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tomb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951865" cy="819785"/>
                  <wp:effectExtent l="0" t="0" r="0" b="0"/>
                  <wp:docPr id="220" name="Image175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75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30670" t="7858" r="-33" b="32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leu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13130" cy="1000760"/>
                  <wp:effectExtent l="0" t="0" r="0" b="0"/>
                  <wp:docPr id="221" name="Image176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6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6752" t="13668" r="-37" b="1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C00000"/>
              </w:rPr>
              <w:t>entend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81710" cy="904875"/>
                  <wp:effectExtent l="0" t="0" r="0" b="0"/>
                  <wp:docPr id="222" name="Image177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7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</w:t>
            </w:r>
            <w:r>
              <w:rPr>
                <w:rFonts w:cs="Arial" w:ascii="Arial" w:hAnsi="Arial"/>
                <w:b/>
                <w:color w:val="C00000"/>
              </w:rPr>
              <w:t>écou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81710" cy="913130"/>
                  <wp:effectExtent l="0" t="0" r="0" b="0"/>
                  <wp:docPr id="223" name="Image178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8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Man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95680" cy="608965"/>
                  <wp:effectExtent l="0" t="0" r="0" b="0"/>
                  <wp:docPr id="224" name="Image179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79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oit / regar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C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color w:val="C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07950" distR="114300" simplePos="0" locked="0" layoutInCell="1" allowOverlap="1" relativeHeight="45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035</wp:posOffset>
                      </wp:positionV>
                      <wp:extent cx="1016000" cy="80899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80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3" h="1306">
                                    <a:moveTo>
                                      <a:pt x="627" y="731"/>
                                    </a:moveTo>
                                    <a:cubicBezTo>
                                      <a:pt x="693" y="830"/>
                                      <a:pt x="663" y="813"/>
                                      <a:pt x="882" y="761"/>
                                    </a:cubicBezTo>
                                    <a:cubicBezTo>
                                      <a:pt x="900" y="757"/>
                                      <a:pt x="899" y="729"/>
                                      <a:pt x="912" y="716"/>
                                    </a:cubicBezTo>
                                    <a:cubicBezTo>
                                      <a:pt x="941" y="687"/>
                                      <a:pt x="965" y="683"/>
                                      <a:pt x="1002" y="671"/>
                                    </a:cubicBezTo>
                                    <a:cubicBezTo>
                                      <a:pt x="1109" y="707"/>
                                      <a:pt x="1074" y="675"/>
                                      <a:pt x="1122" y="746"/>
                                    </a:cubicBezTo>
                                    <a:cubicBezTo>
                                      <a:pt x="1127" y="771"/>
                                      <a:pt x="1121" y="801"/>
                                      <a:pt x="1137" y="821"/>
                                    </a:cubicBezTo>
                                    <a:cubicBezTo>
                                      <a:pt x="1150" y="837"/>
                                      <a:pt x="1185" y="819"/>
                                      <a:pt x="1197" y="836"/>
                                    </a:cubicBezTo>
                                    <a:cubicBezTo>
                                      <a:pt x="1215" y="861"/>
                                      <a:pt x="1202" y="897"/>
                                      <a:pt x="1212" y="926"/>
                                    </a:cubicBezTo>
                                    <a:cubicBezTo>
                                      <a:pt x="1218" y="943"/>
                                      <a:pt x="1232" y="956"/>
                                      <a:pt x="1242" y="971"/>
                                    </a:cubicBezTo>
                                    <a:cubicBezTo>
                                      <a:pt x="1205" y="1081"/>
                                      <a:pt x="1240" y="1022"/>
                                      <a:pt x="1017" y="1031"/>
                                    </a:cubicBezTo>
                                    <a:cubicBezTo>
                                      <a:pt x="827" y="1038"/>
                                      <a:pt x="637" y="1041"/>
                                      <a:pt x="447" y="1046"/>
                                    </a:cubicBezTo>
                                    <a:cubicBezTo>
                                      <a:pt x="379" y="1069"/>
                                      <a:pt x="325" y="1074"/>
                                      <a:pt x="372" y="971"/>
                                    </a:cubicBezTo>
                                    <a:cubicBezTo>
                                      <a:pt x="402" y="905"/>
                                      <a:pt x="431" y="882"/>
                                      <a:pt x="477" y="836"/>
                                    </a:cubicBezTo>
                                    <a:cubicBezTo>
                                      <a:pt x="472" y="811"/>
                                      <a:pt x="485" y="772"/>
                                      <a:pt x="462" y="761"/>
                                    </a:cubicBezTo>
                                    <a:cubicBezTo>
                                      <a:pt x="331" y="695"/>
                                      <a:pt x="296" y="902"/>
                                      <a:pt x="282" y="971"/>
                                    </a:cubicBezTo>
                                    <a:cubicBezTo>
                                      <a:pt x="267" y="966"/>
                                      <a:pt x="244" y="970"/>
                                      <a:pt x="237" y="956"/>
                                    </a:cubicBezTo>
                                    <a:cubicBezTo>
                                      <a:pt x="219" y="920"/>
                                      <a:pt x="309" y="873"/>
                                      <a:pt x="207" y="941"/>
                                    </a:cubicBezTo>
                                    <a:cubicBezTo>
                                      <a:pt x="165" y="1004"/>
                                      <a:pt x="182" y="1018"/>
                                      <a:pt x="117" y="1061"/>
                                    </a:cubicBezTo>
                                    <a:cubicBezTo>
                                      <a:pt x="85" y="1110"/>
                                      <a:pt x="44" y="1147"/>
                                      <a:pt x="12" y="1196"/>
                                    </a:cubicBezTo>
                                    <a:cubicBezTo>
                                      <a:pt x="17" y="1226"/>
                                      <a:pt x="0" y="1271"/>
                                      <a:pt x="27" y="1286"/>
                                    </a:cubicBezTo>
                                    <a:cubicBezTo>
                                      <a:pt x="62" y="1306"/>
                                      <a:pt x="108" y="1279"/>
                                      <a:pt x="147" y="1271"/>
                                    </a:cubicBezTo>
                                    <a:cubicBezTo>
                                      <a:pt x="178" y="1264"/>
                                      <a:pt x="206" y="1244"/>
                                      <a:pt x="237" y="1241"/>
                                    </a:cubicBezTo>
                                    <a:cubicBezTo>
                                      <a:pt x="292" y="1236"/>
                                      <a:pt x="347" y="1231"/>
                                      <a:pt x="402" y="1226"/>
                                    </a:cubicBezTo>
                                    <a:cubicBezTo>
                                      <a:pt x="567" y="1232"/>
                                      <a:pt x="732" y="1256"/>
                                      <a:pt x="897" y="1256"/>
                                    </a:cubicBezTo>
                                    <a:cubicBezTo>
                                      <a:pt x="1100" y="1256"/>
                                      <a:pt x="1341" y="1229"/>
                                      <a:pt x="1542" y="1211"/>
                                    </a:cubicBezTo>
                                    <a:cubicBezTo>
                                      <a:pt x="1537" y="1156"/>
                                      <a:pt x="1543" y="1099"/>
                                      <a:pt x="1527" y="1046"/>
                                    </a:cubicBezTo>
                                    <a:cubicBezTo>
                                      <a:pt x="1517" y="1011"/>
                                      <a:pt x="1487" y="986"/>
                                      <a:pt x="1467" y="956"/>
                                    </a:cubicBezTo>
                                    <a:cubicBezTo>
                                      <a:pt x="1457" y="941"/>
                                      <a:pt x="1437" y="911"/>
                                      <a:pt x="1437" y="911"/>
                                    </a:cubicBezTo>
                                    <a:cubicBezTo>
                                      <a:pt x="1410" y="802"/>
                                      <a:pt x="1349" y="748"/>
                                      <a:pt x="1272" y="671"/>
                                    </a:cubicBezTo>
                                    <a:cubicBezTo>
                                      <a:pt x="1259" y="658"/>
                                      <a:pt x="1254" y="639"/>
                                      <a:pt x="1242" y="626"/>
                                    </a:cubicBezTo>
                                    <a:cubicBezTo>
                                      <a:pt x="1214" y="594"/>
                                      <a:pt x="1176" y="571"/>
                                      <a:pt x="1152" y="536"/>
                                    </a:cubicBezTo>
                                    <a:cubicBezTo>
                                      <a:pt x="1045" y="375"/>
                                      <a:pt x="1212" y="619"/>
                                      <a:pt x="1077" y="446"/>
                                    </a:cubicBezTo>
                                    <a:cubicBezTo>
                                      <a:pt x="1055" y="418"/>
                                      <a:pt x="1017" y="356"/>
                                      <a:pt x="1017" y="356"/>
                                    </a:cubicBezTo>
                                    <a:cubicBezTo>
                                      <a:pt x="994" y="265"/>
                                      <a:pt x="991" y="225"/>
                                      <a:pt x="927" y="161"/>
                                    </a:cubicBezTo>
                                    <a:cubicBezTo>
                                      <a:pt x="922" y="146"/>
                                      <a:pt x="901" y="127"/>
                                      <a:pt x="912" y="116"/>
                                    </a:cubicBezTo>
                                    <a:cubicBezTo>
                                      <a:pt x="923" y="105"/>
                                      <a:pt x="946" y="120"/>
                                      <a:pt x="957" y="131"/>
                                    </a:cubicBezTo>
                                    <a:cubicBezTo>
                                      <a:pt x="964" y="138"/>
                                      <a:pt x="987" y="235"/>
                                      <a:pt x="987" y="236"/>
                                    </a:cubicBezTo>
                                    <a:cubicBezTo>
                                      <a:pt x="1011" y="291"/>
                                      <a:pt x="1068" y="316"/>
                                      <a:pt x="1092" y="371"/>
                                    </a:cubicBezTo>
                                    <a:cubicBezTo>
                                      <a:pt x="1140" y="479"/>
                                      <a:pt x="1107" y="466"/>
                                      <a:pt x="1212" y="536"/>
                                    </a:cubicBezTo>
                                    <a:cubicBezTo>
                                      <a:pt x="1222" y="511"/>
                                      <a:pt x="1240" y="488"/>
                                      <a:pt x="1242" y="461"/>
                                    </a:cubicBezTo>
                                    <a:cubicBezTo>
                                      <a:pt x="1254" y="333"/>
                                      <a:pt x="1143" y="343"/>
                                      <a:pt x="1077" y="266"/>
                                    </a:cubicBezTo>
                                    <a:cubicBezTo>
                                      <a:pt x="1026" y="206"/>
                                      <a:pt x="986" y="136"/>
                                      <a:pt x="942" y="71"/>
                                    </a:cubicBezTo>
                                    <a:cubicBezTo>
                                      <a:pt x="930" y="53"/>
                                      <a:pt x="974" y="99"/>
                                      <a:pt x="987" y="116"/>
                                    </a:cubicBezTo>
                                    <a:cubicBezTo>
                                      <a:pt x="1026" y="167"/>
                                      <a:pt x="1040" y="207"/>
                                      <a:pt x="1062" y="266"/>
                                    </a:cubicBezTo>
                                    <a:cubicBezTo>
                                      <a:pt x="1114" y="403"/>
                                      <a:pt x="1198" y="526"/>
                                      <a:pt x="1227" y="671"/>
                                    </a:cubicBezTo>
                                    <a:cubicBezTo>
                                      <a:pt x="1215" y="542"/>
                                      <a:pt x="1230" y="458"/>
                                      <a:pt x="1122" y="386"/>
                                    </a:cubicBezTo>
                                    <a:cubicBezTo>
                                      <a:pt x="1092" y="341"/>
                                      <a:pt x="1062" y="296"/>
                                      <a:pt x="1032" y="251"/>
                                    </a:cubicBezTo>
                                    <a:cubicBezTo>
                                      <a:pt x="1022" y="236"/>
                                      <a:pt x="1002" y="206"/>
                                      <a:pt x="1002" y="206"/>
                                    </a:cubicBezTo>
                                    <a:cubicBezTo>
                                      <a:pt x="1002" y="205"/>
                                      <a:pt x="979" y="108"/>
                                      <a:pt x="972" y="101"/>
                                    </a:cubicBezTo>
                                    <a:cubicBezTo>
                                      <a:pt x="947" y="76"/>
                                      <a:pt x="912" y="61"/>
                                      <a:pt x="882" y="41"/>
                                    </a:cubicBezTo>
                                    <a:cubicBezTo>
                                      <a:pt x="856" y="23"/>
                                      <a:pt x="822" y="21"/>
                                      <a:pt x="792" y="11"/>
                                    </a:cubicBezTo>
                                    <a:cubicBezTo>
                                      <a:pt x="758" y="0"/>
                                      <a:pt x="862" y="21"/>
                                      <a:pt x="897" y="26"/>
                                    </a:cubicBezTo>
                                    <a:cubicBezTo>
                                      <a:pt x="902" y="41"/>
                                      <a:pt x="923" y="60"/>
                                      <a:pt x="912" y="71"/>
                                    </a:cubicBezTo>
                                    <a:cubicBezTo>
                                      <a:pt x="900" y="83"/>
                                      <a:pt x="824" y="27"/>
                                      <a:pt x="822" y="26"/>
                                    </a:cubicBezTo>
                                    <a:cubicBezTo>
                                      <a:pt x="797" y="31"/>
                                      <a:pt x="769" y="28"/>
                                      <a:pt x="747" y="41"/>
                                    </a:cubicBezTo>
                                    <a:cubicBezTo>
                                      <a:pt x="717" y="58"/>
                                      <a:pt x="715" y="105"/>
                                      <a:pt x="702" y="131"/>
                                    </a:cubicBezTo>
                                    <a:cubicBezTo>
                                      <a:pt x="631" y="274"/>
                                      <a:pt x="719" y="34"/>
                                      <a:pt x="642" y="266"/>
                                    </a:cubicBezTo>
                                    <a:cubicBezTo>
                                      <a:pt x="632" y="296"/>
                                      <a:pt x="622" y="326"/>
                                      <a:pt x="612" y="356"/>
                                    </a:cubicBezTo>
                                    <a:cubicBezTo>
                                      <a:pt x="607" y="371"/>
                                      <a:pt x="610" y="392"/>
                                      <a:pt x="597" y="401"/>
                                    </a:cubicBezTo>
                                    <a:cubicBezTo>
                                      <a:pt x="531" y="445"/>
                                      <a:pt x="563" y="417"/>
                                      <a:pt x="507" y="491"/>
                                    </a:cubicBezTo>
                                    <a:cubicBezTo>
                                      <a:pt x="491" y="540"/>
                                      <a:pt x="463" y="577"/>
                                      <a:pt x="447" y="626"/>
                                    </a:cubicBezTo>
                                    <a:cubicBezTo>
                                      <a:pt x="452" y="651"/>
                                      <a:pt x="440" y="689"/>
                                      <a:pt x="462" y="701"/>
                                    </a:cubicBezTo>
                                    <a:cubicBezTo>
                                      <a:pt x="506" y="725"/>
                                      <a:pt x="563" y="707"/>
                                      <a:pt x="612" y="716"/>
                                    </a:cubicBezTo>
                                    <a:cubicBezTo>
                                      <a:pt x="619" y="717"/>
                                      <a:pt x="622" y="726"/>
                                      <a:pt x="627" y="7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3,1306" path="m627,731c693,830,663,813,882,761c900,757,899,729,912,716c941,687,965,683,1002,671c1109,707,1074,675,1122,746c1127,771,1121,801,1137,821c1150,837,1185,819,1197,836c1215,861,1202,897,1212,926c1218,943,1232,956,1242,971c1205,1081,1240,1022,1017,1031c827,1038,637,1041,447,1046c379,1069,325,1074,372,971c402,905,431,882,477,836c472,811,485,772,462,761c331,695,296,902,282,971c267,966,244,970,237,956c219,920,309,873,207,941c165,1004,182,1018,117,1061c85,1110,44,1147,12,1196c17,1226,0,1271,27,1286c62,1306,108,1279,147,1271c178,1264,206,1244,237,1241c292,1236,347,1231,402,1226c567,1232,732,1256,897,1256c1100,1256,1341,1229,1542,1211c1537,1156,1543,1099,1527,1046c1517,1011,1487,986,1467,956c1457,941,1437,911,1437,911c1410,802,1349,748,1272,671c1259,658,1254,639,1242,626c1214,594,1176,571,1152,536c1045,375,1212,619,1077,446c1055,418,1017,356,1017,356c994,265,991,225,927,161c922,146,901,127,912,116c923,105,946,120,957,131c964,138,987,235,987,236c1011,291,1068,316,1092,371c1140,479,1107,466,1212,536c1222,511,1240,488,1242,461c1254,333,1143,343,1077,266c1026,206,986,136,942,71c930,53,974,99,987,116c1026,167,1040,207,1062,266c1114,403,1198,526,1227,671c1215,542,1230,458,1122,386c1092,341,1062,296,1032,251c1022,236,1002,206,1002,206c1002,205,979,108,972,101c947,76,912,61,882,41c856,23,822,21,792,11c758,0,862,21,897,26c902,41,923,60,912,71c900,83,824,27,822,26c797,31,769,28,747,41c717,58,715,105,702,131c631,274,719,34,642,266c632,296,622,326,612,356c607,371,610,392,597,401c531,445,563,417,507,491c491,540,463,577,447,626c452,651,440,689,462,701c506,725,563,707,612,716c619,717,622,726,627,731xe" fillcolor="white" stroked="f" o:allowincell="t" style="position:absolute;margin-left:2.7pt;margin-top:2.05pt;width:79.95pt;height:63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101600</wp:posOffset>
                      </wp:positionV>
                      <wp:extent cx="676275" cy="697865"/>
                      <wp:effectExtent l="635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099">
                                    <a:moveTo>
                                      <a:pt x="1065" y="645"/>
                                    </a:moveTo>
                                    <a:cubicBezTo>
                                      <a:pt x="940" y="650"/>
                                      <a:pt x="815" y="651"/>
                                      <a:pt x="690" y="660"/>
                                    </a:cubicBezTo>
                                    <a:cubicBezTo>
                                      <a:pt x="608" y="666"/>
                                      <a:pt x="582" y="766"/>
                                      <a:pt x="510" y="780"/>
                                    </a:cubicBezTo>
                                    <a:cubicBezTo>
                                      <a:pt x="451" y="792"/>
                                      <a:pt x="390" y="790"/>
                                      <a:pt x="330" y="795"/>
                                    </a:cubicBezTo>
                                    <a:cubicBezTo>
                                      <a:pt x="294" y="902"/>
                                      <a:pt x="326" y="867"/>
                                      <a:pt x="255" y="915"/>
                                    </a:cubicBezTo>
                                    <a:cubicBezTo>
                                      <a:pt x="231" y="1010"/>
                                      <a:pt x="245" y="1042"/>
                                      <a:pt x="165" y="1095"/>
                                    </a:cubicBezTo>
                                    <a:cubicBezTo>
                                      <a:pt x="130" y="1090"/>
                                      <a:pt x="90" y="1099"/>
                                      <a:pt x="60" y="1080"/>
                                    </a:cubicBezTo>
                                    <a:cubicBezTo>
                                      <a:pt x="30" y="1061"/>
                                      <a:pt x="0" y="990"/>
                                      <a:pt x="0" y="990"/>
                                    </a:cubicBezTo>
                                    <a:cubicBezTo>
                                      <a:pt x="11" y="903"/>
                                      <a:pt x="25" y="802"/>
                                      <a:pt x="60" y="720"/>
                                    </a:cubicBezTo>
                                    <a:cubicBezTo>
                                      <a:pt x="84" y="665"/>
                                      <a:pt x="141" y="640"/>
                                      <a:pt x="165" y="585"/>
                                    </a:cubicBezTo>
                                    <a:cubicBezTo>
                                      <a:pt x="203" y="499"/>
                                      <a:pt x="199" y="431"/>
                                      <a:pt x="270" y="360"/>
                                    </a:cubicBezTo>
                                    <a:cubicBezTo>
                                      <a:pt x="300" y="330"/>
                                      <a:pt x="320" y="283"/>
                                      <a:pt x="360" y="270"/>
                                    </a:cubicBezTo>
                                    <a:cubicBezTo>
                                      <a:pt x="422" y="249"/>
                                      <a:pt x="392" y="264"/>
                                      <a:pt x="450" y="225"/>
                                    </a:cubicBezTo>
                                    <a:cubicBezTo>
                                      <a:pt x="501" y="149"/>
                                      <a:pt x="539" y="66"/>
                                      <a:pt x="615" y="15"/>
                                    </a:cubicBezTo>
                                    <a:cubicBezTo>
                                      <a:pt x="620" y="30"/>
                                      <a:pt x="619" y="49"/>
                                      <a:pt x="630" y="60"/>
                                    </a:cubicBezTo>
                                    <a:cubicBezTo>
                                      <a:pt x="705" y="135"/>
                                      <a:pt x="652" y="0"/>
                                      <a:pt x="705" y="120"/>
                                    </a:cubicBezTo>
                                    <a:cubicBezTo>
                                      <a:pt x="726" y="167"/>
                                      <a:pt x="734" y="261"/>
                                      <a:pt x="780" y="300"/>
                                    </a:cubicBezTo>
                                    <a:cubicBezTo>
                                      <a:pt x="797" y="314"/>
                                      <a:pt x="820" y="320"/>
                                      <a:pt x="840" y="330"/>
                                    </a:cubicBezTo>
                                    <a:cubicBezTo>
                                      <a:pt x="850" y="345"/>
                                      <a:pt x="864" y="358"/>
                                      <a:pt x="870" y="375"/>
                                    </a:cubicBezTo>
                                    <a:cubicBezTo>
                                      <a:pt x="880" y="404"/>
                                      <a:pt x="865" y="442"/>
                                      <a:pt x="885" y="465"/>
                                    </a:cubicBezTo>
                                    <a:cubicBezTo>
                                      <a:pt x="906" y="489"/>
                                      <a:pt x="975" y="495"/>
                                      <a:pt x="975" y="495"/>
                                    </a:cubicBezTo>
                                    <a:cubicBezTo>
                                      <a:pt x="980" y="530"/>
                                      <a:pt x="983" y="565"/>
                                      <a:pt x="990" y="600"/>
                                    </a:cubicBezTo>
                                    <a:cubicBezTo>
                                      <a:pt x="993" y="616"/>
                                      <a:pt x="991" y="637"/>
                                      <a:pt x="1005" y="645"/>
                                    </a:cubicBezTo>
                                    <a:cubicBezTo>
                                      <a:pt x="1022" y="655"/>
                                      <a:pt x="1045" y="645"/>
                                      <a:pt x="1065" y="6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1099" path="m1065,645c940,650,815,651,690,660c608,666,582,766,510,780c451,792,390,790,330,795c294,902,326,867,255,915c231,1010,245,1042,165,1095c130,1090,90,1099,60,1080c30,1061,0,990,0,990c11,903,25,802,60,720c84,665,141,640,165,585c203,499,199,431,270,360c300,330,320,283,360,270c422,249,392,264,450,225c501,149,539,66,615,15c620,30,619,49,630,60c705,135,652,0,705,120c726,167,734,261,780,300c797,314,820,320,840,330c850,345,864,358,870,375c880,404,865,442,885,465c906,489,975,495,975,495c980,530,983,565,990,600c993,616,991,637,1005,645c1022,655,1045,645,1065,645xe" fillcolor="white" stroked="f" o:allowincell="t" style="position:absolute;margin-left:20.3pt;margin-top:-8pt;width:53.2pt;height:5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45465</wp:posOffset>
                      </wp:positionV>
                      <wp:extent cx="67945" cy="18097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85">
                                    <a:moveTo>
                                      <a:pt x="2" y="96"/>
                                    </a:moveTo>
                                    <a:cubicBezTo>
                                      <a:pt x="7" y="151"/>
                                      <a:pt x="0" y="209"/>
                                      <a:pt x="17" y="261"/>
                                    </a:cubicBezTo>
                                    <a:cubicBezTo>
                                      <a:pt x="22" y="276"/>
                                      <a:pt x="49" y="285"/>
                                      <a:pt x="62" y="276"/>
                                    </a:cubicBezTo>
                                    <a:cubicBezTo>
                                      <a:pt x="78" y="264"/>
                                      <a:pt x="71" y="236"/>
                                      <a:pt x="77" y="216"/>
                                    </a:cubicBezTo>
                                    <a:cubicBezTo>
                                      <a:pt x="86" y="186"/>
                                      <a:pt x="107" y="126"/>
                                      <a:pt x="107" y="126"/>
                                    </a:cubicBezTo>
                                    <a:cubicBezTo>
                                      <a:pt x="107" y="126"/>
                                      <a:pt x="100" y="0"/>
                                      <a:pt x="47" y="21"/>
                                    </a:cubicBezTo>
                                    <a:cubicBezTo>
                                      <a:pt x="20" y="32"/>
                                      <a:pt x="23" y="75"/>
                                      <a:pt x="2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285" path="m2,96c7,151,0,209,17,261c22,276,49,285,62,276c78,264,71,236,77,216c86,186,107,126,107,126c107,126,100,0,47,21c20,32,23,75,2,96xe" fillcolor="white" stroked="f" o:allowincell="t" style="position:absolute;margin-left:20.25pt;margin-top:42.95pt;width:5.3pt;height:1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66775" cy="762000"/>
                  <wp:effectExtent l="0" t="0" r="0" b="0"/>
                  <wp:docPr id="228" name="Image180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0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21590</wp:posOffset>
                      </wp:positionV>
                      <wp:extent cx="673100" cy="481965"/>
                      <wp:effectExtent l="0" t="0" r="0" b="0"/>
                      <wp:wrapNone/>
                      <wp:docPr id="2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z Z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37.95pt;mso-wrap-distance-left:9.05pt;mso-wrap-distance-right:9.05pt;mso-wrap-distance-top:0pt;mso-wrap-distance-bottom:0pt;margin-top:-1.7pt;mso-position-vertical-relative:text;margin-left:2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z Z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color w:val="C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51865" cy="888365"/>
                  <wp:effectExtent l="0" t="0" r="0" b="0"/>
                  <wp:docPr id="230" name="Image181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1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Ai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haracter">
                    <wp:posOffset>-32385</wp:posOffset>
                  </wp:positionH>
                  <wp:positionV relativeFrom="line">
                    <wp:posOffset>80645</wp:posOffset>
                  </wp:positionV>
                  <wp:extent cx="1185545" cy="675005"/>
                  <wp:effectExtent l="0" t="0" r="0" b="0"/>
                  <wp:wrapNone/>
                  <wp:docPr id="231" name="images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s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20775" cy="5143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2068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55pt;width:88.2pt;height:40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onn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89965" cy="762000"/>
                  <wp:effectExtent l="0" t="0" r="0" b="0"/>
                  <wp:docPr id="233" name="Image182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82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écr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228725" cy="1047750"/>
                  <wp:effectExtent l="0" t="0" r="0" b="0"/>
                  <wp:docPr id="234" name="Image183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83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          </w:t>
            </w:r>
            <w:r>
              <w:rPr>
                <w:rFonts w:cs="Arial" w:ascii="Arial" w:hAnsi="Arial"/>
                <w:b/>
                <w:color w:val="C00000"/>
              </w:rPr>
              <w:t>l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36320" cy="918845"/>
                  <wp:effectExtent l="0" t="0" r="0" b="0"/>
                  <wp:docPr id="235" name="Image184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84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C00000"/>
              </w:rPr>
              <w:t>cuis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770255" cy="875030"/>
                  <wp:effectExtent l="0" t="0" r="0" b="0"/>
                  <wp:docPr id="236" name="Image185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85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12800" t="10454" r="-41" b="1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C00000"/>
              </w:rPr>
              <w:t>mar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732155" cy="923925"/>
                  <wp:effectExtent l="0" t="0" r="0" b="0"/>
                  <wp:docPr id="237" name="Image186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86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i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236980" cy="858520"/>
                  <wp:effectExtent l="0" t="0" r="0" b="0"/>
                  <wp:docPr id="238" name="Image187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87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C00000"/>
              </w:rPr>
              <w:t>boir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94105" cy="894080"/>
                  <wp:effectExtent l="0" t="0" r="0" b="0"/>
                  <wp:docPr id="23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17133" t="54460" r="14762" b="3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4305</wp:posOffset>
                      </wp:positionV>
                      <wp:extent cx="266700" cy="209550"/>
                      <wp:effectExtent l="0" t="5080" r="5080" b="127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4.9pt;margin-top:12.15pt;width:20.95pt;height:16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49555</wp:posOffset>
                      </wp:positionV>
                      <wp:extent cx="266700" cy="371475"/>
                      <wp:effectExtent l="635" t="5715" r="5080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4.9pt;margin-top:19.65pt;width:20.95pt;height:29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49555</wp:posOffset>
                      </wp:positionV>
                      <wp:extent cx="266700" cy="171450"/>
                      <wp:effectExtent l="0" t="5080" r="5080" b="127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4.9pt;margin-top:19.65pt;width:20.95pt;height:13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09015" cy="855345"/>
                  <wp:effectExtent l="0" t="0" r="0" b="0"/>
                  <wp:docPr id="243" name="Image189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89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C00000"/>
              </w:rPr>
              <w:t>arro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971550" cy="819150"/>
                  <wp:effectExtent l="0" t="0" r="0" b="0"/>
                  <wp:wrapNone/>
                  <wp:docPr id="244" name="images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s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8624" t="11623" r="7670" b="18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970915" cy="818515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7092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4.5pt;width:76.4pt;height:6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La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43610" cy="800735"/>
                  <wp:effectExtent l="0" t="0" r="0" b="0"/>
                  <wp:docPr id="246" name="Image19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9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ou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89965" cy="838835"/>
                  <wp:effectExtent l="0" t="0" r="0" b="0"/>
                  <wp:docPr id="247" name="Image191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91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o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89965" cy="981710"/>
                  <wp:effectExtent l="0" t="0" r="0" b="0"/>
                  <wp:docPr id="248" name="Image192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92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0810</wp:posOffset>
                      </wp:positionV>
                      <wp:extent cx="676275" cy="697865"/>
                      <wp:effectExtent l="635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099">
                                    <a:moveTo>
                                      <a:pt x="1065" y="645"/>
                                    </a:moveTo>
                                    <a:cubicBezTo>
                                      <a:pt x="940" y="650"/>
                                      <a:pt x="815" y="651"/>
                                      <a:pt x="690" y="660"/>
                                    </a:cubicBezTo>
                                    <a:cubicBezTo>
                                      <a:pt x="608" y="666"/>
                                      <a:pt x="582" y="766"/>
                                      <a:pt x="510" y="780"/>
                                    </a:cubicBezTo>
                                    <a:cubicBezTo>
                                      <a:pt x="451" y="792"/>
                                      <a:pt x="390" y="790"/>
                                      <a:pt x="330" y="795"/>
                                    </a:cubicBezTo>
                                    <a:cubicBezTo>
                                      <a:pt x="294" y="902"/>
                                      <a:pt x="326" y="867"/>
                                      <a:pt x="255" y="915"/>
                                    </a:cubicBezTo>
                                    <a:cubicBezTo>
                                      <a:pt x="231" y="1010"/>
                                      <a:pt x="245" y="1042"/>
                                      <a:pt x="165" y="1095"/>
                                    </a:cubicBezTo>
                                    <a:cubicBezTo>
                                      <a:pt x="130" y="1090"/>
                                      <a:pt x="90" y="1099"/>
                                      <a:pt x="60" y="1080"/>
                                    </a:cubicBezTo>
                                    <a:cubicBezTo>
                                      <a:pt x="30" y="1061"/>
                                      <a:pt x="0" y="990"/>
                                      <a:pt x="0" y="990"/>
                                    </a:cubicBezTo>
                                    <a:cubicBezTo>
                                      <a:pt x="11" y="903"/>
                                      <a:pt x="25" y="802"/>
                                      <a:pt x="60" y="720"/>
                                    </a:cubicBezTo>
                                    <a:cubicBezTo>
                                      <a:pt x="84" y="665"/>
                                      <a:pt x="141" y="640"/>
                                      <a:pt x="165" y="585"/>
                                    </a:cubicBezTo>
                                    <a:cubicBezTo>
                                      <a:pt x="203" y="499"/>
                                      <a:pt x="199" y="431"/>
                                      <a:pt x="270" y="360"/>
                                    </a:cubicBezTo>
                                    <a:cubicBezTo>
                                      <a:pt x="300" y="330"/>
                                      <a:pt x="320" y="283"/>
                                      <a:pt x="360" y="270"/>
                                    </a:cubicBezTo>
                                    <a:cubicBezTo>
                                      <a:pt x="422" y="249"/>
                                      <a:pt x="392" y="264"/>
                                      <a:pt x="450" y="225"/>
                                    </a:cubicBezTo>
                                    <a:cubicBezTo>
                                      <a:pt x="501" y="149"/>
                                      <a:pt x="539" y="66"/>
                                      <a:pt x="615" y="15"/>
                                    </a:cubicBezTo>
                                    <a:cubicBezTo>
                                      <a:pt x="620" y="30"/>
                                      <a:pt x="619" y="49"/>
                                      <a:pt x="630" y="60"/>
                                    </a:cubicBezTo>
                                    <a:cubicBezTo>
                                      <a:pt x="705" y="135"/>
                                      <a:pt x="652" y="0"/>
                                      <a:pt x="705" y="120"/>
                                    </a:cubicBezTo>
                                    <a:cubicBezTo>
                                      <a:pt x="726" y="167"/>
                                      <a:pt x="734" y="261"/>
                                      <a:pt x="780" y="300"/>
                                    </a:cubicBezTo>
                                    <a:cubicBezTo>
                                      <a:pt x="797" y="314"/>
                                      <a:pt x="820" y="320"/>
                                      <a:pt x="840" y="330"/>
                                    </a:cubicBezTo>
                                    <a:cubicBezTo>
                                      <a:pt x="850" y="345"/>
                                      <a:pt x="864" y="358"/>
                                      <a:pt x="870" y="375"/>
                                    </a:cubicBezTo>
                                    <a:cubicBezTo>
                                      <a:pt x="880" y="404"/>
                                      <a:pt x="865" y="442"/>
                                      <a:pt x="885" y="465"/>
                                    </a:cubicBezTo>
                                    <a:cubicBezTo>
                                      <a:pt x="906" y="489"/>
                                      <a:pt x="975" y="495"/>
                                      <a:pt x="975" y="495"/>
                                    </a:cubicBezTo>
                                    <a:cubicBezTo>
                                      <a:pt x="980" y="530"/>
                                      <a:pt x="983" y="565"/>
                                      <a:pt x="990" y="600"/>
                                    </a:cubicBezTo>
                                    <a:cubicBezTo>
                                      <a:pt x="993" y="616"/>
                                      <a:pt x="991" y="637"/>
                                      <a:pt x="1005" y="645"/>
                                    </a:cubicBezTo>
                                    <a:cubicBezTo>
                                      <a:pt x="1022" y="655"/>
                                      <a:pt x="1045" y="645"/>
                                      <a:pt x="1065" y="6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1099" path="m1065,645c940,650,815,651,690,660c608,666,582,766,510,780c451,792,390,790,330,795c294,902,326,867,255,915c231,1010,245,1042,165,1095c130,1090,90,1099,60,1080c30,1061,0,990,0,990c11,903,25,802,60,720c84,665,141,640,165,585c203,499,199,431,270,360c300,330,320,283,360,270c422,249,392,264,450,225c501,149,539,66,615,15c620,30,619,49,630,60c705,135,652,0,705,120c726,167,734,261,780,300c797,314,820,320,840,330c850,345,864,358,870,375c880,404,865,442,885,465c906,489,975,495,975,495c980,530,983,565,990,600c993,616,991,637,1005,645c1022,655,1045,645,1065,645xe" fillcolor="white" stroked="f" o:allowincell="t" style="position:absolute;margin-left:20.35pt;margin-top:10.3pt;width:53.2pt;height:5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C00000"/>
              </w:rPr>
              <w:t>appell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647065" cy="830580"/>
                  <wp:effectExtent l="0" t="0" r="0" b="0"/>
                  <wp:docPr id="250" name="Image19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9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a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0320</wp:posOffset>
                      </wp:positionV>
                      <wp:extent cx="914400" cy="603885"/>
                      <wp:effectExtent l="5080" t="5715" r="5715" b="132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37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 Black" w:hAnsi="Arial Black" w:eastAsia="Times New Roman" w:cs="Arial Black"/>
                                      <w:color w:val="auto"/>
                                      <w:lang w:val="fr-FR" w:bidi="ar-SA"/>
                                    </w:rPr>
                                    <w:t xml:space="preserve">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.95pt;margin-top:1.6pt;width:71.95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 xml:space="preserve">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</w:rPr>
              <w:t>deman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2225</wp:posOffset>
                      </wp:positionV>
                      <wp:extent cx="914400" cy="609600"/>
                      <wp:effectExtent l="5715" t="5080" r="5080" b="13335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09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 Black" w:hAnsi="Arial Black" w:eastAsia="Times New Roman" w:cs="Arial Black"/>
                                      <w:color w:val="auto"/>
                                      <w:lang w:val="fr-FR" w:bidi="ar-SA"/>
                                    </w:rPr>
                                    <w:t xml:space="preserve"> 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1.75pt;width:71.95pt;height:47.9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 xml:space="preserve"> 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 </w:t>
            </w:r>
            <w:r>
              <w:rPr>
                <w:rFonts w:cs="Arial" w:ascii="Arial" w:hAnsi="Arial"/>
                <w:b/>
                <w:color w:val="C00000"/>
              </w:rPr>
              <w:t>Répo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408305" cy="751205"/>
                  <wp:effectExtent l="0" t="0" r="0" b="0"/>
                  <wp:docPr id="253" name="Image194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94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8" t="-48" r="-8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gag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104900" cy="875030"/>
                  <wp:effectExtent l="0" t="0" r="0" b="0"/>
                  <wp:docPr id="254" name="Image195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95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r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color w:val="C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08585" distR="113665" simplePos="0" locked="0" layoutInCell="1" allowOverlap="1" relativeHeight="45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5400</wp:posOffset>
                      </wp:positionV>
                      <wp:extent cx="979805" cy="829310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3" h="1306">
                                    <a:moveTo>
                                      <a:pt x="627" y="731"/>
                                    </a:moveTo>
                                    <a:cubicBezTo>
                                      <a:pt x="693" y="830"/>
                                      <a:pt x="663" y="813"/>
                                      <a:pt x="882" y="761"/>
                                    </a:cubicBezTo>
                                    <a:cubicBezTo>
                                      <a:pt x="900" y="757"/>
                                      <a:pt x="899" y="729"/>
                                      <a:pt x="912" y="716"/>
                                    </a:cubicBezTo>
                                    <a:cubicBezTo>
                                      <a:pt x="941" y="687"/>
                                      <a:pt x="965" y="683"/>
                                      <a:pt x="1002" y="671"/>
                                    </a:cubicBezTo>
                                    <a:cubicBezTo>
                                      <a:pt x="1109" y="707"/>
                                      <a:pt x="1074" y="675"/>
                                      <a:pt x="1122" y="746"/>
                                    </a:cubicBezTo>
                                    <a:cubicBezTo>
                                      <a:pt x="1127" y="771"/>
                                      <a:pt x="1121" y="801"/>
                                      <a:pt x="1137" y="821"/>
                                    </a:cubicBezTo>
                                    <a:cubicBezTo>
                                      <a:pt x="1150" y="837"/>
                                      <a:pt x="1185" y="819"/>
                                      <a:pt x="1197" y="836"/>
                                    </a:cubicBezTo>
                                    <a:cubicBezTo>
                                      <a:pt x="1215" y="861"/>
                                      <a:pt x="1202" y="897"/>
                                      <a:pt x="1212" y="926"/>
                                    </a:cubicBezTo>
                                    <a:cubicBezTo>
                                      <a:pt x="1218" y="943"/>
                                      <a:pt x="1232" y="956"/>
                                      <a:pt x="1242" y="971"/>
                                    </a:cubicBezTo>
                                    <a:cubicBezTo>
                                      <a:pt x="1205" y="1081"/>
                                      <a:pt x="1240" y="1022"/>
                                      <a:pt x="1017" y="1031"/>
                                    </a:cubicBezTo>
                                    <a:cubicBezTo>
                                      <a:pt x="827" y="1038"/>
                                      <a:pt x="637" y="1041"/>
                                      <a:pt x="447" y="1046"/>
                                    </a:cubicBezTo>
                                    <a:cubicBezTo>
                                      <a:pt x="379" y="1069"/>
                                      <a:pt x="325" y="1074"/>
                                      <a:pt x="372" y="971"/>
                                    </a:cubicBezTo>
                                    <a:cubicBezTo>
                                      <a:pt x="402" y="905"/>
                                      <a:pt x="431" y="882"/>
                                      <a:pt x="477" y="836"/>
                                    </a:cubicBezTo>
                                    <a:cubicBezTo>
                                      <a:pt x="472" y="811"/>
                                      <a:pt x="485" y="772"/>
                                      <a:pt x="462" y="761"/>
                                    </a:cubicBezTo>
                                    <a:cubicBezTo>
                                      <a:pt x="331" y="695"/>
                                      <a:pt x="296" y="902"/>
                                      <a:pt x="282" y="971"/>
                                    </a:cubicBezTo>
                                    <a:cubicBezTo>
                                      <a:pt x="267" y="966"/>
                                      <a:pt x="244" y="970"/>
                                      <a:pt x="237" y="956"/>
                                    </a:cubicBezTo>
                                    <a:cubicBezTo>
                                      <a:pt x="219" y="920"/>
                                      <a:pt x="309" y="873"/>
                                      <a:pt x="207" y="941"/>
                                    </a:cubicBezTo>
                                    <a:cubicBezTo>
                                      <a:pt x="165" y="1004"/>
                                      <a:pt x="182" y="1018"/>
                                      <a:pt x="117" y="1061"/>
                                    </a:cubicBezTo>
                                    <a:cubicBezTo>
                                      <a:pt x="85" y="1110"/>
                                      <a:pt x="44" y="1147"/>
                                      <a:pt x="12" y="1196"/>
                                    </a:cubicBezTo>
                                    <a:cubicBezTo>
                                      <a:pt x="17" y="1226"/>
                                      <a:pt x="0" y="1271"/>
                                      <a:pt x="27" y="1286"/>
                                    </a:cubicBezTo>
                                    <a:cubicBezTo>
                                      <a:pt x="62" y="1306"/>
                                      <a:pt x="108" y="1279"/>
                                      <a:pt x="147" y="1271"/>
                                    </a:cubicBezTo>
                                    <a:cubicBezTo>
                                      <a:pt x="178" y="1264"/>
                                      <a:pt x="206" y="1244"/>
                                      <a:pt x="237" y="1241"/>
                                    </a:cubicBezTo>
                                    <a:cubicBezTo>
                                      <a:pt x="292" y="1236"/>
                                      <a:pt x="347" y="1231"/>
                                      <a:pt x="402" y="1226"/>
                                    </a:cubicBezTo>
                                    <a:cubicBezTo>
                                      <a:pt x="567" y="1232"/>
                                      <a:pt x="732" y="1256"/>
                                      <a:pt x="897" y="1256"/>
                                    </a:cubicBezTo>
                                    <a:cubicBezTo>
                                      <a:pt x="1100" y="1256"/>
                                      <a:pt x="1341" y="1229"/>
                                      <a:pt x="1542" y="1211"/>
                                    </a:cubicBezTo>
                                    <a:cubicBezTo>
                                      <a:pt x="1537" y="1156"/>
                                      <a:pt x="1543" y="1099"/>
                                      <a:pt x="1527" y="1046"/>
                                    </a:cubicBezTo>
                                    <a:cubicBezTo>
                                      <a:pt x="1517" y="1011"/>
                                      <a:pt x="1487" y="986"/>
                                      <a:pt x="1467" y="956"/>
                                    </a:cubicBezTo>
                                    <a:cubicBezTo>
                                      <a:pt x="1457" y="941"/>
                                      <a:pt x="1437" y="911"/>
                                      <a:pt x="1437" y="911"/>
                                    </a:cubicBezTo>
                                    <a:cubicBezTo>
                                      <a:pt x="1410" y="802"/>
                                      <a:pt x="1349" y="748"/>
                                      <a:pt x="1272" y="671"/>
                                    </a:cubicBezTo>
                                    <a:cubicBezTo>
                                      <a:pt x="1259" y="658"/>
                                      <a:pt x="1254" y="639"/>
                                      <a:pt x="1242" y="626"/>
                                    </a:cubicBezTo>
                                    <a:cubicBezTo>
                                      <a:pt x="1214" y="594"/>
                                      <a:pt x="1176" y="571"/>
                                      <a:pt x="1152" y="536"/>
                                    </a:cubicBezTo>
                                    <a:cubicBezTo>
                                      <a:pt x="1045" y="375"/>
                                      <a:pt x="1212" y="619"/>
                                      <a:pt x="1077" y="446"/>
                                    </a:cubicBezTo>
                                    <a:cubicBezTo>
                                      <a:pt x="1055" y="418"/>
                                      <a:pt x="1017" y="356"/>
                                      <a:pt x="1017" y="356"/>
                                    </a:cubicBezTo>
                                    <a:cubicBezTo>
                                      <a:pt x="994" y="265"/>
                                      <a:pt x="991" y="225"/>
                                      <a:pt x="927" y="161"/>
                                    </a:cubicBezTo>
                                    <a:cubicBezTo>
                                      <a:pt x="922" y="146"/>
                                      <a:pt x="901" y="127"/>
                                      <a:pt x="912" y="116"/>
                                    </a:cubicBezTo>
                                    <a:cubicBezTo>
                                      <a:pt x="923" y="105"/>
                                      <a:pt x="946" y="120"/>
                                      <a:pt x="957" y="131"/>
                                    </a:cubicBezTo>
                                    <a:cubicBezTo>
                                      <a:pt x="964" y="138"/>
                                      <a:pt x="987" y="235"/>
                                      <a:pt x="987" y="236"/>
                                    </a:cubicBezTo>
                                    <a:cubicBezTo>
                                      <a:pt x="1011" y="291"/>
                                      <a:pt x="1068" y="316"/>
                                      <a:pt x="1092" y="371"/>
                                    </a:cubicBezTo>
                                    <a:cubicBezTo>
                                      <a:pt x="1140" y="479"/>
                                      <a:pt x="1107" y="466"/>
                                      <a:pt x="1212" y="536"/>
                                    </a:cubicBezTo>
                                    <a:cubicBezTo>
                                      <a:pt x="1222" y="511"/>
                                      <a:pt x="1240" y="488"/>
                                      <a:pt x="1242" y="461"/>
                                    </a:cubicBezTo>
                                    <a:cubicBezTo>
                                      <a:pt x="1254" y="333"/>
                                      <a:pt x="1143" y="343"/>
                                      <a:pt x="1077" y="266"/>
                                    </a:cubicBezTo>
                                    <a:cubicBezTo>
                                      <a:pt x="1026" y="206"/>
                                      <a:pt x="986" y="136"/>
                                      <a:pt x="942" y="71"/>
                                    </a:cubicBezTo>
                                    <a:cubicBezTo>
                                      <a:pt x="930" y="53"/>
                                      <a:pt x="974" y="99"/>
                                      <a:pt x="987" y="116"/>
                                    </a:cubicBezTo>
                                    <a:cubicBezTo>
                                      <a:pt x="1026" y="167"/>
                                      <a:pt x="1040" y="207"/>
                                      <a:pt x="1062" y="266"/>
                                    </a:cubicBezTo>
                                    <a:cubicBezTo>
                                      <a:pt x="1114" y="403"/>
                                      <a:pt x="1198" y="526"/>
                                      <a:pt x="1227" y="671"/>
                                    </a:cubicBezTo>
                                    <a:cubicBezTo>
                                      <a:pt x="1215" y="542"/>
                                      <a:pt x="1230" y="458"/>
                                      <a:pt x="1122" y="386"/>
                                    </a:cubicBezTo>
                                    <a:cubicBezTo>
                                      <a:pt x="1092" y="341"/>
                                      <a:pt x="1062" y="296"/>
                                      <a:pt x="1032" y="251"/>
                                    </a:cubicBezTo>
                                    <a:cubicBezTo>
                                      <a:pt x="1022" y="236"/>
                                      <a:pt x="1002" y="206"/>
                                      <a:pt x="1002" y="206"/>
                                    </a:cubicBezTo>
                                    <a:cubicBezTo>
                                      <a:pt x="1002" y="205"/>
                                      <a:pt x="979" y="108"/>
                                      <a:pt x="972" y="101"/>
                                    </a:cubicBezTo>
                                    <a:cubicBezTo>
                                      <a:pt x="947" y="76"/>
                                      <a:pt x="912" y="61"/>
                                      <a:pt x="882" y="41"/>
                                    </a:cubicBezTo>
                                    <a:cubicBezTo>
                                      <a:pt x="856" y="23"/>
                                      <a:pt x="822" y="21"/>
                                      <a:pt x="792" y="11"/>
                                    </a:cubicBezTo>
                                    <a:cubicBezTo>
                                      <a:pt x="758" y="0"/>
                                      <a:pt x="862" y="21"/>
                                      <a:pt x="897" y="26"/>
                                    </a:cubicBezTo>
                                    <a:cubicBezTo>
                                      <a:pt x="902" y="41"/>
                                      <a:pt x="923" y="60"/>
                                      <a:pt x="912" y="71"/>
                                    </a:cubicBezTo>
                                    <a:cubicBezTo>
                                      <a:pt x="900" y="83"/>
                                      <a:pt x="824" y="27"/>
                                      <a:pt x="822" y="26"/>
                                    </a:cubicBezTo>
                                    <a:cubicBezTo>
                                      <a:pt x="797" y="31"/>
                                      <a:pt x="769" y="28"/>
                                      <a:pt x="747" y="41"/>
                                    </a:cubicBezTo>
                                    <a:cubicBezTo>
                                      <a:pt x="717" y="58"/>
                                      <a:pt x="715" y="105"/>
                                      <a:pt x="702" y="131"/>
                                    </a:cubicBezTo>
                                    <a:cubicBezTo>
                                      <a:pt x="631" y="274"/>
                                      <a:pt x="719" y="34"/>
                                      <a:pt x="642" y="266"/>
                                    </a:cubicBezTo>
                                    <a:cubicBezTo>
                                      <a:pt x="632" y="296"/>
                                      <a:pt x="622" y="326"/>
                                      <a:pt x="612" y="356"/>
                                    </a:cubicBezTo>
                                    <a:cubicBezTo>
                                      <a:pt x="607" y="371"/>
                                      <a:pt x="610" y="392"/>
                                      <a:pt x="597" y="401"/>
                                    </a:cubicBezTo>
                                    <a:cubicBezTo>
                                      <a:pt x="531" y="445"/>
                                      <a:pt x="563" y="417"/>
                                      <a:pt x="507" y="491"/>
                                    </a:cubicBezTo>
                                    <a:cubicBezTo>
                                      <a:pt x="491" y="540"/>
                                      <a:pt x="463" y="577"/>
                                      <a:pt x="447" y="626"/>
                                    </a:cubicBezTo>
                                    <a:cubicBezTo>
                                      <a:pt x="452" y="651"/>
                                      <a:pt x="440" y="689"/>
                                      <a:pt x="462" y="701"/>
                                    </a:cubicBezTo>
                                    <a:cubicBezTo>
                                      <a:pt x="506" y="725"/>
                                      <a:pt x="563" y="707"/>
                                      <a:pt x="612" y="716"/>
                                    </a:cubicBezTo>
                                    <a:cubicBezTo>
                                      <a:pt x="619" y="717"/>
                                      <a:pt x="622" y="726"/>
                                      <a:pt x="627" y="7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3,1306" path="m627,731c693,830,663,813,882,761c900,757,899,729,912,716c941,687,965,683,1002,671c1109,707,1074,675,1122,746c1127,771,1121,801,1137,821c1150,837,1185,819,1197,836c1215,861,1202,897,1212,926c1218,943,1232,956,1242,971c1205,1081,1240,1022,1017,1031c827,1038,637,1041,447,1046c379,1069,325,1074,372,971c402,905,431,882,477,836c472,811,485,772,462,761c331,695,296,902,282,971c267,966,244,970,237,956c219,920,309,873,207,941c165,1004,182,1018,117,1061c85,1110,44,1147,12,1196c17,1226,0,1271,27,1286c62,1306,108,1279,147,1271c178,1264,206,1244,237,1241c292,1236,347,1231,402,1226c567,1232,732,1256,897,1256c1100,1256,1341,1229,1542,1211c1537,1156,1543,1099,1527,1046c1517,1011,1487,986,1467,956c1457,941,1437,911,1437,911c1410,802,1349,748,1272,671c1259,658,1254,639,1242,626c1214,594,1176,571,1152,536c1045,375,1212,619,1077,446c1055,418,1017,356,1017,356c994,265,991,225,927,161c922,146,901,127,912,116c923,105,946,120,957,131c964,138,987,235,987,236c1011,291,1068,316,1092,371c1140,479,1107,466,1212,536c1222,511,1240,488,1242,461c1254,333,1143,343,1077,266c1026,206,986,136,942,71c930,53,974,99,987,116c1026,167,1040,207,1062,266c1114,403,1198,526,1227,671c1215,542,1230,458,1122,386c1092,341,1062,296,1032,251c1022,236,1002,206,1002,206c1002,205,979,108,972,101c947,76,912,61,882,41c856,23,822,21,792,11c758,0,862,21,897,26c902,41,923,60,912,71c900,83,824,27,822,26c797,31,769,28,747,41c717,58,715,105,702,131c631,274,719,34,642,266c632,296,622,326,612,356c607,371,610,392,597,401c531,445,563,417,507,491c491,540,463,577,447,626c452,651,440,689,462,701c506,725,563,707,612,716c619,717,622,726,627,731xe" fillcolor="white" stroked="f" o:allowincell="t" style="position:absolute;margin-left:10pt;margin-top:-2pt;width:77.1pt;height:6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4130</wp:posOffset>
                      </wp:positionV>
                      <wp:extent cx="360680" cy="280035"/>
                      <wp:effectExtent l="199390" t="5715" r="5715" b="132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280080"/>
                              </a:xfrm>
                              <a:prstGeom prst="cloudCallout">
                                <a:avLst>
                                  <a:gd name="adj1" fmla="val -100527"/>
                                  <a:gd name="adj2" fmla="val 92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1.9pt;width:28.35pt;height:2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66775" cy="762000"/>
                  <wp:effectExtent l="0" t="0" r="0" b="0"/>
                  <wp:docPr id="257" name="Image196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6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êv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89890</wp:posOffset>
                      </wp:positionV>
                      <wp:extent cx="95885" cy="153035"/>
                      <wp:effectExtent l="4445" t="0" r="0" b="254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30.7pt;width:7.5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81710" cy="875030"/>
                  <wp:effectExtent l="0" t="0" r="0" b="0"/>
                  <wp:docPr id="259" name="Image19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’hab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93700</wp:posOffset>
                      </wp:positionV>
                      <wp:extent cx="148590" cy="150495"/>
                      <wp:effectExtent l="0" t="3810" r="381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0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31pt;width:11.65pt;height:11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81710" cy="875030"/>
                  <wp:effectExtent l="0" t="0" r="0" b="0"/>
                  <wp:docPr id="261" name="Image198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8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 xml:space="preserve">se déshabille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93980" distR="111125" simplePos="0" locked="0" layoutInCell="1" allowOverlap="1" relativeHeight="46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9050</wp:posOffset>
                      </wp:positionV>
                      <wp:extent cx="1153160" cy="1048385"/>
                      <wp:effectExtent l="0" t="635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04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" h="1651">
                                    <a:moveTo>
                                      <a:pt x="937" y="270"/>
                                    </a:moveTo>
                                    <a:cubicBezTo>
                                      <a:pt x="906" y="316"/>
                                      <a:pt x="869" y="369"/>
                                      <a:pt x="847" y="420"/>
                                    </a:cubicBezTo>
                                    <a:cubicBezTo>
                                      <a:pt x="794" y="538"/>
                                      <a:pt x="853" y="486"/>
                                      <a:pt x="772" y="540"/>
                                    </a:cubicBezTo>
                                    <a:cubicBezTo>
                                      <a:pt x="726" y="608"/>
                                      <a:pt x="708" y="687"/>
                                      <a:pt x="682" y="765"/>
                                    </a:cubicBezTo>
                                    <a:cubicBezTo>
                                      <a:pt x="671" y="799"/>
                                      <a:pt x="633" y="821"/>
                                      <a:pt x="622" y="855"/>
                                    </a:cubicBezTo>
                                    <a:cubicBezTo>
                                      <a:pt x="575" y="996"/>
                                      <a:pt x="486" y="1111"/>
                                      <a:pt x="382" y="1215"/>
                                    </a:cubicBezTo>
                                    <a:cubicBezTo>
                                      <a:pt x="372" y="1245"/>
                                      <a:pt x="362" y="1275"/>
                                      <a:pt x="352" y="1305"/>
                                    </a:cubicBezTo>
                                    <a:cubicBezTo>
                                      <a:pt x="347" y="1320"/>
                                      <a:pt x="337" y="1350"/>
                                      <a:pt x="337" y="1350"/>
                                    </a:cubicBezTo>
                                    <a:cubicBezTo>
                                      <a:pt x="362" y="1452"/>
                                      <a:pt x="336" y="1425"/>
                                      <a:pt x="502" y="1425"/>
                                    </a:cubicBezTo>
                                    <a:cubicBezTo>
                                      <a:pt x="697" y="1425"/>
                                      <a:pt x="892" y="1415"/>
                                      <a:pt x="1087" y="1410"/>
                                    </a:cubicBezTo>
                                    <a:cubicBezTo>
                                      <a:pt x="1317" y="1468"/>
                                      <a:pt x="1237" y="1439"/>
                                      <a:pt x="1657" y="1425"/>
                                    </a:cubicBezTo>
                                    <a:cubicBezTo>
                                      <a:pt x="1647" y="1410"/>
                                      <a:pt x="1641" y="1391"/>
                                      <a:pt x="1627" y="1380"/>
                                    </a:cubicBezTo>
                                    <a:cubicBezTo>
                                      <a:pt x="1615" y="1370"/>
                                      <a:pt x="1591" y="1378"/>
                                      <a:pt x="1582" y="1365"/>
                                    </a:cubicBezTo>
                                    <a:cubicBezTo>
                                      <a:pt x="1564" y="1339"/>
                                      <a:pt x="1562" y="1305"/>
                                      <a:pt x="1552" y="1275"/>
                                    </a:cubicBezTo>
                                    <a:cubicBezTo>
                                      <a:pt x="1547" y="1260"/>
                                      <a:pt x="1550" y="1239"/>
                                      <a:pt x="1537" y="1230"/>
                                    </a:cubicBezTo>
                                    <a:cubicBezTo>
                                      <a:pt x="1522" y="1220"/>
                                      <a:pt x="1507" y="1210"/>
                                      <a:pt x="1492" y="1200"/>
                                    </a:cubicBezTo>
                                    <a:cubicBezTo>
                                      <a:pt x="1472" y="1170"/>
                                      <a:pt x="1452" y="1140"/>
                                      <a:pt x="1432" y="1110"/>
                                    </a:cubicBezTo>
                                    <a:cubicBezTo>
                                      <a:pt x="1423" y="1097"/>
                                      <a:pt x="1424" y="1079"/>
                                      <a:pt x="1417" y="1065"/>
                                    </a:cubicBezTo>
                                    <a:cubicBezTo>
                                      <a:pt x="1389" y="1010"/>
                                      <a:pt x="1378" y="979"/>
                                      <a:pt x="1327" y="945"/>
                                    </a:cubicBezTo>
                                    <a:cubicBezTo>
                                      <a:pt x="1289" y="832"/>
                                      <a:pt x="1345" y="967"/>
                                      <a:pt x="1267" y="870"/>
                                    </a:cubicBezTo>
                                    <a:cubicBezTo>
                                      <a:pt x="1257" y="858"/>
                                      <a:pt x="1260" y="839"/>
                                      <a:pt x="1252" y="825"/>
                                    </a:cubicBezTo>
                                    <a:cubicBezTo>
                                      <a:pt x="1234" y="793"/>
                                      <a:pt x="1192" y="735"/>
                                      <a:pt x="1192" y="735"/>
                                    </a:cubicBezTo>
                                    <a:cubicBezTo>
                                      <a:pt x="1187" y="690"/>
                                      <a:pt x="1184" y="645"/>
                                      <a:pt x="1177" y="600"/>
                                    </a:cubicBezTo>
                                    <a:cubicBezTo>
                                      <a:pt x="1166" y="531"/>
                                      <a:pt x="1110" y="476"/>
                                      <a:pt x="1072" y="420"/>
                                    </a:cubicBezTo>
                                    <a:cubicBezTo>
                                      <a:pt x="1062" y="405"/>
                                      <a:pt x="1048" y="392"/>
                                      <a:pt x="1042" y="375"/>
                                    </a:cubicBezTo>
                                    <a:cubicBezTo>
                                      <a:pt x="1032" y="345"/>
                                      <a:pt x="1012" y="285"/>
                                      <a:pt x="1012" y="285"/>
                                    </a:cubicBezTo>
                                    <a:cubicBezTo>
                                      <a:pt x="1018" y="266"/>
                                      <a:pt x="1030" y="200"/>
                                      <a:pt x="1072" y="210"/>
                                    </a:cubicBezTo>
                                    <a:cubicBezTo>
                                      <a:pt x="1087" y="214"/>
                                      <a:pt x="1082" y="240"/>
                                      <a:pt x="1087" y="255"/>
                                    </a:cubicBezTo>
                                    <a:cubicBezTo>
                                      <a:pt x="1102" y="250"/>
                                      <a:pt x="1117" y="234"/>
                                      <a:pt x="1132" y="240"/>
                                    </a:cubicBezTo>
                                    <a:cubicBezTo>
                                      <a:pt x="1149" y="247"/>
                                      <a:pt x="1148" y="274"/>
                                      <a:pt x="1162" y="285"/>
                                    </a:cubicBezTo>
                                    <a:cubicBezTo>
                                      <a:pt x="1174" y="295"/>
                                      <a:pt x="1192" y="295"/>
                                      <a:pt x="1207" y="300"/>
                                    </a:cubicBezTo>
                                    <a:cubicBezTo>
                                      <a:pt x="1212" y="355"/>
                                      <a:pt x="1194" y="418"/>
                                      <a:pt x="1222" y="465"/>
                                    </a:cubicBezTo>
                                    <a:cubicBezTo>
                                      <a:pt x="1238" y="492"/>
                                      <a:pt x="1252" y="375"/>
                                      <a:pt x="1252" y="375"/>
                                    </a:cubicBezTo>
                                    <a:cubicBezTo>
                                      <a:pt x="1177" y="325"/>
                                      <a:pt x="1212" y="340"/>
                                      <a:pt x="1237" y="390"/>
                                    </a:cubicBezTo>
                                    <a:cubicBezTo>
                                      <a:pt x="1299" y="514"/>
                                      <a:pt x="1196" y="351"/>
                                      <a:pt x="1282" y="480"/>
                                    </a:cubicBezTo>
                                    <a:cubicBezTo>
                                      <a:pt x="1287" y="500"/>
                                      <a:pt x="1284" y="524"/>
                                      <a:pt x="1297" y="540"/>
                                    </a:cubicBezTo>
                                    <a:cubicBezTo>
                                      <a:pt x="1307" y="552"/>
                                      <a:pt x="1334" y="541"/>
                                      <a:pt x="1342" y="555"/>
                                    </a:cubicBezTo>
                                    <a:cubicBezTo>
                                      <a:pt x="1343" y="558"/>
                                      <a:pt x="1356" y="670"/>
                                      <a:pt x="1372" y="690"/>
                                    </a:cubicBezTo>
                                    <a:cubicBezTo>
                                      <a:pt x="1383" y="704"/>
                                      <a:pt x="1402" y="710"/>
                                      <a:pt x="1417" y="720"/>
                                    </a:cubicBezTo>
                                    <a:cubicBezTo>
                                      <a:pt x="1427" y="735"/>
                                      <a:pt x="1440" y="749"/>
                                      <a:pt x="1447" y="765"/>
                                    </a:cubicBezTo>
                                    <a:cubicBezTo>
                                      <a:pt x="1461" y="796"/>
                                      <a:pt x="1472" y="872"/>
                                      <a:pt x="1507" y="900"/>
                                    </a:cubicBezTo>
                                    <a:cubicBezTo>
                                      <a:pt x="1519" y="910"/>
                                      <a:pt x="1537" y="910"/>
                                      <a:pt x="1552" y="915"/>
                                    </a:cubicBezTo>
                                    <a:cubicBezTo>
                                      <a:pt x="1568" y="963"/>
                                      <a:pt x="1551" y="1024"/>
                                      <a:pt x="1582" y="1065"/>
                                    </a:cubicBezTo>
                                    <a:cubicBezTo>
                                      <a:pt x="1597" y="1085"/>
                                      <a:pt x="1632" y="1075"/>
                                      <a:pt x="1657" y="1080"/>
                                    </a:cubicBezTo>
                                    <a:cubicBezTo>
                                      <a:pt x="1662" y="1105"/>
                                      <a:pt x="1658" y="1134"/>
                                      <a:pt x="1672" y="1155"/>
                                    </a:cubicBezTo>
                                    <a:cubicBezTo>
                                      <a:pt x="1681" y="1168"/>
                                      <a:pt x="1711" y="1156"/>
                                      <a:pt x="1717" y="1170"/>
                                    </a:cubicBezTo>
                                    <a:cubicBezTo>
                                      <a:pt x="1785" y="1323"/>
                                      <a:pt x="1674" y="1271"/>
                                      <a:pt x="1777" y="1305"/>
                                    </a:cubicBezTo>
                                    <a:cubicBezTo>
                                      <a:pt x="1782" y="1370"/>
                                      <a:pt x="1784" y="1435"/>
                                      <a:pt x="1792" y="1500"/>
                                    </a:cubicBezTo>
                                    <a:cubicBezTo>
                                      <a:pt x="1794" y="1516"/>
                                      <a:pt x="1816" y="1532"/>
                                      <a:pt x="1807" y="1545"/>
                                    </a:cubicBezTo>
                                    <a:cubicBezTo>
                                      <a:pt x="1795" y="1561"/>
                                      <a:pt x="1767" y="1555"/>
                                      <a:pt x="1747" y="1560"/>
                                    </a:cubicBezTo>
                                    <a:cubicBezTo>
                                      <a:pt x="1663" y="1616"/>
                                      <a:pt x="1649" y="1604"/>
                                      <a:pt x="1537" y="1590"/>
                                    </a:cubicBezTo>
                                    <a:cubicBezTo>
                                      <a:pt x="1288" y="1507"/>
                                      <a:pt x="710" y="1573"/>
                                      <a:pt x="607" y="1575"/>
                                    </a:cubicBezTo>
                                    <a:cubicBezTo>
                                      <a:pt x="460" y="1624"/>
                                      <a:pt x="549" y="1602"/>
                                      <a:pt x="337" y="1620"/>
                                    </a:cubicBezTo>
                                    <a:cubicBezTo>
                                      <a:pt x="244" y="1651"/>
                                      <a:pt x="157" y="1613"/>
                                      <a:pt x="67" y="1590"/>
                                    </a:cubicBezTo>
                                    <a:cubicBezTo>
                                      <a:pt x="0" y="1490"/>
                                      <a:pt x="39" y="1409"/>
                                      <a:pt x="127" y="1350"/>
                                    </a:cubicBezTo>
                                    <a:cubicBezTo>
                                      <a:pt x="142" y="1292"/>
                                      <a:pt x="145" y="1224"/>
                                      <a:pt x="172" y="1170"/>
                                    </a:cubicBezTo>
                                    <a:cubicBezTo>
                                      <a:pt x="204" y="1105"/>
                                      <a:pt x="202" y="1148"/>
                                      <a:pt x="217" y="1080"/>
                                    </a:cubicBezTo>
                                    <a:cubicBezTo>
                                      <a:pt x="264" y="867"/>
                                      <a:pt x="324" y="624"/>
                                      <a:pt x="517" y="495"/>
                                    </a:cubicBezTo>
                                    <a:cubicBezTo>
                                      <a:pt x="557" y="435"/>
                                      <a:pt x="629" y="384"/>
                                      <a:pt x="652" y="315"/>
                                    </a:cubicBezTo>
                                    <a:cubicBezTo>
                                      <a:pt x="657" y="300"/>
                                      <a:pt x="654" y="279"/>
                                      <a:pt x="667" y="270"/>
                                    </a:cubicBezTo>
                                    <a:cubicBezTo>
                                      <a:pt x="693" y="252"/>
                                      <a:pt x="757" y="240"/>
                                      <a:pt x="757" y="240"/>
                                    </a:cubicBezTo>
                                    <a:cubicBezTo>
                                      <a:pt x="802" y="105"/>
                                      <a:pt x="752" y="175"/>
                                      <a:pt x="832" y="135"/>
                                    </a:cubicBezTo>
                                    <a:cubicBezTo>
                                      <a:pt x="848" y="127"/>
                                      <a:pt x="861" y="113"/>
                                      <a:pt x="877" y="105"/>
                                    </a:cubicBezTo>
                                    <a:cubicBezTo>
                                      <a:pt x="891" y="98"/>
                                      <a:pt x="908" y="97"/>
                                      <a:pt x="922" y="90"/>
                                    </a:cubicBezTo>
                                    <a:cubicBezTo>
                                      <a:pt x="938" y="82"/>
                                      <a:pt x="980" y="73"/>
                                      <a:pt x="967" y="60"/>
                                    </a:cubicBezTo>
                                    <a:cubicBezTo>
                                      <a:pt x="952" y="45"/>
                                      <a:pt x="927" y="70"/>
                                      <a:pt x="907" y="75"/>
                                    </a:cubicBezTo>
                                    <a:cubicBezTo>
                                      <a:pt x="892" y="85"/>
                                      <a:pt x="862" y="87"/>
                                      <a:pt x="862" y="105"/>
                                    </a:cubicBezTo>
                                    <a:cubicBezTo>
                                      <a:pt x="862" y="121"/>
                                      <a:pt x="923" y="90"/>
                                      <a:pt x="907" y="90"/>
                                    </a:cubicBezTo>
                                    <a:cubicBezTo>
                                      <a:pt x="888" y="90"/>
                                      <a:pt x="784" y="126"/>
                                      <a:pt x="892" y="90"/>
                                    </a:cubicBezTo>
                                    <a:cubicBezTo>
                                      <a:pt x="897" y="70"/>
                                      <a:pt x="891" y="43"/>
                                      <a:pt x="907" y="30"/>
                                    </a:cubicBezTo>
                                    <a:cubicBezTo>
                                      <a:pt x="931" y="9"/>
                                      <a:pt x="997" y="0"/>
                                      <a:pt x="997" y="0"/>
                                    </a:cubicBezTo>
                                    <a:cubicBezTo>
                                      <a:pt x="1012" y="5"/>
                                      <a:pt x="1032" y="3"/>
                                      <a:pt x="1042" y="15"/>
                                    </a:cubicBezTo>
                                    <a:cubicBezTo>
                                      <a:pt x="1055" y="31"/>
                                      <a:pt x="1049" y="56"/>
                                      <a:pt x="1057" y="75"/>
                                    </a:cubicBezTo>
                                    <a:cubicBezTo>
                                      <a:pt x="1064" y="92"/>
                                      <a:pt x="1077" y="105"/>
                                      <a:pt x="1087" y="120"/>
                                    </a:cubicBezTo>
                                    <a:cubicBezTo>
                                      <a:pt x="1072" y="130"/>
                                      <a:pt x="1058" y="142"/>
                                      <a:pt x="1042" y="150"/>
                                    </a:cubicBezTo>
                                    <a:cubicBezTo>
                                      <a:pt x="1028" y="157"/>
                                      <a:pt x="1006" y="152"/>
                                      <a:pt x="997" y="165"/>
                                    </a:cubicBezTo>
                                    <a:cubicBezTo>
                                      <a:pt x="983" y="186"/>
                                      <a:pt x="993" y="217"/>
                                      <a:pt x="982" y="240"/>
                                    </a:cubicBezTo>
                                    <a:cubicBezTo>
                                      <a:pt x="933" y="337"/>
                                      <a:pt x="937" y="295"/>
                                      <a:pt x="937" y="2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6,1651" path="m937,270c906,316,869,369,847,420c794,538,853,486,772,540c726,608,708,687,682,765c671,799,633,821,622,855c575,996,486,1111,382,1215c372,1245,362,1275,352,1305c347,1320,337,1350,337,1350c362,1452,336,1425,502,1425c697,1425,892,1415,1087,1410c1317,1468,1237,1439,1657,1425c1647,1410,1641,1391,1627,1380c1615,1370,1591,1378,1582,1365c1564,1339,1562,1305,1552,1275c1547,1260,1550,1239,1537,1230c1522,1220,1507,1210,1492,1200c1472,1170,1452,1140,1432,1110c1423,1097,1424,1079,1417,1065c1389,1010,1378,979,1327,945c1289,832,1345,967,1267,870c1257,858,1260,839,1252,825c1234,793,1192,735,1192,735c1187,690,1184,645,1177,600c1166,531,1110,476,1072,420c1062,405,1048,392,1042,375c1032,345,1012,285,1012,285c1018,266,1030,200,1072,210c1087,214,1082,240,1087,255c1102,250,1117,234,1132,240c1149,247,1148,274,1162,285c1174,295,1192,295,1207,300c1212,355,1194,418,1222,465c1238,492,1252,375,1252,375c1177,325,1212,340,1237,390c1299,514,1196,351,1282,480c1287,500,1284,524,1297,540c1307,552,1334,541,1342,555c1343,558,1356,670,1372,690c1383,704,1402,710,1417,720c1427,735,1440,749,1447,765c1461,796,1472,872,1507,900c1519,910,1537,910,1552,915c1568,963,1551,1024,1582,1065c1597,1085,1632,1075,1657,1080c1662,1105,1658,1134,1672,1155c1681,1168,1711,1156,1717,1170c1785,1323,1674,1271,1777,1305c1782,1370,1784,1435,1792,1500c1794,1516,1816,1532,1807,1545c1795,1561,1767,1555,1747,1560c1663,1616,1649,1604,1537,1590c1288,1507,710,1573,607,1575c460,1624,549,1602,337,1620c244,1651,157,1613,67,1590c0,1490,39,1409,127,1350c142,1292,145,1224,172,1170c204,1105,202,1148,217,1080c264,867,324,624,517,495c557,435,629,384,652,315c657,300,654,279,667,270c693,252,757,240,757,240c802,105,752,175,832,135c848,127,861,113,877,105c891,98,908,97,922,90c938,82,980,73,967,60c952,45,927,70,907,75c892,85,862,87,862,105c862,121,923,90,907,90c888,90,784,126,892,90c897,70,891,43,907,30c931,9,997,0,997,0c1012,5,1032,3,1042,15c1055,31,1049,56,1057,75c1064,92,1077,105,1087,120c1072,130,1058,142,1042,150c1028,157,1006,152,997,165c983,186,993,217,982,240c933,337,937,295,937,270xe" fillcolor="white" stroked="f" o:allowincell="t" style="position:absolute;margin-left:7.25pt;margin-top:-1.5pt;width:90.75pt;height:8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46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17780</wp:posOffset>
                      </wp:positionV>
                      <wp:extent cx="812800" cy="1097915"/>
                      <wp:effectExtent l="0" t="635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10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729">
                                    <a:moveTo>
                                      <a:pt x="995" y="1500"/>
                                    </a:moveTo>
                                    <a:cubicBezTo>
                                      <a:pt x="770" y="1505"/>
                                      <a:pt x="543" y="1484"/>
                                      <a:pt x="320" y="1515"/>
                                    </a:cubicBezTo>
                                    <a:cubicBezTo>
                                      <a:pt x="264" y="1523"/>
                                      <a:pt x="239" y="1602"/>
                                      <a:pt x="185" y="1620"/>
                                    </a:cubicBezTo>
                                    <a:cubicBezTo>
                                      <a:pt x="180" y="1605"/>
                                      <a:pt x="164" y="1590"/>
                                      <a:pt x="170" y="1575"/>
                                    </a:cubicBezTo>
                                    <a:cubicBezTo>
                                      <a:pt x="191" y="1524"/>
                                      <a:pt x="265" y="1562"/>
                                      <a:pt x="170" y="1530"/>
                                    </a:cubicBezTo>
                                    <a:cubicBezTo>
                                      <a:pt x="143" y="1539"/>
                                      <a:pt x="84" y="1556"/>
                                      <a:pt x="65" y="1575"/>
                                    </a:cubicBezTo>
                                    <a:cubicBezTo>
                                      <a:pt x="54" y="1586"/>
                                      <a:pt x="96" y="1567"/>
                                      <a:pt x="110" y="1560"/>
                                    </a:cubicBezTo>
                                    <a:cubicBezTo>
                                      <a:pt x="126" y="1552"/>
                                      <a:pt x="139" y="1537"/>
                                      <a:pt x="155" y="1530"/>
                                    </a:cubicBezTo>
                                    <a:cubicBezTo>
                                      <a:pt x="244" y="1491"/>
                                      <a:pt x="277" y="1496"/>
                                      <a:pt x="380" y="1485"/>
                                    </a:cubicBezTo>
                                    <a:cubicBezTo>
                                      <a:pt x="491" y="1411"/>
                                      <a:pt x="548" y="1435"/>
                                      <a:pt x="710" y="1425"/>
                                    </a:cubicBezTo>
                                    <a:cubicBezTo>
                                      <a:pt x="815" y="1355"/>
                                      <a:pt x="839" y="1383"/>
                                      <a:pt x="995" y="1395"/>
                                    </a:cubicBezTo>
                                    <a:cubicBezTo>
                                      <a:pt x="1010" y="1405"/>
                                      <a:pt x="1022" y="1423"/>
                                      <a:pt x="1040" y="1425"/>
                                    </a:cubicBezTo>
                                    <a:cubicBezTo>
                                      <a:pt x="1080" y="1429"/>
                                      <a:pt x="1123" y="1425"/>
                                      <a:pt x="1160" y="1410"/>
                                    </a:cubicBezTo>
                                    <a:cubicBezTo>
                                      <a:pt x="1175" y="1404"/>
                                      <a:pt x="1130" y="1400"/>
                                      <a:pt x="1115" y="1395"/>
                                    </a:cubicBezTo>
                                    <a:cubicBezTo>
                                      <a:pt x="1105" y="1380"/>
                                      <a:pt x="1089" y="1368"/>
                                      <a:pt x="1085" y="1350"/>
                                    </a:cubicBezTo>
                                    <a:cubicBezTo>
                                      <a:pt x="1073" y="1296"/>
                                      <a:pt x="1091" y="1236"/>
                                      <a:pt x="1070" y="1185"/>
                                    </a:cubicBezTo>
                                    <a:cubicBezTo>
                                      <a:pt x="1054" y="1146"/>
                                      <a:pt x="1010" y="1125"/>
                                      <a:pt x="980" y="1095"/>
                                    </a:cubicBezTo>
                                    <a:cubicBezTo>
                                      <a:pt x="913" y="1028"/>
                                      <a:pt x="880" y="938"/>
                                      <a:pt x="800" y="885"/>
                                    </a:cubicBezTo>
                                    <a:cubicBezTo>
                                      <a:pt x="795" y="870"/>
                                      <a:pt x="792" y="854"/>
                                      <a:pt x="785" y="840"/>
                                    </a:cubicBezTo>
                                    <a:cubicBezTo>
                                      <a:pt x="777" y="824"/>
                                      <a:pt x="761" y="812"/>
                                      <a:pt x="755" y="795"/>
                                    </a:cubicBezTo>
                                    <a:cubicBezTo>
                                      <a:pt x="736" y="744"/>
                                      <a:pt x="744" y="669"/>
                                      <a:pt x="695" y="630"/>
                                    </a:cubicBezTo>
                                    <a:cubicBezTo>
                                      <a:pt x="683" y="620"/>
                                      <a:pt x="664" y="622"/>
                                      <a:pt x="650" y="615"/>
                                    </a:cubicBezTo>
                                    <a:cubicBezTo>
                                      <a:pt x="634" y="607"/>
                                      <a:pt x="620" y="595"/>
                                      <a:pt x="605" y="585"/>
                                    </a:cubicBezTo>
                                    <a:cubicBezTo>
                                      <a:pt x="571" y="448"/>
                                      <a:pt x="609" y="488"/>
                                      <a:pt x="530" y="435"/>
                                    </a:cubicBezTo>
                                    <a:cubicBezTo>
                                      <a:pt x="520" y="420"/>
                                      <a:pt x="517" y="395"/>
                                      <a:pt x="500" y="390"/>
                                    </a:cubicBezTo>
                                    <a:cubicBezTo>
                                      <a:pt x="481" y="384"/>
                                      <a:pt x="405" y="412"/>
                                      <a:pt x="380" y="420"/>
                                    </a:cubicBezTo>
                                    <a:cubicBezTo>
                                      <a:pt x="359" y="545"/>
                                      <a:pt x="328" y="647"/>
                                      <a:pt x="200" y="690"/>
                                    </a:cubicBezTo>
                                    <a:cubicBezTo>
                                      <a:pt x="136" y="594"/>
                                      <a:pt x="172" y="667"/>
                                      <a:pt x="185" y="465"/>
                                    </a:cubicBezTo>
                                    <a:cubicBezTo>
                                      <a:pt x="194" y="334"/>
                                      <a:pt x="149" y="142"/>
                                      <a:pt x="305" y="90"/>
                                    </a:cubicBezTo>
                                    <a:cubicBezTo>
                                      <a:pt x="348" y="25"/>
                                      <a:pt x="362" y="42"/>
                                      <a:pt x="425" y="0"/>
                                    </a:cubicBezTo>
                                    <a:cubicBezTo>
                                      <a:pt x="514" y="15"/>
                                      <a:pt x="609" y="31"/>
                                      <a:pt x="695" y="60"/>
                                    </a:cubicBezTo>
                                    <a:cubicBezTo>
                                      <a:pt x="734" y="119"/>
                                      <a:pt x="734" y="109"/>
                                      <a:pt x="755" y="195"/>
                                    </a:cubicBezTo>
                                    <a:cubicBezTo>
                                      <a:pt x="765" y="235"/>
                                      <a:pt x="745" y="305"/>
                                      <a:pt x="785" y="315"/>
                                    </a:cubicBezTo>
                                    <a:cubicBezTo>
                                      <a:pt x="805" y="320"/>
                                      <a:pt x="825" y="325"/>
                                      <a:pt x="845" y="330"/>
                                    </a:cubicBezTo>
                                    <a:cubicBezTo>
                                      <a:pt x="860" y="340"/>
                                      <a:pt x="880" y="345"/>
                                      <a:pt x="890" y="360"/>
                                    </a:cubicBezTo>
                                    <a:cubicBezTo>
                                      <a:pt x="907" y="385"/>
                                      <a:pt x="928" y="512"/>
                                      <a:pt x="935" y="540"/>
                                    </a:cubicBezTo>
                                    <a:cubicBezTo>
                                      <a:pt x="954" y="623"/>
                                      <a:pt x="949" y="650"/>
                                      <a:pt x="995" y="705"/>
                                    </a:cubicBezTo>
                                    <a:cubicBezTo>
                                      <a:pt x="1009" y="721"/>
                                      <a:pt x="1027" y="733"/>
                                      <a:pt x="1040" y="750"/>
                                    </a:cubicBezTo>
                                    <a:cubicBezTo>
                                      <a:pt x="1124" y="858"/>
                                      <a:pt x="1059" y="826"/>
                                      <a:pt x="1145" y="855"/>
                                    </a:cubicBezTo>
                                    <a:cubicBezTo>
                                      <a:pt x="1182" y="910"/>
                                      <a:pt x="1183" y="965"/>
                                      <a:pt x="1220" y="1020"/>
                                    </a:cubicBezTo>
                                    <a:cubicBezTo>
                                      <a:pt x="1225" y="1130"/>
                                      <a:pt x="1222" y="1241"/>
                                      <a:pt x="1235" y="1350"/>
                                    </a:cubicBezTo>
                                    <a:cubicBezTo>
                                      <a:pt x="1237" y="1368"/>
                                      <a:pt x="1261" y="1377"/>
                                      <a:pt x="1265" y="1395"/>
                                    </a:cubicBezTo>
                                    <a:cubicBezTo>
                                      <a:pt x="1277" y="1449"/>
                                      <a:pt x="1275" y="1505"/>
                                      <a:pt x="1280" y="1560"/>
                                    </a:cubicBezTo>
                                    <a:cubicBezTo>
                                      <a:pt x="1224" y="1729"/>
                                      <a:pt x="995" y="1585"/>
                                      <a:pt x="845" y="1635"/>
                                    </a:cubicBezTo>
                                    <a:cubicBezTo>
                                      <a:pt x="575" y="1630"/>
                                      <a:pt x="302" y="1660"/>
                                      <a:pt x="35" y="1620"/>
                                    </a:cubicBezTo>
                                    <a:cubicBezTo>
                                      <a:pt x="0" y="1615"/>
                                      <a:pt x="43" y="1550"/>
                                      <a:pt x="50" y="1515"/>
                                    </a:cubicBezTo>
                                    <a:cubicBezTo>
                                      <a:pt x="53" y="1499"/>
                                      <a:pt x="52" y="1479"/>
                                      <a:pt x="65" y="1470"/>
                                    </a:cubicBezTo>
                                    <a:cubicBezTo>
                                      <a:pt x="91" y="1452"/>
                                      <a:pt x="125" y="1450"/>
                                      <a:pt x="155" y="1440"/>
                                    </a:cubicBezTo>
                                    <a:cubicBezTo>
                                      <a:pt x="172" y="1434"/>
                                      <a:pt x="182" y="1412"/>
                                      <a:pt x="200" y="1410"/>
                                    </a:cubicBezTo>
                                    <a:cubicBezTo>
                                      <a:pt x="375" y="1393"/>
                                      <a:pt x="598" y="1395"/>
                                      <a:pt x="785" y="1395"/>
                                    </a:cubicBezTo>
                                    <a:lnTo>
                                      <a:pt x="1160" y="142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0,1729" path="m995,1500c770,1505,543,1484,320,1515c264,1523,239,1602,185,1620c180,1605,164,1590,170,1575c191,1524,265,1562,170,1530c143,1539,84,1556,65,1575c54,1586,96,1567,110,1560c126,1552,139,1537,155,1530c244,1491,277,1496,380,1485c491,1411,548,1435,710,1425c815,1355,839,1383,995,1395c1010,1405,1022,1423,1040,1425c1080,1429,1123,1425,1160,1410c1175,1404,1130,1400,1115,1395c1105,1380,1089,1368,1085,1350c1073,1296,1091,1236,1070,1185c1054,1146,1010,1125,980,1095c913,1028,880,938,800,885c795,870,792,854,785,840c777,824,761,812,755,795c736,744,744,669,695,630c683,620,664,622,650,615c634,607,620,595,605,585c571,448,609,488,530,435c520,420,517,395,500,390c481,384,405,412,380,420c359,545,328,647,200,690c136,594,172,667,185,465c194,334,149,142,305,90c348,25,362,42,425,0c514,15,609,31,695,60c734,119,734,109,755,195c765,235,745,305,785,315c805,320,825,325,845,330c860,340,880,345,890,360c907,385,928,512,935,540c954,623,949,650,995,705c1009,721,1027,733,1040,750c1124,858,1059,826,1145,855c1182,910,1183,965,1220,1020c1225,1130,1222,1241,1235,1350c1237,1368,1261,1377,1265,1395c1277,1449,1275,1505,1280,1560c1224,1729,995,1585,845,1635c575,1630,302,1660,35,1620c0,1615,43,1550,50,1515c53,1499,52,1479,65,1470c91,1452,125,1450,155,1440c172,1434,182,1412,200,1410c375,1393,598,1395,785,1395l1160,1425e" fillcolor="white" stroked="f" o:allowincell="t" style="position:absolute;margin-left:31.35pt;margin-top:-1.4pt;width:63.95pt;height:86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1272540" cy="1009015"/>
                  <wp:effectExtent l="0" t="0" r="0" b="0"/>
                  <wp:docPr id="264" name="Image199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9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C00000"/>
              </w:rPr>
              <w:t>traver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378460</wp:posOffset>
                  </wp:positionV>
                  <wp:extent cx="428625" cy="609600"/>
                  <wp:effectExtent l="0" t="0" r="0" b="0"/>
                  <wp:wrapNone/>
                  <wp:docPr id="265" name="images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s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8895</wp:posOffset>
                      </wp:positionV>
                      <wp:extent cx="706755" cy="422910"/>
                      <wp:effectExtent l="5715" t="5080" r="104775" b="8318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6680" cy="423000"/>
                              </a:xfrm>
                              <a:prstGeom prst="cloudCallout">
                                <a:avLst>
                                  <a:gd name="adj1" fmla="val -60875"/>
                                  <a:gd name="adj2" fmla="val 65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85pt;width:55.6pt;height:33.25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    </w:t>
            </w:r>
            <w:r>
              <w:rPr>
                <w:rFonts w:cs="Arial" w:ascii="Arial" w:hAnsi="Arial"/>
                <w:b/>
                <w:color w:val="C00000"/>
              </w:rPr>
              <w:t>pen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913130" cy="608965"/>
                  <wp:effectExtent l="0" t="0" r="0" b="0"/>
                  <wp:docPr id="267" name="Image200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00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e brosse les dent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1104900" cy="1104900"/>
                  <wp:effectExtent l="0" t="0" r="0" b="0"/>
                  <wp:docPr id="268" name="Image201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01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</w:rPr>
              <w:t>tomb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828040" cy="866775"/>
                  <wp:effectExtent l="0" t="0" r="0" b="0"/>
                  <wp:docPr id="269" name="Image202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02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e coiffe les cheveu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732155" cy="943610"/>
                  <wp:effectExtent l="0" t="0" r="0" b="0"/>
                  <wp:docPr id="270" name="Image203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03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18934" t="16415" r="7523" b="1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</w:rPr>
              <w:t>allu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mc:AlternateContent>
                <mc:Choice Requires="wps">
                  <w:drawing>
                    <wp:anchor behindDoc="0" distT="0" distB="0" distL="102870" distR="90805" simplePos="0" locked="0" layoutInCell="1" allowOverlap="1" relativeHeight="46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34925</wp:posOffset>
                      </wp:positionV>
                      <wp:extent cx="494030" cy="313690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8" h="494">
                                    <a:moveTo>
                                      <a:pt x="651" y="415"/>
                                    </a:moveTo>
                                    <a:cubicBezTo>
                                      <a:pt x="640" y="274"/>
                                      <a:pt x="655" y="138"/>
                                      <a:pt x="531" y="55"/>
                                    </a:cubicBezTo>
                                    <a:cubicBezTo>
                                      <a:pt x="674" y="7"/>
                                      <a:pt x="709" y="0"/>
                                      <a:pt x="216" y="55"/>
                                    </a:cubicBezTo>
                                    <a:cubicBezTo>
                                      <a:pt x="193" y="58"/>
                                      <a:pt x="138" y="118"/>
                                      <a:pt x="126" y="130"/>
                                    </a:cubicBezTo>
                                    <a:cubicBezTo>
                                      <a:pt x="97" y="218"/>
                                      <a:pt x="134" y="137"/>
                                      <a:pt x="66" y="205"/>
                                    </a:cubicBezTo>
                                    <a:cubicBezTo>
                                      <a:pt x="37" y="234"/>
                                      <a:pt x="33" y="258"/>
                                      <a:pt x="21" y="295"/>
                                    </a:cubicBezTo>
                                    <a:cubicBezTo>
                                      <a:pt x="26" y="320"/>
                                      <a:pt x="16" y="355"/>
                                      <a:pt x="36" y="370"/>
                                    </a:cubicBezTo>
                                    <a:cubicBezTo>
                                      <a:pt x="48" y="379"/>
                                      <a:pt x="153" y="268"/>
                                      <a:pt x="36" y="385"/>
                                    </a:cubicBezTo>
                                    <a:cubicBezTo>
                                      <a:pt x="0" y="494"/>
                                      <a:pt x="30" y="389"/>
                                      <a:pt x="51" y="385"/>
                                    </a:cubicBezTo>
                                    <a:cubicBezTo>
                                      <a:pt x="69" y="381"/>
                                      <a:pt x="81" y="405"/>
                                      <a:pt x="96" y="415"/>
                                    </a:cubicBezTo>
                                    <a:cubicBezTo>
                                      <a:pt x="106" y="400"/>
                                      <a:pt x="112" y="381"/>
                                      <a:pt x="126" y="370"/>
                                    </a:cubicBezTo>
                                    <a:cubicBezTo>
                                      <a:pt x="138" y="360"/>
                                      <a:pt x="160" y="366"/>
                                      <a:pt x="171" y="355"/>
                                    </a:cubicBezTo>
                                    <a:cubicBezTo>
                                      <a:pt x="251" y="275"/>
                                      <a:pt x="111" y="335"/>
                                      <a:pt x="231" y="295"/>
                                    </a:cubicBezTo>
                                    <a:cubicBezTo>
                                      <a:pt x="261" y="385"/>
                                      <a:pt x="326" y="383"/>
                                      <a:pt x="411" y="400"/>
                                    </a:cubicBezTo>
                                    <a:cubicBezTo>
                                      <a:pt x="478" y="444"/>
                                      <a:pt x="544" y="460"/>
                                      <a:pt x="621" y="475"/>
                                    </a:cubicBezTo>
                                    <a:cubicBezTo>
                                      <a:pt x="714" y="462"/>
                                      <a:pt x="778" y="488"/>
                                      <a:pt x="711" y="355"/>
                                    </a:cubicBezTo>
                                    <a:cubicBezTo>
                                      <a:pt x="661" y="256"/>
                                      <a:pt x="666" y="382"/>
                                      <a:pt x="666" y="32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8,494" path="m651,415c640,274,655,138,531,55c674,7,709,0,216,55c193,58,138,118,126,130c97,218,134,137,66,205c37,234,33,258,21,295c26,320,16,355,36,370c48,379,153,268,36,385c0,494,30,389,51,385c69,381,81,405,96,415c106,400,112,381,126,370c138,360,160,366,171,355c251,275,111,335,231,295c261,385,326,383,411,400c478,444,544,460,621,475c714,462,778,488,711,355c661,256,666,382,666,325e" fillcolor="white" stroked="f" o:allowincell="t" style="position:absolute;margin-left:22.5pt;margin-top:-2.75pt;width:38.85pt;height:24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935</wp:posOffset>
                      </wp:positionV>
                      <wp:extent cx="200025" cy="102235"/>
                      <wp:effectExtent l="5715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61">
                                    <a:moveTo>
                                      <a:pt x="315" y="106"/>
                                    </a:moveTo>
                                    <a:cubicBezTo>
                                      <a:pt x="202" y="68"/>
                                      <a:pt x="43" y="161"/>
                                      <a:pt x="0" y="31"/>
                                    </a:cubicBezTo>
                                    <a:cubicBezTo>
                                      <a:pt x="54" y="13"/>
                                      <a:pt x="45" y="0"/>
                                      <a:pt x="45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61" path="m315,106c202,68,43,161,0,31c54,13,45,0,45,46e" stroked="t" o:allowincell="t" style="position:absolute;margin-left:41.35pt;margin-top:9.05pt;width:15.7pt;height: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67640</wp:posOffset>
                      </wp:positionV>
                      <wp:extent cx="257175" cy="80010"/>
                      <wp:effectExtent l="5715" t="0" r="508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26">
                                    <a:moveTo>
                                      <a:pt x="405" y="38"/>
                                    </a:moveTo>
                                    <a:cubicBezTo>
                                      <a:pt x="315" y="33"/>
                                      <a:pt x="225" y="32"/>
                                      <a:pt x="135" y="23"/>
                                    </a:cubicBezTo>
                                    <a:cubicBezTo>
                                      <a:pt x="54" y="15"/>
                                      <a:pt x="79" y="0"/>
                                      <a:pt x="0" y="53"/>
                                    </a:cubicBezTo>
                                    <a:cubicBezTo>
                                      <a:pt x="5" y="68"/>
                                      <a:pt x="1" y="91"/>
                                      <a:pt x="15" y="98"/>
                                    </a:cubicBezTo>
                                    <a:cubicBezTo>
                                      <a:pt x="71" y="126"/>
                                      <a:pt x="75" y="9"/>
                                      <a:pt x="75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126" path="m405,38c315,33,225,32,135,23c54,15,79,0,0,53c5,68,1,91,15,98c71,126,75,9,75,53e" stroked="t" o:allowincell="t" style="position:absolute;margin-left:36.85pt;margin-top:13.2pt;width:20.2pt;height: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2155" cy="943610"/>
                  <wp:effectExtent l="0" t="0" r="0" b="0"/>
                  <wp:docPr id="274" name="Image204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4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18934" t="16415" r="7523" b="1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éteint / souff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1236980" cy="875030"/>
                  <wp:effectExtent l="0" t="0" r="0" b="0"/>
                  <wp:docPr id="275" name="Image205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05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C00000"/>
              </w:rPr>
              <w:t>se battent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943610" cy="732155"/>
                  <wp:effectExtent l="0" t="0" r="0" b="0"/>
                  <wp:docPr id="276" name="Image206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06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e mari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, 2, 3, 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1066800" cy="666115"/>
                  <wp:effectExtent l="0" t="0" r="0" b="0"/>
                  <wp:docPr id="277" name="Image207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7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</w:rPr>
              <w:t>compt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46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46990</wp:posOffset>
                      </wp:positionV>
                      <wp:extent cx="227965" cy="459740"/>
                      <wp:effectExtent l="0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724">
                                    <a:moveTo>
                                      <a:pt x="359" y="615"/>
                                    </a:moveTo>
                                    <a:cubicBezTo>
                                      <a:pt x="354" y="635"/>
                                      <a:pt x="357" y="659"/>
                                      <a:pt x="344" y="675"/>
                                    </a:cubicBezTo>
                                    <a:cubicBezTo>
                                      <a:pt x="305" y="724"/>
                                      <a:pt x="173" y="656"/>
                                      <a:pt x="134" y="630"/>
                                    </a:cubicBezTo>
                                    <a:cubicBezTo>
                                      <a:pt x="40" y="489"/>
                                      <a:pt x="0" y="374"/>
                                      <a:pt x="119" y="195"/>
                                    </a:cubicBezTo>
                                    <a:cubicBezTo>
                                      <a:pt x="130" y="126"/>
                                      <a:pt x="147" y="67"/>
                                      <a:pt x="164" y="0"/>
                                    </a:cubicBezTo>
                                    <a:cubicBezTo>
                                      <a:pt x="199" y="5"/>
                                      <a:pt x="237" y="1"/>
                                      <a:pt x="269" y="15"/>
                                    </a:cubicBezTo>
                                    <a:cubicBezTo>
                                      <a:pt x="285" y="22"/>
                                      <a:pt x="297" y="42"/>
                                      <a:pt x="299" y="60"/>
                                    </a:cubicBezTo>
                                    <a:cubicBezTo>
                                      <a:pt x="312" y="194"/>
                                      <a:pt x="306" y="330"/>
                                      <a:pt x="314" y="465"/>
                                    </a:cubicBezTo>
                                    <a:cubicBezTo>
                                      <a:pt x="314" y="472"/>
                                      <a:pt x="317" y="615"/>
                                      <a:pt x="359" y="6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9,724" path="m359,615c354,635,357,659,344,675c305,724,173,656,134,630c40,489,0,374,119,195c130,126,147,67,164,0c199,5,237,1,269,15c285,22,297,42,299,60c312,194,306,330,314,465c314,472,317,615,359,615xe" fillcolor="white" stroked="f" o:allowincell="t" style="position:absolute;margin-left:14.4pt;margin-top:-3.7pt;width:17.9pt;height:36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2925" cy="762000"/>
                  <wp:effectExtent l="0" t="0" r="0" b="0"/>
                  <wp:docPr id="27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46864" t="34355" r="17488" b="15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ondui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haracter">
                    <wp:posOffset>-635</wp:posOffset>
                  </wp:positionH>
                  <wp:positionV relativeFrom="line">
                    <wp:posOffset>635</wp:posOffset>
                  </wp:positionV>
                  <wp:extent cx="997585" cy="724535"/>
                  <wp:effectExtent l="0" t="0" r="0" b="0"/>
                  <wp:wrapNone/>
                  <wp:docPr id="280" name="images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s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996950" cy="72390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9684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7.05pt;width:78.45pt;height:5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>Prend une pho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hyperlink r:id="rId422">
              <w:r>
                <w:rPr>
                  <w:rFonts w:cs="Arial" w:ascii="Arial" w:hAnsi="Arial"/>
                  <w:b/>
                  <w:color w:val="C0000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87630</wp:posOffset>
                        </wp:positionH>
                        <wp:positionV relativeFrom="paragraph">
                          <wp:posOffset>56515</wp:posOffset>
                        </wp:positionV>
                        <wp:extent cx="676910" cy="611505"/>
                        <wp:effectExtent l="5715" t="5715" r="5080" b="4313555"/>
                        <wp:wrapNone/>
                        <wp:docPr id="28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676800" cy="611640"/>
                                </a:xfrm>
                                <a:prstGeom prst="wedgeRoundRectCallout">
                                  <a:avLst>
                                    <a:gd name="adj1" fmla="val -44185"/>
                                    <a:gd name="adj2" fmla="val 6733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INCLUDEPICTURE "http://t2.gstatic.com/images?q=tbn:1-EqtFDnzvFiQM:http://www.stop-tabac.ch/fr/images/stories/images_stop_tabac/Images%2520aides/ampoule.jpg" \* MERGEFORMATINET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6.9pt;margin-top:4.45pt;width:53.25pt;height:48.1pt;flip:x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INCLUDEPICTURE "http://t2.gstatic.com/images?q=tbn:1-EqtFDnzvFiQM:http://www.stop-tabac.ch/fr/images/stories/images_stop_tabac/Images%2520aides/ampoule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w:drawing>
                  <wp:anchor behindDoc="0" distT="0" distB="0" distL="114935" distR="114935" simplePos="0" locked="0" layoutInCell="1" allowOverlap="1" relativeHeight="471">
                    <wp:simplePos x="0" y="0"/>
                    <wp:positionH relativeFrom="column">
                      <wp:posOffset>780415</wp:posOffset>
                    </wp:positionH>
                    <wp:positionV relativeFrom="paragraph">
                      <wp:posOffset>504190</wp:posOffset>
                    </wp:positionV>
                    <wp:extent cx="428625" cy="609600"/>
                    <wp:effectExtent l="0" t="0" r="0" b="0"/>
                    <wp:wrapNone/>
                    <wp:docPr id="283" name="images" descr="">
                      <a:hlinkClick xmlns:a="http://schemas.openxmlformats.org/drawingml/2006/main" r:id="rId4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" name="images" descr="">
                              <a:hlinkClick r:id="rId4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3"/>
                            <a:srcRect l="-48" t="-34" r="-48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8625" cy="609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a une idé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880110" cy="904875"/>
                  <wp:effectExtent l="0" t="0" r="0" b="0"/>
                  <wp:docPr id="284" name="Image209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09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e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1000125" cy="637540"/>
                  <wp:effectExtent l="0" t="0" r="0" b="0"/>
                  <wp:docPr id="28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con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8675" cy="742950"/>
                  <wp:effectExtent l="0" t="0" r="0" b="0"/>
                  <wp:docPr id="28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>obsev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drawing>
                <wp:inline distT="0" distB="0" distL="0" distR="0">
                  <wp:extent cx="982980" cy="538480"/>
                  <wp:effectExtent l="0" t="0" r="0" b="0"/>
                  <wp:docPr id="28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ou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drawing>
                <wp:inline distT="0" distB="0" distL="0" distR="0">
                  <wp:extent cx="752475" cy="590550"/>
                  <wp:effectExtent l="0" t="0" r="0" b="0"/>
                  <wp:docPr id="28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6952" t="16633" r="-45" b="28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>col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drawing>
                <wp:inline distT="0" distB="0" distL="0" distR="0">
                  <wp:extent cx="1143635" cy="685800"/>
                  <wp:effectExtent l="0" t="0" r="0" b="0"/>
                  <wp:docPr id="289" name="Image214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4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9863" t="13228" r="4878" b="13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</w:rPr>
              <w:t>écr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15"/>
                <w:szCs w:val="15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64160</wp:posOffset>
                      </wp:positionV>
                      <wp:extent cx="812800" cy="554990"/>
                      <wp:effectExtent l="0" t="0" r="63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551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f" o:allowincell="t" style="position:absolute;margin-left:13.6pt;margin-top:20.8pt;width:63.95pt;height:43.65pt;mso-wrap-style:none;v-text-anchor:middle" type="_x0000_t5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81710" cy="981710"/>
                  <wp:effectExtent l="0" t="0" r="0" b="0"/>
                  <wp:docPr id="291" name="Image215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15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vi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981710" cy="981710"/>
                  <wp:effectExtent l="0" t="0" r="0" b="0"/>
                  <wp:docPr id="292" name="Image217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17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2255</wp:posOffset>
                      </wp:positionV>
                      <wp:extent cx="358775" cy="375920"/>
                      <wp:effectExtent l="0" t="0" r="0" b="0"/>
                      <wp:wrapNone/>
                      <wp:docPr id="29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76860" cy="295910"/>
                                        <wp:effectExtent l="0" t="0" r="0" b="0"/>
                                        <wp:docPr id="294" name="Image216" descr="">
                                          <a:hlinkClick xmlns:a="http://schemas.openxmlformats.org/drawingml/2006/main" r:id="rId4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216" descr="">
                                                  <a:hlinkClick r:id="rId4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7"/>
                                                <a:srcRect l="51395" t="52384" r="20320" b="174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29.6pt;mso-wrap-distance-left:9.05pt;mso-wrap-distance-right:9.05pt;mso-wrap-distance-top:0pt;mso-wrap-distance-bottom:0pt;margin-top:20.65pt;mso-position-vertical-relative:text;margin-left:4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76860" cy="295910"/>
                                  <wp:effectExtent l="0" t="0" r="0" b="0"/>
                                  <wp:docPr id="295" name="Image216" descr="">
                                    <a:hlinkClick xmlns:a="http://schemas.openxmlformats.org/drawingml/2006/main" r:id="rId4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16" descr="">
                                            <a:hlinkClick r:id="rId4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51395" t="52384" r="20320" b="174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</w:rPr>
              <w:t>ple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1085850" cy="838835"/>
                  <wp:effectExtent l="0" t="0" r="0" b="0"/>
                  <wp:docPr id="296" name="Image218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18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s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1157605" cy="723900"/>
                  <wp:effectExtent l="0" t="0" r="0" b="0"/>
                  <wp:docPr id="29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44963" t="-13" r="2492" b="62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Lai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742950" cy="773430"/>
                  <wp:effectExtent l="0" t="0" r="0" b="0"/>
                  <wp:docPr id="298" name="Image220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0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15086" t="13061" r="15154" b="14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beau / bel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913130" cy="819785"/>
                  <wp:effectExtent l="0" t="0" r="0" b="0"/>
                  <wp:docPr id="299" name="Image221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21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doux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6670</wp:posOffset>
                      </wp:positionV>
                      <wp:extent cx="441325" cy="36703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36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3.85pt;margin-top:2.1pt;width:34.7pt;height:28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800</wp:posOffset>
                      </wp:positionV>
                      <wp:extent cx="679450" cy="51054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pt;margin-top:4pt;width:53.45pt;height:4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  </w:t>
            </w:r>
            <w:r>
              <w:rPr>
                <w:rFonts w:cs="Arial" w:ascii="Arial" w:hAnsi="Arial"/>
                <w:b/>
                <w:color w:val="8064A2"/>
              </w:rPr>
              <w:t>g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0005</wp:posOffset>
                      </wp:positionV>
                      <wp:extent cx="223520" cy="36703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36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pt;margin-top:3.15pt;width:17.55pt;height:28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4135</wp:posOffset>
                      </wp:positionV>
                      <wp:extent cx="77470" cy="49530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5pt;margin-top:5.05pt;width:6.0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</w:t>
            </w:r>
            <w:r>
              <w:rPr>
                <w:rFonts w:cs="Arial" w:ascii="Arial" w:hAnsi="Arial"/>
                <w:b/>
                <w:color w:val="8064A2"/>
              </w:rPr>
              <w:t>maig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335</wp:posOffset>
                      </wp:positionV>
                      <wp:extent cx="278130" cy="273685"/>
                      <wp:effectExtent l="5080" t="5715" r="571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3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pt;margin-top:1.05pt;width:21.85pt;height:21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17475</wp:posOffset>
                      </wp:positionV>
                      <wp:extent cx="209550" cy="832485"/>
                      <wp:effectExtent l="5080" t="5715" r="571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83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pt;margin-top:9.25pt;width:16.45pt;height:6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2890</wp:posOffset>
                      </wp:positionV>
                      <wp:extent cx="914400" cy="914400"/>
                      <wp:effectExtent l="6350" t="13970" r="17145" b="2286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0070c0" stroked="t" o:allowincell="t" style="position:absolute;margin-left:3.75pt;margin-top:20.7pt;width:71.95pt;height:71.95pt;mso-wrap-style:none;v-text-anchor:middle" type="_x0000_t71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8064A2"/>
              </w:rPr>
              <w:t xml:space="preserve"> </w:t>
            </w:r>
            <w:r>
              <w:rPr>
                <w:rFonts w:cs="Arial" w:ascii="Arial" w:hAnsi="Arial"/>
                <w:b/>
                <w:color w:val="8064A2"/>
              </w:rPr>
              <w:t>gr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37185</wp:posOffset>
                      </wp:positionV>
                      <wp:extent cx="155575" cy="21844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18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26.55pt;width:12.2pt;height:17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1275</wp:posOffset>
                      </wp:positionV>
                      <wp:extent cx="123825" cy="21717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pt;margin-top:3.25pt;width:9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</w:t>
            </w:r>
            <w:r>
              <w:rPr>
                <w:rFonts w:cs="Arial" w:ascii="Arial" w:hAnsi="Arial"/>
                <w:b/>
                <w:color w:val="8064A2"/>
              </w:rPr>
              <w:t>Peti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8575</wp:posOffset>
                      </wp:positionV>
                      <wp:extent cx="803910" cy="8128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81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2.25pt;width:63.25pt;height:6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09220</wp:posOffset>
                      </wp:positionV>
                      <wp:extent cx="105410" cy="94615"/>
                      <wp:effectExtent l="2540" t="0" r="317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0800">
                                    <a:moveTo>
                                      <a:pt x="4975" y="1705"/>
                                    </a:moveTo>
                                    <a:arcTo wR="10800" hR="10800" stAng="-7358340" swAng="42601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0800">
                                    <a:moveTo>
                                      <a:pt x="4975" y="1705"/>
                                    </a:moveTo>
                                    <a:arcTo wR="10800" hR="10800" stAng="-7358340" swAng="42601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527,10800" path="l0,21600xee" stroked="t" o:allowincell="t" style="position:absolute;margin-left:45.9pt;margin-top:8.6pt;width:8.25pt;height:7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</w:t>
            </w:r>
            <w:r>
              <w:rPr>
                <w:rFonts w:cs="Arial" w:ascii="Arial" w:hAnsi="Arial"/>
                <w:b/>
                <w:color w:val="8064A2"/>
              </w:rPr>
              <w:t>heureu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130</wp:posOffset>
                      </wp:positionV>
                      <wp:extent cx="840105" cy="84201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8420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5pt;margin-top:1.9pt;width:66.1pt;height:66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38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58470</wp:posOffset>
                      </wp:positionV>
                      <wp:extent cx="58420" cy="66675"/>
                      <wp:effectExtent l="0" t="5715" r="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5">
                                    <a:moveTo>
                                      <a:pt x="84" y="0"/>
                                    </a:moveTo>
                                    <a:cubicBezTo>
                                      <a:pt x="14" y="23"/>
                                      <a:pt x="0" y="32"/>
                                      <a:pt x="24" y="105"/>
                                    </a:cubicBezTo>
                                    <a:cubicBezTo>
                                      <a:pt x="92" y="82"/>
                                      <a:pt x="84" y="8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05" path="m84,0c14,23,0,32,24,105c92,82,84,85,84,0xe" fillcolor="white" stroked="t" o:allowincell="t" style="position:absolute;margin-left:37.15pt;margin-top:36.1pt;width:4.55pt;height:5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29895</wp:posOffset>
                      </wp:positionV>
                      <wp:extent cx="43815" cy="94615"/>
                      <wp:effectExtent l="2540" t="5715" r="254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49">
                                    <a:moveTo>
                                      <a:pt x="5" y="0"/>
                                    </a:moveTo>
                                    <a:cubicBezTo>
                                      <a:pt x="10" y="45"/>
                                      <a:pt x="0" y="95"/>
                                      <a:pt x="20" y="135"/>
                                    </a:cubicBezTo>
                                    <a:cubicBezTo>
                                      <a:pt x="27" y="149"/>
                                      <a:pt x="61" y="135"/>
                                      <a:pt x="65" y="120"/>
                                    </a:cubicBezTo>
                                    <a:cubicBezTo>
                                      <a:pt x="69" y="103"/>
                                      <a:pt x="43" y="91"/>
                                      <a:pt x="35" y="75"/>
                                    </a:cubicBezTo>
                                    <a:cubicBezTo>
                                      <a:pt x="23" y="51"/>
                                      <a:pt x="15" y="25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149" path="m5,0c10,45,0,95,20,135c27,149,61,135,65,120c69,103,43,91,35,75c23,51,15,25,5,0xe" fillcolor="white" stroked="t" o:allowincell="t" style="position:absolute;margin-left:58.35pt;margin-top:33.85pt;width:3.4pt;height:7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8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72770</wp:posOffset>
                      </wp:positionV>
                      <wp:extent cx="47625" cy="76200"/>
                      <wp:effectExtent l="0" t="508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0">
                                    <a:moveTo>
                                      <a:pt x="75" y="0"/>
                                    </a:moveTo>
                                    <a:cubicBezTo>
                                      <a:pt x="70" y="15"/>
                                      <a:pt x="71" y="34"/>
                                      <a:pt x="60" y="45"/>
                                    </a:cubicBezTo>
                                    <a:cubicBezTo>
                                      <a:pt x="4" y="101"/>
                                      <a:pt x="0" y="0"/>
                                      <a:pt x="30" y="120"/>
                                    </a:cubicBezTo>
                                    <a:cubicBezTo>
                                      <a:pt x="58" y="78"/>
                                      <a:pt x="75" y="50"/>
                                      <a:pt x="7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20" path="m75,0c70,15,71,34,60,45c4,101,0,0,30,120c58,78,75,50,75,0xe" fillcolor="white" stroked="t" o:allowincell="t" style="position:absolute;margin-left:29.35pt;margin-top:45.1pt;width:3.7pt;height:5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25145</wp:posOffset>
                      </wp:positionV>
                      <wp:extent cx="31750" cy="106045"/>
                      <wp:effectExtent l="1905" t="5715" r="571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67">
                                    <a:moveTo>
                                      <a:pt x="5" y="0"/>
                                    </a:moveTo>
                                    <a:cubicBezTo>
                                      <a:pt x="10" y="50"/>
                                      <a:pt x="0" y="104"/>
                                      <a:pt x="20" y="150"/>
                                    </a:cubicBezTo>
                                    <a:cubicBezTo>
                                      <a:pt x="27" y="167"/>
                                      <a:pt x="50" y="123"/>
                                      <a:pt x="50" y="105"/>
                                    </a:cubicBezTo>
                                    <a:cubicBezTo>
                                      <a:pt x="50" y="87"/>
                                      <a:pt x="27" y="77"/>
                                      <a:pt x="20" y="60"/>
                                    </a:cubicBezTo>
                                    <a:cubicBezTo>
                                      <a:pt x="12" y="41"/>
                                      <a:pt x="10" y="2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,167" path="m5,0c10,50,0,104,20,150c27,167,50,123,50,105c50,87,27,77,20,60c12,41,10,20,5,0xe" fillcolor="white" stroked="t" o:allowincell="t" style="position:absolute;margin-left:68.1pt;margin-top:41.35pt;width:2.45pt;height: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67995</wp:posOffset>
                      </wp:positionV>
                      <wp:extent cx="133985" cy="94615"/>
                      <wp:effectExtent l="3175" t="0" r="381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49" h="10800">
                                    <a:moveTo>
                                      <a:pt x="4975" y="1705"/>
                                    </a:moveTo>
                                    <a:arcTo wR="10800" hR="10800" stAng="-7358340" swAng="6135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49" h="10800">
                                    <a:moveTo>
                                      <a:pt x="4975" y="1705"/>
                                    </a:moveTo>
                                    <a:arcTo wR="10800" hR="10800" stAng="-7358340" swAng="61358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49,10800" path="l0,21600xee" stroked="t" o:allowincell="t" style="position:absolute;margin-left:48.2pt;margin-top:36.85pt;width:10.5pt;height:7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 </w:t>
            </w:r>
            <w:r>
              <w:rPr>
                <w:rFonts w:cs="Arial" w:ascii="Arial" w:hAnsi="Arial"/>
                <w:b/>
                <w:color w:val="8064A2"/>
              </w:rPr>
              <w:t xml:space="preserve">triste 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845</wp:posOffset>
                      </wp:positionV>
                      <wp:extent cx="736600" cy="734695"/>
                      <wp:effectExtent l="5080" t="5715" r="571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734760"/>
                              </a:xfrm>
                              <a:prstGeom prst="smileyFace">
                                <a:avLst>
                                  <a:gd name="adj" fmla="val -3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2.35pt;width:57.95pt;height:5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53695</wp:posOffset>
                      </wp:positionV>
                      <wp:extent cx="105410" cy="94615"/>
                      <wp:effectExtent l="2540" t="0" r="317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0800">
                                    <a:moveTo>
                                      <a:pt x="4975" y="1705"/>
                                    </a:moveTo>
                                    <a:arcTo wR="10800" hR="10800" stAng="-7358340" swAng="42601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0800">
                                    <a:moveTo>
                                      <a:pt x="4975" y="1705"/>
                                    </a:moveTo>
                                    <a:arcTo wR="10800" hR="10800" stAng="-7358340" swAng="42601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527,10800" path="l0,21600xee" stroked="t" o:allowincell="t" style="position:absolute;margin-left:44.45pt;margin-top:27.85pt;width:8.25pt;height:7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5095</wp:posOffset>
                      </wp:positionV>
                      <wp:extent cx="78105" cy="57150"/>
                      <wp:effectExtent l="3175" t="4445" r="3175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9.85pt;width:6.1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25095</wp:posOffset>
                      </wp:positionV>
                      <wp:extent cx="78105" cy="57150"/>
                      <wp:effectExtent l="3175" t="4445" r="3175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9.85pt;width:6.15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</w:t>
            </w:r>
            <w:r>
              <w:rPr>
                <w:rFonts w:cs="Arial" w:ascii="Arial" w:hAnsi="Arial"/>
                <w:b/>
                <w:color w:val="8064A2"/>
              </w:rPr>
              <w:t>en colè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845</wp:posOffset>
                      </wp:positionV>
                      <wp:extent cx="914400" cy="914400"/>
                      <wp:effectExtent l="6350" t="13970" r="17145" b="2286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.15pt;margin-top:2.35pt;width:71.95pt;height:71.95pt;mso-wrap-style:none;v-text-anchor:middle" type="_x0000_t71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</w:t>
            </w:r>
            <w:r>
              <w:rPr>
                <w:rFonts w:cs="Arial" w:ascii="Arial" w:hAnsi="Arial"/>
                <w:b/>
                <w:color w:val="8064A2"/>
              </w:rPr>
              <w:t>rou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</w:t>
            </w:r>
            <w:r>
              <w:rPr>
                <w:rFonts w:cs="Arial" w:ascii="Arial" w:hAnsi="Arial"/>
                <w:b/>
                <w:color w:val="8064A2"/>
              </w:rPr>
              <w:t>ble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9845</wp:posOffset>
                      </wp:positionV>
                      <wp:extent cx="914400" cy="914400"/>
                      <wp:effectExtent l="6350" t="13970" r="17145" b="2286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.4pt;margin-top:2.35pt;width:71.95pt;height:71.95pt;mso-wrap-style:none;v-text-anchor:middle" type="_x0000_t71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</w:t>
            </w:r>
            <w:r>
              <w:rPr>
                <w:rFonts w:cs="Arial" w:ascii="Arial" w:hAnsi="Arial"/>
                <w:b/>
                <w:color w:val="8064A2"/>
              </w:rPr>
              <w:t>jau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700</wp:posOffset>
                      </wp:positionV>
                      <wp:extent cx="914400" cy="914400"/>
                      <wp:effectExtent l="6350" t="13970" r="17145" b="2286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57913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57913" stroked="t" o:allowincell="t" style="position:absolute;margin-left:8.8pt;margin-top:1pt;width:71.95pt;height:71.95pt;mso-wrap-style:none;v-text-anchor:middle" type="_x0000_t71">
                      <v:fill o:detectmouseclick="t" type="solid" color2="#0a86ec"/>
                      <v:stroke color="#f7964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</w:t>
            </w:r>
            <w:r>
              <w:rPr>
                <w:rFonts w:cs="Arial" w:ascii="Arial" w:hAnsi="Arial"/>
                <w:b/>
                <w:color w:val="8064A2"/>
              </w:rPr>
              <w:t>oran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700</wp:posOffset>
                      </wp:positionV>
                      <wp:extent cx="914400" cy="914400"/>
                      <wp:effectExtent l="6350" t="13970" r="17145" b="2286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99" stroked="t" o:allowincell="t" style="position:absolute;margin-left:18.45pt;margin-top:1pt;width:71.95pt;height:71.95pt;mso-wrap-style:none;v-text-anchor:middle" type="_x0000_t71">
                      <v:fill o:detectmouseclick="t" type="solid" color2="#00cc66"/>
                      <v:stroke color="#ff33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 </w:t>
            </w:r>
            <w:r>
              <w:rPr>
                <w:rFonts w:cs="Arial" w:ascii="Arial" w:hAnsi="Arial"/>
                <w:b/>
                <w:color w:val="8064A2"/>
              </w:rPr>
              <w:t>rose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6510</wp:posOffset>
                      </wp:positionV>
                      <wp:extent cx="914400" cy="914400"/>
                      <wp:effectExtent l="6350" t="13970" r="17145" b="2286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4.55pt;margin-top:1.3pt;width:71.95pt;height:71.95pt;mso-wrap-style:none;v-text-anchor:middle" type="_x0000_t71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 </w:t>
            </w:r>
            <w:r>
              <w:rPr>
                <w:rFonts w:cs="Arial" w:ascii="Arial" w:hAnsi="Arial"/>
                <w:b/>
                <w:color w:val="8064A2"/>
              </w:rPr>
              <w:t>ve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605</wp:posOffset>
                      </wp:positionV>
                      <wp:extent cx="914400" cy="914400"/>
                      <wp:effectExtent l="6350" t="13970" r="17145" b="2286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16.25pt;margin-top:1.15pt;width:71.95pt;height:71.95pt;mso-wrap-style:none;v-text-anchor:middle" type="_x0000_t71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</w:t>
            </w:r>
            <w:r>
              <w:rPr>
                <w:rFonts w:cs="Arial" w:ascii="Arial" w:hAnsi="Arial"/>
                <w:b/>
                <w:color w:val="8064A2"/>
              </w:rPr>
              <w:t>viol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700</wp:posOffset>
                      </wp:positionV>
                      <wp:extent cx="914400" cy="914400"/>
                      <wp:effectExtent l="6350" t="13970" r="17145" b="2286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3300" stroked="t" o:allowincell="t" style="position:absolute;margin-left:13.35pt;margin-top:1pt;width:71.95pt;height:71.95pt;mso-wrap-style:none;v-text-anchor:middle" type="_x0000_t71">
                      <v:fill o:detectmouseclick="t" type="solid" color2="#99ccff"/>
                      <v:stroke color="#6633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</w:t>
            </w:r>
            <w:r>
              <w:rPr>
                <w:rFonts w:cs="Arial" w:ascii="Arial" w:hAnsi="Arial"/>
                <w:b/>
                <w:color w:val="8064A2"/>
              </w:rPr>
              <w:t>marr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605</wp:posOffset>
                      </wp:positionV>
                      <wp:extent cx="914400" cy="914400"/>
                      <wp:effectExtent l="6350" t="13970" r="17145" b="2286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5.9pt;margin-top:1.15pt;width:71.95pt;height:71.95pt;mso-wrap-style:none;v-text-anchor:middle" type="_x0000_t71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  </w:t>
            </w:r>
            <w:r>
              <w:rPr>
                <w:rFonts w:cs="Arial" w:ascii="Arial" w:hAnsi="Arial"/>
                <w:b/>
                <w:color w:val="8064A2"/>
              </w:rPr>
              <w:t>gr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605</wp:posOffset>
                      </wp:positionV>
                      <wp:extent cx="914400" cy="914400"/>
                      <wp:effectExtent l="6350" t="13970" r="17145" b="2286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9pt;margin-top:1.15pt;width:71.95pt;height:71.9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</w:t>
            </w:r>
            <w:r>
              <w:rPr>
                <w:rFonts w:cs="Arial" w:ascii="Arial" w:hAnsi="Arial"/>
                <w:b/>
                <w:color w:val="8064A2"/>
              </w:rPr>
              <w:t>noi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914400" cy="914400"/>
                      <wp:effectExtent l="6350" t="13970" r="17145" b="2286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1.15pt;width:71.95pt;height:71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   </w:t>
            </w:r>
            <w:r>
              <w:rPr>
                <w:rFonts w:cs="Arial" w:ascii="Arial" w:hAnsi="Arial"/>
                <w:b/>
                <w:color w:val="8064A2"/>
              </w:rPr>
              <w:t>blanc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14300" simplePos="0" locked="0" layoutInCell="1" allowOverlap="1" relativeHeight="40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2545</wp:posOffset>
                      </wp:positionV>
                      <wp:extent cx="1006475" cy="729615"/>
                      <wp:effectExtent l="0" t="3175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5" h="1149">
                                    <a:moveTo>
                                      <a:pt x="21" y="1097"/>
                                    </a:moveTo>
                                    <a:cubicBezTo>
                                      <a:pt x="21" y="1045"/>
                                      <a:pt x="0" y="662"/>
                                      <a:pt x="115" y="602"/>
                                    </a:cubicBezTo>
                                    <a:cubicBezTo>
                                      <a:pt x="230" y="542"/>
                                      <a:pt x="569" y="757"/>
                                      <a:pt x="713" y="737"/>
                                    </a:cubicBezTo>
                                    <a:cubicBezTo>
                                      <a:pt x="857" y="717"/>
                                      <a:pt x="933" y="578"/>
                                      <a:pt x="981" y="485"/>
                                    </a:cubicBezTo>
                                    <a:cubicBezTo>
                                      <a:pt x="1029" y="392"/>
                                      <a:pt x="953" y="242"/>
                                      <a:pt x="1001" y="182"/>
                                    </a:cubicBezTo>
                                    <a:cubicBezTo>
                                      <a:pt x="1049" y="122"/>
                                      <a:pt x="1204" y="149"/>
                                      <a:pt x="1269" y="122"/>
                                    </a:cubicBezTo>
                                    <a:cubicBezTo>
                                      <a:pt x="1334" y="95"/>
                                      <a:pt x="1343" y="34"/>
                                      <a:pt x="1391" y="17"/>
                                    </a:cubicBezTo>
                                    <a:cubicBezTo>
                                      <a:pt x="1439" y="0"/>
                                      <a:pt x="1528" y="0"/>
                                      <a:pt x="1555" y="17"/>
                                    </a:cubicBezTo>
                                    <a:cubicBezTo>
                                      <a:pt x="1582" y="34"/>
                                      <a:pt x="1585" y="100"/>
                                      <a:pt x="1555" y="122"/>
                                    </a:cubicBezTo>
                                    <a:cubicBezTo>
                                      <a:pt x="1525" y="144"/>
                                      <a:pt x="1424" y="140"/>
                                      <a:pt x="1376" y="152"/>
                                    </a:cubicBezTo>
                                    <a:cubicBezTo>
                                      <a:pt x="1328" y="164"/>
                                      <a:pt x="1315" y="182"/>
                                      <a:pt x="1269" y="197"/>
                                    </a:cubicBezTo>
                                    <a:cubicBezTo>
                                      <a:pt x="1223" y="212"/>
                                      <a:pt x="1131" y="207"/>
                                      <a:pt x="1103" y="242"/>
                                    </a:cubicBezTo>
                                    <a:cubicBezTo>
                                      <a:pt x="1075" y="277"/>
                                      <a:pt x="1120" y="327"/>
                                      <a:pt x="1103" y="407"/>
                                    </a:cubicBezTo>
                                    <a:cubicBezTo>
                                      <a:pt x="1086" y="487"/>
                                      <a:pt x="1066" y="655"/>
                                      <a:pt x="1001" y="722"/>
                                    </a:cubicBezTo>
                                    <a:cubicBezTo>
                                      <a:pt x="936" y="789"/>
                                      <a:pt x="829" y="814"/>
                                      <a:pt x="713" y="812"/>
                                    </a:cubicBezTo>
                                    <a:cubicBezTo>
                                      <a:pt x="597" y="810"/>
                                      <a:pt x="406" y="724"/>
                                      <a:pt x="306" y="707"/>
                                    </a:cubicBezTo>
                                    <a:cubicBezTo>
                                      <a:pt x="206" y="690"/>
                                      <a:pt x="147" y="672"/>
                                      <a:pt x="115" y="707"/>
                                    </a:cubicBezTo>
                                    <a:cubicBezTo>
                                      <a:pt x="83" y="742"/>
                                      <a:pt x="133" y="844"/>
                                      <a:pt x="115" y="916"/>
                                    </a:cubicBezTo>
                                    <a:cubicBezTo>
                                      <a:pt x="97" y="988"/>
                                      <a:pt x="21" y="1149"/>
                                      <a:pt x="21" y="10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5,1149" path="m21,1097c21,1045,0,662,115,602c230,542,569,757,713,737c857,717,933,578,981,485c1029,392,953,242,1001,182c1049,122,1204,149,1269,122c1334,95,1343,34,1391,17c1439,0,1528,0,1555,17c1582,34,1585,100,1555,122c1525,144,1424,140,1376,152c1328,164,1315,182,1269,197c1223,212,1131,207,1103,242c1075,277,1120,327,1103,407c1086,487,1066,655,1001,722c936,789,829,814,713,812c597,810,406,724,306,707c206,690,147,672,115,707c83,742,133,844,115,916c97,988,21,1149,21,1097xe" fillcolor="white" stroked="t" o:allowincell="t" style="position:absolute;margin-left:2.9pt;margin-top:3.35pt;width:79.2pt;height:57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</w:t>
            </w:r>
            <w:r>
              <w:rPr>
                <w:rFonts w:cs="Arial" w:ascii="Arial" w:hAnsi="Arial"/>
                <w:b/>
                <w:color w:val="8064A2"/>
              </w:rPr>
              <w:t>lo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80670</wp:posOffset>
                      </wp:positionV>
                      <wp:extent cx="518160" cy="352425"/>
                      <wp:effectExtent l="635" t="0" r="254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555">
                                    <a:moveTo>
                                      <a:pt x="7" y="539"/>
                                    </a:moveTo>
                                    <a:cubicBezTo>
                                      <a:pt x="14" y="523"/>
                                      <a:pt x="64" y="291"/>
                                      <a:pt x="157" y="261"/>
                                    </a:cubicBezTo>
                                    <a:cubicBezTo>
                                      <a:pt x="250" y="231"/>
                                      <a:pt x="479" y="393"/>
                                      <a:pt x="566" y="358"/>
                                    </a:cubicBezTo>
                                    <a:cubicBezTo>
                                      <a:pt x="653" y="323"/>
                                      <a:pt x="643" y="102"/>
                                      <a:pt x="682" y="51"/>
                                    </a:cubicBezTo>
                                    <a:cubicBezTo>
                                      <a:pt x="721" y="0"/>
                                      <a:pt x="778" y="31"/>
                                      <a:pt x="797" y="51"/>
                                    </a:cubicBezTo>
                                    <a:cubicBezTo>
                                      <a:pt x="816" y="71"/>
                                      <a:pt x="816" y="120"/>
                                      <a:pt x="797" y="171"/>
                                    </a:cubicBezTo>
                                    <a:cubicBezTo>
                                      <a:pt x="778" y="222"/>
                                      <a:pt x="741" y="311"/>
                                      <a:pt x="682" y="358"/>
                                    </a:cubicBezTo>
                                    <a:cubicBezTo>
                                      <a:pt x="623" y="405"/>
                                      <a:pt x="516" y="456"/>
                                      <a:pt x="445" y="456"/>
                                    </a:cubicBezTo>
                                    <a:cubicBezTo>
                                      <a:pt x="374" y="456"/>
                                      <a:pt x="314" y="374"/>
                                      <a:pt x="258" y="358"/>
                                    </a:cubicBezTo>
                                    <a:cubicBezTo>
                                      <a:pt x="202" y="342"/>
                                      <a:pt x="146" y="328"/>
                                      <a:pt x="112" y="358"/>
                                    </a:cubicBezTo>
                                    <a:cubicBezTo>
                                      <a:pt x="78" y="388"/>
                                      <a:pt x="0" y="555"/>
                                      <a:pt x="7" y="5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6,555" path="m7,539c14,523,64,291,157,261c250,231,479,393,566,358c653,323,643,102,682,51c721,0,778,31,797,51c816,71,816,120,797,171c778,222,741,311,682,358c623,405,516,456,445,456c374,456,314,374,258,358c202,342,146,328,112,358c78,388,0,555,7,539xe" fillcolor="white" stroked="t" o:allowincell="t" style="position:absolute;margin-left:20.35pt;margin-top:22.1pt;width:40.75pt;height:27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</w:t>
            </w:r>
            <w:r>
              <w:rPr>
                <w:rFonts w:cs="Arial" w:ascii="Arial" w:hAnsi="Arial"/>
                <w:b/>
                <w:color w:val="8064A2"/>
              </w:rPr>
              <w:t>cou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723900" cy="838835"/>
                  <wp:effectExtent l="0" t="0" r="0" b="0"/>
                  <wp:docPr id="333" name="Image222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22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</w:rPr>
              <w:t>chau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570230" cy="570230"/>
                  <wp:effectExtent l="0" t="0" r="0" b="0"/>
                  <wp:docPr id="334" name="Image223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23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</w:rPr>
              <w:t>Froi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1176655" cy="989965"/>
                  <wp:effectExtent l="0" t="0" r="0" b="0"/>
                  <wp:docPr id="335" name="Image224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24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</w:rPr>
              <w:t>jeu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570230" cy="751205"/>
                  <wp:effectExtent l="0" t="0" r="0" b="0"/>
                  <wp:docPr id="336" name="Image225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25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</w:rPr>
              <w:t>âgé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427355" cy="323215"/>
                  <wp:effectExtent l="0" t="0" r="0" b="0"/>
                  <wp:docPr id="337" name="Image226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26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09650" cy="742950"/>
                  <wp:effectExtent l="0" t="0" r="0" b="0"/>
                  <wp:wrapNone/>
                  <wp:docPr id="338" name="images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s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8064A2"/>
              </w:rPr>
              <mc:AlternateContent>
                <mc:Choice Requires="wps">
                  <w:drawing>
                    <wp:inline distT="0" distB="0" distL="0" distR="0">
                      <wp:extent cx="1009650" cy="74295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09800" cy="74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8.55pt;width:79.45pt;height:5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8064A2"/>
              </w:rPr>
              <w:t xml:space="preserve">     </w:t>
            </w:r>
            <w:r>
              <w:rPr>
                <w:rFonts w:cs="Arial" w:ascii="Arial" w:hAnsi="Arial"/>
                <w:b/>
                <w:color w:val="8064A2"/>
              </w:rPr>
              <w:t>lou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306705" cy="314960"/>
                  <wp:effectExtent l="0" t="0" r="0" b="0"/>
                  <wp:docPr id="340" name="Image227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27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8064A2"/>
              </w:rPr>
              <w:t xml:space="preserve">      </w:t>
            </w: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1009015" cy="742950"/>
                  <wp:effectExtent l="0" t="0" r="0" b="0"/>
                  <wp:docPr id="341" name="Image228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28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</w:rPr>
              <w:t>lég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808990" cy="808990"/>
                  <wp:effectExtent l="0" t="0" r="0" b="0"/>
                  <wp:docPr id="342" name="Image229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29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m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600710" cy="734695"/>
                  <wp:effectExtent l="0" t="0" r="0" b="0"/>
                  <wp:docPr id="343" name="Image230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30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Bi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781685" cy="781685"/>
                  <wp:effectExtent l="0" t="0" r="0" b="0"/>
                  <wp:docPr id="344" name="Image231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31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rapi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</w:t>
            </w: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677545" cy="295910"/>
                  <wp:effectExtent l="0" t="0" r="0" b="0"/>
                  <wp:docPr id="345" name="Image232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32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</w:t>
            </w:r>
            <w:r>
              <w:rPr>
                <w:rFonts w:cs="Arial" w:ascii="Arial" w:hAnsi="Arial"/>
                <w:b/>
                <w:color w:val="8064A2"/>
              </w:rPr>
              <w:t>lent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885825" cy="765175"/>
                  <wp:effectExtent l="0" t="0" r="0" b="0"/>
                  <wp:docPr id="346" name="Image233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33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du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64A2"/>
                <w:sz w:val="36"/>
                <w:szCs w:val="36"/>
              </w:rPr>
              <w:t>1+1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64A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faci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7320</wp:posOffset>
                      </wp:positionV>
                      <wp:extent cx="739775" cy="1270"/>
                      <wp:effectExtent l="635" t="5080" r="63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11.6pt;width:5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8064A2"/>
                <w:sz w:val="36"/>
                <w:szCs w:val="36"/>
                <w:u w:val="single"/>
              </w:rPr>
              <w:t>√</w:t>
            </w:r>
            <w:r>
              <w:rPr>
                <w:rFonts w:cs="Arial" w:ascii="Arial" w:hAnsi="Arial"/>
                <w:b/>
                <w:color w:val="8064A2"/>
                <w:sz w:val="36"/>
                <w:szCs w:val="36"/>
                <w:u w:val="single"/>
              </w:rPr>
              <w:t>10+2√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64A2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64A2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</w:t>
            </w:r>
            <w:r>
              <w:rPr>
                <w:rFonts w:cs="Arial" w:ascii="Arial" w:hAnsi="Arial"/>
                <w:b/>
                <w:color w:val="8064A2"/>
              </w:rPr>
              <w:t xml:space="preserve">difficile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951865" cy="951865"/>
                  <wp:effectExtent l="0" t="0" r="0" b="0"/>
                  <wp:docPr id="348" name="Image234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34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ferm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732155" cy="781685"/>
                  <wp:effectExtent l="0" t="0" r="0" b="0"/>
                  <wp:docPr id="349" name="Image235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35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ouver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</w:t>
            </w: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523875" cy="422275"/>
                  <wp:effectExtent l="0" t="0" r="0" b="0"/>
                  <wp:docPr id="350" name="Image236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36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</w:t>
            </w:r>
            <w:r>
              <w:rPr>
                <w:rFonts w:cs="Arial" w:ascii="Arial" w:hAnsi="Arial"/>
                <w:b/>
                <w:color w:val="8064A2"/>
              </w:rPr>
              <w:t>sec</w:t>
            </w:r>
            <w: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haracter">
                    <wp:posOffset>-88900</wp:posOffset>
                  </wp:positionH>
                  <wp:positionV relativeFrom="line">
                    <wp:posOffset>80010</wp:posOffset>
                  </wp:positionV>
                  <wp:extent cx="640080" cy="652145"/>
                  <wp:effectExtent l="0" t="0" r="0" b="0"/>
                  <wp:wrapNone/>
                  <wp:docPr id="351" name="images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s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8064A2"/>
              </w:rPr>
              <mc:AlternateContent>
                <mc:Choice Requires="wps">
                  <w:drawing>
                    <wp:inline distT="0" distB="0" distL="0" distR="0">
                      <wp:extent cx="461010" cy="490855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46116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8.7pt;width:36.25pt;height:3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875030" cy="666115"/>
                  <wp:effectExtent l="0" t="0" r="0" b="0"/>
                  <wp:docPr id="353" name="Image237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37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vieu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836295" cy="875030"/>
                  <wp:effectExtent l="0" t="0" r="0" b="0"/>
                  <wp:docPr id="354" name="Image238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38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neu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943610" cy="1000760"/>
                  <wp:effectExtent l="0" t="0" r="0" b="0"/>
                  <wp:docPr id="355" name="Image239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39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ouve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28600</wp:posOffset>
                      </wp:positionV>
                      <wp:extent cx="404495" cy="35941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41.15pt;margin-top:18pt;width:31.8pt;height:28.25pt;mso-wrap-style:none;v-text-anchor:middle">
                      <v:fill o:detectmouseclick="t" type="solid" color2="#054070"/>
                      <v:stroke color="#fabf8f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85850" cy="838835"/>
                  <wp:effectExtent l="0" t="0" r="0" b="0"/>
                  <wp:docPr id="357" name="Image240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40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eastAsia="Arial" w:cs="Arial" w:ascii="Arial" w:hAnsi="Arial"/>
                <w:b/>
                <w:color w:val="8064A2"/>
              </w:rPr>
              <w:t xml:space="preserve">            </w:t>
            </w:r>
            <w:r>
              <w:rPr>
                <w:rFonts w:cs="Arial" w:ascii="Arial" w:hAnsi="Arial"/>
                <w:b/>
                <w:color w:val="8064A2"/>
              </w:rPr>
              <w:t>prop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drawing>
                <wp:inline distT="0" distB="0" distL="0" distR="0">
                  <wp:extent cx="1124585" cy="913130"/>
                  <wp:effectExtent l="0" t="0" r="0" b="0"/>
                  <wp:docPr id="358" name="Image241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41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mouill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mc:AlternateContent>
                <mc:Choice Requires="wps">
                  <w:drawing>
                    <wp:anchor behindDoc="0" distT="0" distB="0" distL="61595" distR="89535" simplePos="0" locked="0" layoutInCell="1" allowOverlap="1" relativeHeight="4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7790</wp:posOffset>
                      </wp:positionV>
                      <wp:extent cx="1170305" cy="743585"/>
                      <wp:effectExtent l="0" t="635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3" h="1171">
                                    <a:moveTo>
                                      <a:pt x="351" y="75"/>
                                    </a:moveTo>
                                    <a:cubicBezTo>
                                      <a:pt x="346" y="90"/>
                                      <a:pt x="347" y="109"/>
                                      <a:pt x="336" y="120"/>
                                    </a:cubicBezTo>
                                    <a:cubicBezTo>
                                      <a:pt x="325" y="131"/>
                                      <a:pt x="300" y="122"/>
                                      <a:pt x="291" y="135"/>
                                    </a:cubicBezTo>
                                    <a:cubicBezTo>
                                      <a:pt x="273" y="161"/>
                                      <a:pt x="271" y="195"/>
                                      <a:pt x="261" y="225"/>
                                    </a:cubicBezTo>
                                    <a:cubicBezTo>
                                      <a:pt x="256" y="240"/>
                                      <a:pt x="251" y="255"/>
                                      <a:pt x="246" y="270"/>
                                    </a:cubicBezTo>
                                    <a:cubicBezTo>
                                      <a:pt x="241" y="285"/>
                                      <a:pt x="231" y="315"/>
                                      <a:pt x="231" y="315"/>
                                    </a:cubicBezTo>
                                    <a:cubicBezTo>
                                      <a:pt x="241" y="489"/>
                                      <a:pt x="273" y="699"/>
                                      <a:pt x="216" y="870"/>
                                    </a:cubicBezTo>
                                    <a:cubicBezTo>
                                      <a:pt x="257" y="992"/>
                                      <a:pt x="343" y="940"/>
                                      <a:pt x="471" y="930"/>
                                    </a:cubicBezTo>
                                    <a:cubicBezTo>
                                      <a:pt x="541" y="939"/>
                                      <a:pt x="618" y="928"/>
                                      <a:pt x="681" y="960"/>
                                    </a:cubicBezTo>
                                    <a:cubicBezTo>
                                      <a:pt x="704" y="972"/>
                                      <a:pt x="719" y="1029"/>
                                      <a:pt x="726" y="1050"/>
                                    </a:cubicBezTo>
                                    <a:cubicBezTo>
                                      <a:pt x="878" y="1020"/>
                                      <a:pt x="787" y="1051"/>
                                      <a:pt x="756" y="1020"/>
                                    </a:cubicBezTo>
                                    <a:cubicBezTo>
                                      <a:pt x="745" y="1009"/>
                                      <a:pt x="746" y="990"/>
                                      <a:pt x="741" y="975"/>
                                    </a:cubicBezTo>
                                    <a:cubicBezTo>
                                      <a:pt x="731" y="990"/>
                                      <a:pt x="729" y="1020"/>
                                      <a:pt x="711" y="1020"/>
                                    </a:cubicBezTo>
                                    <a:cubicBezTo>
                                      <a:pt x="695" y="1020"/>
                                      <a:pt x="711" y="981"/>
                                      <a:pt x="726" y="975"/>
                                    </a:cubicBezTo>
                                    <a:cubicBezTo>
                                      <a:pt x="745" y="967"/>
                                      <a:pt x="766" y="985"/>
                                      <a:pt x="786" y="990"/>
                                    </a:cubicBezTo>
                                    <a:cubicBezTo>
                                      <a:pt x="865" y="1043"/>
                                      <a:pt x="898" y="1034"/>
                                      <a:pt x="996" y="1020"/>
                                    </a:cubicBezTo>
                                    <a:cubicBezTo>
                                      <a:pt x="1071" y="970"/>
                                      <a:pt x="1205" y="958"/>
                                      <a:pt x="1296" y="945"/>
                                    </a:cubicBezTo>
                                    <a:cubicBezTo>
                                      <a:pt x="1344" y="929"/>
                                      <a:pt x="1399" y="936"/>
                                      <a:pt x="1446" y="915"/>
                                    </a:cubicBezTo>
                                    <a:cubicBezTo>
                                      <a:pt x="1462" y="908"/>
                                      <a:pt x="1494" y="870"/>
                                      <a:pt x="1476" y="870"/>
                                    </a:cubicBezTo>
                                    <a:cubicBezTo>
                                      <a:pt x="1455" y="870"/>
                                      <a:pt x="1446" y="900"/>
                                      <a:pt x="1431" y="915"/>
                                    </a:cubicBezTo>
                                    <a:cubicBezTo>
                                      <a:pt x="1436" y="900"/>
                                      <a:pt x="1435" y="881"/>
                                      <a:pt x="1446" y="870"/>
                                    </a:cubicBezTo>
                                    <a:cubicBezTo>
                                      <a:pt x="1457" y="859"/>
                                      <a:pt x="1475" y="857"/>
                                      <a:pt x="1491" y="855"/>
                                    </a:cubicBezTo>
                                    <a:cubicBezTo>
                                      <a:pt x="1541" y="847"/>
                                      <a:pt x="1591" y="845"/>
                                      <a:pt x="1641" y="840"/>
                                    </a:cubicBezTo>
                                    <a:cubicBezTo>
                                      <a:pt x="1646" y="825"/>
                                      <a:pt x="1640" y="795"/>
                                      <a:pt x="1656" y="795"/>
                                    </a:cubicBezTo>
                                    <a:cubicBezTo>
                                      <a:pt x="1674" y="795"/>
                                      <a:pt x="1682" y="822"/>
                                      <a:pt x="1686" y="840"/>
                                    </a:cubicBezTo>
                                    <a:cubicBezTo>
                                      <a:pt x="1697" y="889"/>
                                      <a:pt x="1684" y="943"/>
                                      <a:pt x="1701" y="990"/>
                                    </a:cubicBezTo>
                                    <a:cubicBezTo>
                                      <a:pt x="1703" y="996"/>
                                      <a:pt x="1843" y="1029"/>
                                      <a:pt x="1686" y="990"/>
                                    </a:cubicBezTo>
                                    <a:cubicBezTo>
                                      <a:pt x="1661" y="941"/>
                                      <a:pt x="1613" y="886"/>
                                      <a:pt x="1671" y="840"/>
                                    </a:cubicBezTo>
                                    <a:cubicBezTo>
                                      <a:pt x="1683" y="830"/>
                                      <a:pt x="1701" y="830"/>
                                      <a:pt x="1716" y="825"/>
                                    </a:cubicBezTo>
                                    <a:cubicBezTo>
                                      <a:pt x="1741" y="830"/>
                                      <a:pt x="1781" y="817"/>
                                      <a:pt x="1791" y="840"/>
                                    </a:cubicBezTo>
                                    <a:cubicBezTo>
                                      <a:pt x="1829" y="926"/>
                                      <a:pt x="1774" y="950"/>
                                      <a:pt x="1746" y="1005"/>
                                    </a:cubicBezTo>
                                    <a:cubicBezTo>
                                      <a:pt x="1728" y="1041"/>
                                      <a:pt x="1737" y="1066"/>
                                      <a:pt x="1701" y="1095"/>
                                    </a:cubicBezTo>
                                    <a:cubicBezTo>
                                      <a:pt x="1687" y="1106"/>
                                      <a:pt x="1587" y="1148"/>
                                      <a:pt x="1566" y="1155"/>
                                    </a:cubicBezTo>
                                    <a:cubicBezTo>
                                      <a:pt x="1441" y="1150"/>
                                      <a:pt x="1316" y="1140"/>
                                      <a:pt x="1191" y="1140"/>
                                    </a:cubicBezTo>
                                    <a:cubicBezTo>
                                      <a:pt x="1170" y="1140"/>
                                      <a:pt x="1230" y="1155"/>
                                      <a:pt x="1251" y="1155"/>
                                    </a:cubicBezTo>
                                    <a:cubicBezTo>
                                      <a:pt x="1356" y="1155"/>
                                      <a:pt x="1461" y="1145"/>
                                      <a:pt x="1566" y="1140"/>
                                    </a:cubicBezTo>
                                    <a:cubicBezTo>
                                      <a:pt x="1551" y="1135"/>
                                      <a:pt x="1534" y="1134"/>
                                      <a:pt x="1521" y="1125"/>
                                    </a:cubicBezTo>
                                    <a:cubicBezTo>
                                      <a:pt x="1503" y="1113"/>
                                      <a:pt x="1497" y="1082"/>
                                      <a:pt x="1476" y="1080"/>
                                    </a:cubicBezTo>
                                    <a:cubicBezTo>
                                      <a:pt x="1287" y="1062"/>
                                      <a:pt x="1096" y="1070"/>
                                      <a:pt x="906" y="1065"/>
                                    </a:cubicBezTo>
                                    <a:cubicBezTo>
                                      <a:pt x="891" y="1060"/>
                                      <a:pt x="877" y="1050"/>
                                      <a:pt x="861" y="1050"/>
                                    </a:cubicBezTo>
                                    <a:cubicBezTo>
                                      <a:pt x="840" y="1050"/>
                                      <a:pt x="785" y="1053"/>
                                      <a:pt x="801" y="1065"/>
                                    </a:cubicBezTo>
                                    <a:cubicBezTo>
                                      <a:pt x="834" y="1090"/>
                                      <a:pt x="921" y="1095"/>
                                      <a:pt x="921" y="1095"/>
                                    </a:cubicBezTo>
                                    <a:cubicBezTo>
                                      <a:pt x="830" y="1125"/>
                                      <a:pt x="924" y="1102"/>
                                      <a:pt x="786" y="1095"/>
                                    </a:cubicBezTo>
                                    <a:cubicBezTo>
                                      <a:pt x="611" y="1086"/>
                                      <a:pt x="436" y="1085"/>
                                      <a:pt x="261" y="1080"/>
                                    </a:cubicBezTo>
                                    <a:cubicBezTo>
                                      <a:pt x="192" y="977"/>
                                      <a:pt x="212" y="1024"/>
                                      <a:pt x="186" y="945"/>
                                    </a:cubicBezTo>
                                    <a:cubicBezTo>
                                      <a:pt x="176" y="855"/>
                                      <a:pt x="151" y="585"/>
                                      <a:pt x="156" y="675"/>
                                    </a:cubicBezTo>
                                    <a:cubicBezTo>
                                      <a:pt x="161" y="770"/>
                                      <a:pt x="153" y="867"/>
                                      <a:pt x="171" y="960"/>
                                    </a:cubicBezTo>
                                    <a:cubicBezTo>
                                      <a:pt x="174" y="978"/>
                                      <a:pt x="201" y="980"/>
                                      <a:pt x="216" y="990"/>
                                    </a:cubicBezTo>
                                    <a:cubicBezTo>
                                      <a:pt x="278" y="1084"/>
                                      <a:pt x="231" y="987"/>
                                      <a:pt x="231" y="1080"/>
                                    </a:cubicBezTo>
                                    <a:cubicBezTo>
                                      <a:pt x="231" y="1105"/>
                                      <a:pt x="257" y="1132"/>
                                      <a:pt x="246" y="1155"/>
                                    </a:cubicBezTo>
                                    <a:cubicBezTo>
                                      <a:pt x="238" y="1171"/>
                                      <a:pt x="229" y="1123"/>
                                      <a:pt x="216" y="1110"/>
                                    </a:cubicBezTo>
                                    <a:cubicBezTo>
                                      <a:pt x="203" y="1097"/>
                                      <a:pt x="186" y="1090"/>
                                      <a:pt x="171" y="1080"/>
                                    </a:cubicBezTo>
                                    <a:cubicBezTo>
                                      <a:pt x="0" y="824"/>
                                      <a:pt x="133" y="1042"/>
                                      <a:pt x="156" y="270"/>
                                    </a:cubicBezTo>
                                    <a:cubicBezTo>
                                      <a:pt x="164" y="2"/>
                                      <a:pt x="92" y="41"/>
                                      <a:pt x="216" y="0"/>
                                    </a:cubicBezTo>
                                    <a:cubicBezTo>
                                      <a:pt x="220" y="1"/>
                                      <a:pt x="311" y="22"/>
                                      <a:pt x="321" y="30"/>
                                    </a:cubicBezTo>
                                    <a:cubicBezTo>
                                      <a:pt x="335" y="41"/>
                                      <a:pt x="351" y="75"/>
                                      <a:pt x="351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3,1171" path="m351,75c346,90,347,109,336,120c325,131,300,122,291,135c273,161,271,195,261,225c256,240,251,255,246,270c241,285,231,315,231,315c241,489,273,699,216,870c257,992,343,940,471,930c541,939,618,928,681,960c704,972,719,1029,726,1050c878,1020,787,1051,756,1020c745,1009,746,990,741,975c731,990,729,1020,711,1020c695,1020,711,981,726,975c745,967,766,985,786,990c865,1043,898,1034,996,1020c1071,970,1205,958,1296,945c1344,929,1399,936,1446,915c1462,908,1494,870,1476,870c1455,870,1446,900,1431,915c1436,900,1435,881,1446,870c1457,859,1475,857,1491,855c1541,847,1591,845,1641,840c1646,825,1640,795,1656,795c1674,795,1682,822,1686,840c1697,889,1684,943,1701,990c1703,996,1843,1029,1686,990c1661,941,1613,886,1671,840c1683,830,1701,830,1716,825c1741,830,1781,817,1791,840c1829,926,1774,950,1746,1005c1728,1041,1737,1066,1701,1095c1687,1106,1587,1148,1566,1155c1441,1150,1316,1140,1191,1140c1170,1140,1230,1155,1251,1155c1356,1155,1461,1145,1566,1140c1551,1135,1534,1134,1521,1125c1503,1113,1497,1082,1476,1080c1287,1062,1096,1070,906,1065c891,1060,877,1050,861,1050c840,1050,785,1053,801,1065c834,1090,921,1095,921,1095c830,1125,924,1102,786,1095c611,1086,436,1085,261,1080c192,977,212,1024,186,945c176,855,151,585,156,675c161,770,153,867,171,960c174,978,201,980,216,990c278,1084,231,987,231,1080c231,1105,257,1132,246,1155c238,1171,229,1123,216,1110c203,1097,186,1090,171,1080c0,824,133,1042,156,270c164,2,92,41,216,0c220,1,311,22,321,30c335,41,351,75,351,75xe" fillcolor="white" stroked="f" o:allowincell="t" style="position:absolute;margin-left:2.05pt;margin-top:7.7pt;width:92.1pt;height:5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00965" simplePos="0" locked="0" layoutInCell="1" allowOverlap="1" relativeHeight="450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639445</wp:posOffset>
                      </wp:positionV>
                      <wp:extent cx="137795" cy="161290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4">
                                    <a:moveTo>
                                      <a:pt x="154" y="0"/>
                                    </a:moveTo>
                                    <a:cubicBezTo>
                                      <a:pt x="45" y="18"/>
                                      <a:pt x="52" y="6"/>
                                      <a:pt x="19" y="105"/>
                                    </a:cubicBezTo>
                                    <a:cubicBezTo>
                                      <a:pt x="24" y="145"/>
                                      <a:pt x="0" y="203"/>
                                      <a:pt x="34" y="225"/>
                                    </a:cubicBezTo>
                                    <a:cubicBezTo>
                                      <a:pt x="76" y="252"/>
                                      <a:pt x="160" y="254"/>
                                      <a:pt x="184" y="210"/>
                                    </a:cubicBezTo>
                                    <a:cubicBezTo>
                                      <a:pt x="217" y="148"/>
                                      <a:pt x="164" y="70"/>
                                      <a:pt x="15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254" path="m154,0c45,18,52,6,19,105c24,145,0,203,34,225c76,252,160,254,184,210c217,148,164,70,154,0xe" fillcolor="white" stroked="f" o:allowincell="t" style="position:absolute;margin-left:80.9pt;margin-top:50.35pt;width:10.8pt;height:1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70915" cy="770255"/>
                  <wp:effectExtent l="0" t="0" r="0" b="0"/>
                  <wp:docPr id="361" name="Image242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42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20891" t="-5236" r="-29" b="2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fermé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64A2"/>
              </w:rPr>
              <w:t>$</w:t>
            </w:r>
            <w:r>
              <w:rPr>
                <w:rFonts w:cs="Arial" w:ascii="Arial" w:hAnsi="Arial"/>
                <w:color w:val="8064A2"/>
              </w:rPr>
              <w:drawing>
                <wp:inline distT="0" distB="0" distL="0" distR="0">
                  <wp:extent cx="657860" cy="989965"/>
                  <wp:effectExtent l="0" t="0" r="0" b="0"/>
                  <wp:docPr id="362" name="Image243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43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64A2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rich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drawing>
                <wp:inline distT="0" distB="0" distL="0" distR="0">
                  <wp:extent cx="512445" cy="866775"/>
                  <wp:effectExtent l="0" t="0" r="0" b="0"/>
                  <wp:docPr id="363" name="Image244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44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9079" t="8839" r="19505" b="6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  <w:t>pauv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4A2"/>
                <w:lang w:val="en-US" w:eastAsia="en-US"/>
              </w:rPr>
            </w:pPr>
            <w:r>
              <w:rPr>
                <w:rFonts w:cs="Arial" w:ascii="Arial" w:hAnsi="Arial"/>
                <w:b/>
                <w:color w:val="8064A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465</wp:posOffset>
                      </wp:positionV>
                      <wp:extent cx="314325" cy="48006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0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.85pt;margin-top:2.95pt;width:24.7pt;height:37.7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1275</wp:posOffset>
                      </wp:positionV>
                      <wp:extent cx="323850" cy="527685"/>
                      <wp:effectExtent l="5080" t="5715" r="571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27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3.25pt;width:25.45pt;height:41.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0530" cy="608965"/>
                  <wp:effectExtent l="0" t="0" r="0" b="0"/>
                  <wp:docPr id="366" name="Image245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45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     </w:t>
            </w:r>
            <w:r>
              <w:rPr>
                <w:rFonts w:cs="Arial" w:ascii="Arial" w:hAnsi="Arial"/>
                <w:b/>
                <w:color w:val="4F81BD"/>
              </w:rPr>
              <w:t>ent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5090</wp:posOffset>
                      </wp:positionV>
                      <wp:extent cx="373380" cy="615315"/>
                      <wp:effectExtent l="5080" t="5715" r="5715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615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pt;margin-top:6.7pt;width:29.35pt;height:48.4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0530" cy="608965"/>
                  <wp:effectExtent l="0" t="0" r="0" b="0"/>
                  <wp:docPr id="368" name="Image246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46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   </w:t>
            </w:r>
            <w:r>
              <w:rPr>
                <w:rFonts w:cs="Arial" w:ascii="Arial" w:hAnsi="Arial"/>
                <w:b/>
                <w:color w:val="4F81BD"/>
              </w:rPr>
              <w:t>derriè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F81B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7940</wp:posOffset>
                      </wp:positionV>
                      <wp:extent cx="373380" cy="615315"/>
                      <wp:effectExtent l="5080" t="5715" r="571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615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2.2pt;width:29.35pt;height:48.4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7475</wp:posOffset>
                      </wp:positionV>
                      <wp:extent cx="164465" cy="154305"/>
                      <wp:effectExtent l="5715" t="5715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54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pt;margin-top:9.25pt;width:12.9pt;height:12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6520</wp:posOffset>
                      </wp:positionV>
                      <wp:extent cx="1270" cy="133985"/>
                      <wp:effectExtent l="5080" t="635" r="5080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7.6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0330</wp:posOffset>
                      </wp:positionV>
                      <wp:extent cx="1270" cy="193040"/>
                      <wp:effectExtent l="5080" t="635" r="5080" b="63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7.9pt;width:0.1pt;height:1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2235</wp:posOffset>
                      </wp:positionV>
                      <wp:extent cx="135890" cy="82550"/>
                      <wp:effectExtent l="2540" t="4445" r="2540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8.05pt;width:10.65pt;height:6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0330</wp:posOffset>
                      </wp:positionV>
                      <wp:extent cx="127000" cy="82550"/>
                      <wp:effectExtent l="3175" t="4445" r="3175" b="444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7080" cy="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7.9pt;width:9.9pt;height:6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19380</wp:posOffset>
                      </wp:positionV>
                      <wp:extent cx="1270" cy="1270"/>
                      <wp:effectExtent l="3810" t="3810" r="3810" b="381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9.4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1285</wp:posOffset>
                      </wp:positionV>
                      <wp:extent cx="80010" cy="103505"/>
                      <wp:effectExtent l="3810" t="3175" r="3810" b="317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40" cy="1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9.55pt;width:6.25pt;height:8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25095</wp:posOffset>
                      </wp:positionV>
                      <wp:extent cx="86995" cy="101600"/>
                      <wp:effectExtent l="3810" t="3175" r="3810" b="317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480" cy="10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9.85pt;width:6.8pt;height:7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5085</wp:posOffset>
                      </wp:positionV>
                      <wp:extent cx="1270" cy="1270"/>
                      <wp:effectExtent l="3810" t="3810" r="3810" b="381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.5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 </w:t>
            </w:r>
            <w:r>
              <w:rPr>
                <w:rFonts w:cs="Arial" w:ascii="Arial" w:hAnsi="Arial"/>
                <w:b/>
                <w:color w:val="4F81BD"/>
              </w:rPr>
              <w:t>deva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3180</wp:posOffset>
                      </wp:positionV>
                      <wp:extent cx="373380" cy="615315"/>
                      <wp:effectExtent l="5080" t="5715" r="571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615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3.4pt;width:29.35pt;height:48.4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50800</wp:posOffset>
                  </wp:positionV>
                  <wp:extent cx="428625" cy="609600"/>
                  <wp:effectExtent l="0" t="0" r="0" b="0"/>
                  <wp:wrapNone/>
                  <wp:docPr id="380" name="images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s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près / à côté (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 </w:t>
            </w:r>
            <w:r>
              <w:rPr>
                <w:rFonts w:cs="Arial" w:ascii="Arial" w:hAnsi="Arial"/>
                <w:b/>
                <w:color w:val="4F81BD"/>
              </w:rPr>
              <w:t>en dehors (d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67030</wp:posOffset>
                      </wp:positionV>
                      <wp:extent cx="373380" cy="615315"/>
                      <wp:effectExtent l="5080" t="5715" r="5715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615240"/>
                              </a:xfrm>
                              <a:prstGeom prst="can">
                                <a:avLst>
                                  <a:gd name="adj" fmla="val 2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pt;margin-top:28.9pt;width:29.35pt;height:48.4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04165</wp:posOffset>
                      </wp:positionV>
                      <wp:extent cx="164465" cy="154305"/>
                      <wp:effectExtent l="5715" t="5715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54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23.95pt;width:12.9pt;height:12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58470</wp:posOffset>
                      </wp:positionV>
                      <wp:extent cx="1270" cy="74930"/>
                      <wp:effectExtent l="5080" t="635" r="5080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36.1pt;width:0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47040</wp:posOffset>
                      </wp:positionV>
                      <wp:extent cx="81280" cy="86360"/>
                      <wp:effectExtent l="3810" t="3810" r="3810" b="381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7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35.2pt;width:6.4pt;height: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09855</wp:posOffset>
                      </wp:positionV>
                      <wp:extent cx="82550" cy="76835"/>
                      <wp:effectExtent l="3810" t="3810" r="3810" b="381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16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8.65pt;width:6.5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      </w:t>
            </w:r>
            <w:r>
              <w:rPr>
                <w:rFonts w:cs="Arial" w:ascii="Arial" w:hAnsi="Arial"/>
                <w:b/>
                <w:color w:val="4F81BD"/>
              </w:rPr>
              <w:t>dans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36575</wp:posOffset>
                      </wp:positionV>
                      <wp:extent cx="373380" cy="449580"/>
                      <wp:effectExtent l="5080" t="5080" r="5715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449640"/>
                              </a:xfrm>
                              <a:prstGeom prst="can">
                                <a:avLst>
                                  <a:gd name="adj" fmla="val 2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9pt;margin-top:42.25pt;width:29.35pt;height:35.3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18440</wp:posOffset>
                      </wp:positionV>
                      <wp:extent cx="164465" cy="154305"/>
                      <wp:effectExtent l="5715" t="5715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54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35pt;margin-top:17.2pt;width:12.9pt;height:12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89890</wp:posOffset>
                      </wp:positionV>
                      <wp:extent cx="1270" cy="193040"/>
                      <wp:effectExtent l="5080" t="635" r="5080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30.7pt;width:0.1pt;height:1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91795</wp:posOffset>
                      </wp:positionV>
                      <wp:extent cx="135890" cy="82550"/>
                      <wp:effectExtent l="2540" t="4445" r="2540" b="444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440" cy="8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30.85pt;width:10.7pt;height: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74650</wp:posOffset>
                      </wp:positionV>
                      <wp:extent cx="127000" cy="82550"/>
                      <wp:effectExtent l="3175" t="4445" r="3175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7440" cy="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29.5pt;width:9.95pt;height:6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0</wp:posOffset>
                      </wp:positionV>
                      <wp:extent cx="135890" cy="1270"/>
                      <wp:effectExtent l="635" t="5080" r="635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46pt;width:10.6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86105</wp:posOffset>
                      </wp:positionV>
                      <wp:extent cx="86995" cy="101600"/>
                      <wp:effectExtent l="3810" t="3175" r="3810" b="317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48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46.15pt;width:6.8pt;height:7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  </w:t>
            </w:r>
            <w:r>
              <w:rPr>
                <w:rFonts w:cs="Arial" w:ascii="Arial" w:hAnsi="Arial"/>
                <w:b/>
                <w:color w:val="4F81BD"/>
              </w:rPr>
              <w:t>sur / dessus</w:t>
            </w:r>
          </w:p>
        </w:tc>
      </w:tr>
      <w:tr>
        <w:trPr>
          <w:trHeight w:val="1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81355</wp:posOffset>
                      </wp:positionV>
                      <wp:extent cx="800735" cy="10160"/>
                      <wp:effectExtent l="635" t="9525" r="635" b="952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10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53.65pt;width:63pt;height:0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90880</wp:posOffset>
                      </wp:positionV>
                      <wp:extent cx="95250" cy="76200"/>
                      <wp:effectExtent l="14605" t="14605" r="27940" b="3746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39.3pt;margin-top:54.4pt;width:7.45pt;height:5.95pt;mso-wrap-style:none;v-text-anchor:middle" type="_x0000_t120">
                      <v:fill o:detectmouseclick="t" color2="#666666"/>
                      <v:stroke color="black" weight="284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o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71830</wp:posOffset>
                      </wp:positionV>
                      <wp:extent cx="800735" cy="10160"/>
                      <wp:effectExtent l="635" t="9525" r="635" b="952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136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52.9pt;width:63.05pt;height:0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567055</wp:posOffset>
                      </wp:positionV>
                      <wp:extent cx="95250" cy="76200"/>
                      <wp:effectExtent l="14605" t="14605" r="27940" b="3746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9pt;margin-top:44.65pt;width:7.45pt;height:5.95pt;mso-wrap-style:none;v-text-anchor:middle" type="_x0000_t120">
                      <v:fill o:detectmouseclick="t" color2="#666666"/>
                      <v:stroke color="black" weight="284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u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5085</wp:posOffset>
                      </wp:positionV>
                      <wp:extent cx="457200" cy="457200"/>
                      <wp:effectExtent l="5080" t="5080" r="5715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pt;margin-top:3.5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0325</wp:posOffset>
                      </wp:positionV>
                      <wp:extent cx="104775" cy="95250"/>
                      <wp:effectExtent l="15240" t="14605" r="27305" b="3746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954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95pt;margin-top:4.75pt;width:8.2pt;height:7.45pt;flip:x;mso-wrap-style:none;v-text-anchor:middle" type="_x0000_t120">
                      <v:fill o:detectmouseclick="t" color2="#666666"/>
                      <v:stroke color="black" weight="284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d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drawing>
                <wp:inline distT="0" distB="0" distL="0" distR="0">
                  <wp:extent cx="894080" cy="913130"/>
                  <wp:effectExtent l="0" t="0" r="0" b="0"/>
                  <wp:docPr id="399" name="Image247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7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artou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8120</wp:posOffset>
                      </wp:positionV>
                      <wp:extent cx="373380" cy="449580"/>
                      <wp:effectExtent l="36195" t="12065" r="36195" b="1270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3800">
                                <a:off x="0" y="0"/>
                                <a:ext cx="373320" cy="449640"/>
                              </a:xfrm>
                              <a:prstGeom prst="can">
                                <a:avLst>
                                  <a:gd name="adj" fmla="val 2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pt;margin-top:15.6pt;width:29.35pt;height:35.35pt;mso-wrap-style:none;v-text-anchor:middle;rotation:12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66420</wp:posOffset>
                      </wp:positionV>
                      <wp:extent cx="164465" cy="154305"/>
                      <wp:effectExtent l="5715" t="5715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54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44.6pt;width:12.9pt;height:12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641985</wp:posOffset>
                      </wp:positionV>
                      <wp:extent cx="1270" cy="118745"/>
                      <wp:effectExtent l="5080" t="635" r="5080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5pt;margin-top:50.55pt;width:0.05pt;height:9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90245</wp:posOffset>
                      </wp:positionV>
                      <wp:extent cx="76835" cy="72390"/>
                      <wp:effectExtent l="3810" t="3810" r="3810" b="381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4.35pt;width:6pt;height:5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41350</wp:posOffset>
                      </wp:positionV>
                      <wp:extent cx="78740" cy="6350"/>
                      <wp:effectExtent l="635" t="5080" r="635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2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50.5pt;width:6.2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46430</wp:posOffset>
                      </wp:positionV>
                      <wp:extent cx="213360" cy="25400"/>
                      <wp:effectExtent l="635" t="5080" r="635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80" cy="2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50.9pt;width:16.75pt;height: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eastAsia="Arial" w:cs="Arial" w:ascii="Arial" w:hAnsi="Arial"/>
                <w:b/>
                <w:color w:val="4F81BD"/>
              </w:rPr>
              <w:t xml:space="preserve">   </w:t>
            </w:r>
            <w:r>
              <w:rPr>
                <w:rFonts w:cs="Arial" w:ascii="Arial" w:hAnsi="Arial"/>
                <w:b/>
                <w:color w:val="4F81BD"/>
              </w:rPr>
              <w:t>sous / dessou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810000" cy="5219700"/>
            <wp:effectExtent l="0" t="0" r="0" b="0"/>
            <wp:docPr id="40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781685"/>
            <wp:effectExtent l="0" t="0" r="0" b="0"/>
            <wp:docPr id="407" name="Image249" descr="">
              <a:hlinkClick xmlns:a="http://schemas.openxmlformats.org/drawingml/2006/main" r:id="rId5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49" descr="">
                      <a:hlinkClick r:id="rId5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arc-en-ciel</w:t>
      </w:r>
      <w:r>
        <w:rPr/>
        <w:t xml:space="preserve"> </w:t>
      </w:r>
      <w:r>
        <w:rPr/>
        <w:drawing>
          <wp:inline distT="0" distB="0" distL="0" distR="0">
            <wp:extent cx="6572250" cy="5058410"/>
            <wp:effectExtent l="0" t="0" r="0" b="0"/>
            <wp:docPr id="40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aramond" w:ascii="Garamond" w:hAnsi="Garamond"/>
          <w:color w:val="E4CFA4"/>
          <w:sz w:val="21"/>
          <w:szCs w:val="21"/>
        </w:rPr>
        <w:t xml:space="preserve">Magritte, René (1929) </w:t>
      </w:r>
      <w:r>
        <w:rPr>
          <w:rStyle w:val="Emphasis"/>
          <w:rFonts w:cs="Garamond" w:ascii="Garamond" w:hAnsi="Garamond"/>
          <w:b/>
          <w:bCs/>
          <w:color w:val="E4CFA4"/>
          <w:sz w:val="21"/>
          <w:szCs w:val="21"/>
        </w:rPr>
        <w:t>La Trahison des images (Ceci n’est pas une pipe)</w:t>
      </w:r>
      <w:r>
        <w:rPr>
          <w:rStyle w:val="Style931"/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970915"/>
            <wp:effectExtent l="0" t="0" r="0" b="0"/>
            <wp:docPr id="409" name="Image251" descr="">
              <a:hlinkClick xmlns:a="http://schemas.openxmlformats.org/drawingml/2006/main" r:id="rId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51" descr="">
                      <a:hlinkClick r:id="rId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410" name="Image252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52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66775" cy="1066800"/>
            <wp:effectExtent l="0" t="0" r="0" b="0"/>
            <wp:docPr id="411" name="Image253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53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412" name="Image254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54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94765" cy="1256030"/>
            <wp:effectExtent l="0" t="0" r="0" b="0"/>
            <wp:docPr id="413" name="Image255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55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4399915"/>
            <wp:effectExtent l="0" t="0" r="0" b="0"/>
            <wp:docPr id="41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828040"/>
            <wp:effectExtent l="0" t="0" r="0" b="0"/>
            <wp:docPr id="415" name="Image257" descr="">
              <a:hlinkClick xmlns:a="http://schemas.openxmlformats.org/drawingml/2006/main" r:id="rId5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57" descr="">
                      <a:hlinkClick r:id="rId5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475740"/>
            <wp:effectExtent l="0" t="0" r="0" b="0"/>
            <wp:docPr id="41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72388" t="6510" r="8950" b="1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666115" cy="1104900"/>
            <wp:effectExtent l="0" t="0" r="0" b="0"/>
            <wp:docPr id="417" name="Image259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59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1513840"/>
            <wp:effectExtent l="0" t="0" r="0" b="0"/>
            <wp:docPr id="41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41352" t="4004" r="36535" b="1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" cy="1467485"/>
            <wp:effectExtent l="0" t="0" r="0" b="0"/>
            <wp:docPr id="41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3" t="8018" r="70315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9975" cy="3618230"/>
            <wp:effectExtent l="0" t="0" r="0" b="0"/>
            <wp:docPr id="42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1236980"/>
            <wp:effectExtent l="0" t="0" r="0" b="0"/>
            <wp:docPr id="421" name="Image263" descr="">
              <a:hlinkClick xmlns:a="http://schemas.openxmlformats.org/drawingml/2006/main" r:id="rId5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63" descr="">
                      <a:hlinkClick r:id="rId5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589280"/>
            <wp:effectExtent l="0" t="0" r="0" b="0"/>
            <wp:docPr id="422" name="Image264" descr="">
              <a:hlinkClick xmlns:a="http://schemas.openxmlformats.org/drawingml/2006/main" r:id="rId5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64" descr="">
                      <a:hlinkClick r:id="rId5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894080"/>
            <wp:effectExtent l="0" t="0" r="0" b="0"/>
            <wp:docPr id="423" name="Image265" descr="">
              <a:hlinkClick xmlns:a="http://schemas.openxmlformats.org/drawingml/2006/main" r:id="rId5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65" descr="">
                      <a:hlinkClick r:id="rId5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1810385"/>
            <wp:effectExtent l="0" t="0" r="0" b="0"/>
            <wp:docPr id="42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425" name="Image267" descr="">
              <a:hlinkClick xmlns:a="http://schemas.openxmlformats.org/drawingml/2006/main" r:id="rId5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67" descr="">
                      <a:hlinkClick r:id="rId5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75030" cy="1201420"/>
            <wp:effectExtent l="0" t="0" r="0" b="0"/>
            <wp:docPr id="426" name="Image268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68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28700" cy="1256030"/>
            <wp:effectExtent l="0" t="0" r="0" b="0"/>
            <wp:docPr id="427" name="Image269" descr="">
              <a:hlinkClick xmlns:a="http://schemas.openxmlformats.org/drawingml/2006/main" r:id="rId5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69" descr="">
                      <a:hlinkClick r:id="rId5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428" name="Image270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70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209675"/>
            <wp:effectExtent l="0" t="0" r="0" b="0"/>
            <wp:docPr id="429" name="Image271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71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38835" cy="732155"/>
            <wp:effectExtent l="0" t="0" r="0" b="0"/>
            <wp:docPr id="430" name="Image272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72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1056005"/>
            <wp:effectExtent l="0" t="0" r="0" b="0"/>
            <wp:docPr id="431" name="Image273" descr="">
              <a:hlinkClick xmlns:a="http://schemas.openxmlformats.org/drawingml/2006/main" r:id="rId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73" descr="">
                      <a:hlinkClick r:id="rId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523875" cy="858520"/>
            <wp:effectExtent l="0" t="0" r="0" b="0"/>
            <wp:docPr id="432" name="Image274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74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08990" cy="1036320"/>
            <wp:effectExtent l="0" t="0" r="0" b="0"/>
            <wp:docPr id="433" name="Image275" descr="">
              <a:hlinkClick xmlns:a="http://schemas.openxmlformats.org/drawingml/2006/main" r:id="rId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75" descr="">
                      <a:hlinkClick r:id="rId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0" cy="4175125"/>
            <wp:effectExtent l="0" t="0" r="0" b="0"/>
            <wp:docPr id="43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75030" cy="1201420"/>
            <wp:effectExtent l="0" t="0" r="0" b="0"/>
            <wp:docPr id="435" name="Image277" descr="">
              <a:hlinkClick xmlns:a="http://schemas.openxmlformats.org/drawingml/2006/main" r:id="rId5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77" descr="">
                      <a:hlinkClick r:id="rId5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1047750"/>
            <wp:effectExtent l="0" t="0" r="0" b="0"/>
            <wp:docPr id="436" name="Image278" descr="">
              <a:hlinkClick xmlns:a="http://schemas.openxmlformats.org/drawingml/2006/main" r:id="rId5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78" descr="">
                      <a:hlinkClick r:id="rId5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437" name="Image279" descr="">
              <a:hlinkClick xmlns:a="http://schemas.openxmlformats.org/drawingml/2006/main" r:id="rId5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79" descr="">
                      <a:hlinkClick r:id="rId5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294765"/>
            <wp:effectExtent l="0" t="0" r="0" b="0"/>
            <wp:docPr id="438" name="Image280" descr="">
              <a:hlinkClick xmlns:a="http://schemas.openxmlformats.org/drawingml/2006/main" r:id="rId5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80" descr="">
                      <a:hlinkClick r:id="rId5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1286510"/>
            <wp:effectExtent l="0" t="0" r="0" b="0"/>
            <wp:docPr id="439" name="Image281" descr="">
              <a:hlinkClick xmlns:a="http://schemas.openxmlformats.org/drawingml/2006/main" r:id="rId5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81" descr="">
                      <a:hlinkClick r:id="rId5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6225" cy="235585"/>
            <wp:effectExtent l="0" t="0" r="0" b="0"/>
            <wp:wrapNone/>
            <wp:docPr id="440" name="images" descr="">
              <a:hlinkClick xmlns:a="http://schemas.openxmlformats.org/drawingml/2006/main" r:id="rId5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s" descr="">
                      <a:hlinkClick r:id="rId5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51395" t="52384" r="20320" b="174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276225" cy="235585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61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pt;width:21.7pt;height:1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442" name="Image282" descr="">
              <a:hlinkClick xmlns:a="http://schemas.openxmlformats.org/drawingml/2006/main" r:id="rId5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82" descr="">
                      <a:hlinkClick r:id="rId5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1236980"/>
            <wp:effectExtent l="0" t="0" r="0" b="0"/>
            <wp:docPr id="443" name="Image283" descr="">
              <a:hlinkClick xmlns:a="http://schemas.openxmlformats.org/drawingml/2006/main" r:id="rId5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83" descr="">
                      <a:hlinkClick r:id="rId5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124585"/>
            <wp:effectExtent l="0" t="0" r="0" b="0"/>
            <wp:docPr id="444" name="Image284" descr="">
              <a:hlinkClick xmlns:a="http://schemas.openxmlformats.org/drawingml/2006/main" r:id="rId5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84" descr="">
                      <a:hlinkClick r:id="rId5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13815" cy="1294765"/>
            <wp:effectExtent l="0" t="0" r="0" b="0"/>
            <wp:docPr id="445" name="Image285" descr="">
              <a:hlinkClick xmlns:a="http://schemas.openxmlformats.org/drawingml/2006/main" r:id="rId5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85" descr="">
                      <a:hlinkClick r:id="rId5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rPr>
          <w:vanish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951865"/>
            <wp:effectExtent l="0" t="0" r="0" b="0"/>
            <wp:docPr id="446" name="Image286" descr="">
              <a:hlinkClick xmlns:a="http://schemas.openxmlformats.org/drawingml/2006/main" r:id="rId5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86" descr="">
                      <a:hlinkClick r:id="rId5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028700"/>
            <wp:effectExtent l="0" t="0" r="0" b="0"/>
            <wp:docPr id="447" name="Image287" descr="">
              <a:hlinkClick xmlns:a="http://schemas.openxmlformats.org/drawingml/2006/main" r:id="rId5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87" descr="">
                      <a:hlinkClick r:id="rId5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448" name="Image288" descr="">
              <a:hlinkClick xmlns:a="http://schemas.openxmlformats.org/drawingml/2006/main" r:id="rId5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88" descr="">
                      <a:hlinkClick r:id="rId5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638810" cy="838835"/>
            <wp:effectExtent l="0" t="0" r="0" b="0"/>
            <wp:docPr id="449" name="Image289" descr="">
              <a:hlinkClick xmlns:a="http://schemas.openxmlformats.org/drawingml/2006/main" r:id="rId5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89" descr="">
                      <a:hlinkClick r:id="rId5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13130" cy="523875"/>
            <wp:effectExtent l="0" t="0" r="0" b="0"/>
            <wp:docPr id="450" name="Image290" descr="">
              <a:hlinkClick xmlns:a="http://schemas.openxmlformats.org/drawingml/2006/main" r:id="rId5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90" descr="">
                      <a:hlinkClick r:id="rId5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781685"/>
            <wp:effectExtent l="0" t="0" r="0" b="0"/>
            <wp:docPr id="451" name="Image291" descr="">
              <a:hlinkClick xmlns:a="http://schemas.openxmlformats.org/drawingml/2006/main" r:id="rId5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91" descr="">
                      <a:hlinkClick r:id="rId5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523875" cy="523875"/>
            <wp:effectExtent l="0" t="0" r="0" b="0"/>
            <wp:docPr id="452" name="Image292" descr="">
              <a:hlinkClick xmlns:a="http://schemas.openxmlformats.org/drawingml/2006/main" r:id="rId5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92" descr="">
                      <a:hlinkClick r:id="rId5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1313815"/>
            <wp:effectExtent l="0" t="0" r="0" b="0"/>
            <wp:docPr id="453" name="Image293" descr="">
              <a:hlinkClick xmlns:a="http://schemas.openxmlformats.org/drawingml/2006/main" r:id="rId5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93" descr="">
                      <a:hlinkClick r:id="rId5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1094105"/>
            <wp:effectExtent l="0" t="0" r="0" b="0"/>
            <wp:docPr id="454" name="Image294" descr="">
              <a:hlinkClick xmlns:a="http://schemas.openxmlformats.org/drawingml/2006/main" r:id="rId5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94" descr="">
                      <a:hlinkClick r:id="rId5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62685"/>
            <wp:effectExtent l="0" t="0" r="0" b="0"/>
            <wp:docPr id="455" name="Image295" descr="">
              <a:hlinkClick xmlns:a="http://schemas.openxmlformats.org/drawingml/2006/main" r:id="rId5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95" descr="">
                      <a:hlinkClick r:id="rId5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923925"/>
            <wp:effectExtent l="0" t="0" r="0" b="0"/>
            <wp:docPr id="456" name="Image296" descr="">
              <a:hlinkClick xmlns:a="http://schemas.openxmlformats.org/drawingml/2006/main" r:id="rId5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96" descr="">
                      <a:hlinkClick r:id="rId5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70915" cy="1028700"/>
            <wp:effectExtent l="0" t="0" r="0" b="0"/>
            <wp:docPr id="457" name="Image297" descr="">
              <a:hlinkClick xmlns:a="http://schemas.openxmlformats.org/drawingml/2006/main" r:id="rId5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97" descr="">
                      <a:hlinkClick r:id="rId5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19785" cy="970915"/>
            <wp:effectExtent l="0" t="0" r="0" b="0"/>
            <wp:docPr id="458" name="Image298" descr="">
              <a:hlinkClick xmlns:a="http://schemas.openxmlformats.org/drawingml/2006/main" r:id="rId6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98" descr="">
                      <a:hlinkClick r:id="rId6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913130"/>
            <wp:effectExtent l="0" t="0" r="0" b="0"/>
            <wp:docPr id="459" name="Image299" descr="">
              <a:hlinkClick xmlns:a="http://schemas.openxmlformats.org/drawingml/2006/main" r:id="rId6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99" descr="">
                      <a:hlinkClick r:id="rId6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13130" cy="943610"/>
            <wp:effectExtent l="0" t="0" r="0" b="0"/>
            <wp:docPr id="460" name="Image300" descr="">
              <a:hlinkClick xmlns:a="http://schemas.openxmlformats.org/drawingml/2006/main" r:id="rId6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00" descr="">
                      <a:hlinkClick r:id="rId6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32840" cy="1132840"/>
            <wp:effectExtent l="0" t="0" r="0" b="0"/>
            <wp:docPr id="461" name="Image301" descr="">
              <a:hlinkClick xmlns:a="http://schemas.openxmlformats.org/drawingml/2006/main" r:id="rId6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01" descr="">
                      <a:hlinkClick r:id="rId6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989965"/>
            <wp:effectExtent l="0" t="0" r="0" b="0"/>
            <wp:docPr id="462" name="Image302" descr="">
              <a:hlinkClick xmlns:a="http://schemas.openxmlformats.org/drawingml/2006/main" r:id="rId6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02" descr="">
                      <a:hlinkClick r:id="rId6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542925"/>
            <wp:effectExtent l="0" t="0" r="0" b="0"/>
            <wp:docPr id="463" name="Image303" descr="">
              <a:hlinkClick xmlns:a="http://schemas.openxmlformats.org/drawingml/2006/main" r:id="rId6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03" descr="">
                      <a:hlinkClick r:id="rId6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75030" cy="943610"/>
            <wp:effectExtent l="0" t="0" r="0" b="0"/>
            <wp:docPr id="464" name="Image304" descr="">
              <a:hlinkClick xmlns:a="http://schemas.openxmlformats.org/drawingml/2006/main" r:id="rId6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04" descr="">
                      <a:hlinkClick r:id="rId6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932180"/>
            <wp:effectExtent l="0" t="0" r="0" b="0"/>
            <wp:docPr id="465" name="Image305" descr="">
              <a:hlinkClick xmlns:a="http://schemas.openxmlformats.org/drawingml/2006/main" r:id="rId6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05" descr="">
                      <a:hlinkClick r:id="rId6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70255" cy="989965"/>
            <wp:effectExtent l="0" t="0" r="0" b="0"/>
            <wp:docPr id="466" name="Image306" descr="">
              <a:hlinkClick xmlns:a="http://schemas.openxmlformats.org/drawingml/2006/main" r:id="rId6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06" descr="">
                      <a:hlinkClick r:id="rId6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677545"/>
            <wp:effectExtent l="0" t="0" r="0" b="0"/>
            <wp:docPr id="467" name="Image307" descr="">
              <a:hlinkClick xmlns:a="http://schemas.openxmlformats.org/drawingml/2006/main" r:id="rId6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07" descr="">
                      <a:hlinkClick r:id="rId6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3371215"/>
            <wp:effectExtent l="0" t="0" r="0" b="0"/>
            <wp:docPr id="46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762000"/>
            <wp:effectExtent l="0" t="0" r="0" b="0"/>
            <wp:docPr id="469" name="Image309" descr="">
              <a:hlinkClick xmlns:a="http://schemas.openxmlformats.org/drawingml/2006/main" r:id="rId6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09" descr="">
                      <a:hlinkClick r:id="rId6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3743960"/>
            <wp:effectExtent l="0" t="0" r="0" b="0"/>
            <wp:docPr id="47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094105"/>
            <wp:effectExtent l="0" t="0" r="0" b="0"/>
            <wp:docPr id="471" name="Image311" descr="">
              <a:hlinkClick xmlns:a="http://schemas.openxmlformats.org/drawingml/2006/main" r:id="rId6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11" descr="">
                      <a:hlinkClick r:id="rId6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085850"/>
            <wp:effectExtent l="0" t="0" r="0" b="0"/>
            <wp:docPr id="472" name="Image312" descr="">
              <a:hlinkClick xmlns:a="http://schemas.openxmlformats.org/drawingml/2006/main" r:id="rId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12" descr="">
                      <a:hlinkClick r:id="rId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93" w:right="193" w:gutter="0" w:header="0" w:top="9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D9959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pr1">
    <w:name w:val="cpr1"/>
    <w:basedOn w:val="Policepardfaut"/>
    <w:qFormat/>
    <w:rPr>
      <w:rFonts w:ascii="Arial" w:hAnsi="Arial" w:cs="Arial"/>
      <w:color w:val="666666"/>
      <w:sz w:val="16"/>
      <w:szCs w:val="16"/>
    </w:rPr>
  </w:style>
  <w:style w:type="character" w:styleId="Style931">
    <w:name w:val="style931"/>
    <w:basedOn w:val="Policepardfaut"/>
    <w:qFormat/>
    <w:rPr>
      <w:color w:val="E4CFA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images.google.fr/imgres?imgurl=http://www.fotosearch.fr/bthumb/IMZ/IMZ145/sha0019.jpg&amp;imgrefurl=http://www.fotosearch.fr/image-zoo/le-monde-de-svens/IMZ145/&amp;usg=__V6B4Rcrqx4rUFvQh5D3Vq8LuO2A=&amp;h=115&amp;w=170&amp;sz=10&amp;hl=fr&amp;start=2&amp;tbnid=8O5fNhSr0eVrlM:&amp;tbnh=67&amp;tbnw=99&amp;prev=/images%3Fq%3Dnid%26imgtbs%3Dt%26imgtype%3Dclipart%26gbv%3D2%26hl%3Dfr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images.google.fr/imgres?imgurl=http://environnement.ecoles.free.fr/Coloriages_dessins/images/oiseau%2520pinson_small.jpg&amp;imgrefurl=http://environnement.ecoles.free.fr/Coloriages_dessins/coloriages%2520%2520oiseaux.htm&amp;usg=__Env_YEm6dXsURCW-RHCuN1YZOBk=&amp;h=224&amp;w=300&amp;sz=13&amp;hl=fr&amp;start=44&amp;tbnid=B5Fzn-6jZyH8jM:&amp;tbnh=87&amp;tbnw=116&amp;prev=/images%3Fq%3Doiseau%26imgtbs%3Dt%26imgtype%3Dclipart%26gbv%3D2%26ndsp%3D20%26hl%3Dfr%26sa%3DN%26start%3D40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s.google.fr/imgres?imgurl=http://www.educol.net/chat-t12284.jpg&amp;imgrefurl=http://www.educol.net/fr-images-coloriages-colorier-photo-chat-i12284.html&amp;usg=__ASzQKVYO5bFgsiKF7pMZbdFbhwE=&amp;h=531&amp;w=750&amp;sz=64&amp;hl=fr&amp;start=13&amp;tbnid=hFyH8N__KmT3NM:&amp;tbnh=100&amp;tbnw=141&amp;prev=/images%3Fq%3Dchat%26imgtbs%3Dt%26imgtype%3Dclipart%26gbv%3D2%26hl%3Dfr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google.fr/imgres?imgurl=http://www.tout-pour-les-enfants.com/noel/cliparts/sapin/sapin10.gif&amp;imgrefurl=http://www.tout-pour-les-enfants.com/noel/cliparts/sapin.html&amp;usg=__2ssX7cazQCgLpOlCKyWx7tsNaAw=&amp;h=218&amp;w=214&amp;sz=2&amp;hl=fr&amp;start=1&amp;tbnid=0XF8uCslsxA0_M:&amp;tbnh=107&amp;tbnw=105&amp;prev=/images%3Fq%3Dsapin%26imgtbs%3Dt%26imgtype%3Dclipart%26gbv%3D2%26hl%3Dfr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s.google.fr/imgres?imgurl=http://www.ac-grenoble.fr/ecole/montelimar.charols/pages/nos_passions/Images_sports/arbre3d.gif&amp;imgrefurl=http://www.ac-grenoble.fr/ecole/montelimar.charols/pages/nos_passions/Passions_sports.htm&amp;usg=__NxI808Lin_xRh_M2mztYKy4uNLg=&amp;h=310&amp;w=324&amp;sz=28&amp;hl=fr&amp;start=22&amp;tbnid=pI_wrL5kpJtP3M:&amp;tbnh=113&amp;tbnw=118&amp;prev=/images%3Fq%3Darbre%26imgtbs%3Dt%26imgtype%3Dclipart%26gbv%3D2%26ndsp%3D20%26hl%3Dfr%26sa%3DN%26start%3D20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images.google.fr/imgres?imgurl=http://www.teteamodeler.com/boiteaoutils/image/coloriage/souris.jpg&amp;imgrefurl=http://www.teteamodeler.com/coloriages/coloriage/souris1.asp&amp;usg=__HWgB2CGp-wj0MTem4fJYeV_FYuM=&amp;h=606&amp;w=595&amp;sz=53&amp;hl=fr&amp;start=13&amp;tbnid=LNfYVdHJfORYrM:&amp;tbnh=136&amp;tbnw=134&amp;prev=/images%3Fq%3Dsouris%26imgtbs%3Dt%26imgtype%3Dclipart%26gbv%3D2%26ndsp%3D20%26hl%3Dfr%26sa%3DN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images.google.fr/imgres?imgurl=http://www.acces-cible.corolle.ca/ingrid/images/herisson31.gif&amp;imgrefurl=http://www.acces-cible.corolle.ca/ingrid/&amp;usg=__CsDqtC3ng5KTuLBHO5g-VUiQ5Zg=&amp;h=520&amp;w=652&amp;sz=8&amp;hl=fr&amp;start=37&amp;tbnid=Tq47hlQLPUQdZM:&amp;tbnh=110&amp;tbnw=138&amp;prev=/images%3Fq%3Dh%25C3%25A9risson%26imgtbs%3Dt%26imgtype%3Dlineart%26gbv%3D2%26ndsp%3D20%26hl%3Dfr%26start%3D20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images.google.fr/imgres?imgurl=http://crdp.ac-dijon.fr/IMG/gif_poisson_graph_3.gif&amp;imgrefurl=http://crdp.ac-dijon.fr/Poisson-Graphisme-3.html&amp;usg=__-Crb-6Csl10YIrqB5d-VCu8rLlg=&amp;h=789&amp;w=653&amp;sz=14&amp;hl=fr&amp;start=39&amp;tbnid=tTplXSms_cMFCM:&amp;tbnh=143&amp;tbnw=118&amp;prev=/images%3Fq%3Dpoisson%26imgtbs%3Dt%26imgtype%3Dclipart%26gbv%3D2%26ndsp%3D20%26hl%3Dfr%26start%3D20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images.google.fr/imgres?imgurl=http://www.educol.net/fleur-t13758.jpg&amp;imgrefurl=http://www.educol.net/fr-images-coloriages-colorier-photo-fleur-i13758.html&amp;usg=__iK2fh_UyLMfNfVwxUYtdgzE6-dU=&amp;h=520&amp;w=750&amp;sz=40&amp;hl=fr&amp;start=15&amp;tbnid=yttS0UkJq1d7VM:&amp;tbnh=98&amp;tbnw=141&amp;prev=/images%3Fq%3Dfleur%26imgtbs%3Dt%26imgtype%3Dclipart%26gbv%3D2%26hl%3Dfr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images.google.fr/imgres?imgurl=http://www.coloriage.tv/dessincolo/lettre-v-comme-voiture.png&amp;imgrefurl=http://www.coloriage.tv/lettre-v-comme-voiture-coloriage&amp;usg=__q_7YWG6n_zSEykryCr1VKd9gkCI=&amp;h=450&amp;w=450&amp;sz=14&amp;hl=fr&amp;start=21&amp;tbnid=jU_QCMHvWXTE3M:&amp;tbnh=127&amp;tbnw=127&amp;prev=/images%3Fq%3Dvoiture%26imgtbs%3Dt%26imgtype%3Dclipart%26gbv%3D2%26ndsp%3D20%26hl%3Dfr%26sa%3DN%26start%3D20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images.google.fr/imgres?imgurl=http://img.over-blog.com/412x399/1/22/23/19/Ecole.jpg&amp;imgrefurl=http://www.monquartier.biz/article-24358116.html&amp;usg=__NN-DHlnPOfHnr_iI7lmFIV26RfE=&amp;h=285&amp;w=299&amp;sz=13&amp;hl=fr&amp;start=44&amp;tbnid=IPfjsH4pqW0VAM:&amp;tbnh=111&amp;tbnw=116&amp;prev=/images%3Fq%3D%25C3%25A9cole%26imgtbs%3Dt%26imgtype%3Dclipart%26gbv%3D2%26ndsp%3D20%26hl%3Dfr%26sa%3DN%26start%3D40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images.google.fr/imgres?imgurl=http://coloriagede.com/chateau/chateau_07.jpg&amp;imgrefurl=http://coloriagede.com/chateau.html&amp;usg=__phjliTyAn3WgOAMNAhhnO0_1hxw=&amp;h=825&amp;w=635&amp;sz=75&amp;hl=fr&amp;start=37&amp;tbnid=Z2IOP4MCr61E8M:&amp;tbnh=144&amp;tbnw=111&amp;prev=/images%3Fq%3Dch%25C3%25A2teau%26imgtbs%3Dt%26imgtype%3Dlineart%26gbv%3D2%26ndsp%3D20%26hl%3Dfr%26sa%3DN%26start%3D20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images.google.fr/imgres?imgurl=http://logiciel-horizon.com/depeyre/photos/74-bien-2720-1-g.jpg&amp;imgrefurl=http://www.paruvendu.fr/immobilier/vente/maison/morance-69480/&amp;usg=__wsmb2pEW2NP9zr_wvFcaWVVggwM=&amp;h=600&amp;w=571&amp;sz=134&amp;hl=fr&amp;start=41&amp;tbnid=E-s9VFBZ0xGs9M:&amp;tbnh=135&amp;tbnw=128&amp;prev=/images%3Fq%3Dmaison%26imgtbs%3Dt%26imgtype%3Dclipart%26gbv%3D2%26ndsp%3D20%26hl%3Dfr%26sa%3DN%26start%3D40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images.google.fr/imgres?imgurl=http://www.imajlar.com/free_clipart/object_clipart/object_clipart_vase.gif&amp;imgrefurl=http://www.free-clipart-pictures.net/object_clipart.html&amp;usg=__VJF2Q5N0O5E3YpTOTazEgasFFjI=&amp;h=200&amp;w=173&amp;sz=22&amp;hl=fr&amp;start=1&amp;tbnid=86qdJVLZNjwLaM:&amp;tbnh=104&amp;tbnw=90&amp;prev=/images%3Fq%3Dvase%26imgtbs%3Dt%26imgtype%3Dclipart%26gbv%3D2%26ndsp%3D20%26hl%3Dfr%26sa%3DN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images.google.fr/imgres?imgurl=http://static.blogstorage.hi-pi.com/blog.jeuxvideo.com/s/sa/sandra96/images/gd/1232272830.jpg&amp;imgrefurl=http://sandra96.blog.jeuxvideo.com/1230129/autre-dessin-sur-la-mer/&amp;usg=__vCvEQksG_NLvKTFZ7WQjOqISRl8=&amp;h=240&amp;w=399&amp;sz=14&amp;hl=fr&amp;start=37&amp;tbnid=Rz6laeJ-6OLpyM:&amp;tbnh=75&amp;tbnw=124&amp;prev=/images%3Fq%3Dmer%26imgtbs%3Dt%26imgtype%3Dclipart%26gbv%3D2%26ndsp%3D20%26hl%3Dfr%26sa%3DN%26start%3D20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images.google.fr/imgres?imgurl=http://www.heaulivie.be/Caro/Bateau/bateau-2.gif&amp;imgrefurl=http://www.heaulivie.be/Caro/Bateau/&amp;usg=__stil3sJKNyLZx8AhtVH1TbN0_Vw=&amp;h=558&amp;w=750&amp;sz=8&amp;hl=fr&amp;start=8&amp;tbnid=2MDhFMYmfiSA1M:&amp;tbnh=105&amp;tbnw=141&amp;prev=/images%3Fq%3Dbateau%26imgtbs%3Dt%26imgtype%3Dlineart%26gbv%3D2%26hl%3Dfr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images.google.fr/imgres?imgurl=http://logiciel-horizon.com/depeyre/photos/74-bien-2720-1-g.jpg&amp;imgrefurl=http://www.paruvendu.fr/immobilier/vente/maison/morance-69480/&amp;usg=__wsmb2pEW2NP9zr_wvFcaWVVggwM=&amp;h=600&amp;w=571&amp;sz=134&amp;hl=fr&amp;start=41&amp;tbnid=E-s9VFBZ0xGs9M:&amp;tbnh=135&amp;tbnw=128&amp;prev=/images%3Fq%3Dmaison%26imgtbs%3Dt%26imgtype%3Dclipart%26gbv%3D2%26ndsp%3D20%26hl%3Dfr%26sa%3DN%26start%3D40" TargetMode="External"/><Relationship Id="rId44" Type="http://schemas.openxmlformats.org/officeDocument/2006/relationships/image" Target="media/image24.jpeg"/><Relationship Id="rId45" Type="http://schemas.openxmlformats.org/officeDocument/2006/relationships/hyperlink" Target="http://images.google.fr/imgres?imgurl=http://www.educol.net/lune-t15709.jpg&amp;imgrefurl=http://www.educol.net/fr-images-coloriages-colorier-photo-lune-i15709.html&amp;usg=__sY17I9keSaPSPHkLXGuWiTQPfUw=&amp;h=750&amp;w=690&amp;sz=50&amp;hl=fr&amp;start=8&amp;tbnid=lbdlbJo0bh0F8M:&amp;tbnh=141&amp;tbnw=130&amp;prev=/images%3Fq%3Dlune%26imgtbs%3Dt%26imgtype%3Dclipart%26gbv%3D2%26hl%3Dfr" TargetMode="External"/><Relationship Id="rId46" Type="http://schemas.openxmlformats.org/officeDocument/2006/relationships/image" Target="media/image25.jpeg"/><Relationship Id="rId47" Type="http://schemas.openxmlformats.org/officeDocument/2006/relationships/hyperlink" Target="http://images.google.fr/imgres?imgurl=http://img8.xooimage.com/files/c/4/7/avatar-loup-ad8a1f.gif&amp;imgrefurl=http://domainefanfictionzelda.xooit.com/t407-Coordonnees-des-fan-fictions.htm&amp;usg=__NuNWAlavZr1iuHyGspMea_dm-jo=&amp;h=143&amp;w=150&amp;sz=56&amp;hl=fr&amp;start=240&amp;tbnid=YftUYzxw-97zNM:&amp;tbnh=92&amp;tbnw=96&amp;prev=/images%3Fq%3Dloup%26imgtbs%3Dt%26imgtype%3Dclipart%26gbv%3D2%26ndsp%3D20%26hl%3Dfr%26sa%3DN%26start%3D220" TargetMode="External"/><Relationship Id="rId48" Type="http://schemas.openxmlformats.org/officeDocument/2006/relationships/image" Target="media/image26.jpeg"/><Relationship Id="rId49" Type="http://schemas.openxmlformats.org/officeDocument/2006/relationships/hyperlink" Target="http://images.google.fr/imgres?imgurl=http://www.msafranchecomte.fr/files/msafranchecomte/msafranchecomte_1249293645075_RENARD_VIGNETTE.jpg&amp;imgrefurl=http://www.msafranchecomte.fr/front/id/msafranchecomte/administration/lettreinfo/publi_LI1249647536794.html%3FsectionCouranteId%3Dmsafranchecomte/haut/lettreinfo%26idThematique%3D1209449888295&amp;usg=__gF9YkMMCLu_Y8ebXcD2jb0ydC5c=&amp;h=202&amp;w=221&amp;sz=10&amp;hl=fr&amp;start=81&amp;tbnid=CBJ4okv48l7IFM:&amp;tbnh=98&amp;tbnw=107&amp;prev=/images%3Fq%3Drenard%26imgtbs%3Dt%26imgtype%3Dclipart%26gbv%3D2%26ndsp%3D20%26hl%3Dfr%26sa%3DN%26start%3D80" TargetMode="External"/><Relationship Id="rId50" Type="http://schemas.openxmlformats.org/officeDocument/2006/relationships/image" Target="media/image27.jpeg"/><Relationship Id="rId51" Type="http://schemas.openxmlformats.org/officeDocument/2006/relationships/hyperlink" Target="http://images.google.fr/imgres?imgurl=http://www.laclassedanglais-beney.fr/Site%2520Mme%2520BENEY/La%2520description_fichiers/garcon.gif&amp;imgrefurl=http://www.laclassedanglais-beney.fr/Site%2520Mme%2520BENEY/La%2520description.htm&amp;usg=__8P4P7G-Zr68TmcrNGu5EpIW9pGc=&amp;h=200&amp;w=170&amp;sz=6&amp;hl=fr&amp;start=189&amp;tbnid=4xsjlwmvhEBMYM:&amp;tbnh=104&amp;tbnw=88&amp;prev=/images%3Fq%3Dgar%25C3%25A7on%26imgtbs%3Dt%26imgtype%3Dclipart%26gbv%3D2%26ndsp%3D20%26hl%3Dfr%26sa%3DN%26start%3D180" TargetMode="External"/><Relationship Id="rId52" Type="http://schemas.openxmlformats.org/officeDocument/2006/relationships/image" Target="media/image28.jpeg"/><Relationship Id="rId53" Type="http://schemas.openxmlformats.org/officeDocument/2006/relationships/hyperlink" Target="http://images.google.fr/imgres?imgurl=http://www.recitus.qc.ca/images/main.php%3Fg2_view%3Dcore.DownloadItem%26g2_itemId%3D2000%26g2_serialNumber%3D8&amp;imgrefurl=http://www.recitus.qc.ca/images/main.php%3Fg2_itemId%3D2000%26g2_imageViewsIndex%3D1&amp;usg=__JSI_WDirzWBie3ZohGkVPlvn5jM=&amp;h=796&amp;w=276&amp;sz=65&amp;hl=fr&amp;start=54&amp;tbnid=QhLIjJ3akQ6HSM:&amp;tbnh=143&amp;tbnw=50&amp;prev=/images%3Fq%3Droi%26imgtbs%3Dt%26imgtype%3Dclipart%26gbv%3D2%26ndsp%3D20%26hl%3Dfr%26sa%3DN%26start%3D40" TargetMode="External"/><Relationship Id="rId54" Type="http://schemas.openxmlformats.org/officeDocument/2006/relationships/image" Target="media/image29.jpeg"/><Relationship Id="rId55" Type="http://schemas.openxmlformats.org/officeDocument/2006/relationships/hyperlink" Target="http://images.google.fr/imgres?imgurl=http://materalbum.free.fr/g5/Images%2520gratuites/Personnages%2520et%2520corps%2520contes%2520et%2520histoires%252018/reine.gif&amp;imgrefurl=http://materalbum.free.fr/g5/Images%2520gratuites/Personnages%2520et%2520corps%2520contes%2520et%2520histoires%252018/fichier.htm&amp;usg=__S3MnY2yK7U88JWsXMzjQ8C1BONo=&amp;h=293&amp;w=194&amp;sz=20&amp;hl=fr&amp;start=1&amp;tbnid=WDq9xiv4yDgHPM:&amp;tbnh=115&amp;tbnw=76&amp;prev=/images%3Fq%3Dreine%26imgtbs%3Dt%26imgtype%3Dclipart%26gbv%3D2%26ndsp%3D20%26hl%3Dfr%26sa%3DN" TargetMode="External"/><Relationship Id="rId56" Type="http://schemas.openxmlformats.org/officeDocument/2006/relationships/image" Target="media/image30.jpeg"/><Relationship Id="rId57" Type="http://schemas.openxmlformats.org/officeDocument/2006/relationships/hyperlink" Target="http://images.google.fr/imgres?imgurl=http://www.orcmagazine.com/ORC_MAGAZINE/Orks/IMAG000.JPG&amp;imgrefurl=http://www.orcmagazine.com/ORC_MAGAZINE/Orks.html&amp;usg=__21Lzyjp0XOPQs6MNQEfM06dh7q8=&amp;h=484&amp;w=236&amp;sz=53&amp;hl=fr&amp;start=139&amp;tbnid=AfeB906y9vs5SM:&amp;tbnh=129&amp;tbnw=63&amp;prev=/images%3Fq%3Dogre%26imgtbs%3Dt%26imgtype%3Dclipart%26gbv%3D2%26ndsp%3D20%26hl%3Dfr%26sa%3DN%26start%3D120" TargetMode="External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hyperlink" Target="http://images.google.fr/imgres?imgurl=http://materalbum.free.fr/g5/Images%2520gratuites/Aliments%2520sucreries%2520desserts%252021/galette.gif&amp;imgrefurl=http://materalbum.free.fr/g5/Images%2520gratuites/Aliments%2520sucreries%2520desserts%252021/fichier.htm&amp;usg=__jmVX06A7EIiMKyw0bTeBwAkUHfU=&amp;h=157&amp;w=166&amp;sz=16&amp;hl=fr&amp;start=4&amp;tbnid=W1kIOThtZjwMMM:&amp;tbnh=94&amp;tbnw=99&amp;prev=/images%3Fq%3Dgalette%26imgtbs%3Dt%26imgtype%3Dclipart%26gbv%3D2%26hl%3Dfr" TargetMode="External"/><Relationship Id="rId61" Type="http://schemas.openxmlformats.org/officeDocument/2006/relationships/image" Target="media/image33.jpeg"/><Relationship Id="rId62" Type="http://schemas.openxmlformats.org/officeDocument/2006/relationships/hyperlink" Target="http://images.google.fr/imgres?imgurl=http://www.phonemus.fr/images/bibliotheque/balai.gif&amp;imgrefurl=http://www.phonemus.fr/gallery.htm&amp;usg=__DC8nqXMXybGi8nEP5-QuKD1Dx-A=&amp;h=582&amp;w=459&amp;sz=4&amp;hl=fr&amp;start=42&amp;tbnid=6qSqKxAuYO0xTM:&amp;tbnh=134&amp;tbnw=106&amp;prev=/images%3Fq%3Dbalai%2Bde%2Bsorci%25C3%25A8re%26imgtbs%3Dt%26imgtype%3Dclipart%26gbv%3D2%26ndsp%3D20%26hl%3Dfr%26sa%3DN%26start%3D40" TargetMode="External"/><Relationship Id="rId63" Type="http://schemas.openxmlformats.org/officeDocument/2006/relationships/image" Target="media/image34.jpeg"/><Relationship Id="rId64" Type="http://schemas.openxmlformats.org/officeDocument/2006/relationships/hyperlink" Target="http://images.google.fr/imgres?imgurl=http://materalbum.free.fr/g5/Images%2520gratuites/Personnages%2520et%2520corps%2520contes%2520et%2520histoires%252018/sorciere.gif&amp;imgrefurl=http://materalbum.free.fr/g5/Images%2520gratuites/Personnages%2520et%2520corps%2520contes%2520et%2520histoires%252018/fichier.htm&amp;usg=__2CQrQb0XDPE328KYM-6MMHdgVgE=&amp;h=291&amp;w=181&amp;sz=17&amp;hl=fr&amp;start=2&amp;tbnid=iGnZw_6O7wVBIM:&amp;tbnh=115&amp;tbnw=72&amp;prev=/images%3Fq%3Dsorci%25C3%25A8re%26imgtbs%3Dt%26imgtype%3Dclipart%26gbv%3D2%26ndsp%3D20%26hl%3Dfr%26sa%3DN" TargetMode="External"/><Relationship Id="rId65" Type="http://schemas.openxmlformats.org/officeDocument/2006/relationships/image" Target="media/image35.jpeg"/><Relationship Id="rId66" Type="http://schemas.openxmlformats.org/officeDocument/2006/relationships/hyperlink" Target="http://images.google.fr/imgres?imgurl=http://stalikez.info/cvm/img/grv/baguette.gif&amp;imgrefurl=http://stalikez.info/cvm/faq.php%3Fclc%3D74%26zc%3DAbFdAaCzn1dD&amp;usg=__gPpC1Y7uBc2xSOnPTGvx89-DvpM=&amp;h=80&amp;w=150&amp;sz=1&amp;hl=fr&amp;start=137&amp;tbnid=qDvmYkQLNY8-3M:&amp;tbnh=51&amp;tbnw=96&amp;prev=/images%3Fq%3Df%25C3%25A9e%2Bavec%2Bbaguette%26imgtbs%3Dt%26imgtype%3Dclipart%26gbv%3D2%26ndsp%3D20%26hl%3Dfr%26sa%3DN%26start%3D120" TargetMode="External"/><Relationship Id="rId67" Type="http://schemas.openxmlformats.org/officeDocument/2006/relationships/image" Target="media/image36.jpeg"/><Relationship Id="rId68" Type="http://schemas.openxmlformats.org/officeDocument/2006/relationships/hyperlink" Target="http://images.google.fr/imgres?imgurl=http://coloriage.mobi/images/prince2.gif&amp;imgrefurl=http://coloriage.mobi/news/un-grand-prince&amp;usg=__Vo3xgsfLkzZiu7QMVBtNHv1tvVY=&amp;h=1632&amp;w=896&amp;sz=22&amp;hl=fr&amp;start=13&amp;tbnid=l80WZ9U5tlfjxM:&amp;tbnh=150&amp;tbnw=82&amp;prev=/images%3Fq%3Dprincesse%2Bet%2Bprince%26imgtbs%3Dt%26imgtype%3Dlineart%26gbv%3D2%26ndsp%3D20%26hl%3Dfr%26sa%3DN" TargetMode="External"/><Relationship Id="rId69" Type="http://schemas.openxmlformats.org/officeDocument/2006/relationships/image" Target="media/image37.jpeg"/><Relationship Id="rId70" Type="http://schemas.openxmlformats.org/officeDocument/2006/relationships/hyperlink" Target="http://images.google.fr/imgres?imgurl=http://galerie.coloritou.com/images/painted/8713aef1b22fa717d2f1fd5bd79ee39d.png&amp;imgrefurl=http://galerie.coloritou.com/nature/meteo/soleil-et-nuage-colorie-par-lau-11341.html&amp;usg=__jWfXJW8NSnLvIcBdl3S8As8pfmw=&amp;h=470&amp;w=505&amp;sz=5&amp;hl=fr&amp;start=1&amp;tbnid=Lar7MrnwG1l1MM:&amp;tbnh=121&amp;tbnw=130&amp;prev=/images%3Fq%3Dsoleil%2Bet%2Bnuage%26imgtbs%3Dt%26imgtype%3Dclipart%26gbv%3D2%26hl%3Dfr" TargetMode="External"/><Relationship Id="rId71" Type="http://schemas.openxmlformats.org/officeDocument/2006/relationships/image" Target="media/image38.jpeg"/><Relationship Id="rId72" Type="http://schemas.openxmlformats.org/officeDocument/2006/relationships/hyperlink" Target="http://images.google.fr/imgres?imgurl=http://coloriage.mobi/images/princesse.gif&amp;imgrefurl=http://coloriage.mobi/news/une-jeune-princesse&amp;usg=__5izt8nnMS_qqxPcbZXyz8G3CG8w=&amp;h=1572&amp;w=932&amp;sz=22&amp;hl=fr&amp;start=26&amp;tbnid=o-kW8CA1AVWVeM:&amp;tbnh=150&amp;tbnw=89&amp;prev=/images%3Fq%3Dprincesse%2Bet%2Bprince%26imgtbs%3Dt%26imgtype%3Dlineart%26gbv%3D2%26ndsp%3D20%26hl%3Dfr%26sa%3DN%26start%3D20" TargetMode="External"/><Relationship Id="rId73" Type="http://schemas.openxmlformats.org/officeDocument/2006/relationships/image" Target="media/image39.jpeg"/><Relationship Id="rId74" Type="http://schemas.openxmlformats.org/officeDocument/2006/relationships/hyperlink" Target="http://images.google.fr/imgres?imgurl=http://www.maxi-coloriage.com/coloriage-dessin/animaux/abeilles_004.jpg&amp;imgrefurl=http://www.maxi-coloriage.com/dessin-coloriage-abeilles/abeilles/coloriage-abeilles-p4003.html&amp;usg=__bF7e8kazOCtdyAsYEbU-haxaMUI=&amp;h=718&amp;w=957&amp;sz=51&amp;hl=fr&amp;start=11&amp;tbnid=oN9XllfBC6mqIM:&amp;tbnh=111&amp;tbnw=148&amp;prev=/images%3Fq%3Dabeille%2Bdessin%26imgtbs%3Dt%26imgtype%3Dclipart%26gbv%3D2%26hl%3Dfr" TargetMode="External"/><Relationship Id="rId75" Type="http://schemas.openxmlformats.org/officeDocument/2006/relationships/image" Target="media/image40.jpeg"/><Relationship Id="rId76" Type="http://schemas.openxmlformats.org/officeDocument/2006/relationships/hyperlink" Target="http://images.google.fr/imgres?imgurl=http://jardin.junatzo.free.fr/illustr/icones/salade.gif&amp;imgrefurl=http://jardin.junatzo.free.fr/semence800.htm&amp;usg=__mgoWxY6_m-qc10O3zfkFdT9xQz0=&amp;h=123&amp;w=127&amp;sz=3&amp;hl=fr&amp;start=88&amp;tbnid=f0VXs6i36lNrEM:&amp;tbnh=87&amp;tbnw=90&amp;prev=/images%3Fq%3Dsalade%26imgtbs%3Dt%26imgtype%3Dclipart%26gbv%3D2%26ndsp%3D20%26hl%3Dfr%26sa%3DN%26start%3D80" TargetMode="External"/><Relationship Id="rId77" Type="http://schemas.openxmlformats.org/officeDocument/2006/relationships/image" Target="media/image41.jpeg"/><Relationship Id="rId78" Type="http://schemas.openxmlformats.org/officeDocument/2006/relationships/hyperlink" Target="http://images.google.fr/imgres?imgurl=http://www.premiumwanadoo.com/ivanborcard/images/livre%2520d%2520or.gif&amp;imgrefurl=http://www.premiumwanadoo.com/ivanborcard/livre%2520d%27or%2520nouveau6/livredor.php&amp;usg=__AW1Y0aypz9d96i1FA5aeVLF8oPU=&amp;h=364&amp;w=393&amp;sz=6&amp;hl=fr&amp;start=5&amp;tbnid=-TbLhfOvsqZyuM:&amp;tbnh=115&amp;tbnw=124&amp;prev=/images%3Fq%3Dlivre%26imgtbs%3Dt%26imgtype%3Dclipart%26gbv%3D2%26ndsp%3D20%26hl%3Dfr%26sa%3DN" TargetMode="External"/><Relationship Id="rId79" Type="http://schemas.openxmlformats.org/officeDocument/2006/relationships/image" Target="media/image42.jpeg"/><Relationship Id="rId80" Type="http://schemas.openxmlformats.org/officeDocument/2006/relationships/hyperlink" Target="http://images.google.fr/imgres?imgurl=http://www.phonemus.fr/images/bibliotheque/poupee.gif&amp;imgrefurl=http://www.phonemus.fr/gallery.htm&amp;usg=__q_9ymSFZXsuQxLTkA922n7KVNcg=&amp;h=643&amp;w=475&amp;sz=8&amp;hl=fr&amp;start=21&amp;tbnid=6qVIrYff5o_CWM:&amp;tbnh=137&amp;tbnw=101&amp;prev=/images%3Fq%3Dpoup%25C3%25A9e%26imgtbs%3Dt%26imgtype%3Dlineart%26gbv%3D2%26ndsp%3D20%26hl%3Dfr%26sa%3DN%26start%3D20" TargetMode="External"/><Relationship Id="rId81" Type="http://schemas.openxmlformats.org/officeDocument/2006/relationships/image" Target="media/image43.jpeg"/><Relationship Id="rId82" Type="http://schemas.openxmlformats.org/officeDocument/2006/relationships/hyperlink" Target="http://images.google.com/imgres?imgurl=http://materalbum.free.fr/g5/Images%2520gratuites/Animaux%2520domestiques%2520communs%252021/poule.gif&amp;imgrefurl=http://materalbum.free.fr/g5/Images%2520gratuites/Animaux%2520domestiques%2520communs%252021/fichier.htm&amp;usg=__GxcvSFKKrCDCAjcjdizizexplTU=&amp;h=254&amp;w=251&amp;sz=17&amp;hl=fr&amp;start=1&amp;tbnid=A9YZP6MF_s1GIM:&amp;tbnh=111&amp;tbnw=110&amp;prev=/images%3Fq%3Dpoule%26imgtbs%3Dt%26imgtype%3Dclipart%26as_st%3Dy%26ndsp%3D20%26hl%3Dfr%26sa%3DN" TargetMode="External"/><Relationship Id="rId83" Type="http://schemas.openxmlformats.org/officeDocument/2006/relationships/image" Target="media/image44.jpeg"/><Relationship Id="rId84" Type="http://schemas.openxmlformats.org/officeDocument/2006/relationships/hyperlink" Target="http://images.google.fr/imgres?imgurl=http://img.over-blog.com/500x666/0/47/28/42/esc.jpg&amp;imgrefurl=http://viealamaternelle.over-blog.com/article-33924474.html&amp;usg=__tCQuBPJ-j1YzvopiWudBqgR2goI=&amp;h=300&amp;w=225&amp;sz=11&amp;hl=fr&amp;start=31&amp;tbnid=2CaQY6D-exKSqM:&amp;tbnh=116&amp;tbnw=87&amp;prev=/images%3Fq%3Dherbe%26imgtype%3Dclipart%26gbv%3D2%26ndsp%3D20%26hl%3Dfr%26start%3D20" TargetMode="External"/><Relationship Id="rId85" Type="http://schemas.openxmlformats.org/officeDocument/2006/relationships/image" Target="media/image45.jpeg"/><Relationship Id="rId86" Type="http://schemas.openxmlformats.org/officeDocument/2006/relationships/hyperlink" Target="http://images.google.fr/imgres?imgurl=http://www.yargl.com/open/fichiers/tampons/herbe.png&amp;imgrefurl=http://open.yargl.com/creations-personnelles/&amp;usg=__5UFPN3-mMbbss2djOFqbA1GE95s=&amp;h=160&amp;w=160&amp;sz=13&amp;hl=fr&amp;start=47&amp;tbnid=Y57AATCcy8lZyM:&amp;tbnh=98&amp;tbnw=98&amp;prev=/images%3Fq%3Dherbe%26imgtype%3Dclipart%26gbv%3D2%26ndsp%3D20%26hl%3Dfr%26sa%3DN%26start%3D40" TargetMode="External"/><Relationship Id="rId87" Type="http://schemas.openxmlformats.org/officeDocument/2006/relationships/image" Target="media/image46.jpeg"/><Relationship Id="rId88" Type="http://schemas.openxmlformats.org/officeDocument/2006/relationships/hyperlink" Target="http://images.google.fr/imgres?imgurl=http://soutien67.free.fr/francais/niv01/theorie/abc/images/table.jpg&amp;imgrefurl=http://soutien67.free.fr/francais/niv01/theorie/abc/abecedaire_sons_consonnes.htm&amp;usg=__lfBMq_-dDe-EgodRRYXeo_ITz44=&amp;h=346&amp;w=456&amp;sz=18&amp;hl=fr&amp;start=80&amp;tbnid=eSQmYF1rrVKufM:&amp;tbnh=97&amp;tbnw=128&amp;prev=/images%3Fq%3Dtable%26imgtbs%3Dt%26imgtype%3Dclipart%26gbv%3D2%26ndsp%3D20%26hl%3Dfr%26sa%3DN%26start%3D60" TargetMode="External"/><Relationship Id="rId89" Type="http://schemas.openxmlformats.org/officeDocument/2006/relationships/image" Target="media/image47.jpeg"/><Relationship Id="rId90" Type="http://schemas.openxmlformats.org/officeDocument/2006/relationships/hyperlink" Target="http://images.google.com/imgres?imgurl=http://www.clipart-fr.com/data/clipart/trains/train_005.gif&amp;imgrefurl=http://www.clipart-fr.com/images.php%3Fid%3D5214&amp;usg=__iIv56WN7B-UM078g-DPr3bWaCdY=&amp;h=578&amp;w=490&amp;sz=8&amp;hl=fr&amp;start=16&amp;tbnid=ujQ9YXu8vWJAiM:&amp;tbnh=134&amp;tbnw=114&amp;prev=/images%3Fq%3Dwagon%26imgcolor%3Dred%26imgtbs%3Dtl%26imgtype%3Dclipart%26hl%3Dfr" TargetMode="External"/><Relationship Id="rId91" Type="http://schemas.openxmlformats.org/officeDocument/2006/relationships/image" Target="media/image48.jpeg"/><Relationship Id="rId92" Type="http://schemas.openxmlformats.org/officeDocument/2006/relationships/hyperlink" Target="http://images.google.fr/imgres?imgurl=http://upload.wikimedia.org/wikipedia/commons/thumb/2/2e/Tunnel_only.svg/210px-Tunnel_only.svg.png&amp;imgrefurl=http://commons.wikimedia.org/wiki/File:Tunnel_only.svg&amp;usg=__7bty4LsH2pRbXK7Egb48SZ7Qd8g=&amp;h=183&amp;w=210&amp;sz=9&amp;hl=fr&amp;start=1&amp;tbnid=PXgHzLN8EfSZPM:&amp;tbnh=92&amp;tbnw=106&amp;prev=/images%3Fq%3Dtunnel%26imgtbs%3Dt%26imgtype%3Dclipart%26gbv%3D2%26hl%3Dfr" TargetMode="External"/><Relationship Id="rId93" Type="http://schemas.openxmlformats.org/officeDocument/2006/relationships/image" Target="media/image49.jpeg"/><Relationship Id="rId94" Type="http://schemas.openxmlformats.org/officeDocument/2006/relationships/hyperlink" Target="http://images.google.fr/imgres?imgurl=http://www.educol.net/ballon-de-football-t10403.jpg&amp;imgrefurl=http://www.educol.net/fr-images-coloriages-colorier-photo-ballon-de-football-i10403.html&amp;usg=__9UVDI-86vYHR-GR9kPkv2wMA2oI=&amp;h=750&amp;w=531&amp;sz=46&amp;hl=fr&amp;start=4&amp;tbnid=epYo04gASUeSAM:&amp;tbnh=141&amp;tbnw=100&amp;prev=/images%3Fq%3Dballon%26imgtbs%3Dt%26imgtype%3Dclipart%26gbv%3D2%26hl%3Dfr" TargetMode="External"/><Relationship Id="rId95" Type="http://schemas.openxmlformats.org/officeDocument/2006/relationships/image" Target="media/image50.jpeg"/><Relationship Id="rId96" Type="http://schemas.openxmlformats.org/officeDocument/2006/relationships/hyperlink" Target="http://images.google.com/imgres?imgurl=http://blog.usa.gov/roller/govgab/resource/images/whole%2520grain.jpg&amp;imgrefurl=http://blog.usa.gov/roller/govgab/tags/wheat&amp;usg=__ChFpHclQtQMQJbc7RoqYONupVUE=&amp;h=734&amp;w=750&amp;sz=210&amp;hl=fr&amp;start=5&amp;tbnid=JCcL_4lSTL7rNM:&amp;tbnh=138&amp;tbnw=141&amp;prev=/images%3Fq%3Dgrain%26imgtbs%3Dt%26imgtype%3Dclipart%26as_st%3Dy%26ndsp%3D20%26hl%3Dfr%26sa%3DN" TargetMode="External"/><Relationship Id="rId97" Type="http://schemas.openxmlformats.org/officeDocument/2006/relationships/image" Target="media/image51.jpeg"/><Relationship Id="rId98" Type="http://schemas.openxmlformats.org/officeDocument/2006/relationships/hyperlink" Target="http://images.google.fr/imgres?imgurl=http://media.paperblog.fr/i/43/433880/premier-vrai-bebe-L-2.jpeg&amp;imgrefurl=http://www.paperblog.fr/433880/mon-premier-vrai-bebe/&amp;usg=__pWVEWY2K89ny6LF54bEclWJ9H2c=&amp;h=450&amp;w=428&amp;sz=22&amp;hl=fr&amp;start=58&amp;tbnid=Nbn95R8No7x17M:&amp;tbnh=127&amp;tbnw=121&amp;prev=/images%3Fq%3Db%25C3%25A9b%25C3%25A9%26imgtbs%3Dt%26imgtype%3Dclipart%26gbv%3D2%26ndsp%3D20%26hl%3Dfr%26sa%3DN%26start%3D40" TargetMode="External"/><Relationship Id="rId99" Type="http://schemas.openxmlformats.org/officeDocument/2006/relationships/image" Target="media/image52.jpeg"/><Relationship Id="rId100" Type="http://schemas.openxmlformats.org/officeDocument/2006/relationships/hyperlink" Target="http://images.google.fr/imgres?imgurl=http://www.educol.net/fr-images-coloriages-colorier-photo-velo-silhouette-p9835.jpg&amp;imgrefurl=http://www.educol.net/fr-images-coloriages-colorier-photo-velo-silhouette-i9835.html&amp;usg=__RMgwFAO4Htf1vTueM5jKYbOVhWM=&amp;h=875&amp;w=620&amp;sz=83&amp;hl=fr&amp;start=33&amp;tbnid=7PxlcyZ2-l1UpM:&amp;tbnh=146&amp;tbnw=103&amp;prev=/images%3Fq%3Dv%25C3%25A9lo%26imgtbs%3Dt%26imgtype%3Dclipart%26gbv%3D2%26ndsp%3D20%26hl%3Dfr%26sa%3DN%26start%3D20" TargetMode="External"/><Relationship Id="rId101" Type="http://schemas.openxmlformats.org/officeDocument/2006/relationships/image" Target="media/image53.jpeg"/><Relationship Id="rId102" Type="http://schemas.openxmlformats.org/officeDocument/2006/relationships/hyperlink" Target="http://images.google.fr/imgres?imgurl=http://www.1max2coloriages.fr/coloriages/Dragons/Dragon_crachant_feu.gif&amp;imgrefurl=http://www.1max2coloriages.fr/coloriages/Dragons/dragons.htm&amp;usg=__WwZAoNxplJD6v8DjPShoLt514j4=&amp;h=2450&amp;w=3579&amp;sz=49&amp;hl=fr&amp;start=22&amp;tbnid=z2Vbwa8lKJoSGM:&amp;tbnh=103&amp;tbnw=150&amp;prev=/images%3Fq%3Dfeu%26imgtbs%3Dt%26imgtype%3Dclipart%26gbv%3D2%26ndsp%3D20%26hl%3Dfr%26sa%3DN%26start%3D20" TargetMode="External"/><Relationship Id="rId103" Type="http://schemas.openxmlformats.org/officeDocument/2006/relationships/image" Target="media/image54.jpeg"/><Relationship Id="rId104" Type="http://schemas.openxmlformats.org/officeDocument/2006/relationships/hyperlink" Target="http://images.google.fr/imgres?imgurl=http://upload.wikimedia.org/wikipedia/commons/thumb/8/80/Montagne_icone.svg/235px-Montagne_icone.svg.png&amp;imgrefurl=http://commons.wikimedia.org/wiki/File:Montagne_icone.svg&amp;usg=__cSAvLceltbJZr7W63SssP0rNRoo=&amp;h=195&amp;w=235&amp;sz=10&amp;hl=fr&amp;start=68&amp;tbnid=Bk99QpxsfF2aPM:&amp;tbnh=90&amp;tbnw=109&amp;prev=/images%3Fq%3Dmontagne%26imgtbs%3Dt%26imgtype%3Dclipart%26gbv%3D2%26ndsp%3D20%26hl%3Dfr%26sa%3DN%26start%3D60" TargetMode="External"/><Relationship Id="rId105" Type="http://schemas.openxmlformats.org/officeDocument/2006/relationships/image" Target="media/image55.jpeg"/><Relationship Id="rId106" Type="http://schemas.openxmlformats.org/officeDocument/2006/relationships/hyperlink" Target="http://images.google.fr/imgres?imgurl=http://www.coloriage.tv/dessincolo/lettre-a-comme-avion.png&amp;imgrefurl=http://www.coloriage.tv/lettre-a-comme-avion-coloriage&amp;usg=__eA1zfSQgZvcJoiIgF61nqI9fXIU=&amp;h=450&amp;w=450&amp;sz=9&amp;hl=fr&amp;start=16&amp;tbnid=9nBlxgMlxLtVKM:&amp;tbnh=127&amp;tbnw=127&amp;prev=/images%3Fq%3Davion%26imgtbs%3Dt%26imgtype%3Dclipart%26gbv%3D2%26hl%3Dfr" TargetMode="External"/><Relationship Id="rId107" Type="http://schemas.openxmlformats.org/officeDocument/2006/relationships/image" Target="media/image56.jpeg"/><Relationship Id="rId108" Type="http://schemas.openxmlformats.org/officeDocument/2006/relationships/hyperlink" Target="http://images.google.fr/imgres?imgurl=http://www.educatifs.net/elementaire/images-gratuites/personnages-et-corps-contes-et-histoires-18/pirate.gif&amp;imgrefurl=http://www.educatifs.net/elementaire/images-gratuites/personnages-et-corps-contes-et-histoires.php%3Fimg%3Dfee&amp;usg=__5Rx7GEOfh05qrp3YFZEsOG90mSo=&amp;h=244&amp;w=164&amp;sz=16&amp;hl=fr&amp;start=9&amp;tbnid=criQFT4vjd1QXM:&amp;tbnh=110&amp;tbnw=74&amp;prev=/images%3Fq%3Dpirate%26imgtbs%3Dt%26imgtype%3Dclipart%26gbv%3D2%26hl%3Dfr" TargetMode="External"/><Relationship Id="rId109" Type="http://schemas.openxmlformats.org/officeDocument/2006/relationships/image" Target="media/image57.jpeg"/><Relationship Id="rId110" Type="http://schemas.openxmlformats.org/officeDocument/2006/relationships/hyperlink" Target="http://images.google.fr/imgres?imgurl=http://www.fotosearch.fr/bthumb/LIQ/LIQ113/vl0009b051.jpg&amp;imgrefurl=http://www.fotosearch.fr/clipart/chevalier.html&amp;usg=__igPNptuKzuy9bNk5TUJGJXfBigQ=&amp;h=170&amp;w=118&amp;sz=6&amp;hl=fr&amp;start=25&amp;tbnid=kFrzNtauEgOmwM:&amp;tbnh=99&amp;tbnw=69&amp;prev=/images%3Fq%3Dchevalier%26imgtbs%3Dt%26imgtype%3Dclipart%26gbv%3D2%26ndsp%3D20%26hl%3Dfr%26sa%3DN%26start%3D20" TargetMode="External"/><Relationship Id="rId111" Type="http://schemas.openxmlformats.org/officeDocument/2006/relationships/image" Target="media/image58.jpeg"/><Relationship Id="rId112" Type="http://schemas.openxmlformats.org/officeDocument/2006/relationships/hyperlink" Target="http://images.google.fr/imgres?imgurl=http://soutien67.free.fr/francais/niv01/theorie/abc/images/cheval.jpg&amp;imgrefurl=http://soutien67.free.fr/francais/niv01/theorie/abc/abecedaire_sons_consonnes.htm&amp;usg=__JqCg_5XKOzGT_X5oD3Frh25_nqc=&amp;h=337&amp;w=341&amp;sz=23&amp;hl=fr&amp;start=44&amp;tbnid=aBfsPEp526IU8M:&amp;tbnh=119&amp;tbnw=120&amp;prev=/images%3Fq%3Dcheval%26imgtbs%3Dt%26imgtype%3Dclipart%26gbv%3D2%26ndsp%3D20%26hl%3Dfr%26sa%3DN%26start%3D40" TargetMode="External"/><Relationship Id="rId113" Type="http://schemas.openxmlformats.org/officeDocument/2006/relationships/image" Target="media/image59.jpeg"/><Relationship Id="rId114" Type="http://schemas.openxmlformats.org/officeDocument/2006/relationships/hyperlink" Target="http://images.google.com/imgres?imgurl=http://www.educol.net/fr-images-coloriages-colorier-photo-helicoptere-p13959.jpg&amp;imgrefurl=http://www.educol.net/fr-images-coloriages-colorier-photo-helicoptere-i13959.html&amp;usg=__jzfjW8Wp_veaxH7WotDKvGSlwVg=&amp;h=872&amp;w=605&amp;sz=77&amp;hl=fr&amp;start=5&amp;tbnid=z9AikS023mIfFM:&amp;tbnh=146&amp;tbnw=101&amp;prev=/images%3Fq%3Dh%25C3%25A9licopt%25C3%25A8re%26imgtbs%3Dt%26imgtype%3Dclipart%26hl%3Dfr" TargetMode="External"/><Relationship Id="rId115" Type="http://schemas.openxmlformats.org/officeDocument/2006/relationships/image" Target="media/image60.jpeg"/><Relationship Id="rId116" Type="http://schemas.openxmlformats.org/officeDocument/2006/relationships/hyperlink" Target="http://images.google.com/imgres?imgurl=http://img.over-blog.com/151x225/0/18/18/49//bougie.png&amp;imgrefurl=http://www.noisy-les-bas-heurts.com/archive-11-2007.html&amp;usg=__o3Lr8fDQGrhT_X0oPezFYaSgGOs=&amp;h=225&amp;w=151&amp;sz=2&amp;hl=fr&amp;start=88&amp;tbnid=MlFQD8oAkjQ7aM:&amp;tbnh=108&amp;tbnw=72&amp;prev=/images%3Fq%3Dbougie%26imgtbs%3Dt%26imgtype%3Dclipart%26ndsp%3D20%26hl%3Dfr%26sa%3DN%26start%3D80" TargetMode="External"/><Relationship Id="rId117" Type="http://schemas.openxmlformats.org/officeDocument/2006/relationships/image" Target="media/image61.jpeg"/><Relationship Id="rId118" Type="http://schemas.openxmlformats.org/officeDocument/2006/relationships/hyperlink" Target="http://images.google.com/imgres?imgurl=http://soutien67.free.fr/francais/niv01/theorie/abc/images/epee.jpg&amp;imgrefurl=http://soutien67.free.fr/francais/niv01/theorie/abc/abecedaire_lettres.htm&amp;usg=___vNIOLhUHevXAyFNI0RtY61gyOM=&amp;h=232&amp;w=367&amp;sz=13&amp;hl=fr&amp;start=11&amp;tbnid=leY5qHHXkQBNmM:&amp;tbnh=77&amp;tbnw=122&amp;prev=/images%3Fq%3D%25C3%25A9p%25C3%25A9e%26imgtbs%3Dt%26imgtype%3Dclipart%26hl%3Dfr" TargetMode="External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hyperlink" Target="http://images.google.fr/imgres?imgurl=http://lh5.ggpht.com/cathyb66/SKr1XrswWkI/AAAAAAAAAjg/VkunavAkpPY/chien_clr%255B1%255D.jpg&amp;imgrefurl=http://champagnematernelle.blogspot.com/2008/08/etiquettes-prnoms-en-petite-section.html&amp;usg=__ZSeWsW6yLnfbp7ZFCsIg0b53xsw=&amp;h=450&amp;w=600&amp;sz=20&amp;hl=fr&amp;start=3&amp;tbnid=U9gtYGpcG3sOnM:&amp;tbnh=101&amp;tbnw=135&amp;prev=/images%3Fq%3Dchien%26imgtbs%3Dt%26imgtype%3Dclipart%26gbv%3D2%26hl%3Dfr" TargetMode="External"/><Relationship Id="rId122" Type="http://schemas.openxmlformats.org/officeDocument/2006/relationships/image" Target="media/image64.jpeg"/><Relationship Id="rId123" Type="http://schemas.openxmlformats.org/officeDocument/2006/relationships/hyperlink" Target="http://images.google.fr/imgres?imgurl=http://www.fotosearch.fr/bthumb/SUE/SUE104/BWBW0871.jpg&amp;imgrefurl=http://www.fotosearch.fr/illustration/jouet.html&amp;usg=__DmsThkbcZjWhkssbYXXsG7NtCAU=&amp;h=170&amp;w=170&amp;sz=7&amp;hl=fr&amp;start=2&amp;tbnid=dotz-nsvWJgnxM:&amp;tbnh=99&amp;tbnw=99&amp;prev=/images%3Fq%3Drobot%26imgtbs%3Dt%26imgtype%3Dclipart%26gbv%3D2%26hl%3Dfr" TargetMode="External"/><Relationship Id="rId124" Type="http://schemas.openxmlformats.org/officeDocument/2006/relationships/image" Target="media/image65.jpeg"/><Relationship Id="rId125" Type="http://schemas.openxmlformats.org/officeDocument/2006/relationships/hyperlink" Target="http://images.google.com/imgres?imgurl=http://dixdeplume.free.fr/dotclear/public/plume.gif&amp;imgrefurl=http://dixdeplume.free.fr/dotclear/index.php%3Fpages/Anne-Laure-Buffet&amp;usg=__NzXtaC3HQp99tRPDNhXophXGEDA=&amp;h=270&amp;w=275&amp;sz=13&amp;hl=fr&amp;start=13&amp;tbnid=c2Wza8HgNX41kM:&amp;tbnh=112&amp;tbnw=114&amp;prev=/images%3Fq%3Dplume%26imgtbs%3Dt%26imgtype%3Dclipart%26as_st%3Dy%26hl%3Dfr" TargetMode="External"/><Relationship Id="rId126" Type="http://schemas.openxmlformats.org/officeDocument/2006/relationships/image" Target="media/image66.jpeg"/><Relationship Id="rId127" Type="http://schemas.openxmlformats.org/officeDocument/2006/relationships/hyperlink" Target="http://images.google.com/imgres?imgurl=http://www.jedessine.com/img/papillon-n-24-46463.jpg&amp;imgrefurl=http://www.jedessine.com/c_8599/coloriage/coloriage-fetes/coloriage-du-printemps/coloriage-d-un-papillon-n-24&amp;usg=__t795a4RkHNBZSOpqhPZEtHDnQOk=&amp;h=850&amp;w=601&amp;sz=29&amp;hl=fr&amp;start=7&amp;tbnid=bm4Mwmqpw-fK4M:&amp;tbnh=145&amp;tbnw=103&amp;prev=/images%3Fq%3Dpapillon%26imgtbs%3Dt%26imgtype%3Dclipart%26as_st%3Dy%26hl%3Dfr" TargetMode="External"/><Relationship Id="rId128" Type="http://schemas.openxmlformats.org/officeDocument/2006/relationships/image" Target="media/image67.jpeg"/><Relationship Id="rId129" Type="http://schemas.openxmlformats.org/officeDocument/2006/relationships/hyperlink" Target="http://images.google.com/imgres?imgurl=http://environnement.ecoles.free.fr/Coloriages_dessins/images/cle-coffre.JPG&amp;imgrefurl=http://environnement.ecoles.free.fr/Coloriages_dessins/cle-halloween.htm&amp;usg=__QaVLE62zwyM5wGOmCetdF82806I=&amp;h=264&amp;w=595&amp;sz=11&amp;hl=fr&amp;start=18&amp;tbnid=5yGu1ZoTGRXL8M:&amp;tbnh=60&amp;tbnw=135&amp;prev=/images%3Fq%3Dcl%25C3%25A9%26imgtbs%3Dt%26imgtype%3Dclipart%26as_st%3Dy%26hl%3Dfr" TargetMode="External"/><Relationship Id="rId130" Type="http://schemas.openxmlformats.org/officeDocument/2006/relationships/image" Target="media/image68.jpeg"/><Relationship Id="rId131" Type="http://schemas.openxmlformats.org/officeDocument/2006/relationships/hyperlink" Target="http://images.google.fr/imgres?imgurl=http://www.clipart-fr.com/data/clipart/bebe/bebe_061.gif&amp;imgrefurl=http://www.clipart-fr.com/Clipart/Bebes/cliparts-Bebes-12.php&amp;usg=__RRiXdzOagvAI9JriqrqoW91kKyA=&amp;h=404&amp;w=312&amp;sz=6&amp;hl=fr&amp;start=15&amp;tbnid=0f0--5oRzKq4vM:&amp;tbnh=124&amp;tbnw=96&amp;prev=/images%3Fq%3Dours%26imgtbs%3Dt%26imgtype%3Dclipart%26gbv%3D2%26hl%3Dfr" TargetMode="External"/><Relationship Id="rId132" Type="http://schemas.openxmlformats.org/officeDocument/2006/relationships/image" Target="media/image69.jpeg"/><Relationship Id="rId133" Type="http://schemas.openxmlformats.org/officeDocument/2006/relationships/hyperlink" Target="http://images.google.fr/imgres?imgurl=http://www.hugolescargot.com/main/albums_illustration/175.gif&amp;imgrefurl=http://www.hugolescargot.com/coloriages-divers/coloriage-fusee.htm&amp;usg=__4qESwvS6RKD89WXIrsacYyW9uLk=&amp;h=200&amp;w=160&amp;sz=7&amp;hl=fr&amp;start=22&amp;tbnid=7AbIS2rCEZteFM:&amp;tbnh=104&amp;tbnw=83&amp;prev=/images%3Fq%3Dfus%25C3%25A9e%26imgtbs%3Dt%26imgtype%3Dclipart%26gbv%3D2%26ndsp%3D20%26hl%3Dfr%26sa%3DN%26start%3D20" TargetMode="External"/><Relationship Id="rId134" Type="http://schemas.openxmlformats.org/officeDocument/2006/relationships/image" Target="media/image70.jpeg"/><Relationship Id="rId135" Type="http://schemas.openxmlformats.org/officeDocument/2006/relationships/hyperlink" Target="http://images.google.fr/imgres?imgurl=http://www.dididou.fr/coloriage/espace/astronaute3.gif&amp;imgrefurl=http://www.dididou.fr/astronaute.php&amp;usg=__I7C2I1GGi14mu91QHzVYIW_LYIc=&amp;h=794&amp;w=564&amp;sz=48&amp;hl=fr&amp;start=17&amp;tbnid=2FygH6xyfAupOM:&amp;tbnh=143&amp;tbnw=102&amp;prev=/images%3Fq%3Dcosmonaute%26imgtbs%3Dt%26imgtype%3Dclipart%26gbv%3D2%26ndsp%3D20%26hl%3Dfr%26sa%3DN" TargetMode="External"/><Relationship Id="rId136" Type="http://schemas.openxmlformats.org/officeDocument/2006/relationships/image" Target="media/image71.jpeg"/><Relationship Id="rId137" Type="http://schemas.openxmlformats.org/officeDocument/2006/relationships/hyperlink" Target="http://images.google.fr/imgres?imgurl=http://lewebpedagogique.com/regisgaudemer/files/2009/01/extraterrestre.gif&amp;imgrefurl=http://lewebpedagogique.com/regisgaudemer/poesie/le-cosmonaute-et-son-hote-de-pierre-gamarra/&amp;usg=__YX0-QSCksQufGa2z7zk8je7TK_A=&amp;h=111&amp;w=79&amp;sz=4&amp;hl=fr&amp;start=44&amp;tbnid=80agnbs0cceYKM:&amp;tbnh=86&amp;tbnw=61&amp;prev=/images%3Fq%3Dcosmonaute%26imgtbs%3Dt%26imgtype%3Dclipart%26gbv%3D2%26ndsp%3D20%26hl%3Dfr%26sa%3DN%26start%3D40" TargetMode="External"/><Relationship Id="rId138" Type="http://schemas.openxmlformats.org/officeDocument/2006/relationships/image" Target="media/image72.jpeg"/><Relationship Id="rId139" Type="http://schemas.openxmlformats.org/officeDocument/2006/relationships/hyperlink" Target="http://images.google.fr/imgres?imgurl=http://champlain.nbed.nb.ca/Accueil/calendriersmensuels/images/pompier.jpg&amp;imgrefurl=http://champlain.nbed.nb.ca/Accueil/calendriersmensuels/septembre.htm&amp;usg=__4-M5m31agNu3FBcC_ML6f7TRGas=&amp;h=544&amp;w=600&amp;sz=43&amp;hl=fr&amp;start=2&amp;tbnid=FF20D4nZDAYkjM:&amp;tbnh=122&amp;tbnw=135&amp;prev=/images%3Fq%3Dpompier%26imgtbs%3Dt%26imgtype%3Dclipart%26gbv%3D2%26ndsp%3D20%26hl%3Dfr%26sa%3DN" TargetMode="External"/><Relationship Id="rId140" Type="http://schemas.openxmlformats.org/officeDocument/2006/relationships/image" Target="media/image73.jpeg"/><Relationship Id="rId141" Type="http://schemas.openxmlformats.org/officeDocument/2006/relationships/hyperlink" Target="http://images.google.fr/imgres?imgurl=http://images.meetb.com/product/large/19478889.jpg&amp;imgrefurl=http://generation-stickers.zlio.net/c/STICKERS/Enfants/5818807%3Fpage%3D2&amp;usg=__QWyCD9GWokCN81nFYeaY7pti8rE=&amp;h=200&amp;w=200&amp;sz=10&amp;hl=fr&amp;start=6&amp;tbnid=cUIC0o_l7-wSmM:&amp;tbnh=104&amp;tbnw=104&amp;prev=/images%3Fq%3Dcarosse%26imgtbs%3Dt%26imgtype%3Dclipart%26gbv%3D2%26hl%3Dfr" TargetMode="External"/><Relationship Id="rId142" Type="http://schemas.openxmlformats.org/officeDocument/2006/relationships/image" Target="media/image74.jpeg"/><Relationship Id="rId143" Type="http://schemas.openxmlformats.org/officeDocument/2006/relationships/hyperlink" Target="http://images.google.fr/imgres?imgurl=http://www.eggsandantlers.co.uk/images/Cowboy.gif&amp;imgrefurl=http://www.eggsandantlers.co.uk/cowboy-tshirt-p-241.html&amp;usg=__5qkXT_J6ZXhA8ME--7RTL9A43m4=&amp;h=480&amp;w=396&amp;sz=19&amp;hl=fr&amp;start=99&amp;tbnid=dMRqDxyPiDeLcM:&amp;tbnh=129&amp;tbnw=106&amp;prev=/images%3Fq%3Dcowboy%26imgtbs%3Dt%26imgtype%3Dclipart%26gbv%3D2%26ndsp%3D20%26hl%3Dfr%26sa%3DN%26start%3D80" TargetMode="External"/><Relationship Id="rId144" Type="http://schemas.openxmlformats.org/officeDocument/2006/relationships/image" Target="media/image75.jpeg"/><Relationship Id="rId145" Type="http://schemas.openxmlformats.org/officeDocument/2006/relationships/hyperlink" Target="http://images.google.fr/imgres?imgurl=http://img.over-blog.com/284x600/1/74/39/41/Illustrations/indien.png&amp;imgrefurl=http://kladrim.over-blog.com/&amp;usg=__vVlNK8q8QW2Tu7th6WrHY0qaU2A=&amp;h=600&amp;w=284&amp;sz=27&amp;hl=fr&amp;start=46&amp;tbnid=_FiTM60UM4zw8M:&amp;tbnh=135&amp;tbnw=64&amp;prev=/images%3Fq%3Dindien%26imgtbs%3Dt%26imgtype%3Dclipart%26gbv%3D2%26ndsp%3D20%26hl%3Dfr%26sa%3DN%26start%3D40" TargetMode="External"/><Relationship Id="rId146" Type="http://schemas.openxmlformats.org/officeDocument/2006/relationships/image" Target="media/image76.jpeg"/><Relationship Id="rId147" Type="http://schemas.openxmlformats.org/officeDocument/2006/relationships/hyperlink" Target="http://images.google.fr/imgres?imgurl=http://www2.educ.usherbrooke.ca/projets/fpt223-09/proj922/jeux/JCLOZE/coffre_colorier.JPG&amp;imgrefurl=http://www2.educ.usherbrooke.ca/projets/fpt223-09/proj922/jeux/JCLOZE/JCloze1.htm&amp;usg=__V9M3xC90ny3cSixiy5-7yJ1uP5g=&amp;h=297&amp;w=331&amp;sz=108&amp;hl=fr&amp;start=37&amp;tbnid=MrvK00ErlWQtJM:&amp;tbnh=107&amp;tbnw=119&amp;prev=/images%3Fq%3Dcoffre%2Bau%2Btr%25C3%25A9sor%26imgtbs%3Dt%26imgtype%3Dclipart%26gbv%3D2%26ndsp%3D20%26hl%3Dfr%26sa%3DN%26start%3D20" TargetMode="External"/><Relationship Id="rId148" Type="http://schemas.openxmlformats.org/officeDocument/2006/relationships/image" Target="media/image77.jpeg"/><Relationship Id="rId149" Type="http://schemas.openxmlformats.org/officeDocument/2006/relationships/hyperlink" Target="http://images.google.fr/imgres?imgurl=http://soutien67.free.fr/francais/niv01/theorie/abc/images/grenouille.jpg&amp;imgrefurl=http://soutien67.free.fr/francais/niv01/theorie/abc/abecedaire_sons_voyelles.htm&amp;usg=__VV54nREMTQbNwZdyxNPE84T2GpI=&amp;h=323&amp;w=371&amp;sz=30&amp;hl=fr&amp;start=25&amp;tbnid=mZqBpKsZtKIGhM:&amp;tbnh=106&amp;tbnw=122&amp;prev=/images%3Fq%3Dgrenouille%26imgtbs%3Dt%26imgtype%3Dclipart%26gbv%3D2%26ndsp%3D20%26hl%3Dfr%26sa%3DN%26start%3D20" TargetMode="External"/><Relationship Id="rId150" Type="http://schemas.openxmlformats.org/officeDocument/2006/relationships/image" Target="media/image78.jpeg"/><Relationship Id="rId151" Type="http://schemas.openxmlformats.org/officeDocument/2006/relationships/hyperlink" Target="http://images.google.fr/imgres?imgurl=http://www.clipart-fr.com/data/clipart/bagues/bague_073.jpg&amp;imgrefurl=http://www.clipart-fr.com/clipart.php%3Fmot%3Dalliances%26categorie%3D%26page%3D6&amp;usg=__4xajmNh2g37Yvtd-YjwhgZj7Xxg=&amp;h=467&amp;w=300&amp;sz=21&amp;hl=fr&amp;start=1&amp;tbnid=Nc8LoqBuZ4j4iM:&amp;tbnh=128&amp;tbnw=82&amp;prev=/images%3Fq%3Dbague%26imgtbs%3Dt%26imgtype%3Dclipart%26gbv%3D2%26ndsp%3D20%26hl%3Dfr%26sa%3DN" TargetMode="External"/><Relationship Id="rId152" Type="http://schemas.openxmlformats.org/officeDocument/2006/relationships/image" Target="media/image79.jpeg"/><Relationship Id="rId153" Type="http://schemas.openxmlformats.org/officeDocument/2006/relationships/hyperlink" Target="http://images.google.fr/imgres?imgurl=http://www.teteamodeler.com/boiteaoutils/image/coloriage4/panier.jpg&amp;imgrefurl=http://www.teteamodeler.com/coloriages/coloriage4/panier.asp&amp;usg=__w97Lt40hMflIrHKa98Yj8uFzcHg=&amp;h=563&amp;w=595&amp;sz=105&amp;hl=fr&amp;start=5&amp;tbnid=OQbHNxdwwJUo1M:&amp;tbnh=128&amp;tbnw=135&amp;prev=/images%3Fq%3Dpanier%26gbv%3D2%26ndsp%3D20%26hl%3Dfr%26sa%3DN" TargetMode="External"/><Relationship Id="rId154" Type="http://schemas.openxmlformats.org/officeDocument/2006/relationships/image" Target="media/image80.jpeg"/><Relationship Id="rId155" Type="http://schemas.openxmlformats.org/officeDocument/2006/relationships/hyperlink" Target="http://images.google.com/imgres?imgurl=http://educatif.net/elementaire/images-gratuites/nature-arbres-et-feuilles-20/feuille.gif&amp;imgrefurl=http://educatif.net/elementaire/images-gratuites/arbres-feuilles.php%3Fimg%3Dchene_NB&amp;usg=__cWFIbWOVYssEG1F8H03nUwoTxGM=&amp;h=266&amp;w=207&amp;sz=12&amp;hl=fr&amp;start=74&amp;tbnid=N2RenTNkdSsutM:&amp;tbnh=113&amp;tbnw=88&amp;prev=/images%3Fq%3Dfeuille%26imgtbs%3Dt%26imgtype%3Dclipart%26as_st%3Dy%26ndsp%3D20%26hl%3Dfr%26sa%3DN%26start%3D60" TargetMode="External"/><Relationship Id="rId156" Type="http://schemas.openxmlformats.org/officeDocument/2006/relationships/image" Target="media/image81.jpeg"/><Relationship Id="rId157" Type="http://schemas.openxmlformats.org/officeDocument/2006/relationships/hyperlink" Target="http://images.google.com/imgres?imgurl=http://www1.bestgraph.com/cliparts/gastronomie/champignon/champignon-11.jpg&amp;imgrefurl=http://br.bestgraph.com/cliparts/champignon-1.html&amp;usg=__48gzMr-A9Ge3BFyxtjwkISXjfKE=&amp;h=251&amp;w=187&amp;sz=10&amp;hl=fr&amp;start=1&amp;tbnid=5Y4gNkLoF0CREM:&amp;tbnh=111&amp;tbnw=83&amp;prev=/images%3Fq%3Dchampignon%26imgtbs%3Dt%26imgtype%3Dclipart%26as_st%3Dy%26ndsp%3D20%26hl%3Dfr%26sa%3DN" TargetMode="External"/><Relationship Id="rId158" Type="http://schemas.openxmlformats.org/officeDocument/2006/relationships/image" Target="media/image82.jpeg"/><Relationship Id="rId159" Type="http://schemas.openxmlformats.org/officeDocument/2006/relationships/hyperlink" Target="http://images.google.com/imgres?imgurl=http://www.moufle.net/dessins/vig/vig_cadeau_bleu.jpg&amp;imgrefurl=http://www.moufle.net/dessin-22-Bougie.html&amp;usg=__tAqartqUPpCb_YRjOefsbO-KXZQ=&amp;h=100&amp;w=100&amp;sz=7&amp;hl=fr&amp;start=4&amp;tbnid=rNk5JXyfLTDFUM:&amp;tbnh=82&amp;tbnw=82&amp;prev=/images%3Fq%3Dcadeau%26imgtbs%3Dt%26imgtype%3Dclipart%26as_st%3Dy%26hl%3Dfr" TargetMode="External"/><Relationship Id="rId160" Type="http://schemas.openxmlformats.org/officeDocument/2006/relationships/image" Target="media/image83.jpeg"/><Relationship Id="rId161" Type="http://schemas.openxmlformats.org/officeDocument/2006/relationships/hyperlink" Target="http://images.google.com/imgres?imgurl=http://img.over-blog.com/280x276/2/04/80/93//Valise2-f8354.png&amp;imgrefurl=http://cuisinemag.over-blog.com/categorie-11075045.html&amp;usg=__4kp7fzcvWz80wXbeh_NJAlqZ4Do=&amp;h=275&amp;w=280&amp;sz=169&amp;hl=fr&amp;start=25&amp;tbnid=lHOWEaRN6htNNM:&amp;tbnh=112&amp;tbnw=114&amp;prev=/images%3Fq%3Dvalise%26imgtbs%3Dt%26imgtype%3Dclipart%26as_st%3Dy%26ndsp%3D20%26hl%3Dfr%26sa%3DN%26start%3D20" TargetMode="External"/><Relationship Id="rId162" Type="http://schemas.openxmlformats.org/officeDocument/2006/relationships/image" Target="media/image84.jpeg"/><Relationship Id="rId163" Type="http://schemas.openxmlformats.org/officeDocument/2006/relationships/hyperlink" Target="http://images.google.com/imgres?imgurl=http://www.caryopto.com/images/bird_in_cage.jpg&amp;imgrefurl=http://www.caryopto.com/afterimage.html&amp;usg=__tDba8YEw1QzJRtj3rCBS-yG8Ceo=&amp;h=554&amp;w=750&amp;sz=24&amp;hl=fr&amp;start=51&amp;tbnid=V5zCWXhWOTTVpM:&amp;tbnh=104&amp;tbnw=141&amp;prev=/images%3Fq%3Dcage%26imgtbs%3Dt%26imgtype%3Dclipart%26as_st%3Dy%26ndsp%3D20%26hl%3Dfr%26sa%3DN%26start%3D40" TargetMode="External"/><Relationship Id="rId164" Type="http://schemas.openxmlformats.org/officeDocument/2006/relationships/image" Target="media/image85.jpeg"/><Relationship Id="rId165" Type="http://schemas.openxmlformats.org/officeDocument/2006/relationships/hyperlink" Target="http://images.google.com/imgres?imgurl=http://blog.edhel.org/wp-content/uploads/2009/02/coccinelle.png&amp;imgrefurl=http://blog.edhel.org/%3Fp%3D256&amp;usg=__osk7x5Fp-gX5TNpZVPhEDdvti-U=&amp;h=319&amp;w=333&amp;sz=13&amp;hl=fr&amp;start=10&amp;tbnid=QnX_G4alk_upMM:&amp;tbnh=114&amp;tbnw=119&amp;prev=/images%3Fq%3Dcoccinelle%26imgtbs%3Dt%26imgtype%3Dclipart%26as_st%3Dy%26hl%3Dfr" TargetMode="External"/><Relationship Id="rId166" Type="http://schemas.openxmlformats.org/officeDocument/2006/relationships/image" Target="media/image86.jpeg"/><Relationship Id="rId167" Type="http://schemas.openxmlformats.org/officeDocument/2006/relationships/hyperlink" Target="http://images.google.com/imgres?imgurl=http://upload.wikimedia.org/wikipedia/commons/b/b2/Spectacles_(PSF).png&amp;imgrefurl=http://www.casafree.com/modules/newbb/viewtopic.php%3Ftopic_id%3D28180%26forum%3D37%26viewmode%3Dflat%26order%3DASC%26start%3D50&amp;usg=__vbxQ6KGTZFs51kiqb-0sU5GnMb0=&amp;h=1110&amp;w=1749&amp;sz=134&amp;hl=fr&amp;start=8&amp;tbnid=gr3jOfZ7JFKyrM:&amp;tbnh=95&amp;tbnw=150&amp;prev=/images%3Fq%3Dlunettes%26imgtype%3Dlineart%26as_st%3Dy%26ndsp%3D20%26hl%3Dfr%26sa%3DN" TargetMode="External"/><Relationship Id="rId168" Type="http://schemas.openxmlformats.org/officeDocument/2006/relationships/image" Target="media/image87.jpeg"/><Relationship Id="rId169" Type="http://schemas.openxmlformats.org/officeDocument/2006/relationships/hyperlink" Target="http://images.google.com/imgres?imgurl=http://site.voila.fr/clarinettesdevoiron/Fichiers/amis_fichiers/violon.gif&amp;imgrefurl=http://site.voila.fr/clarinettesdevoiron/nos_amis.html&amp;usg=__BTtDNa3LsZQ3KDmFwl07EfBmmQ8=&amp;h=213&amp;w=211&amp;sz=6&amp;hl=fr&amp;start=25&amp;tbnid=al0Q_71FyKgOTM:&amp;tbnh=106&amp;tbnw=105&amp;prev=/images%3Fq%3Dviolon%26imgtbs%3Dt%26imgtype%3Dclipart%26as_st%3Dy%26ndsp%3D20%26hl%3Dfr%26start%3D20" TargetMode="External"/><Relationship Id="rId170" Type="http://schemas.openxmlformats.org/officeDocument/2006/relationships/image" Target="media/image88.jpeg"/><Relationship Id="rId171" Type="http://schemas.openxmlformats.org/officeDocument/2006/relationships/hyperlink" Target="http://images.google.com/imgres?imgurl=http://gattoune.free.fr/wordpress/wp-content/cochon2.jpg&amp;imgrefurl=http://gattoune.free.fr/%3Fm%3D200510&amp;usg=__OtX2j50aSHba7RZmo0RSCq1qCc8=&amp;h=320&amp;w=400&amp;sz=22&amp;hl=fr&amp;start=38&amp;tbnid=JAhCaR7lVEEtxM:&amp;tbnh=99&amp;tbnw=124&amp;prev=/images%3Fq%3Dcochon%26imgtbs%3Dt%26imgtype%3Dclipart%26as_st%3Dy%26ndsp%3D20%26hl%3Dfr%26sa%3DN%26start%3D20" TargetMode="External"/><Relationship Id="rId172" Type="http://schemas.openxmlformats.org/officeDocument/2006/relationships/image" Target="media/image89.jpeg"/><Relationship Id="rId173" Type="http://schemas.openxmlformats.org/officeDocument/2006/relationships/hyperlink" Target="http://images.google.com/imgres?imgurl=http://www.coloriage-princesse.com/albums/formes-decoration-robes/thumb_noeud.gif&amp;imgrefurl=http://www.coloriage-princesse.com/coloriages/9/imprimer/32/Formes_et_d%25C3%25A9corations_pour_les_robes&amp;usg=__v-37eUwfN-pWVoyjpumGUQJIFG0=&amp;h=150&amp;w=150&amp;sz=1&amp;hl=fr&amp;start=175&amp;tbnid=Z59La1WmHQhlWM:&amp;tbnh=96&amp;tbnw=96&amp;prev=/images%3Fq%3Dnoeud%26imgtbs%3Dt%26imgtype%3Dclipart%26as_st%3Dy%26ndsp%3D20%26hl%3Dfr%26sa%3DN%26start%3D160" TargetMode="External"/><Relationship Id="rId174" Type="http://schemas.openxmlformats.org/officeDocument/2006/relationships/image" Target="media/image90.jpeg"/><Relationship Id="rId175" Type="http://schemas.openxmlformats.org/officeDocument/2006/relationships/hyperlink" Target="http://images.google.com/imgres?imgurl=http://www.clker.com/cliparts/8/5/4/b/11949911381154569537asso_carte_architetto_fr_01.svg.med.png&amp;imgrefurl=http://www.clker.com/clipart-7182.html&amp;usg=__6WHJ7L2BlyJIM3HnhSMDPZLVheU=&amp;h=277&amp;w=300&amp;sz=32&amp;hl=fr&amp;start=1&amp;tbnid=_pYCARG-HbnxkM:&amp;tbnh=107&amp;tbnw=116&amp;prev=/images%3Fq%3Dcarte%26imgtbs%3Dt%26imgtype%3Dclipart%26as_st%3Dy%26ndsp%3D20%26hl%3Dfr%26sa%3DN" TargetMode="External"/><Relationship Id="rId176" Type="http://schemas.openxmlformats.org/officeDocument/2006/relationships/image" Target="media/image91.jpeg"/><Relationship Id="rId177" Type="http://schemas.openxmlformats.org/officeDocument/2006/relationships/hyperlink" Target="http://images.google.com/imgres?imgurl=http://wowfrostmage.files.wordpress.com/2009/04/soleil1.jpg&amp;imgrefurl=http://wowfrostmage.wordpress.com/2009/04/07/au-soleil-des-tropiques/&amp;usg=__OfKS408DeaAj-WXPVwK7RJQSLHM=&amp;h=266&amp;w=355&amp;sz=21&amp;hl=fr&amp;start=72&amp;tbnid=yNAlk5vhjZ76PM:&amp;tbnh=91&amp;tbnw=121&amp;prev=/images%3Fq%3Dsoleil%26imgtbs%3Dt%26imgtype%3Dclipart%26as_st%3Dy%26ndsp%3D20%26hl%3Dfr%26sa%3DN%26start%3D60" TargetMode="External"/><Relationship Id="rId178" Type="http://schemas.openxmlformats.org/officeDocument/2006/relationships/image" Target="media/image92.jpeg"/><Relationship Id="rId179" Type="http://schemas.openxmlformats.org/officeDocument/2006/relationships/hyperlink" Target="http://images.google.com/imgres?imgurl=http://cp.lakanal.free.fr/ressources/math/images/nuage.jpg&amp;imgrefurl=http://ameliecocotte.blogspot.com/2007/05/les-filles-la-tete-dans-les-nuages.html&amp;usg=__1qgTMa2HlmJdwh8pPgfuBwCLrNU=&amp;h=336&amp;w=448&amp;sz=18&amp;hl=fr&amp;start=18&amp;tbnid=Id7yCbGl-XyaDM:&amp;tbnh=95&amp;tbnw=127&amp;prev=/images%3Fq%3Dnuages%26imgtbs%3Dt%26imgtype%3Dclipart%26as_st%3Dy%26hl%3Dfr" TargetMode="External"/><Relationship Id="rId180" Type="http://schemas.openxmlformats.org/officeDocument/2006/relationships/image" Target="media/image93.jpeg"/><Relationship Id="rId181" Type="http://schemas.openxmlformats.org/officeDocument/2006/relationships/hyperlink" Target="http://images.google.com/imgres?imgurl=http://www.systemedecroyances.net/CART1057.jpg&amp;imgrefurl=http://www.systemedecroyances.net/croyances_fr.html&amp;usg=__czCoJxqiR1jt4-AZRMsHwCJwhzs=&amp;h=273&amp;w=253&amp;sz=16&amp;hl=fr&amp;start=53&amp;tbnid=bQpzhka1q4LyuM:&amp;tbnh=113&amp;tbnw=105&amp;prev=/images%3Fq%3Dvis%26imgtbs%3Dt%26imgtype%3Dclipart%26as_st%3Dy%26ndsp%3D20%26hl%3Dfr%26sa%3DN%26start%3D40" TargetMode="External"/><Relationship Id="rId182" Type="http://schemas.openxmlformats.org/officeDocument/2006/relationships/image" Target="media/image94.jpeg"/><Relationship Id="rId183" Type="http://schemas.openxmlformats.org/officeDocument/2006/relationships/hyperlink" Target="http://images.google.com/imgres?imgurl=http://environnement.ecoles.free.fr/Coloriages_dessins/images/vis.JPG&amp;imgrefurl=http://environnement.ecoles.free.fr/Coloriages_dessins/vis.htm&amp;usg=__mSSr6wG9yRZ7eYMaBuz3pmznCe4=&amp;h=401&amp;w=595&amp;sz=19&amp;hl=fr&amp;start=3&amp;tbnid=z7kWW8h8cg9ikM:&amp;tbnh=91&amp;tbnw=135&amp;prev=/images%3Fq%3Dvis%26imgtbs%3Dt%26imgtype%3Dlineart%26as_st%3Dy%26ndsp%3D20%26hl%3Dfr%26sa%3DN" TargetMode="External"/><Relationship Id="rId184" Type="http://schemas.openxmlformats.org/officeDocument/2006/relationships/image" Target="media/image95.jpeg"/><Relationship Id="rId185" Type="http://schemas.openxmlformats.org/officeDocument/2006/relationships/hyperlink" Target="http://images.google.com/imgres?imgurl=http://www.educol.net/crayon-t15235.jpg&amp;imgrefurl=http://www.educol.net/fr-images-coloriages-colorier-photo-crayon-i15235.html&amp;usg=__0W5Alix8MDV7vYn2YlBFBITTgTk=&amp;h=521&amp;w=750&amp;sz=65&amp;hl=fr&amp;start=16&amp;tbnid=N70t7dpfWnWbeM:&amp;tbnh=98&amp;tbnw=141&amp;prev=/images%3Fq%3Dcrayon%26imgtbs%3Dt%26imgtype%3Dclipart%26as_st%3Dy%26hl%3Dfr" TargetMode="External"/><Relationship Id="rId186" Type="http://schemas.openxmlformats.org/officeDocument/2006/relationships/image" Target="media/image96.jpeg"/><Relationship Id="rId187" Type="http://schemas.openxmlformats.org/officeDocument/2006/relationships/hyperlink" Target="http://images.google.com/imgres?imgurl=http://pagesperso-orange.fr/les24heures/participants/etoile.png&amp;imgrefurl=http://pagesperso-orange.fr/les24heures/participants.html&amp;usg=__bUXusNsEnVTt_jEnzsRzt-lUWtE=&amp;h=400&amp;w=400&amp;sz=22&amp;hl=fr&amp;start=1&amp;tbnid=EOA4nZgsT2v-OM:&amp;tbnh=124&amp;tbnw=124&amp;prev=/images%3Fq%3D%25C3%25A9toile%26ndsp%3D20%26hl%3Dfr%26sa%3DN" TargetMode="External"/><Relationship Id="rId188" Type="http://schemas.openxmlformats.org/officeDocument/2006/relationships/image" Target="media/image97.jpeg"/><Relationship Id="rId189" Type="http://schemas.openxmlformats.org/officeDocument/2006/relationships/hyperlink" Target="http://images.google.com/imgres?imgurl=http://environnement.ecoles.free.fr/Coloriages_dessins/images/camion_.JPG&amp;imgrefurl=http://environnement.ecoles.free.fr/Coloriages_dessins/camion_.htm&amp;usg=__t_0Z1H4Z1XWZ_4uKX7GioNWFL0Y=&amp;h=419&amp;w=595&amp;sz=38&amp;hl=fr&amp;start=66&amp;tbnid=FdfmCSnbjXFWdM:&amp;tbnh=95&amp;tbnw=135&amp;prev=/images%3Fq%3Dcamion%26ndsp%3D20%26hl%3Dfr%26sa%3DN%26start%3D60" TargetMode="External"/><Relationship Id="rId190" Type="http://schemas.openxmlformats.org/officeDocument/2006/relationships/image" Target="media/image98.jpeg"/><Relationship Id="rId191" Type="http://schemas.openxmlformats.org/officeDocument/2006/relationships/hyperlink" Target="http://images.google.com/imgres?imgurl=http://www.noname.fr/tapis-tapisseries/images/tapis-pakistan.jpg&amp;imgrefurl=http://www.noname.fr/tapis-tapisseries/tapis.html&amp;usg=__hxwHpMA0S4l_eTHuZoiR5sUmBrA=&amp;h=371&amp;w=500&amp;sz=92&amp;hl=fr&amp;start=1&amp;tbnid=8GMKiXHIXjzUHM:&amp;tbnh=96&amp;tbnw=130&amp;prev=/images%3Fq%3Dtapis%26hl%3Dfr" TargetMode="External"/><Relationship Id="rId192" Type="http://schemas.openxmlformats.org/officeDocument/2006/relationships/image" Target="media/image99.jpeg"/><Relationship Id="rId193" Type="http://schemas.openxmlformats.org/officeDocument/2006/relationships/hyperlink" Target="http://images.google.com/imgres?imgurl=http://image.evene.fr/img/boutique/produits/664_2887.jpg&amp;imgrefurl=http://fleurs-bouquets.catfamilie.com/index.php%3Foption%3Dcom_content%26task%3Dview%26id%3D54%26Itemid%3D7&amp;usg=__pOEqWe_Ijcu0SVPFJM4JB2YWXbI=&amp;h=325&amp;w=350&amp;sz=25&amp;hl=fr&amp;start=11&amp;tbnid=Lb-uu6fzMREU5M:&amp;tbnh=111&amp;tbnw=120&amp;prev=/images%3Fq%3Drose%26hl%3Dfr" TargetMode="External"/><Relationship Id="rId194" Type="http://schemas.openxmlformats.org/officeDocument/2006/relationships/image" Target="media/image100.jpeg"/><Relationship Id="rId195" Type="http://schemas.openxmlformats.org/officeDocument/2006/relationships/hyperlink" Target="http://images.google.com/imgres?imgurl=http://www.dinosoria.com/cliparts_transpa/bureau/lampe_015.gif&amp;imgrefurl=http://www.dinosoria.com/clipart_lampe.htm&amp;usg=__uIE24_s2_TWuM7zJ7Tz44qi5crw=&amp;h=470&amp;w=298&amp;sz=22&amp;hl=fr&amp;start=109&amp;tbnid=4mY3m2UIDou_fM:&amp;tbnh=129&amp;tbnw=82&amp;prev=/images%3Fq%3Dlampe%26imgtbs%3Dt%26imgtype%3Dclipart%26ndsp%3D20%26hl%3Dfr%26sa%3DN%26start%3D100" TargetMode="External"/><Relationship Id="rId196" Type="http://schemas.openxmlformats.org/officeDocument/2006/relationships/image" Target="media/image101.jpeg"/><Relationship Id="rId197" Type="http://schemas.openxmlformats.org/officeDocument/2006/relationships/hyperlink" Target="http://images.google.com/imgres?imgurl=http://www.mecanorem.com/media/thumbnails/roue_misalo__044043900_1714_24092008.jpg&amp;imgrefurl=http://www.mecanorem.com/pieces-detachees/roues-et-accessoires/roues-completes-misalo-bp/&amp;usg=__ldYOFnj_yWifKRpV9KlueEIB968=&amp;h=120&amp;w=110&amp;sz=8&amp;hl=fr&amp;start=77&amp;tbnid=dj9fKrSsRRbZrM:&amp;tbnh=88&amp;tbnw=81&amp;prev=/images%3Fq%3Droue%2Bvoiture%26imgtbs%3Dt%26imgtype%3Dclipart%26ndsp%3D20%26hl%3Dfr%26sa%3DN%26start%3D60" TargetMode="External"/><Relationship Id="rId198" Type="http://schemas.openxmlformats.org/officeDocument/2006/relationships/image" Target="media/image102.jpeg"/><Relationship Id="rId199" Type="http://schemas.openxmlformats.org/officeDocument/2006/relationships/hyperlink" Target="http://images.google.com/imgres?imgurl=http://www.cspo.qc.ca/ecole/apprentic/images/radis.jpg&amp;imgrefurl=http://www.cspo.qc.ca/ecole/apprentic/quiz/lecture/sons_images_r.htm&amp;usg=__JlkiNKuX4y90A1J1rdFwTD20eos=&amp;h=785&amp;w=901&amp;sz=121&amp;hl=fr&amp;start=6&amp;tbnid=ws5BiWHTVAy3mM:&amp;tbnh=127&amp;tbnw=146&amp;prev=/images%3Fq%3Dradis%26imgtbs%3Dt%26imgtype%3Dclipart%26hl%3Dfr" TargetMode="External"/><Relationship Id="rId200" Type="http://schemas.openxmlformats.org/officeDocument/2006/relationships/image" Target="media/image103.jpeg"/><Relationship Id="rId201" Type="http://schemas.openxmlformats.org/officeDocument/2006/relationships/hyperlink" Target="http://images.google.com/imgres?imgurl=http://www.dolceta.eu/france/Mod3/IMG/gif/Toupie.gif&amp;imgrefurl=http://www.dolceta.eu/france/Mod3/spip.php%3Farticle209&amp;usg=__G-2qrTjr9MloMqVJTYCrJv3xq9s=&amp;h=142&amp;w=128&amp;sz=2&amp;hl=fr&amp;start=143&amp;tbnid=mbcf9fnSOItGGM:&amp;tbnh=94&amp;tbnw=85&amp;prev=/images%3Fq%3Dtoupie%26imgtbs%3Dt%26imgtype%3Dclipart%26ndsp%3D20%26hl%3Dfr%26sa%3DN%26start%3D140" TargetMode="External"/><Relationship Id="rId202" Type="http://schemas.openxmlformats.org/officeDocument/2006/relationships/image" Target="media/image104.jpeg"/><Relationship Id="rId203" Type="http://schemas.openxmlformats.org/officeDocument/2006/relationships/hyperlink" Target="http://images.google.com/imgres?imgurl=http://materalbum.free.fr/g5/Images%2520gratuites/Objets%2520divers%252050/banc.gif&amp;imgrefurl=http://materalbum.free.fr/g5/Images%2520gratuites/Objets%2520divers%252050/fichier.htm&amp;usg=__sod3y9oTQ0VtH08Wklt_PDscV00=&amp;h=153&amp;w=230&amp;sz=6&amp;hl=fr&amp;start=46&amp;tbnid=uhjftKiTXv2SwM:&amp;tbnh=72&amp;tbnw=108&amp;prev=/images%3Fq%3Dbanc%26imgtbs%3Dt%26imgtype%3Dclipart%26ndsp%3D20%26hl%3Dfr%26sa%3DN%26start%3D40" TargetMode="External"/><Relationship Id="rId204" Type="http://schemas.openxmlformats.org/officeDocument/2006/relationships/image" Target="media/image105.jpeg"/><Relationship Id="rId205" Type="http://schemas.openxmlformats.org/officeDocument/2006/relationships/hyperlink" Target="http://images.google.com/imgres?imgurl=http://www.reussirensemble.info/fichiers/Francais/fantome.png&amp;imgrefurl=http://www.reussirensemble.info/wiki/pmwiki.php%3Fn%3DFrancais.DetachementRealite&amp;usg=__JbOm0OT2zIES7k0rin-H4Ie7xFw=&amp;h=443&amp;w=344&amp;sz=3&amp;hl=fr&amp;start=11&amp;tbnid=HX9Uq966WnHMHM:&amp;tbnh=127&amp;tbnw=99&amp;prev=/images%3Fq%3Dfant%25C3%25B4me%26imgtbs%3Dt%26imgtype%3Dclipart%26ndsp%3D20%26hl%3Dfr" TargetMode="External"/><Relationship Id="rId206" Type="http://schemas.openxmlformats.org/officeDocument/2006/relationships/image" Target="media/image106.jpeg"/><Relationship Id="rId207" Type="http://schemas.openxmlformats.org/officeDocument/2006/relationships/hyperlink" Target="http://images.google.com/imgres?imgurl=http://www.carole-couture-creation.com/images/bouton-jaune-petit.png&amp;imgrefurl=http://www.carole-couture-creation.com/services-couture-creation.php&amp;usg=__HILvkeJfDhawd-gyrcte-Y8s5IU=&amp;h=40&amp;w=41&amp;sz=2&amp;hl=fr&amp;start=28&amp;tbnid=FESmV3adzDQJuM:&amp;tbnh=40&amp;tbnw=41&amp;prev=/images%3Fq%3Dbouton%2Bcouture%26imgtbs%3Dt%26imgtype%3Dclipart%26ndsp%3D20%26hl%3Dfr%26sa%3DN%26start%3D20" TargetMode="External"/><Relationship Id="rId208" Type="http://schemas.openxmlformats.org/officeDocument/2006/relationships/image" Target="media/image107.jpeg"/><Relationship Id="rId209" Type="http://schemas.openxmlformats.org/officeDocument/2006/relationships/hyperlink" Target="http://images.google.com/imgres?imgurl=http://www.stickair.com/modules/vignette/fil_de_coton_030909.gif&amp;imgrefurl=http://www.stickair.com/autocollants/catalogue.asp%3Fn1%3D14%26n2%3D402&amp;usg=__wJBd_0555C7E9LZuH1_TJad01Rs=&amp;h=79&amp;w=93&amp;sz=3&amp;hl=fr&amp;start=33&amp;tbnid=wJ_oG6dvSmXEjM:&amp;tbnh=68&amp;tbnw=80&amp;prev=/images%3Fq%3Dbobine%2Bde%2Bfil%26imgtbs%3Dt%26imgtype%3Dclipart%26ndsp%3D20%26hl%3Dfr%26sa%3DN%26start%3D20" TargetMode="External"/><Relationship Id="rId210" Type="http://schemas.openxmlformats.org/officeDocument/2006/relationships/image" Target="media/image108.jpeg"/><Relationship Id="rId211" Type="http://schemas.openxmlformats.org/officeDocument/2006/relationships/hyperlink" Target="http://images.google.com/imgres?imgurl=http://www.educol.net/fr-images-coloriages-colorier-photo-paire-de-ciseaux-dm9934.jpg&amp;imgrefurl=http://www.educol.net/fr-images-coloriages-colorier-photo-paire-de-ciseaux-i9934.html&amp;usg=__a_RX-QWIg5y5y07nrcRufHA0ACs=&amp;h=354&amp;w=500&amp;sz=54&amp;hl=fr&amp;start=16&amp;tbnid=DKh0zDhRAMdB8M:&amp;tbnh=92&amp;tbnw=130&amp;prev=/images%3Fq%3Dciseaux%26imgtbs%3Dt%26imgtype%3Dclipart%26hl%3Dfr" TargetMode="External"/><Relationship Id="rId212" Type="http://schemas.openxmlformats.org/officeDocument/2006/relationships/image" Target="media/image109.jpeg"/><Relationship Id="rId213" Type="http://schemas.openxmlformats.org/officeDocument/2006/relationships/hyperlink" Target="http://images.google.com/imgres?imgurl=http://soutien67.free.fr/francais/niv01/theorie/abc/images/regle.jpg&amp;imgrefurl=http://soutien67.free.fr/francais/niv01/theorie/abc/abecedaire_lettres.htm&amp;usg=__FWrr-teOzI07EPmvuMEw8LU-Nug=&amp;h=233&amp;w=313&amp;sz=10&amp;hl=fr&amp;start=15&amp;tbnid=jCQwhfoemU3e8M:&amp;tbnh=87&amp;tbnw=117&amp;prev=/images%3Fq%3Dr%25C3%25A8gle%26imgtbs%3Dt%26imgtype%3Dclipart%26hl%3Dfr" TargetMode="External"/><Relationship Id="rId214" Type="http://schemas.openxmlformats.org/officeDocument/2006/relationships/image" Target="media/image110.jpeg"/><Relationship Id="rId215" Type="http://schemas.openxmlformats.org/officeDocument/2006/relationships/hyperlink" Target="http://images.google.com/imgres?imgurl=http://www.ac-nice.fr/svt/productions/ticexao/chouette/chou.gif&amp;imgrefurl=http://www.ac-nice.fr/svt/productions/ticexao/chouette/introduction.htm&amp;usg=__5WyvkmEnrtWSYpqVzeEPrX0qASg=&amp;h=347&amp;w=211&amp;sz=10&amp;hl=fr&amp;start=16&amp;tbnid=I1pZXNenWnv22M:&amp;tbnh=120&amp;tbnw=73&amp;prev=/images%3Fq%3Dchouette%26imgtbs%3Dt%26imgtype%3Dclipart%26hl%3Dfr" TargetMode="External"/><Relationship Id="rId216" Type="http://schemas.openxmlformats.org/officeDocument/2006/relationships/image" Target="media/image111.jpeg"/><Relationship Id="rId217" Type="http://schemas.openxmlformats.org/officeDocument/2006/relationships/hyperlink" Target="http://images.google.com/imgres?imgurl=http://i.peperonity.com/c/196CA9/135950/ssc3/gallery/140-nat/10-land/lion.gif_320_320_256_9223372036854775000_0_1_0.gif&amp;imgrefurl=http://peperonity.com/go/sites/mview/clintdeepdude.38/18181250&amp;usg=__IFR7WVtbo0CiyeK9BHBuj4KvY2A=&amp;h=320&amp;w=282&amp;sz=13&amp;hl=fr&amp;start=18&amp;tbnid=Iu-J1JN8MFoJHM:&amp;tbnh=118&amp;tbnw=104&amp;prev=/images%3Fq%3Dlion%26imgtbs%3Dt%26imgtype%3Dclipart%26ndsp%3D20%26hl%3Dfr%26sa%3DN" TargetMode="External"/><Relationship Id="rId218" Type="http://schemas.openxmlformats.org/officeDocument/2006/relationships/image" Target="media/image112.jpeg"/><Relationship Id="rId219" Type="http://schemas.openxmlformats.org/officeDocument/2006/relationships/hyperlink" Target="http://images.google.com/imgres?imgurl=http://www.greluche.info/coloriage/Serpent/dessin-d-un-serpent.gif&amp;imgrefurl=http://www.greluche.info/coloriage-Serpent-0.html&amp;usg=__Vm2PnHgRj3NHoXFRg8_YqXQQCE8=&amp;h=714&amp;w=627&amp;sz=7&amp;hl=fr&amp;start=12&amp;tbnid=ueUhSoMVSOtSUM:&amp;tbnh=140&amp;tbnw=123&amp;prev=/images%3Fq%3Dserpent%26imgtbs%3Dt%26imgtype%3Dclipart%26ndsp%3D20%26hl%3Dfr%26sa%3DN" TargetMode="External"/><Relationship Id="rId220" Type="http://schemas.openxmlformats.org/officeDocument/2006/relationships/image" Target="media/image113.jpeg"/><Relationship Id="rId221" Type="http://schemas.openxmlformats.org/officeDocument/2006/relationships/hyperlink" Target="http://images.google.com/imgres?imgurl=http://mascot.crystalxp.net/png/fagoon-tortue-7476.png&amp;imgrefurl=http://mascot.crystalxp.net/fr.id.7476-fagoon-tortue.html&amp;usg=__Du8qC_W9MrmrkaWQilx1FSHknSM=&amp;h=256&amp;w=256&amp;sz=47&amp;hl=fr&amp;start=37&amp;tbnid=DbAUdNI_XLyWRM:&amp;tbnh=111&amp;tbnw=111&amp;prev=/images%3Fq%3Dtortue%26imgtbs%3Dt%26imgtype%3Dclipart%26ndsp%3D20%26hl%3Dfr%26sa%3DN%26start%3D20" TargetMode="External"/><Relationship Id="rId222" Type="http://schemas.openxmlformats.org/officeDocument/2006/relationships/image" Target="media/image114.jpeg"/><Relationship Id="rId223" Type="http://schemas.openxmlformats.org/officeDocument/2006/relationships/hyperlink" Target="http://images.google.com/imgres?imgurl=http://www.e-nerguweb.com/graphisme/images/halloween/halloween-im/chauve-souris.gif&amp;imgrefurl=http://www.e-nerguweb.com/graphisme/chauve.html&amp;usg=__NEYtxMVW9_lHnEgMrwn8v_Mozeg=&amp;h=314&amp;w=363&amp;sz=3&amp;hl=fr&amp;start=15&amp;tbnid=F2Qbwk_UScgLuM:&amp;tbnh=105&amp;tbnw=121&amp;prev=/images%3Fq%3Dchauve%2Bsouris%26imgtbs%3Dt%26imgtype%3Dclipart%26ndsp%3D20%26hl%3Dfr%26sa%3DN" TargetMode="External"/><Relationship Id="rId224" Type="http://schemas.openxmlformats.org/officeDocument/2006/relationships/image" Target="media/image115.jpeg"/><Relationship Id="rId225" Type="http://schemas.openxmlformats.org/officeDocument/2006/relationships/hyperlink" Target="http://images.google.com/imgres?imgurl=http://www.stencilpochoir.com/pochoirs%2520animaux/cagou%2520oiseau%2520polynesienp.jpg&amp;imgrefurl=http://www.stencilpochoir.com/pochoiranimaux.htm&amp;usg=__CLE0F81Zakz68m28fP7SEGFm3hY=&amp;h=550&amp;w=330&amp;sz=18&amp;hl=fr&amp;start=5&amp;tbnid=SjKR4DH9lwh8JM:&amp;tbnh=133&amp;tbnw=80&amp;prev=/images%3Fq%3Dcagou%26ndsp%3D20%26hl%3Dfr%26sa%3DN" TargetMode="External"/><Relationship Id="rId226" Type="http://schemas.openxmlformats.org/officeDocument/2006/relationships/image" Target="media/image116.jpeg"/><Relationship Id="rId227" Type="http://schemas.openxmlformats.org/officeDocument/2006/relationships/hyperlink" Target="http://images.google.com/imgres?imgurl=http://www.mandellia.fr/upload_miniature/stickers_mouton_mignon_04124.jpg&amp;imgrefurl=http://www.mandellia.fr/stickers-muraux/stickers-mouton-mignon,04124.html&amp;usg=__LOMTTAWU8QjWWQYH2Zrvp0v5DB4=&amp;h=349&amp;w=407&amp;sz=41&amp;hl=fr&amp;start=19&amp;tbnid=LNlhfKLHDXDjEM:&amp;tbnh=107&amp;tbnw=125&amp;prev=/images%3Fq%3Dmouton%26imgtype%3Dclipart%26hl%3Dfr" TargetMode="External"/><Relationship Id="rId228" Type="http://schemas.openxmlformats.org/officeDocument/2006/relationships/image" Target="media/image117.jpeg"/><Relationship Id="rId229" Type="http://schemas.openxmlformats.org/officeDocument/2006/relationships/hyperlink" Target="http://images.google.com/imgres?imgurl=http://lecoffret.ibelgique.com/m080_fichiers/vache3400.jpg&amp;imgrefurl=http://lecoffret.ibelgique.com/m080.htm&amp;usg=__yay-qbvBgW55p0wj5_mLzyFZxM0=&amp;h=247&amp;w=300&amp;sz=20&amp;hl=fr&amp;start=48&amp;tbnid=Ua75G2lIN4r3dM:&amp;tbnh=96&amp;tbnw=116&amp;prev=/images%3Fq%3Dvache%26imgtbs%3Dt%26imgtype%3Dclipart%26ndsp%3D20%26hl%3Dfr%26sa%3DN%26start%3D40" TargetMode="External"/><Relationship Id="rId230" Type="http://schemas.openxmlformats.org/officeDocument/2006/relationships/image" Target="media/image118.jpeg"/><Relationship Id="rId231" Type="http://schemas.openxmlformats.org/officeDocument/2006/relationships/hyperlink" Target="http://images.google.com/imgres?imgurl=http://monalisa.arcadevillage.com/objets/montre.gif&amp;imgrefurl=http://monalisa.arcadevillage.com/catf.php%3Fcat%3D4&amp;usg=__0PpCd37UKyPpkwq-yazps1g8PKc=&amp;h=487&amp;w=364&amp;sz=7&amp;hl=fr&amp;start=20&amp;tbnid=BpacK7y_39H40M:&amp;tbnh=129&amp;tbnw=96&amp;prev=/images%3Fq%3Dmontre%26imgtbs%3Dt%26imgtype%3Dlineart%26ndsp%3D20%26hl%3Dfr%26sa%3DN" TargetMode="External"/><Relationship Id="rId232" Type="http://schemas.openxmlformats.org/officeDocument/2006/relationships/image" Target="media/image119.jpeg"/><Relationship Id="rId233" Type="http://schemas.openxmlformats.org/officeDocument/2006/relationships/hyperlink" Target="http://images.google.com/imgres?imgurl=http://www.phonemus.fr/images/bibliotheque/mur.gif&amp;imgrefurl=http://www.phonemus.fr/gallery.htm&amp;usg=__8cc3eKc2kh-Efh5zgrW4Jxg86y4=&amp;h=327&amp;w=624&amp;sz=6&amp;hl=fr&amp;start=12&amp;tbnid=8VS9RRVPVeYNuM:&amp;tbnh=71&amp;tbnw=136&amp;prev=/images%3Fq%3Dmur%26imgtbs%3Dt%26imgtype%3Dclipart%26hl%3Dfr" TargetMode="External"/><Relationship Id="rId234" Type="http://schemas.openxmlformats.org/officeDocument/2006/relationships/image" Target="media/image120.jpeg"/><Relationship Id="rId235" Type="http://schemas.openxmlformats.org/officeDocument/2006/relationships/hyperlink" Target="http://images.google.com/imgres?imgurl=http://www.journal-val-david.com/tomate.jpg&amp;imgrefurl=http://www.journal-val-david.com/recettes_locales.htm&amp;usg=__S2gHv1iQJrnGog_b9kuIzDNZxtw=&amp;h=155&amp;w=155&amp;sz=9&amp;hl=fr&amp;start=9&amp;tbnid=EbNjKOqkUtPL7M:&amp;tbnh=97&amp;tbnw=97&amp;prev=/images%3Fq%3Dtomate%26imgcolor%3Dred%26imgtbs%3Dtl%26imgtype%3Dclipart%26hl%3Dfr" TargetMode="External"/><Relationship Id="rId236" Type="http://schemas.openxmlformats.org/officeDocument/2006/relationships/image" Target="media/image121.jpeg"/><Relationship Id="rId237" Type="http://schemas.openxmlformats.org/officeDocument/2006/relationships/hyperlink" Target="http://images.google.com/imgres?imgurl=http://soutien67.free.fr/francais/niv01/theorie/abc/images/marteau.jpg&amp;imgrefurl=http://soutien67.free.fr/francais/niv01/theorie/abc/abecedaire_sons_voyelles.htm&amp;usg=__oSknGapNgOrnS7N-1gy85jYc444=&amp;h=353&amp;w=417&amp;sz=18&amp;hl=fr&amp;start=1&amp;tbnid=k_U9xyuiEoeWFM:&amp;tbnh=106&amp;tbnw=125&amp;prev=/images%3Fq%3Dmarteau%26imgcolor%3Dred%26imgtbs%3Dtl%26imgtype%3Dclipart%26hl%3Dfr" TargetMode="External"/><Relationship Id="rId238" Type="http://schemas.openxmlformats.org/officeDocument/2006/relationships/image" Target="media/image122.jpeg"/><Relationship Id="rId239" Type="http://schemas.openxmlformats.org/officeDocument/2006/relationships/hyperlink" Target="http://images.google.com/imgres?imgurl=http://eleduc1.free.fr/wagon%2520vierge%2520revu.jpg&amp;imgrefurl=http://eleduc1.free.fr/wagon.htm&amp;usg=__wzIBmJSs_CK0oBjfMHaIwPheSeY=&amp;h=353&amp;w=500&amp;sz=51&amp;hl=fr&amp;start=8&amp;tbnid=wsiPPvit-_RPrM:&amp;tbnh=92&amp;tbnw=130&amp;prev=/images%3Fq%3Dwagon%26imgcolor%3Dred%26imgtbs%3Dtl%26imgtype%3Dclipart%26hl%3Dfr" TargetMode="External"/><Relationship Id="rId240" Type="http://schemas.openxmlformats.org/officeDocument/2006/relationships/image" Target="media/image123.jpeg"/><Relationship Id="rId241" Type="http://schemas.openxmlformats.org/officeDocument/2006/relationships/hyperlink" Target="http://images.google.com/imgres?imgurl=http://www.onyx-cavia.com/uploads/images/jeux/pont-balancoire.jpg&amp;imgrefurl=http://www.onyx-cavia.com/index.php%3Fpage%3Djeux&amp;usg=__EasDjPcfzp9GsMRD0RUpJgvkC4Y=&amp;h=120&amp;w=120&amp;sz=4&amp;hl=fr&amp;start=259&amp;tbnid=4WRioD5fELCsKM:&amp;tbnh=88&amp;tbnw=88&amp;prev=/images%3Fq%3Dbalan%25C3%25A7oire%26imgcolor%3Dred%26imgtbs%3Dl%26ndsp%3D20%26hl%3Dfr%26sa%3DN%26start%3D240" TargetMode="External"/><Relationship Id="rId242" Type="http://schemas.openxmlformats.org/officeDocument/2006/relationships/image" Target="media/image124.jpeg"/><Relationship Id="rId243" Type="http://schemas.openxmlformats.org/officeDocument/2006/relationships/image" Target="media/image125.jpeg"/><Relationship Id="rId244" Type="http://schemas.openxmlformats.org/officeDocument/2006/relationships/hyperlink" Target="http://images.google.com/imgres?imgurl=http://soutien67.free.fr/francais/niv01/theorie/abc/images/sac.jpg&amp;imgrefurl=http://soutien67.free.fr/francais/niv01/theorie/abc/abecedaire_lettres.htm&amp;usg=__qEdVYB0cO6KlOAX3WFjExDLQfoA=&amp;h=308&amp;w=324&amp;sz=20&amp;hl=fr&amp;start=20&amp;tbnid=F7FEaATL3pCIgM:&amp;tbnh=112&amp;tbnw=118&amp;prev=/images%3Fq%3Dsac%26imgcolor%3Dred%26imgtbs%3Dlt%26imgtype%3Dclipart%26ndsp%3D20%26hl%3Dfr%26sa%3DN" TargetMode="External"/><Relationship Id="rId245" Type="http://schemas.openxmlformats.org/officeDocument/2006/relationships/image" Target="media/image126.jpeg"/><Relationship Id="rId246" Type="http://schemas.openxmlformats.org/officeDocument/2006/relationships/hyperlink" Target="http://images.google.com/imgres?imgurl=http://membres.lycos.fr/catherineku/gifs/teaching%2520images-stil/peigne.jpg&amp;imgrefurl=http://membres.lycos.fr/catherineku/french/reflechis.html&amp;usg=__26poENOvPvmdOFIkQw6cKIfJldM=&amp;h=119&amp;w=128&amp;sz=4&amp;hl=fr&amp;start=10&amp;tbnid=gdJ1RnQKUkfT2M:&amp;tbnh=85&amp;tbnw=91&amp;prev=/images%3Fq%3Dpeigne%26imgcolor%3Dred%26imgtbs%3Dlt%26imgtype%3Dclipart%26hl%3Dfr" TargetMode="External"/><Relationship Id="rId247" Type="http://schemas.openxmlformats.org/officeDocument/2006/relationships/image" Target="media/image127.jpeg"/><Relationship Id="rId248" Type="http://schemas.openxmlformats.org/officeDocument/2006/relationships/hyperlink" Target="http://images.google.com/imgres?imgurl=http://soutien67.free.fr/francais/niv01/theorie/abc/images/bonbon.jpg&amp;imgrefurl=http://soutien67.free.fr/francais/niv01/theorie/abc/abecedaire_sons_voyelles.htm&amp;usg=__07OMys4lT-tQM9m6mAanWIKnEPg=&amp;h=363&amp;w=431&amp;sz=23&amp;hl=fr&amp;start=1&amp;tbnid=zaz185nN60hL2M:&amp;tbnh=106&amp;tbnw=126&amp;prev=/images%3Fq%3Dbonbon%26imgcolor%3Dred%26imgtbs%3Dlt%26imgtype%3Dclipart%26hl%3Dfr" TargetMode="External"/><Relationship Id="rId249" Type="http://schemas.openxmlformats.org/officeDocument/2006/relationships/image" Target="media/image128.jpeg"/><Relationship Id="rId250" Type="http://schemas.openxmlformats.org/officeDocument/2006/relationships/hyperlink" Target="http://images.google.com/imgres?imgurl=http://www.educol.net/guitare-t8705.jpg&amp;imgrefurl=http://www.educol.net/fr-images-coloriages-colorier-photo-guitare-i8705.html&amp;usg=__aJtvHQs5im19-QJOWf5DNwGf0q8=&amp;h=750&amp;w=531&amp;sz=25&amp;hl=fr&amp;start=46&amp;tbnid=VyNhSfYUxEQFOM:&amp;tbnh=141&amp;tbnw=100&amp;prev=/images%3Fq%3Dguitare%26ndsp%3D20%26hl%3Dfr%26sa%3DN%26start%3D40" TargetMode="External"/><Relationship Id="rId251" Type="http://schemas.openxmlformats.org/officeDocument/2006/relationships/image" Target="media/image129.jpeg"/><Relationship Id="rId252" Type="http://schemas.openxmlformats.org/officeDocument/2006/relationships/hyperlink" Target="http://images.google.com/imgres?imgurl=http://www.fotosearch.fr/bthumb/SUE/SUE104/BWBW1204.jpg&amp;imgrefurl=http://www.fotosearch.fr/illustration/gant.html&amp;usg=__TbiqHCeKHh3L-J5lON4IhrajXO4=&amp;h=170&amp;w=164&amp;sz=8&amp;hl=fr&amp;start=40&amp;tbnid=hglHtAwY_iQygM:&amp;tbnh=99&amp;tbnw=96&amp;prev=/images%3Fq%3Dgant%26imgtbs%3Dt%26imgtype%3Dclipart%26ndsp%3D20%26hl%3Dfr%26sa%3DN%26start%3D20" TargetMode="External"/><Relationship Id="rId253" Type="http://schemas.openxmlformats.org/officeDocument/2006/relationships/image" Target="media/image130.jpeg"/><Relationship Id="rId254" Type="http://schemas.openxmlformats.org/officeDocument/2006/relationships/hyperlink" Target="http://images.google.com/imgres?imgurl=http://environnement.ecoles.free.fr/Coloriages_dessins/images/brouette.JPG&amp;imgrefurl=http://environnement.ecoles.free.fr/Coloriages_dessins/brouette.htm&amp;usg=__P0S_Z9fwfWFIr10L7AaJC-DpOms=&amp;h=425&amp;w=595&amp;sz=25&amp;hl=fr&amp;start=24&amp;tbnid=hwo_02frl7FJgM:&amp;tbnh=96&amp;tbnw=135&amp;prev=/images%3Fq%3Dbrouette%26ndsp%3D20%26hl%3Dfr%26sa%3DN%26start%3D20" TargetMode="External"/><Relationship Id="rId255" Type="http://schemas.openxmlformats.org/officeDocument/2006/relationships/image" Target="media/image131.jpeg"/><Relationship Id="rId256" Type="http://schemas.openxmlformats.org/officeDocument/2006/relationships/hyperlink" Target="http://images.google.com/imgres?imgurl=http://www.moufle.net/dessins/carotte.jpg&amp;imgrefurl=http://www.moufle.net/dessin-8-Carotte.html&amp;usg=__eOGTwmFcVGhtkbt2ODw_F-DJJvI=&amp;h=296&amp;w=400&amp;sz=18&amp;hl=fr&amp;start=10&amp;tbnid=Uj9QEFgAp3D8XM:&amp;tbnh=92&amp;tbnw=124&amp;prev=/images%3Fq%3Dcarotte%26hl%3Dfr" TargetMode="External"/><Relationship Id="rId257" Type="http://schemas.openxmlformats.org/officeDocument/2006/relationships/image" Target="media/image132.jpeg"/><Relationship Id="rId258" Type="http://schemas.openxmlformats.org/officeDocument/2006/relationships/hyperlink" Target="http://images.google.com/imgres?imgurl=http://www.homedepot.ca/wcsstore/HomeDepotCanada/images/catalog/17055.10110_4.jpg&amp;imgrefurl=http://www.homedepot.ca/webapp/wcs/stores/servlet/CatalogSearchResultView%3FD%3D909827%26Ntt%3D909827%26catalogId%3D10051%26langId%3D-16%26storeId%3D10051%26Dx%3Dmode%2Bmatchallpartial%26Ntx%3Dmode%2Bmatchall%26recN%3D212874%25204294964134%26N%3D0%26Ntk%3DP_PartNumber&amp;usg=__30vE8cXX5RYxEjuQBW5fOXboNeQ=&amp;h=400&amp;w=400&amp;sz=9&amp;hl=fr&amp;start=94&amp;tbnid=GVivKRyggPorKM:&amp;tbnh=124&amp;tbnw=124&amp;prev=/images%3Fq%3Dpot%2Bde%2Bfleur%26ndsp%3D20%26hl%3Dfr%26sa%3DN%26start%3D80" TargetMode="External"/><Relationship Id="rId259" Type="http://schemas.openxmlformats.org/officeDocument/2006/relationships/image" Target="media/image133.jpeg"/><Relationship Id="rId260" Type="http://schemas.openxmlformats.org/officeDocument/2006/relationships/hyperlink" Target="http://images.google.com/imgres?imgurl=http://comps.fotosearch.com/comp/UNC/UNC265/bol-icones-nouilles_~u29003170.jpg&amp;imgrefurl=http://www.fotosearch.fr/UNC265/u29003170/&amp;usg=__El-jjgayomJQG4dp2jNTIA29z14=&amp;h=320&amp;w=300&amp;sz=18&amp;hl=fr&amp;start=189&amp;tbnid=Da7hzmLy9Kp7OM:&amp;tbnh=118&amp;tbnw=111&amp;prev=/images%3Fq%3Dbol%26ndsp%3D20%26hl%3Dfr%26sa%3DN%26start%3D180" TargetMode="External"/><Relationship Id="rId261" Type="http://schemas.openxmlformats.org/officeDocument/2006/relationships/image" Target="media/image134.jpeg"/><Relationship Id="rId262" Type="http://schemas.openxmlformats.org/officeDocument/2006/relationships/image" Target="media/image134.jpeg"/><Relationship Id="rId263" Type="http://schemas.openxmlformats.org/officeDocument/2006/relationships/image" Target="media/image134.jpeg"/><Relationship Id="rId264" Type="http://schemas.openxmlformats.org/officeDocument/2006/relationships/image" Target="media/image135.jpeg"/><Relationship Id="rId265" Type="http://schemas.openxmlformats.org/officeDocument/2006/relationships/hyperlink" Target="http://images.google.com/imgres?imgurl=http://www.educol.net/le-de-t10155.jpg&amp;imgrefurl=http://www.educol.net/fr-images-coloriages-colorier-photo-le-de-i10155.html&amp;usg=__dWI68Va8vTxiwCbx54Vc9yZP_r8=&amp;h=531&amp;w=750&amp;sz=51&amp;hl=fr&amp;start=5&amp;tbnid=xvof73-Pn-Q4fM:&amp;tbnh=100&amp;tbnw=141&amp;prev=/images%3Fq%3Dd%25C3%25A9%26hl%3Dfr" TargetMode="External"/><Relationship Id="rId266" Type="http://schemas.openxmlformats.org/officeDocument/2006/relationships/image" Target="media/image136.jpeg"/><Relationship Id="rId267" Type="http://schemas.openxmlformats.org/officeDocument/2006/relationships/hyperlink" Target="http://images.google.com/imgres?imgurl=http://majoke.com/blog/wp-content/uploads/2008/09/pipe.jpg&amp;imgrefurl=http://majoke.com/xor/gad-el-maleh-papa-est.html&amp;usg=__zPDRcjbPkELWw0AqKvP4iXCP7Tc=&amp;h=130&amp;w=91&amp;sz=4&amp;hl=fr&amp;start=1&amp;tbnid=GJeKnulG4xWZWM:&amp;tbnh=91&amp;tbnw=64&amp;prev=/images%3Fq%3Dpipe%26imgtbs%3Dt%26imgtype%3Dclipart%26ndsp%3D20%26hl%3Dfr%26sa%3DN" TargetMode="External"/><Relationship Id="rId268" Type="http://schemas.openxmlformats.org/officeDocument/2006/relationships/image" Target="media/image137.jpeg"/><Relationship Id="rId269" Type="http://schemas.openxmlformats.org/officeDocument/2006/relationships/hyperlink" Target="http://images.google.com/imgres?imgurl=http://idata.over-blog.com/1/10/68/77/Colours/orange-couleur.gif&amp;imgrefurl=http://easy-english.over-blog.com/categorie-10043025.html&amp;usg=__BydQsRCYuRH4g4g7JfDpO83Uiyc=&amp;h=200&amp;w=200&amp;sz=5&amp;hl=fr&amp;start=1&amp;tbnid=gCT0zvakRhbFWM:&amp;tbnh=104&amp;tbnw=104&amp;prev=/images%3Fq%3Dorange%26imgtbs%3Dt%26imgtype%3Dclipart%26ndsp%3D20%26hl%3Dfr%26sa%3DN" TargetMode="External"/><Relationship Id="rId270" Type="http://schemas.openxmlformats.org/officeDocument/2006/relationships/image" Target="media/image138.jpeg"/><Relationship Id="rId271" Type="http://schemas.openxmlformats.org/officeDocument/2006/relationships/image" Target="media/image139.jpeg"/><Relationship Id="rId272" Type="http://schemas.openxmlformats.org/officeDocument/2006/relationships/hyperlink" Target="http://images.google.com/imgres?imgurl=http://blogonisep-limoges.fr/public/.assiette_s.jpg&amp;imgrefurl=http://blogonisep-limoges.fr/&amp;usg=__ZyCgEceAkV5OiHLmtGYCrDkmZZQ=&amp;h=221&amp;w=240&amp;sz=6&amp;hl=fr&amp;start=56&amp;tbnid=CM9GCYBhEkPd5M:&amp;tbnh=101&amp;tbnw=110&amp;prev=/images%3Fq%3Dassiette%26imgtbs%3Dt%26imgtype%3Dclipart%26ndsp%3D20%26hl%3Dfr%26sa%3DN%26start%3D40" TargetMode="External"/><Relationship Id="rId273" Type="http://schemas.openxmlformats.org/officeDocument/2006/relationships/image" Target="media/image140.jpeg"/><Relationship Id="rId274" Type="http://schemas.openxmlformats.org/officeDocument/2006/relationships/hyperlink" Target="http://images.google.com/imgres?imgurl=http://www.hugolescargot.com/main/albums_illustration/54.gif&amp;imgrefurl=http://www.hugolescargot.com/coloriages-animaux-nature/coloriage-fruits-legumes.htm&amp;usg=__rJSt5BguotYwmdCb16glycvkbm4=&amp;h=200&amp;w=223&amp;sz=21&amp;hl=fr&amp;start=41&amp;tbnid=AfVbii5Z1QqgLM:&amp;tbnh=96&amp;tbnw=107&amp;prev=/images%3Fq%3Dl%25C3%25A9gumes%26imgtbs%3Dt%26imgtype%3Dclipart%26ndsp%3D20%26hl%3Dfr%26sa%3DN%26start%3D40" TargetMode="External"/><Relationship Id="rId275" Type="http://schemas.openxmlformats.org/officeDocument/2006/relationships/image" Target="media/image141.jpeg"/><Relationship Id="rId276" Type="http://schemas.openxmlformats.org/officeDocument/2006/relationships/hyperlink" Target="http://images.google.com/imgres?imgurl=http://www.istockphoto.com/file_thumbview_approve/3707833/2/istockphoto_3707833-fruits-vector-illustration.jpg&amp;imgrefurl=http://www.istockphoto.com/file_closeup/food-and-drink/raw-food/3707833-fruits-vector-illustration.php%3Fid%3D3707833&amp;usg=__mYrZRSU53TCvCKRqLGcoSsx0QTI=&amp;h=380&amp;w=379&amp;sz=81&amp;hl=fr&amp;start=13&amp;tbnid=BsIqv7BKnCkBDM:&amp;tbnh=123&amp;tbnw=123&amp;prev=/images%3Fq%3Dfruits%26imgtbs%3Dt%26imgtype%3Dclipart%26hl%3Dfr" TargetMode="External"/><Relationship Id="rId277" Type="http://schemas.openxmlformats.org/officeDocument/2006/relationships/image" Target="media/image142.jpeg"/><Relationship Id="rId278" Type="http://schemas.openxmlformats.org/officeDocument/2006/relationships/hyperlink" Target="http://images.google.com/imgres?imgurl=http://www.clker.com/cliparts/2/9/4/3/11949861411952951849tree_whit_fruits_01.svg.hi.png&amp;imgrefurl=http://www.clker.com/clipart-4004.html&amp;usg=__4VTsP20LbMRrrK8UMpbhNOhYhLA=&amp;h=596&amp;w=498&amp;sz=33&amp;hl=fr&amp;start=19&amp;tbnid=I7j8ownSR7qQcM:&amp;tbnh=135&amp;tbnw=113&amp;prev=/images%3Fq%3Dfruits%26imgtbs%3Dt%26imgtype%3Dclipart%26hl%3Dfr" TargetMode="External"/><Relationship Id="rId279" Type="http://schemas.openxmlformats.org/officeDocument/2006/relationships/image" Target="media/image143.jpeg"/><Relationship Id="rId280" Type="http://schemas.openxmlformats.org/officeDocument/2006/relationships/hyperlink" Target="http://images.google.com/imgres?imgurl=http://upload.wikimedia.org/wikipedia/commons/thumb/d/d0/H&#233;raldique_meuble_verre.svg/254px-H&#233;raldique_meuble_verre.svg.png&amp;imgrefurl=http://commons.wikimedia.org/wiki/File:H%25C3%25A9raldique_meuble_verre.svg&amp;usg=__ymP1t76fzXxs1ozBUGIbvTJTYZI=&amp;h=405&amp;w=254&amp;sz=10&amp;hl=fr&amp;start=31&amp;tbnid=Nn7_ouXelFm5WM:&amp;tbnh=124&amp;tbnw=78&amp;prev=/images%3Fq%3Dverre%26imgtbs%3Dt%26imgtype%3Dclipart%26ndsp%3D20%26hl%3Dfr%26sa%3DN%26start%3D20" TargetMode="External"/><Relationship Id="rId281" Type="http://schemas.openxmlformats.org/officeDocument/2006/relationships/image" Target="media/image144.jpeg"/><Relationship Id="rId282" Type="http://schemas.openxmlformats.org/officeDocument/2006/relationships/hyperlink" Target="http://images.google.com/imgres?imgurl=http://fr.dreamstime.com/voleur-thumb7350227.jpg&amp;imgrefurl=http://fr.dreamstime.com/thief-image7350227&amp;usg=__knbXny1xCyOcl5IWLu4RMJQW_qg=&amp;h=308&amp;w=300&amp;sz=32&amp;hl=fr&amp;start=2&amp;tbnid=CRFVVmT5beZUWM:&amp;tbnh=117&amp;tbnw=114&amp;prev=/images%3Fq%3Dvoleur%26imgtbs%3Dt%26imgtype%3Dclipart%26ndsp%3D20%26hl%3Dfr%26sa%3DN" TargetMode="External"/><Relationship Id="rId283" Type="http://schemas.openxmlformats.org/officeDocument/2006/relationships/image" Target="media/image145.jpeg"/><Relationship Id="rId284" Type="http://schemas.openxmlformats.org/officeDocument/2006/relationships/hyperlink" Target="http://images.google.com/imgres?imgurl=http://www.stencilpochoir.com/Africains/images/28/vignette.jpg&amp;imgrefurl=http://www.stencilpochoir.com/Africains/index.html&amp;usg=__w7cfGMPa-qA9juGzxEltINguxIY=&amp;h=169&amp;w=142&amp;sz=6&amp;hl=fr&amp;start=11&amp;tbnid=XD_DgPxpTFEuhM:&amp;tbnh=99&amp;tbnw=83&amp;prev=/images%3Fq%3Dcase%2Bafricaine%26ndsp%3D20%26hl%3Dfr%26sa%3DN" TargetMode="External"/><Relationship Id="rId285" Type="http://schemas.openxmlformats.org/officeDocument/2006/relationships/image" Target="media/image146.jpeg"/><Relationship Id="rId286" Type="http://schemas.openxmlformats.org/officeDocument/2006/relationships/hyperlink" Target="http://images.google.com/imgres?imgurl=http://pagesperso-orange.fr/speleaude/grotte.gif&amp;imgrefurl=http://pagesperso-orange.fr/speleaude/illustrator2.htm&amp;usg=__GHcG40brjlcuEQxsjzMT4lJh8T0=&amp;h=395&amp;w=416&amp;sz=33&amp;hl=fr&amp;start=1&amp;tbnid=yDYhpyOWlm1daM:&amp;tbnh=119&amp;tbnw=125&amp;prev=/images%3Fq%3Dgrotte%26imgtype%3Dclipart%26hl%3Dfr" TargetMode="External"/><Relationship Id="rId287" Type="http://schemas.openxmlformats.org/officeDocument/2006/relationships/image" Target="media/image147.jpeg"/><Relationship Id="rId288" Type="http://schemas.openxmlformats.org/officeDocument/2006/relationships/hyperlink" Target="http://images.google.com/imgres?imgurl=http://comps.fotosearch.com/comp/ARP/ARP114/ville-nuit_~Citynght.jpg&amp;imgrefurl=http://www.fotosearch.fr/ARP114/citynght/&amp;usg=__fQYfkpUofBPh9IkJ-Hkjr3rc21w=&amp;h=320&amp;w=300&amp;sz=18&amp;hl=fr&amp;start=1&amp;tbnid=2syD146IE8PFUM:&amp;tbnh=118&amp;tbnw=111&amp;prev=/images%3Fq%3Dville%26imgtbs%3Dt%26imgtype%3Dclipart%26ndsp%3D20%26hl%3Dfr%26sa%3DN" TargetMode="External"/><Relationship Id="rId289" Type="http://schemas.openxmlformats.org/officeDocument/2006/relationships/image" Target="media/image148.jpeg"/><Relationship Id="rId290" Type="http://schemas.openxmlformats.org/officeDocument/2006/relationships/hyperlink" Target="http://images.google.fr/imgres?imgurl=http://idata.over-blog.com/0/27/40/91/telephone_cartoon.png&amp;imgrefurl=http://bichounours.over-blog.com/article-2951416-6.html&amp;usg=__7RECP1X7NTkpiYHQZw-sQYsj2mw=&amp;h=264&amp;w=270&amp;sz=37&amp;hl=fr&amp;start=67&amp;tbnid=7DMlwcvynNif2M:&amp;tbnh=110&amp;tbnw=113&amp;prev=/images%3Fq%3Dtelephone%26imgtbs%3Dt%26imgtype%3Dclipart%26gbv%3D2%26ndsp%3D20%26hl%3Dfr%26sa%3DN%26start%3D60" TargetMode="External"/><Relationship Id="rId291" Type="http://schemas.openxmlformats.org/officeDocument/2006/relationships/image" Target="media/image149.jpeg"/><Relationship Id="rId292" Type="http://schemas.openxmlformats.org/officeDocument/2006/relationships/hyperlink" Target="http://www.sunrisecountry.fr/Images/Histoire/les_petits_ponts_de_bois.jpg" TargetMode="External"/><Relationship Id="rId293" Type="http://schemas.openxmlformats.org/officeDocument/2006/relationships/image" Target="media/image150.jpeg"/><Relationship Id="rId294" Type="http://schemas.openxmlformats.org/officeDocument/2006/relationships/hyperlink" Target="http://images.google.com/imgres?imgurl=http://www.teteamodeler.com/boiteaoutils/image/coloriage/bateau9.jpg&amp;imgrefurl=http://www.teteamodeler.com/coloriages/coloriage/bateau9.asp&amp;usg=__ZVKOdeKBdZnli_mitIAcE6YXapc=&amp;h=721&amp;w=595&amp;sz=112&amp;hl=fr&amp;start=7&amp;tbnid=9XM2GzMpJDTVdM:&amp;tbnh=140&amp;tbnw=116&amp;prev=/images%3Fq%3Dsous-marin%26imgtype%3Dlineart%26ndsp%3D20%26hl%3Dfr%26sa%3DN" TargetMode="External"/><Relationship Id="rId295" Type="http://schemas.openxmlformats.org/officeDocument/2006/relationships/image" Target="media/image151.jpeg"/><Relationship Id="rId296" Type="http://schemas.openxmlformats.org/officeDocument/2006/relationships/hyperlink" Target="http://images.google.com/imgres?imgurl=http://idata.over-blog.com/0/42/48/79/divers-07/reef-requin.jpg&amp;imgrefurl=http://pfeffe.over-blog.com/archive-01-2007.html&amp;usg=__qdgBV7bi9y76wmyZy9eAJeLoQtc=&amp;h=334&amp;w=280&amp;sz=10&amp;hl=fr&amp;start=32&amp;tbnid=pOvXb0OKgOqx5M:&amp;tbnh=119&amp;tbnw=100&amp;prev=/images%3Fq%3Drequin%26imgtbs%3Dt%26imgtype%3Dclipart%26ndsp%3D20%26hl%3Dfr%26start%3D20" TargetMode="External"/><Relationship Id="rId297" Type="http://schemas.openxmlformats.org/officeDocument/2006/relationships/image" Target="media/image152.jpeg"/><Relationship Id="rId298" Type="http://schemas.openxmlformats.org/officeDocument/2006/relationships/hyperlink" Target="http://images.google.com/imgres?imgurl=http://www.typo.fr/catalog/images/parachute.JPG&amp;imgrefurl=http://www.typo.fr/catalog/product_info.php%3Fproducts_id%3D400%26page%3D4&amp;usg=__L8JY1mVSKy9H2WeA1M81pAoune0=&amp;h=200&amp;w=200&amp;sz=9&amp;hl=fr&amp;start=30&amp;tbnid=ERQeWyLOaudGZM:&amp;tbnh=104&amp;tbnw=104&amp;prev=/images%3Fq%3Dparachute%26imgtbs%3Dt%26imgtype%3Dclipart%26ndsp%3D20%26hl%3Dfr%26sa%3DN%26start%3D20" TargetMode="External"/><Relationship Id="rId299" Type="http://schemas.openxmlformats.org/officeDocument/2006/relationships/image" Target="media/image153.jpeg"/><Relationship Id="rId300" Type="http://schemas.openxmlformats.org/officeDocument/2006/relationships/hyperlink" Target="http://images.google.com/imgres?imgurl=http://galerie.coloritou.com/images/painted/0ed1e73f53226e2f744b3997cdd75b97.png&amp;imgrefurl=http://galerie.coloritou.com/vehicules/autres-vehicles/montgolfiere-colorie-par-annie-12229.html&amp;usg=__hxqUaRo-CTaW7cT_IIEDCw1XfmU=&amp;h=470&amp;w=505&amp;sz=7&amp;hl=fr&amp;start=12&amp;tbnid=rf62l74_ivUuoM:&amp;tbnh=121&amp;tbnw=130&amp;prev=/images%3Fq%3Dmontgolfi%25C3%25A8re%26imgtbs%3Dt%26imgtype%3Dclipart%26hl%3Dfr" TargetMode="External"/><Relationship Id="rId301" Type="http://schemas.openxmlformats.org/officeDocument/2006/relationships/image" Target="media/image154.jpeg"/><Relationship Id="rId302" Type="http://schemas.openxmlformats.org/officeDocument/2006/relationships/hyperlink" Target="http://images.google.com/imgres?imgurl=http://www.phonemus.fr/images/bibliotheque/poussette.gif&amp;imgrefurl=http://www.phonemus.fr/gallery.htm&amp;usg=__KDhXn160s50NTH8r0GknXmOI6OY=&amp;h=479&amp;w=324&amp;sz=4&amp;hl=fr&amp;start=35&amp;tbnid=y13J--pTfdOUJM:&amp;tbnh=129&amp;tbnw=87&amp;prev=/images%3Fq%3Dpoussette%26imgtbs%3Dt%26imgtype%3Dclipart%26ndsp%3D20%26hl%3Dfr%26sa%3DN%26start%3D20" TargetMode="External"/><Relationship Id="rId303" Type="http://schemas.openxmlformats.org/officeDocument/2006/relationships/image" Target="media/image155.jpeg"/><Relationship Id="rId304" Type="http://schemas.openxmlformats.org/officeDocument/2006/relationships/hyperlink" Target="http://images.google.com/imgres?imgurl=http://images.francetop.net/uploads/fete%2520des%2520grands-m&#232;res_41894.jpg&amp;imgrefurl=http://www.francetop.net/article/Fete%2Bdes%2BGrands%2Bm%25C3%25A8res&amp;usg=__b4QC7hq9BVJ8I3bFeYwjx_z_HwM=&amp;h=450&amp;w=450&amp;sz=46&amp;hl=fr&amp;start=36&amp;tbnid=Qa1-6aVrMPOr3M:&amp;tbnh=127&amp;tbnw=127&amp;prev=/images%3Fq%3Dgrand%2Bmere%26imgtbs%3Dt%26imgtype%3Dclipart%26ndsp%3D20%26hl%3Dfr%26start%3D20" TargetMode="External"/><Relationship Id="rId305" Type="http://schemas.openxmlformats.org/officeDocument/2006/relationships/image" Target="media/image156.jpeg"/><Relationship Id="rId306" Type="http://schemas.openxmlformats.org/officeDocument/2006/relationships/hyperlink" Target="http://images.google.com/imgres?imgurl=http://comps.fotosearch.com/comp/UNC/UNC263/grand-pere-nouveau-annee_~u25000785.jpg&amp;imgrefurl=http://www.fotosearch.fr/UNC263/u25000785/&amp;usg=__pJgNdq59MEtRW_b1nwC3ZkwqLZk=&amp;h=320&amp;w=300&amp;sz=29&amp;hl=fr&amp;start=1&amp;tbnid=gxXPofdTlJAudM:&amp;tbnh=118&amp;tbnw=111&amp;prev=/images%3Fq%3Dgrand%2Bp%25C3%25A8re%26imgtbs%3Dt%26imgtype%3Dclipart%26hl%3Dfr" TargetMode="External"/><Relationship Id="rId307" Type="http://schemas.openxmlformats.org/officeDocument/2006/relationships/image" Target="media/image157.jpeg"/><Relationship Id="rId308" Type="http://schemas.openxmlformats.org/officeDocument/2006/relationships/hyperlink" Target="http://images.google.com/imgres?imgurl=http://pedagogie.ac-toulouse.fr/lyc-pmf-vic-bigorre/images/images_page_college/cartable.gif&amp;imgrefurl=http://pedagogie.ac-toulouse.fr/lyc-pmf-vic-bigorre/lycee.htm&amp;usg=__oOATFujafZlKX3A61YHIzF5P_1U=&amp;h=188&amp;w=250&amp;sz=15&amp;hl=fr&amp;start=2&amp;tbnid=dx7BWWK9yBQd7M:&amp;tbnh=83&amp;tbnw=111&amp;prev=/images%3Fq%3Dcartable%26imgtbs%3Dt%26imgtype%3Dclipart%26hl%3Dfr" TargetMode="External"/><Relationship Id="rId309" Type="http://schemas.openxmlformats.org/officeDocument/2006/relationships/image" Target="media/image158.jpeg"/><Relationship Id="rId310" Type="http://schemas.openxmlformats.org/officeDocument/2006/relationships/hyperlink" Target="http://images.google.com/imgres?imgurl=http://asso.machiavelli.free.fr/Site_francais/Images_clipart/Radio.jpg&amp;imgrefurl=http://asso.machiavelli.free.fr/Site_francais/Radio.html&amp;usg=__IA98TNvrC8tTNPKFd1aeS1jTKSA=&amp;h=193&amp;w=180&amp;sz=10&amp;hl=fr&amp;start=3&amp;tbnid=btkfP3pWo6OpEM:&amp;tbnh=103&amp;tbnw=96&amp;prev=/images%3Fq%3Dradio%26imgtbs%3Dt%26imgtype%3Dclipart%26ndsp%3D20%26hl%3Dfr%26sa%3DN" TargetMode="External"/><Relationship Id="rId311" Type="http://schemas.openxmlformats.org/officeDocument/2006/relationships/image" Target="media/image159.jpeg"/><Relationship Id="rId312" Type="http://schemas.openxmlformats.org/officeDocument/2006/relationships/hyperlink" Target="http://images.google.com/imgres?imgurl=http://us.123rf.com/400wm/400/400/misterm/misterm0707/misterm070700156/1372562.jpg&amp;imgrefurl=http://fr.123rf.com/photo_1372562.html&amp;usg=__yVtrTWZ8XMPTwwF5MzqkuaPn5i8=&amp;h=291&amp;w=400&amp;sz=18&amp;hl=fr&amp;start=44&amp;tbnid=qJn_5_jjg5otBM:&amp;tbnh=90&amp;tbnw=124&amp;prev=/images%3Fq%3Dt%25C3%25A9l%25C3%25A9vision%26imgtbs%3Dt%26imgtype%3Dclipart%26ndsp%3D20%26hl%3Dfr%26sa%3DN%26start%3D40" TargetMode="External"/><Relationship Id="rId313" Type="http://schemas.openxmlformats.org/officeDocument/2006/relationships/image" Target="media/image160.jpeg"/><Relationship Id="rId314" Type="http://schemas.openxmlformats.org/officeDocument/2006/relationships/hyperlink" Target="http://images.google.com/imgres?imgurl=http://www.aufaitmaroc.com/typo3temp/pics/01366aad1a.jpg&amp;imgrefurl=http://www.aufaitmaroc.com/fr/mavie/tendances/article/marsavon-la-nature-a-letat-pur/&amp;usg=__y9liISrOSivKQwi3ABmpwab4Hx0=&amp;h=143&amp;w=200&amp;sz=4&amp;hl=fr&amp;start=36&amp;tbnid=aQmM90hBidMlbM:&amp;tbnh=74&amp;tbnw=104&amp;prev=/images%3Fq%3Dsavon%2Bde%2Bmarseille%26imgtbs%3Dt%26imgtype%3Dclipart%26ndsp%3D20%26hl%3Dfr%26sa%3DN%26start%3D20" TargetMode="External"/><Relationship Id="rId315" Type="http://schemas.openxmlformats.org/officeDocument/2006/relationships/image" Target="media/image161.jpeg"/><Relationship Id="rId316" Type="http://schemas.openxmlformats.org/officeDocument/2006/relationships/hyperlink" Target="http://images.google.com/imgres?imgurl=http://www.phonemus.fr/images/bibliotheque/pain.gif&amp;imgrefurl=http://www.phonemus.fr/gallery.htm&amp;usg=__cDPenNP8SZlgPZltRTHloQBE7BM=&amp;h=349&amp;w=478&amp;sz=3&amp;hl=fr&amp;start=9&amp;tbnid=zlFP7nzEmtpmoM:&amp;tbnh=94&amp;tbnw=129&amp;prev=/images%3Fq%3Dpain%26imgtbs%3Dt%26imgtype%3Dclipart%26ndsp%3D20%26hl%3Dfr%26sa%3DN" TargetMode="External"/><Relationship Id="rId317" Type="http://schemas.openxmlformats.org/officeDocument/2006/relationships/image" Target="media/image162.jpeg"/><Relationship Id="rId318" Type="http://schemas.openxmlformats.org/officeDocument/2006/relationships/hyperlink" Target="http://images.google.com/imgres?imgurl=http://www.kinergo.net/images/sante/flexion_02.gif&amp;imgrefurl=http://www.kinergo.net/sante/protectiondos_fr.html&amp;usg=__2RpLIP9Hvhn4sER_sKXfx2BIIZw=&amp;h=200&amp;w=180&amp;sz=5&amp;hl=fr&amp;start=105&amp;tbnid=Ubn7ba5DnpWbAM:&amp;tbnh=104&amp;tbnw=94&amp;prev=/images%3Fq%3Dramasser%26imgtbs%3Dt%26imgtype%3Dclipart%26ndsp%3D20%26hl%3Dfr%26sa%3DN%26start%3D100" TargetMode="External"/><Relationship Id="rId319" Type="http://schemas.openxmlformats.org/officeDocument/2006/relationships/image" Target="media/image163.jpeg"/><Relationship Id="rId320" Type="http://schemas.openxmlformats.org/officeDocument/2006/relationships/hyperlink" Target="http://images.google.com/imgres?imgurl=http://www.mobilier-urbain-amevia.com/configurations/www.mobilier-urbain-amevia.com/images/produits/article/570.jpg&amp;imgrefurl=http://www.mobilier-urbain-amevia.com/art,570,direction-obligatoire-a-la-prochaine-intersection-tourner-a-droite.htm&amp;usg=__zGfseZncHSLYYlT_sEWZXPWL72s=&amp;h=250&amp;w=250&amp;sz=11&amp;hl=fr&amp;start=33&amp;tbnid=7e2wUqRV6qcSTM:&amp;tbnh=111&amp;tbnw=111&amp;prev=/images%3Fq%3Dtourner%26imgtbs%3Dt%26imgtype%3Dclipart%26ndsp%3D20%26hl%3Dfr%26sa%3DN%26start%3D20" TargetMode="External"/><Relationship Id="rId321" Type="http://schemas.openxmlformats.org/officeDocument/2006/relationships/image" Target="media/image164.jpeg"/><Relationship Id="rId322" Type="http://schemas.openxmlformats.org/officeDocument/2006/relationships/hyperlink" Target="http://images.google.com/imgres?imgurl=http://www.mobilier-urbain-amevia.com/configurations/www.mobilier-urbain-amevia.com/images/produits/article/571.jpg&amp;imgrefurl=http://www.mobilier-urbain-amevia.com/art,571,direction-obligatoire-a-la-prochaine-intersection-tourner-a-gauche.htm&amp;usg=__mk5QQkmzOYFSBkVnlX5sL2EBG58=&amp;h=250&amp;w=250&amp;sz=11&amp;hl=fr&amp;start=35&amp;tbnid=BWVHjkLGiDSJGM:&amp;tbnh=111&amp;tbnw=111&amp;prev=/images%3Fq%3Dtourner%26imgtbs%3Dt%26imgtype%3Dclipart%26ndsp%3D20%26hl%3Dfr%26sa%3DN%26start%3D20" TargetMode="External"/><Relationship Id="rId323" Type="http://schemas.openxmlformats.org/officeDocument/2006/relationships/image" Target="media/image165.jpeg"/><Relationship Id="rId324" Type="http://schemas.openxmlformats.org/officeDocument/2006/relationships/hyperlink" Target="http://images.google.com/imgres?imgurl=http://blog.therese-bonte-illustratrice.fr/public/NORMANDIEjunior/ARGENT_3-800.jpg&amp;imgrefurl=http://blog.therese-bonte-illustratrice.fr/page/2&amp;usg=__7EGP8qZg-PCRGLqB-h2Wf5Y24cY=&amp;h=766&amp;w=800&amp;sz=76&amp;hl=fr&amp;start=20&amp;tbnid=cMLoOZM9FxQd0M:&amp;tbnh=137&amp;tbnw=143&amp;prev=/images%3Fq%3Dacheter%2Bavec%2Bde%2Bl%2527argent%26imgtbs%3Dt%26imgtype%3Dclipart%26ndsp%3D20%26hl%3Dfr%26sa%3DN" TargetMode="External"/><Relationship Id="rId325" Type="http://schemas.openxmlformats.org/officeDocument/2006/relationships/image" Target="media/image166.jpeg"/><Relationship Id="rId326" Type="http://schemas.openxmlformats.org/officeDocument/2006/relationships/hyperlink" Target="http://images.google.com/imgres?imgurl=http://www.lafinancepourtous.com/local/cache-vignettes/L180xH180/prix-2-fce50.jpg&amp;imgrefurl=http://www.lafinancepourtous.com/Education-financiere-reperes-et,1040.html&amp;usg=__x6gCuvl4AqYSrUb39CeVRl5iF_c=&amp;h=180&amp;w=180&amp;sz=34&amp;hl=fr&amp;start=5&amp;tbnid=_InI7i6I0arKRM:&amp;tbnh=101&amp;tbnw=101&amp;prev=/images%3Fq%3Dacheter%2Bavec%2Bde%2Bl%2527argent%26imgtbs%3Dt%26imgtype%3Dclipart%26ndsp%3D20%26hl%3Dfr%26sa%3DN" TargetMode="External"/><Relationship Id="rId327" Type="http://schemas.openxmlformats.org/officeDocument/2006/relationships/image" Target="media/image167.png"/><Relationship Id="rId328" Type="http://schemas.openxmlformats.org/officeDocument/2006/relationships/image" Target="media/image168.jpeg"/><Relationship Id="rId329" Type="http://schemas.openxmlformats.org/officeDocument/2006/relationships/image" Target="media/image169.jpeg"/><Relationship Id="rId330" Type="http://schemas.openxmlformats.org/officeDocument/2006/relationships/hyperlink" Target="http://images.google.fr/imgres?imgurl=http://img119.imageshack.us/img119/6017/misscly5.jpg&amp;imgrefurl=http://yvane.unblog.fr/tag/le-micro-sous-la-gorge/&amp;usg=__Cgl9uUzT61tIjMp_2iqFjcoaaR0=&amp;h=322&amp;w=371&amp;sz=39&amp;hl=fr&amp;start=12&amp;tbnid=b3OOR4ebSCAvjM:&amp;tbnh=106&amp;tbnw=122&amp;prev=/images%3Fq%3Dmain%2Bqui%2Bdessine%26imgtbs%3Dt%26imgtype%3Dclipart%26gbv%3D2%26hl%3Dfr" TargetMode="External"/><Relationship Id="rId331" Type="http://schemas.openxmlformats.org/officeDocument/2006/relationships/image" Target="media/image170.jpeg"/><Relationship Id="rId332" Type="http://schemas.openxmlformats.org/officeDocument/2006/relationships/hyperlink" Target="http://images.google.fr/imgres?imgurl=http://www.educol.net/fr-images-coloriages-colorier-photo-dessiner-dl14845.jpg&amp;imgrefurl=http://www.educol.net/fr-images-coloriages-colorier-photo-dessiner-i14845.html&amp;usg=__7_0DN9rG_SzYtqeB5EcBb0R9f1g=&amp;h=833&amp;w=1200&amp;sz=81&amp;hl=fr&amp;start=9&amp;tbnid=IxottmIpgCjtrM:&amp;tbnh=104&amp;tbnw=150&amp;prev=/images%3Fq%3Ddessiner%26imgtbs%3Dt%26imgtype%3Dclipart%26gbv%3D2%26hl%3Dfr" TargetMode="External"/><Relationship Id="rId333" Type="http://schemas.openxmlformats.org/officeDocument/2006/relationships/image" Target="media/image171.jpeg"/><Relationship Id="rId334" Type="http://schemas.openxmlformats.org/officeDocument/2006/relationships/hyperlink" Target="http://images.google.fr/imgres?imgurl=http://www.girouette.fr/images/girouettes-500/girouette-cheval.gif&amp;imgrefurl=http://www.girouette.fr/cheval-galop-p-85.html&amp;usg=__jnprMKFPfyIc2N4RBlHANx63bvs=&amp;h=329&amp;w=500&amp;sz=8&amp;hl=fr&amp;start=71&amp;tbnid=it9md-HsUu1eqM:&amp;tbnh=86&amp;tbnw=130&amp;prev=/images%3Fq%3Dcheval%26imgtbs%3Dt%26imgtype%3Dclipart%26gbv%3D2%26ndsp%3D20%26hl%3Dfr%26sa%3DN%26start%3D60" TargetMode="External"/><Relationship Id="rId335" Type="http://schemas.openxmlformats.org/officeDocument/2006/relationships/image" Target="media/image172.jpeg"/><Relationship Id="rId336" Type="http://schemas.openxmlformats.org/officeDocument/2006/relationships/hyperlink" Target="http://images.google.com/imgres?imgurl=http://2.bp.blogspot.com/_u6NEXnh1qwg/SUe71Z8fcJI/AAAAAAAAA58/rXv6yo9GQSk/S220/RunningMan.png&amp;imgrefurl=http://lelievreetlatortue.blogspot.com/2008/01/le-podcast-est-maintenat-dans-podcast.html&amp;usg=__jVoZ_9TaCP7jQ1xYxI8yvRObd-8=&amp;h=220&amp;w=220&amp;sz=12&amp;hl=fr&amp;start=14&amp;tbnid=btclynEQNTwOMM:&amp;tbnh=107&amp;tbnw=107&amp;prev=/images%3Fq%3Dli%25C3%25A8vre%2Bet%2Btortue%26imgtbs%3Dt%26imgtype%3Dclipart%26hl%3Dfr" TargetMode="External"/><Relationship Id="rId337" Type="http://schemas.openxmlformats.org/officeDocument/2006/relationships/image" Target="media/image173.jpeg"/><Relationship Id="rId338" Type="http://schemas.openxmlformats.org/officeDocument/2006/relationships/hyperlink" Target="http://images.google.fr/imgres?imgurl=http://www.e24.fr/multimedia/archive/00013/feu_logo_homme_couri_13767b.jpg&amp;imgrefurl=http://www.e24.fr/economie/france/article110602.ece/Le-risque-croissant-du-recours-a-la-dette.html&amp;usg=__3AkK13SDDYMCHELTyUeorzCGXqk=&amp;h=300&amp;w=469&amp;sz=33&amp;hl=fr&amp;start=122&amp;tbnid=-a2XSRnA9oOApM:&amp;tbnh=82&amp;tbnw=128&amp;prev=/images%3Fq%3Dcourir%26imgtbs%3Dt%26imgtype%3Dclipart%26gbv%3D2%26ndsp%3D20%26hl%3Dfr%26sa%3DN%26start%3D120" TargetMode="External"/><Relationship Id="rId339" Type="http://schemas.openxmlformats.org/officeDocument/2006/relationships/image" Target="media/image174.jpeg"/><Relationship Id="rId340" Type="http://schemas.openxmlformats.org/officeDocument/2006/relationships/hyperlink" Target="http://images.google.fr/imgres?imgurl=http://www.tpsgc-pwgsc.gc.ca/biens-property/qcnsl-qtps/images/oiseau-bird-3.jpg&amp;imgrefurl=http://www.tpsgc-pwgsc.gc.ca/biens-property/qcnsl-qtps/qcnsl-qtps-fra.html&amp;usg=__Fgt44aRzFhEQM8D4HYm_WwMeMRY=&amp;h=49&amp;w=74&amp;sz=2&amp;hl=fr&amp;start=80&amp;tbnid=Yvxs78KPlNhZRM:&amp;tbnh=47&amp;tbnw=71&amp;prev=/images%3Fq%3Doiseaux%2Ben%2Bvol%26imgtbs%3Dt%26imgtype%3Dclipart%26gbv%3D2%26ndsp%3D20%26hl%3Dfr%26sa%3DN%26start%3D60" TargetMode="External"/><Relationship Id="rId341" Type="http://schemas.openxmlformats.org/officeDocument/2006/relationships/image" Target="media/image175.jpeg"/><Relationship Id="rId342" Type="http://schemas.openxmlformats.org/officeDocument/2006/relationships/hyperlink" Target="http://images.google.fr/imgres?imgurl=http://www.astro-tradition.com/img/double%2520spirale.jpg&amp;imgrefurl=http://www.astro-tradition.com/geocentrisme.html&amp;usg=__M3uaPDnhuUHJ4MB86xXN4mVy1mg=&amp;h=272&amp;w=556&amp;sz=23&amp;hl=fr&amp;start=5&amp;tbnid=wY41BTIFSOCPbM:&amp;tbnh=65&amp;tbnw=133&amp;prev=/images%3Fq%3Dspirale%26imgtbs%3Dt%26imgtype%3Dclipart%26gbv%3D2%26ndsp%3D20%26hl%3Dfr%26sa%3DN" TargetMode="External"/><Relationship Id="rId343" Type="http://schemas.openxmlformats.org/officeDocument/2006/relationships/image" Target="media/image176.jpeg"/><Relationship Id="rId344" Type="http://schemas.openxmlformats.org/officeDocument/2006/relationships/hyperlink" Target="http://images.google.fr/imgres?imgurl=http://ww.mandellia.fr/upload_miniature/sticker_danseuse_classique_421.jpg&amp;imgrefurl=http://ww.mandellia.fr/stickers-muraux/sticker-danseuse-classique,421.html&amp;usg=__k-WGSl7t6lL98ZbXeemwbfiR8j8=&amp;h=349&amp;w=407&amp;sz=7&amp;hl=fr&amp;start=5&amp;tbnid=xDEeIUJQVPzNvM:&amp;tbnh=107&amp;tbnw=125&amp;prev=/images%3Fq%3Ddanseuse%26imgtbs%3Dt%26imgtype%3Dclipart%26gbv%3D2%26hl%3Dfr" TargetMode="External"/><Relationship Id="rId345" Type="http://schemas.openxmlformats.org/officeDocument/2006/relationships/image" Target="media/image177.jpeg"/><Relationship Id="rId346" Type="http://schemas.openxmlformats.org/officeDocument/2006/relationships/hyperlink" Target="http://images.google.fr/imgres?imgurl=http://www.educol.net/fr-images-coloriages-colorier-photo-jouer-a-la-marelle-p9577.jpg&amp;imgrefurl=http://www.educol.net/fr-images-coloriages-colorier-photo-jouer-a-la-marelle-i9577.html&amp;usg=__ucmd6mOKYwiirzuRkpq8sfCJtkE=&amp;h=875&amp;w=620&amp;sz=98&amp;hl=fr&amp;start=2&amp;tbnid=x9AZB3d0KYaBJM:&amp;tbnh=146&amp;tbnw=103&amp;prev=/images%3Fq%3Djouer%26imgtbs%3Dt%26imgtype%3Dlineart%26gbv%3D2%26ndsp%3D20%26hl%3Dfr%26sa%3DN" TargetMode="External"/><Relationship Id="rId347" Type="http://schemas.openxmlformats.org/officeDocument/2006/relationships/image" Target="media/image178.jpeg"/><Relationship Id="rId348" Type="http://schemas.openxmlformats.org/officeDocument/2006/relationships/hyperlink" Target="http://images.google.com/imgres?imgurl=http://img.over-blog.com/284x284/1/74/46/33//medium_Gaston_pleurer_3.jpg&amp;imgrefurl=http://papacelibaquisebat.over-blog.com/75-index.html&amp;usg=__MUL_SlhGQSNxiTN9Yfhr_770aDo=&amp;h=284&amp;w=284&amp;sz=12&amp;hl=fr&amp;start=75&amp;tbnid=1yvCx3y80G64PM:&amp;tbnh=114&amp;tbnw=114&amp;prev=/images%3Fq%3Dse%2Bdeshabiller%26imgtbs%3Dt%26imgtype%3Dclipart%26ndsp%3D20%26hl%3Dfr%26sa%3DN%26start%3D60" TargetMode="External"/><Relationship Id="rId349" Type="http://schemas.openxmlformats.org/officeDocument/2006/relationships/image" Target="media/image179.jpeg"/><Relationship Id="rId350" Type="http://schemas.openxmlformats.org/officeDocument/2006/relationships/hyperlink" Target="http://images.google.fr/imgres?imgurl=http://www.gsaillen.net/Deutsch/geni%40l/A2/Einheit6/Images/oreille.jpg&amp;imgrefurl=http://www.gsaillen.net/Deutsch/geni%40l/A2/Einheit6/Exerciceshtm/A2.6.a.htm&amp;usg=__uTYrUuJ7IazV6xPzswvQc2euM_I=&amp;h=875&amp;w=620&amp;sz=58&amp;hl=fr&amp;start=4&amp;tbnid=BICsiJho0lnjOM:&amp;tbnh=146&amp;tbnw=103&amp;prev=/images%3Fq%3Doreille%26imgtbs%3Dt%26imgtype%3Dclipart%26gbv%3D2%26hl%3Dfr" TargetMode="External"/><Relationship Id="rId351" Type="http://schemas.openxmlformats.org/officeDocument/2006/relationships/image" Target="media/image180.jpeg"/><Relationship Id="rId352" Type="http://schemas.openxmlformats.org/officeDocument/2006/relationships/hyperlink" Target="http://images.google.com/imgres?imgurl=http://marly.paroisse.ch/uploads/pics/ecoute.jpg&amp;imgrefurl=http://marly.paroisse.ch/information-et-culture/diaconat-service-dentraide-et-decoute.html&amp;usg=__gb0vBFimF7I5VEC1scdc07eoZgs=&amp;h=178&amp;w=192&amp;sz=6&amp;hl=fr&amp;start=179&amp;tbnid=pVuqNrI6w51_yM:&amp;tbnh=95&amp;tbnw=103&amp;prev=/images%3Fq%3Dponts%26imgtype%3Dlineart%26ndsp%3D20%26hl%3Dfr%26sa%3DN%26start%3D160" TargetMode="External"/><Relationship Id="rId353" Type="http://schemas.openxmlformats.org/officeDocument/2006/relationships/image" Target="media/image181.jpeg"/><Relationship Id="rId354" Type="http://schemas.openxmlformats.org/officeDocument/2006/relationships/hyperlink" Target="http://images.google.fr/imgres?imgurl=http://galerie.coloritou.com/images/painted/59685030498f49a12a22dca65abfbed0.png&amp;imgrefurl=http://galerie.coloritou.com/professions/dentistes/bouche-et-dents-colorie-par-donny-9495.html&amp;usg=__8ZvbNhP42R17L_qX6hitBBEVwIw=&amp;h=470&amp;w=505&amp;sz=6&amp;hl=fr&amp;start=96&amp;tbnid=RHZDqWVPLo1NHM:&amp;tbnh=121&amp;tbnw=130&amp;prev=/images%3Fq%3Dbouche%26imgtbs%3Dt%26imgtype%3Dclipart%26gbv%3D2%26ndsp%3D20%26hl%3Dfr%26sa%3DN%26start%3D80" TargetMode="External"/><Relationship Id="rId355" Type="http://schemas.openxmlformats.org/officeDocument/2006/relationships/image" Target="media/image182.jpeg"/><Relationship Id="rId356" Type="http://schemas.openxmlformats.org/officeDocument/2006/relationships/hyperlink" Target="http://images.google.fr/imgres?imgurl=http://fr.dreamstime.com/oeil-thumb7025214.jpg&amp;imgrefurl=http://fr.dreamstime.com/oeil-image7025214&amp;usg=__-dzlkMjETkfC6Ts3JrxpuF4YdVo=&amp;h=183&amp;w=300&amp;sz=17&amp;hl=fr&amp;start=80&amp;tbnid=B_WnyFdC8RsHZM:&amp;tbnh=71&amp;tbnw=116&amp;prev=/images%3Fq%3Doeil%26imgtbs%3Dt%26imgtype%3Dclipart%26gbv%3D2%26ndsp%3D20%26hl%3Dfr%26sa%3DN%26start%3D60" TargetMode="External"/><Relationship Id="rId357" Type="http://schemas.openxmlformats.org/officeDocument/2006/relationships/image" Target="media/image183.jpeg"/><Relationship Id="rId358" Type="http://schemas.openxmlformats.org/officeDocument/2006/relationships/hyperlink" Target="http://upload.wikimedia.org/wikipedia/commons/8/8d/Panneau-dormir.png" TargetMode="External"/><Relationship Id="rId359" Type="http://schemas.openxmlformats.org/officeDocument/2006/relationships/image" Target="media/image184.jpeg"/><Relationship Id="rId360" Type="http://schemas.openxmlformats.org/officeDocument/2006/relationships/hyperlink" Target="http://images.google.fr/imgres?imgurl=http://www.cvm.qc.ca/profilcommunication/travaux/FilmsH2007/Film02DC/coeur_004.gif&amp;imgrefurl=http://www.cvm.qc.ca/profilcommunication/travaux/FilmsH2007/Film02DC/index.htm&amp;usg=__LiMR9x2FOGFJYmE8ZtyrZQaxXD8=&amp;h=319&amp;w=341&amp;sz=6&amp;hl=fr&amp;start=1&amp;tbnid=1WlI-BmnwstH_M:&amp;tbnh=112&amp;tbnw=120&amp;prev=/images%3Fq%3Dcoeur%26imgtbs%3Dt%26imgtype%3Dclipart%26gbv%3D2%26hl%3Dfr" TargetMode="External"/><Relationship Id="rId361" Type="http://schemas.openxmlformats.org/officeDocument/2006/relationships/image" Target="media/image185.jpeg"/><Relationship Id="rId362" Type="http://schemas.openxmlformats.org/officeDocument/2006/relationships/hyperlink" Target="http://images.google.fr/imgres?imgurl=http://www.boutique-lost-funeraire.com/client/gfx/photos/produit/MAIN_DROITE2_REFE35_492.jpg&amp;imgrefurl=http://www.boutique-lost-funeraire.com/motifs-a-graver_67_theme-personnages-mains-coeurs__magmain_droite2_refe35.html&amp;usg=__Gp9isAordlrz4wnKDgIDWk3U6R8=&amp;h=277&amp;w=600&amp;sz=33&amp;hl=fr&amp;start=101&amp;tbnid=0v_ScqdkvF0atM:&amp;tbnh=62&amp;tbnw=135&amp;prev=/images%3Fq%3Dmains%26imgtbs%3Dt%26imgtype%3Dclipart%26gbv%3D2%26ndsp%3D20%26hl%3Dfr%26sa%3DN%26start%3D100" TargetMode="External"/><Relationship Id="rId363" Type="http://schemas.openxmlformats.org/officeDocument/2006/relationships/image" Target="media/image186.jpeg"/><Relationship Id="rId364" Type="http://schemas.openxmlformats.org/officeDocument/2006/relationships/hyperlink" Target="http://images.google.fr/imgres?imgurl=http://www.xn--ducatifs-90a.net/elementaire/images-gratuites/activites-ecole-13/ecrire.gif&amp;imgrefurl=http://www.%25C3%25A9ducatifs.net/elementaire/images-gratuites/activites-ecole.php%3Fimg%3Dpeindre&amp;usg=__2IR1CCTJUxFb-G5Qkv3susiIAyU=&amp;h=154&amp;w=201&amp;sz=8&amp;hl=fr&amp;start=1&amp;tbnid=E24sXJIvwGBsfM:&amp;tbnh=80&amp;tbnw=104&amp;prev=/images%3Fq%3D%25C3%25A9crire%26imgtbs%3Dt%26imgtype%3Dclipart%26gbv%3D2%26hl%3Dfr" TargetMode="External"/><Relationship Id="rId365" Type="http://schemas.openxmlformats.org/officeDocument/2006/relationships/image" Target="media/image187.jpeg"/><Relationship Id="rId366" Type="http://schemas.openxmlformats.org/officeDocument/2006/relationships/hyperlink" Target="http://images.google.fr/imgres?imgurl=http://ratsdeville.typepad.com/.a/6a00d834525e1869e20120a52bb54c970b-800wi&amp;imgrefurl=http://ratsdeville.typepad.com/ratsdeville/art_interactif_interactive_art/&amp;usg=__inyZWqdonBaDWAsaFGxDmN1FlS0=&amp;h=402&amp;w=470&amp;sz=22&amp;hl=fr&amp;start=1&amp;tbnid=mVBIgPyISWJlOM:&amp;tbnh=110&amp;tbnw=129&amp;prev=/images%3Fq%3Dart%2Bvisuels%26imgtbs%3Dt%26imgtype%3Dclipart%26gbv%3D2%26hl%3Dfr" TargetMode="External"/><Relationship Id="rId367" Type="http://schemas.openxmlformats.org/officeDocument/2006/relationships/image" Target="media/image188.jpeg"/><Relationship Id="rId368" Type="http://schemas.openxmlformats.org/officeDocument/2006/relationships/hyperlink" Target="http://images.google.fr/imgres?imgurl=http://static.blogstorage.hi-pi.com/cuisineblog.fr/l/le/lecuisto/images/gd/1233846171.gif&amp;imgrefurl=http://lecuisto.cuisineblog.fr/&amp;usg=__9CaYGcUemyxZlE2lJzymn2tGSNA=&amp;h=133&amp;w=150&amp;sz=5&amp;hl=fr&amp;start=100&amp;tbnid=dH1zEbcNrG4dDM:&amp;tbnh=85&amp;tbnw=96&amp;prev=/images%3Fq%3Dcuisiner%26imgtbs%3Dt%26imgtype%3Dclipart%26gbv%3D2%26ndsp%3D20%26hl%3Dfr%26sa%3DN%26start%3D80" TargetMode="External"/><Relationship Id="rId369" Type="http://schemas.openxmlformats.org/officeDocument/2006/relationships/image" Target="media/image189.jpeg"/><Relationship Id="rId370" Type="http://schemas.openxmlformats.org/officeDocument/2006/relationships/hyperlink" Target="http://images.google.fr/imgres?imgurl=http://www.kidzeo.com/ressource/coloriage/148/1108/1108-2-Zo-eacute--qui-marche.jpg&amp;imgrefurl=http://www.kidzeo.com/coloriage-enfant/coloriage-de-bob-le-bricoleur-zoe-qui-marche&amp;usg=__-DXJx4w0HfkjlaU1HJyIgIlgEm0=&amp;h=400&amp;w=300&amp;sz=13&amp;hl=fr&amp;start=9&amp;tbnid=LTVNr84XgPQveM:&amp;tbnh=124&amp;tbnw=93&amp;prev=/images%3Fq%3Dmarche%26imgtbs%3Dt%26imgtype%3Dlineart%26gbv%3D2%26ndsp%3D20%26hl%3Dfr%26sa%3DN" TargetMode="External"/><Relationship Id="rId371" Type="http://schemas.openxmlformats.org/officeDocument/2006/relationships/image" Target="media/image190.jpeg"/><Relationship Id="rId372" Type="http://schemas.openxmlformats.org/officeDocument/2006/relationships/hyperlink" Target="http://images.google.fr/imgres?imgurl=http://idata.over-blog.com/1/20/13/28//Rire.gif&amp;imgrefurl=http://pascaldjemaa.over-blog.fr/article-15885228.html&amp;usg=__wDxD88qob9MepAglJsAqxxXeAdA=&amp;h=300&amp;w=239&amp;sz=2&amp;hl=fr&amp;start=15&amp;tbnid=qbML7pjdqmaR5M:&amp;tbnh=116&amp;tbnw=92&amp;prev=/images%3Fq%3Drire%26imgtbs%3Dt%26imgtype%3Dclipart%26gbv%3D2%26hl%3Dfr" TargetMode="External"/><Relationship Id="rId373" Type="http://schemas.openxmlformats.org/officeDocument/2006/relationships/image" Target="media/image191.jpeg"/><Relationship Id="rId374" Type="http://schemas.openxmlformats.org/officeDocument/2006/relationships/hyperlink" Target="http://images.google.fr/imgres?imgurl=http://www.educol.net/fr-images-coloriages-colorier-photo-boire-dm15024.jpg&amp;imgrefurl=http://www.educol.net/fr-images-coloriages-colorier-photo-boire-i15024.html&amp;usg=__6n1uz2RxluqsliD9GhUK1CmogWg=&amp;h=347&amp;w=500&amp;sz=30&amp;hl=fr&amp;start=7&amp;tbnid=sfAZM7uvGwwJYM:&amp;tbnh=90&amp;tbnw=130&amp;prev=/images%3Fq%3Dboire%26imgtbs%3Dt%26imgtype%3Dclipart%26gbv%3D2%26hl%3Dfr" TargetMode="External"/><Relationship Id="rId375" Type="http://schemas.openxmlformats.org/officeDocument/2006/relationships/image" Target="media/image192.png"/><Relationship Id="rId376" Type="http://schemas.openxmlformats.org/officeDocument/2006/relationships/image" Target="media/image193.jpeg"/><Relationship Id="rId377" Type="http://schemas.openxmlformats.org/officeDocument/2006/relationships/hyperlink" Target="http://images.google.fr/imgres?imgurl=http://www.0-5ans.com/arrosoir.gif&amp;imgrefurl=http://www.0-5ans.com/menu_Coloriages_Dessins.html&amp;usg=__C-pnN_6J6JMoqXbNqkhk2AAzNq4=&amp;h=339&amp;w=400&amp;sz=13&amp;hl=fr&amp;start=1&amp;tbnid=RRTA6GywJiTOaM:&amp;tbnh=105&amp;tbnw=124&amp;prev=/images%3Fq%3Darrosoir%26imgtbs%3Dt%26imgtype%3Dlineart%26gbv%3D2%26ndsp%3D20%26hl%3Dfr%26sa%3DN" TargetMode="External"/><Relationship Id="rId378" Type="http://schemas.openxmlformats.org/officeDocument/2006/relationships/image" Target="media/image194.jpeg"/><Relationship Id="rId379" Type="http://schemas.openxmlformats.org/officeDocument/2006/relationships/hyperlink" Target="http://images.google.fr/imgres?imgurl=http://www.educol.net/fr-images-coloriages-colorier-photo-se-laver-les-mains-p12171.jpg&amp;imgrefurl=http://www.educol.net/fr-images-coloriages-colorier-photo-se-laver-les-mains-i12171.html&amp;usg=__vT6qFVQlyWirG5n4JX00cgwDOU0=&amp;h=875&amp;w=620&amp;sz=112&amp;hl=fr&amp;start=4&amp;tbnid=FcjHn0Z3bof7pM:&amp;tbnh=146&amp;tbnw=103&amp;prev=/images%3Fq%3Dlaver%26imgtbs%3Dt%26imgtype%3Dlineart%26gbv%3D2%26hl%3Dfr" TargetMode="External"/><Relationship Id="rId380" Type="http://schemas.openxmlformats.org/officeDocument/2006/relationships/image" Target="media/image195.jpeg"/><Relationship Id="rId381" Type="http://schemas.openxmlformats.org/officeDocument/2006/relationships/hyperlink" Target="http://images.google.com/imgres?imgurl=http://idata.over-blog.com/2/13/28/68/mots-et-lecture/couture32.gif&amp;imgrefurl=http://tissuline.over-blog.com/20-index.html&amp;usg=__1HHIgZZTpD7e-MifcHEKvmiHYng=&amp;h=142&amp;w=168&amp;sz=15&amp;hl=fr&amp;start=10&amp;tbnid=GG7kxtNTPioQ0M:&amp;tbnh=84&amp;tbnw=99&amp;prev=/images%3Fq%3Dbouton%2Bcouture%26imgtbs%3Dt%26imgtype%3Dclipart%26ndsp%3D20%26hl%3Dfr%26sa%3DN" TargetMode="External"/><Relationship Id="rId382" Type="http://schemas.openxmlformats.org/officeDocument/2006/relationships/image" Target="media/image196.jpeg"/><Relationship Id="rId383" Type="http://schemas.openxmlformats.org/officeDocument/2006/relationships/hyperlink" Target="http://images.google.com/imgres?imgurl=http://www.arkius.info/wp-content/uploads/eximages/fevrier/quatro/voleur.jpg&amp;imgrefurl=http://www.arkius.info/news/daily-news-anneau-stylo-revolutionaire-baladeur-intelligent-dvd-imprimables-qualite-photo.html&amp;usg=__EDg2lEBrI3IH6gV_vmUJ3V9lAqI=&amp;h=169&amp;w=200&amp;sz=8&amp;hl=fr&amp;start=27&amp;tbnid=Zsv5E7IWV_B7PM:&amp;tbnh=88&amp;tbnw=104&amp;prev=/images%3Fq%3Dvoleur%26imgtbs%3Dt%26imgtype%3Dclipart%26ndsp%3D20%26hl%3Dfr%26sa%3DN%26start%3D20" TargetMode="External"/><Relationship Id="rId384" Type="http://schemas.openxmlformats.org/officeDocument/2006/relationships/image" Target="media/image197.jpeg"/><Relationship Id="rId385" Type="http://schemas.openxmlformats.org/officeDocument/2006/relationships/hyperlink" Target="http://images.google.com/imgres?imgurl=http://bde.enpc.org/admissibles/tel.gif&amp;imgrefurl=http://bde.enpc.org/admissibles/index.php%3Fpage%3Dcontact&amp;usg=__k6Kntqj-DCe8fv3ulyEN_9WiMlM=&amp;h=358&amp;w=360&amp;sz=13&amp;hl=fr&amp;start=41&amp;tbnid=npVgJYIVoOHdRM:&amp;tbnh=120&amp;tbnw=121&amp;prev=/images%3Fq%3Dponts%26imgtbs%3Dt%26imgtype%3Dclipart%26ndsp%3D20%26hl%3Dfr%26sa%3DN%26start%3D40" TargetMode="External"/><Relationship Id="rId386" Type="http://schemas.openxmlformats.org/officeDocument/2006/relationships/image" Target="media/image198.jpeg"/><Relationship Id="rId387" Type="http://schemas.openxmlformats.org/officeDocument/2006/relationships/hyperlink" Target="http://images.google.com/imgres?imgurl=http://www.dax.fr/upload/PagesEdito/pieton%2520droit%2520copie.jpg&amp;imgrefurl=http://www.dax.fr/default.asp%3FIDPAGE%3D870%26cnf%3D1%257C80090108&amp;usg=__rtDZOKjd2U9_jbrr-v1hcsYKmE8=&amp;h=232&amp;w=180&amp;sz=8&amp;hl=fr&amp;start=19&amp;tbnid=Qgr8gf9pElBSsM:&amp;tbnh=109&amp;tbnw=85&amp;prev=/images%3Fq%3Dcouvert%2Bde%2Bboue%26imgtbs%3Dt%26imgtype%3Dclipart%26hl%3Dfr" TargetMode="External"/><Relationship Id="rId388" Type="http://schemas.openxmlformats.org/officeDocument/2006/relationships/image" Target="media/image199.jpeg"/><Relationship Id="rId389" Type="http://schemas.openxmlformats.org/officeDocument/2006/relationships/hyperlink" Target="http://images.google.com/imgres?imgurl=http://egmarketing.blogemploi.com/mon_weblog_marketing/images/2325712780_1.jpg&amp;imgrefurl=http://egmarketing.blogemploi.com/mon_weblog_marketing/2007/01/index.html&amp;usg=__NbekXGZzi2GMLP7ZQP4F6faEXAA=&amp;h=92&amp;w=50&amp;sz=2&amp;hl=fr&amp;start=91&amp;tbnid=OO7QJQWZPJfQxM:&amp;tbnh=79&amp;tbnw=43&amp;prev=/images%3Fq%3Dvieillard%26imgtbs%3Dt%26imgtype%3Dclipart%26ndsp%3D20%26hl%3Dfr%26sa%3DN%26start%3D80" TargetMode="External"/><Relationship Id="rId390" Type="http://schemas.openxmlformats.org/officeDocument/2006/relationships/image" Target="media/image200.jpeg"/><Relationship Id="rId391" Type="http://schemas.openxmlformats.org/officeDocument/2006/relationships/hyperlink" Target="http://images.google.com/imgres?imgurl=http://media.paperblog.fr/i/146/1466524/nostalgiques-vieux-modem-L-1.jpeg&amp;imgrefurl=http://www.paperblog.fr/1466524/nostalgiques-de-votre-vieux-modem/&amp;usg=__-AKnF7DjmS66g0ReWUmKGEYRkuU=&amp;h=237&amp;w=299&amp;sz=9&amp;hl=fr&amp;start=28&amp;tbnid=xKUaXqVy1fKveM:&amp;tbnh=92&amp;tbnw=116&amp;prev=/images%3Fq%3Dvieux%26imgtbs%3Dt%26imgtype%3Dclipart%26ndsp%3D20%26hl%3Dfr%26sa%3DN%26start%3D20" TargetMode="External"/><Relationship Id="rId392" Type="http://schemas.openxmlformats.org/officeDocument/2006/relationships/image" Target="media/image183.jpeg"/><Relationship Id="rId393" Type="http://schemas.openxmlformats.org/officeDocument/2006/relationships/hyperlink" Target="http://upload.wikimedia.org/wikipedia/commons/8/8d/Panneau-dormir.png" TargetMode="External"/><Relationship Id="rId394" Type="http://schemas.openxmlformats.org/officeDocument/2006/relationships/image" Target="media/image201.jpeg"/><Relationship Id="rId395" Type="http://schemas.openxmlformats.org/officeDocument/2006/relationships/hyperlink" Target="http://images.google.com/imgres?imgurl=http://ns203417.ovh.net/cgi2/myexam/images/4141.gif&amp;imgrefurl=http://www.francaisfacile.com/cgi2/myexam/voir2.php%3Fid%3D47093&amp;usg=__zhwynh2uCMapXg_SieEN_lqCNOE=&amp;h=172&amp;w=192&amp;sz=8&amp;hl=fr&amp;start=22&amp;tbnid=N4yCsRwi27RzqM:&amp;tbnh=92&amp;tbnw=103&amp;prev=/images%3Fq%3Ds%2527habiller%26imgtbs%3Dt%26imgtype%3Dclipart%26ndsp%3D20%26hl%3Dfr%26sa%3DN%26start%3D20" TargetMode="External"/><Relationship Id="rId396" Type="http://schemas.openxmlformats.org/officeDocument/2006/relationships/image" Target="media/image201.jpeg"/><Relationship Id="rId397" Type="http://schemas.openxmlformats.org/officeDocument/2006/relationships/hyperlink" Target="http://images.google.com/imgres?imgurl=http://ns203417.ovh.net/cgi2/myexam/images/4141.gif&amp;imgrefurl=http://www.francaisfacile.com/cgi2/myexam/voir2.php%3Fid%3D47093&amp;usg=__zhwynh2uCMapXg_SieEN_lqCNOE=&amp;h=172&amp;w=192&amp;sz=8&amp;hl=fr&amp;start=22&amp;tbnid=N4yCsRwi27RzqM:&amp;tbnh=92&amp;tbnw=103&amp;prev=/images%3Fq%3Ds%2527habiller%26imgtbs%3Dt%26imgtype%3Dclipart%26ndsp%3D20%26hl%3Dfr%26sa%3DN%26start%3D20" TargetMode="External"/><Relationship Id="rId398" Type="http://schemas.openxmlformats.org/officeDocument/2006/relationships/image" Target="media/image202.jpeg"/><Relationship Id="rId399" Type="http://schemas.openxmlformats.org/officeDocument/2006/relationships/hyperlink" Target="http://images.google.com/imgres?imgurl=http://congenies-autrement.fr/resources/passage%2Bpieton.png&amp;imgrefurl=http://congenies-autrement.fr/7.html&amp;usg=__paMlNDzHhcZ1NATGIRuiXK9LI_U=&amp;h=238&amp;w=300&amp;sz=21&amp;hl=fr&amp;start=12&amp;tbnid=kwjO38PAMGuvfM:&amp;tbnh=92&amp;tbnw=116&amp;prev=/images%3Fq%3Dtraverser%2Bpassage%2Bpi%25C3%25A9ton%26imgtbs%3Dt%26imgtype%3Dclipart%26hl%3Dfr" TargetMode="External"/><Relationship Id="rId400" Type="http://schemas.openxmlformats.org/officeDocument/2006/relationships/image" Target="media/image203.jpeg"/><Relationship Id="rId401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402" Type="http://schemas.openxmlformats.org/officeDocument/2006/relationships/image" Target="media/image204.jpeg"/><Relationship Id="rId403" Type="http://schemas.openxmlformats.org/officeDocument/2006/relationships/hyperlink" Target="http://images.google.com/imgres?imgurl=http://www.coloriages.biz/albums/photos/dents/thumb_dent.jpg&amp;imgrefurl=http://www.coloriages.biz/colorier/348/page/2/Dentiste&amp;usg=__DTPD7F2i6iMEU8EObRcBEkNq2aI=&amp;h=100&amp;w=151&amp;sz=6&amp;hl=fr&amp;start=108&amp;tbnid=iJ28SOlK_bIhLM:&amp;tbnh=64&amp;tbnw=96&amp;prev=/images%3Fq%3Dse%2Bbrosser%2Bles%2Bdents%26imgtbs%3Dt%26imgtype%3Dclipart%26ndsp%3D20%26hl%3Dfr%26sa%3DN%26start%3D100" TargetMode="External"/><Relationship Id="rId404" Type="http://schemas.openxmlformats.org/officeDocument/2006/relationships/image" Target="media/image205.jpeg"/><Relationship Id="rId405" Type="http://schemas.openxmlformats.org/officeDocument/2006/relationships/hyperlink" Target="http://images.google.com/imgres?imgurl=http://07.img.v4.skyrock.net/073/morocino-54/pics/2134915663_1.gif&amp;imgrefurl=http://morocino-54.skyrock.com/&amp;usg=__fHEgv4dSAGVSlEXFLbNImlSSx0c=&amp;h=300&amp;w=300&amp;sz=6&amp;hl=fr&amp;start=109&amp;tbnid=9iJ7eC5vdcvX_M:&amp;tbnh=116&amp;tbnw=116&amp;prev=/images%3Fq%3Dse%2Bbrosser%2Bles%2Bdents%26imgtbs%3Dt%26imgtype%3Dclipart%26ndsp%3D20%26hl%3Dfr%26sa%3DN%26start%3D100" TargetMode="External"/><Relationship Id="rId406" Type="http://schemas.openxmlformats.org/officeDocument/2006/relationships/image" Target="media/image206.jpeg"/><Relationship Id="rId407" Type="http://schemas.openxmlformats.org/officeDocument/2006/relationships/hyperlink" Target="http://images.google.com/imgres?imgurl=http://membres.lycos.fr/catherineku/gifs/Actions/sebrossercheveux3.jpg&amp;imgrefurl=http://membres.lycos.fr/catherineku/french/reflechis.html&amp;usg=__OsAWubK6MA9DJhY4IhTLXz8JwTc=&amp;h=128&amp;w=123&amp;sz=7&amp;hl=fr&amp;start=1&amp;tbnid=KocIxDY6S9heoM:&amp;tbnh=91&amp;tbnw=87&amp;prev=/images%3Fq%3Dse%2Bbrosser%2Bles%2Bcheveux%26imgtbs%3Dt%26imgtype%3Dclipart%26ndsp%3D20%26hl%3Dfr%26sa%3DN" TargetMode="External"/><Relationship Id="rId408" Type="http://schemas.openxmlformats.org/officeDocument/2006/relationships/image" Target="media/image207.jpeg"/><Relationship Id="rId409" Type="http://schemas.openxmlformats.org/officeDocument/2006/relationships/hyperlink" Target="http://images.google.com/imgres?imgurl=http://www.dinoutoo.com/cache/manifestations/7014-Bonhomme-bougie..jpg&amp;imgrefurl=http://www.dinoutoo.com/chambery/agenda-foire-marches/chambery/Marche-de-Noel-Marche_de_Noel_a_Chambery-7014.html&amp;usg=__UIVu2om7_9U4bxgn69DMcmyC3J4=&amp;h=720&amp;w=540&amp;sz=24&amp;hl=fr&amp;start=53&amp;tbnid=G-XozsSl4CDWrM:&amp;tbnh=140&amp;tbnw=105&amp;prev=/images%3Fq%3Dbougie%26imgtbs%3Dt%26imgtype%3Dclipart%26ndsp%3D20%26hl%3Dfr%26sa%3DN%26start%3D40" TargetMode="External"/><Relationship Id="rId410" Type="http://schemas.openxmlformats.org/officeDocument/2006/relationships/image" Target="media/image207.jpeg"/><Relationship Id="rId411" Type="http://schemas.openxmlformats.org/officeDocument/2006/relationships/hyperlink" Target="http://images.google.com/imgres?imgurl=http://www.dinoutoo.com/cache/manifestations/7014-Bonhomme-bougie..jpg&amp;imgrefurl=http://www.dinoutoo.com/chambery/agenda-foire-marches/chambery/Marche-de-Noel-Marche_de_Noel_a_Chambery-7014.html&amp;usg=__UIVu2om7_9U4bxgn69DMcmyC3J4=&amp;h=720&amp;w=540&amp;sz=24&amp;hl=fr&amp;start=53&amp;tbnid=G-XozsSl4CDWrM:&amp;tbnh=140&amp;tbnw=105&amp;prev=/images%3Fq%3Dbougie%26imgtbs%3Dt%26imgtype%3Dclipart%26ndsp%3D20%26hl%3Dfr%26sa%3DN%26start%3D40" TargetMode="External"/><Relationship Id="rId412" Type="http://schemas.openxmlformats.org/officeDocument/2006/relationships/image" Target="media/image208.jpeg"/><Relationship Id="rId413" Type="http://schemas.openxmlformats.org/officeDocument/2006/relationships/hyperlink" Target="http://images.google.com/imgres?imgurl=http://www.educol.net/fr-images-coloriages-colorier-photo-se-battre-dm11532.jpg&amp;imgrefurl=http://www.educol.net/fr-images-coloriages-colorier-photo-se-battre-i11532.html&amp;usg=__4WkcsttywQDiuRUbSLsNG9rdhGg=&amp;h=354&amp;w=500&amp;sz=42&amp;hl=fr&amp;start=2&amp;tbnid=_Wb2FjpvR0h3VM:&amp;tbnh=92&amp;tbnw=130&amp;prev=/images%3Fq%3Dse%2Bbattre%26imgtbs%3Dt%26imgtype%3Dclipart%26hl%3Dfr" TargetMode="External"/><Relationship Id="rId414" Type="http://schemas.openxmlformats.org/officeDocument/2006/relationships/image" Target="media/image209.jpeg"/><Relationship Id="rId415" Type="http://schemas.openxmlformats.org/officeDocument/2006/relationships/hyperlink" Target="http://images.google.com/imgres?imgurl=http://img.over-blog.com/170x133/0/18/41/39//mari--bise.jpg&amp;imgrefurl=http://sudsanef.over-blog.org/archive-04-2008.html&amp;usg=__hK0V6EKLrcWva4qptWWiPFjrVoc=&amp;h=133&amp;w=170&amp;sz=6&amp;hl=fr&amp;start=95&amp;tbnid=doX364UZbQhofM:&amp;tbnh=77&amp;tbnw=99&amp;prev=/images%3Fq%3Dse%2Bmarier%26imgtbs%3Dt%26imgtype%3Dclipart%26ndsp%3D20%26hl%3Dfr%26sa%3DN%26start%3D80" TargetMode="External"/><Relationship Id="rId416" Type="http://schemas.openxmlformats.org/officeDocument/2006/relationships/image" Target="media/image210.jpeg"/><Relationship Id="rId417" Type="http://schemas.openxmlformats.org/officeDocument/2006/relationships/hyperlink" Target="http://images.google.com/imgres?imgurl=http://www.ec-verville-mennecy.ac-versailles.fr/IMG/jpg/compter.jpg&amp;imgrefurl=http://www.ec-verville-mennecy.ac-versailles.fr/spip.php%3Farticle266&amp;usg=__GAVc6dkueg6g772dOFFokbitIrM=&amp;h=161&amp;w=257&amp;sz=7&amp;hl=fr&amp;start=19&amp;tbnid=UbkQEiUf6EKN9M:&amp;tbnh=70&amp;tbnw=112&amp;prev=/images%3Fq%3Dcompter%26imgtbs%3Dt%26imgtype%3Dclipart%26hl%3Dfr" TargetMode="External"/><Relationship Id="rId418" Type="http://schemas.openxmlformats.org/officeDocument/2006/relationships/image" Target="media/image211.jpeg"/><Relationship Id="rId419" Type="http://schemas.openxmlformats.org/officeDocument/2006/relationships/image" Target="media/image212.jpeg"/><Relationship Id="rId420" Type="http://schemas.openxmlformats.org/officeDocument/2006/relationships/hyperlink" Target="http://images.google.com/imgres?imgurl=http://crdp.ac-dijon.fr/IMG/gif_appareil_photo-2.gif&amp;imgrefurl=http://crdp.ac-dijon.fr/Appareil-photo.html&amp;usg=__ifLNnPnMWE1YAQ2EC6HOacdwZ2A=&amp;h=896&amp;w=653&amp;sz=44&amp;hl=fr&amp;start=2&amp;tbnid=f0BHliJUOD0jvM:&amp;tbnh=146&amp;tbnw=106&amp;prev=/images%3Fq%3Dphoto%26imgtbs%3Dt%26imgtype%3Dclipart%26ndsp%3D20%26hl%3Dfr%26sa%3DN" TargetMode="External"/><Relationship Id="rId421" Type="http://schemas.openxmlformats.org/officeDocument/2006/relationships/hyperlink" Target="http://images.google.com/imgres?imgurl=http://www.stop-tabac.ch/fr/images/stories/images_stop_tabac/Images%2520aides/ampoule.jpg&amp;imgrefurl=http://www.stop-tabac.ch/fr/sp/astuces/astuces.html&amp;usg=__IMVQErY48TN5RYoepxkf3n8WSOI=&amp;h=217&amp;w=200&amp;sz=8&amp;hl=fr&amp;start=3&amp;tbnid=1-EqtFDnzvFiQM:&amp;tbnh=107&amp;tbnw=99&amp;prev=/images%3Fq%3Dampoule%26imgtbs%3Dt%26imgtype%3Dclipart%26hl%3Dfr" TargetMode="External"/><Relationship Id="rId422" Type="http://schemas.openxmlformats.org/officeDocument/2006/relationships/hyperlink" Target="http://images.google.com/imgres?imgurl=http://www.stop-tabac.ch/fr/images/stories/images_stop_tabac/Images%2520aides/ampoule.jpg&amp;imgrefurl=http://www.stop-tabac.ch/fr/sp/astuces/astuces.html&amp;usg=__IMVQErY48TN5RYoepxkf3n8WSOI=&amp;h=217&amp;w=200&amp;sz=8&amp;hl=fr&amp;start=3&amp;tbnid=1-EqtFDnzvFiQM:&amp;tbnh=107&amp;tbnw=99&amp;prev=/images%3Fq%3Dampoule%26imgtbs%3Dt%26imgtype%3Dclipart%26hl%3Dfr" TargetMode="External"/><Relationship Id="rId423" Type="http://schemas.openxmlformats.org/officeDocument/2006/relationships/image" Target="media/image203.jpeg"/><Relationship Id="rId424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425" Type="http://schemas.openxmlformats.org/officeDocument/2006/relationships/image" Target="media/image213.jpeg"/><Relationship Id="rId426" Type="http://schemas.openxmlformats.org/officeDocument/2006/relationships/hyperlink" Target="http://images.google.com/imgres?imgurl=http://materalbum.free.fr/g5/Images%2520gratuites/Activit%25E9s%2520%25E9cole%252013/peindre.gif&amp;imgrefurl=http://materalbum.free.fr/g5/Images%2520gratuites/Activit%25E9s%2520%25E9cole%252013/fichier.htm&amp;usg=__Z398DtEiXI-UujNzC5qczv_ZktY=&amp;h=229&amp;w=223&amp;sz=16&amp;hl=fr&amp;start=1&amp;tbnid=bF2CtRoAfyiKwM:&amp;tbnh=108&amp;tbnw=105&amp;prev=/images%3Fq%3Dpeindre%26imgtbs%3Dt%26imgtype%3Dclipart%26ndsp%3D20%26hl%3Dfr%26sa%3DN" TargetMode="External"/><Relationship Id="rId427" Type="http://schemas.openxmlformats.org/officeDocument/2006/relationships/image" Target="media/image214.png"/><Relationship Id="rId428" Type="http://schemas.openxmlformats.org/officeDocument/2006/relationships/image" Target="media/image215.png"/><Relationship Id="rId429" Type="http://schemas.openxmlformats.org/officeDocument/2006/relationships/image" Target="media/image216.png"/><Relationship Id="rId430" Type="http://schemas.openxmlformats.org/officeDocument/2006/relationships/image" Target="media/image217.jpeg"/><Relationship Id="rId431" Type="http://schemas.openxmlformats.org/officeDocument/2006/relationships/image" Target="media/image218.jpeg"/><Relationship Id="rId432" Type="http://schemas.openxmlformats.org/officeDocument/2006/relationships/hyperlink" Target="http://images.google.com/imgres?imgurl=http://www.educol.net/ecrire-t14737.jpg&amp;imgrefurl=http://www.educol.net/fr-images-coloriages-colorier-photo-ecrire-i14737.html&amp;usg=__bm0bGzDLnEbE0iBor0c32-T8kgA=&amp;h=520&amp;w=750&amp;sz=142&amp;hl=fr&amp;start=2&amp;tbnid=xaUkpLyynsPCcM:&amp;tbnh=98&amp;tbnw=141&amp;prev=/images%3Fq%3D%25C3%25A9crire%26imgtbs%3Dt%26imgtype%3Dclipart%26hl%3Dfr" TargetMode="External"/><Relationship Id="rId433" Type="http://schemas.openxmlformats.org/officeDocument/2006/relationships/image" Target="media/image219.jpeg"/><Relationship Id="rId434" Type="http://schemas.openxmlformats.org/officeDocument/2006/relationships/hyperlink" Target="http://images.google.com/imgres?imgurl=http://www.rueducommerce.fr/m/image-offre/f/2/9/7/f297cf5bab00533026148fc5bb37644a-500x500.jpg&amp;imgrefurl=http://www.rueducommerce.fr/m/ps/mpid:MP-6BBACM1156737&amp;usg=__yuo7GJkl6_ktxlE5nluVU9aiGz4=&amp;h=500&amp;w=500&amp;sz=62&amp;hl=fr&amp;start=4&amp;tbnid=Ygu5HbD227KxUM:&amp;tbnh=130&amp;tbnw=130&amp;prev=/images%3Fq%3Dbocal%26imgtbs%3Dt%26imgtype%3Dclipart%26hl%3Dfr" TargetMode="External"/><Relationship Id="rId435" Type="http://schemas.openxmlformats.org/officeDocument/2006/relationships/image" Target="media/image219.jpeg"/><Relationship Id="rId436" Type="http://schemas.openxmlformats.org/officeDocument/2006/relationships/hyperlink" Target="http://images.google.com/imgres?imgurl=http://www.rueducommerce.fr/m/image-offre/f/2/9/7/f297cf5bab00533026148fc5bb37644a-500x500.jpg&amp;imgrefurl=http://www.rueducommerce.fr/m/ps/mpid:MP-6BBACM1156737&amp;usg=__yuo7GJkl6_ktxlE5nluVU9aiGz4=&amp;h=500&amp;w=500&amp;sz=62&amp;hl=fr&amp;start=4&amp;tbnid=Ygu5HbD227KxUM:&amp;tbnh=130&amp;tbnw=130&amp;prev=/images%3Fq%3Dbocal%26imgtbs%3Dt%26imgtype%3Dclipart%26hl%3Dfr" TargetMode="External"/><Relationship Id="rId437" Type="http://schemas.openxmlformats.org/officeDocument/2006/relationships/image" Target="media/image219.jpeg"/><Relationship Id="rId438" Type="http://schemas.openxmlformats.org/officeDocument/2006/relationships/hyperlink" Target="http://images.google.com/imgres?imgurl=http://www.rueducommerce.fr/m/image-offre/f/2/9/7/f297cf5bab00533026148fc5bb37644a-500x500.jpg&amp;imgrefurl=http://www.rueducommerce.fr/m/ps/mpid:MP-6BBACM1156737&amp;usg=__yuo7GJkl6_ktxlE5nluVU9aiGz4=&amp;h=500&amp;w=500&amp;sz=62&amp;hl=fr&amp;start=4&amp;tbnid=Ygu5HbD227KxUM:&amp;tbnh=130&amp;tbnw=130&amp;prev=/images%3Fq%3Dbocal%26imgtbs%3Dt%26imgtype%3Dclipart%26hl%3Dfr" TargetMode="External"/><Relationship Id="rId439" Type="http://schemas.openxmlformats.org/officeDocument/2006/relationships/image" Target="media/image219.jpeg"/><Relationship Id="rId440" Type="http://schemas.openxmlformats.org/officeDocument/2006/relationships/hyperlink" Target="http://images.google.com/imgres?imgurl=http://www.rueducommerce.fr/m/image-offre/f/2/9/7/f297cf5bab00533026148fc5bb37644a-500x500.jpg&amp;imgrefurl=http://www.rueducommerce.fr/m/ps/mpid:MP-6BBACM1156737&amp;usg=__yuo7GJkl6_ktxlE5nluVU9aiGz4=&amp;h=500&amp;w=500&amp;sz=62&amp;hl=fr&amp;start=4&amp;tbnid=Ygu5HbD227KxUM:&amp;tbnh=130&amp;tbnw=130&amp;prev=/images%3Fq%3Dbocal%26imgtbs%3Dt%26imgtype%3Dclipart%26hl%3Dfr" TargetMode="External"/><Relationship Id="rId441" Type="http://schemas.openxmlformats.org/officeDocument/2006/relationships/image" Target="media/image220.jpeg"/><Relationship Id="rId442" Type="http://schemas.openxmlformats.org/officeDocument/2006/relationships/hyperlink" Target="http://images.google.com/imgres?imgurl=http://chevresendrome.blog.mongenie.com/doc/usr/7/z/8/740827.jpg&amp;imgrefurl=http://chevresendrome.blog.mongenie.com/index/tag/recette&amp;usg=__a34UUH4nMQDj2ulUTPiSncS0Y_8=&amp;h=216&amp;w=280&amp;sz=10&amp;hl=fr&amp;start=74&amp;tbnid=U24Q-hk5nmzFwM:&amp;tbnh=88&amp;tbnw=114&amp;prev=/images%3Fq%3Dcochon%2Bsale%26imgtbs%3Dt%26imgtype%3Dclipart%26ndsp%3D20%26hl%3Dfr%26sa%3DN%26start%3D60" TargetMode="External"/><Relationship Id="rId443" Type="http://schemas.openxmlformats.org/officeDocument/2006/relationships/image" Target="media/image221.jpeg"/><Relationship Id="rId444" Type="http://schemas.openxmlformats.org/officeDocument/2006/relationships/image" Target="media/image222.jpeg"/><Relationship Id="rId445" Type="http://schemas.openxmlformats.org/officeDocument/2006/relationships/hyperlink" Target="http://images.google.com/imgres?imgurl=http://www.axelia.com/pictogrammes/beau.gif&amp;imgrefurl=http://www.axelia.com/Fonctions.aspx&amp;usg=__5mjFQOIaxK54x2oSCUV9a6Yfc-A=&amp;h=265&amp;w=265&amp;sz=5&amp;hl=fr&amp;start=13&amp;tbnid=DhiYz__-XtE2-M:&amp;tbnh=112&amp;tbnw=112&amp;prev=/images%3Fq%3Dbeau%26imgtbs%3Dt%26imgtype%3Dclipart%26hl%3Dfr" TargetMode="External"/><Relationship Id="rId446" Type="http://schemas.openxmlformats.org/officeDocument/2006/relationships/image" Target="media/image223.jpeg"/><Relationship Id="rId447" Type="http://schemas.openxmlformats.org/officeDocument/2006/relationships/hyperlink" Target="http://images.google.com/imgres?imgurl=http://www.kitof.net/images/oreiller.png&amp;imgrefurl=http://www.kitof.net/&amp;usg=__dnn1Dp23ysjUaxa4m9hPgdCPLNM=&amp;h=135&amp;w=150&amp;sz=15&amp;hl=fr&amp;start=42&amp;tbnid=atGxIufo7oTTnM:&amp;tbnh=86&amp;tbnw=96&amp;prev=/images%3Fq%3Doreiller%26imgtbs%3Dt%26imgtype%3Dclipart%26ndsp%3D20%26hl%3Dfr%26sa%3DN%26start%3D40" TargetMode="External"/><Relationship Id="rId448" Type="http://schemas.openxmlformats.org/officeDocument/2006/relationships/image" Target="media/image224.jpeg"/><Relationship Id="rId449" Type="http://schemas.openxmlformats.org/officeDocument/2006/relationships/hyperlink" Target="http://images.google.com/imgres?imgurl=http://www.clipart-fr.com/data/clipart/nourriture/nourriture_091.gif&amp;imgrefurl=http://www.clipart-fr.com/clipart.php%3Fmot%3Dr%26categorie%3D%26page%3D146&amp;usg=__tR9XEnJvW4T7onqGZBVW9KIE0OU=&amp;h=117&amp;w=101&amp;sz=4&amp;hl=fr&amp;start=7&amp;tbnid=nWu2pTeZmDGFZM:&amp;tbnh=88&amp;tbnw=76&amp;prev=/images%3Fq%3Dtasse%26imgtbs%3Dt%26imgtype%3Dclipart%26ndsp%3D20%26hl%3Dfr%26sa%3DN" TargetMode="External"/><Relationship Id="rId450" Type="http://schemas.openxmlformats.org/officeDocument/2006/relationships/image" Target="media/image225.jpeg"/><Relationship Id="rId451" Type="http://schemas.openxmlformats.org/officeDocument/2006/relationships/hyperlink" Target="http://images.google.com/imgres?imgurl=http://www.e-monsite.com/clubroannaispatinageartistique/docs/glacon-qui-tourne.gif&amp;imgrefurl=http://www.clubroannaispatinageartistique.com/rubrique,patineurs-du-club,1009390.html&amp;usg=__DFPjRNRaqS4mhW2_qVWk6i8OV4k=&amp;h=60&amp;w=60&amp;sz=20&amp;hl=fr&amp;start=56&amp;tbnid=sKkzbgvOVpPfmM:&amp;tbnh=60&amp;tbnw=60&amp;prev=/images%3Fq%3Dgla%25C3%25A7on%26imgtbs%3Dt%26imgtype%3Dclipart%26ndsp%3D20%26hl%3Dfr%26sa%3DN%26start%3D40" TargetMode="External"/><Relationship Id="rId452" Type="http://schemas.openxmlformats.org/officeDocument/2006/relationships/image" Target="media/image226.jpeg"/><Relationship Id="rId453" Type="http://schemas.openxmlformats.org/officeDocument/2006/relationships/hyperlink" Target="http://images.google.com/imgres?imgurl=http://www.caboucadin.com/coloriages/vie-quotidienne/bebe-joue.gif&amp;imgrefurl=http://www.caboucadin.com/coloriages/vie-quotidienne.php&amp;usg=__xbmPWWuKD0AhhDr_Pj7M7OzNTxI=&amp;h=467&amp;w=553&amp;sz=6&amp;hl=fr&amp;start=93&amp;tbnid=JNhqllmrmyeNwM:&amp;tbnh=112&amp;tbnw=133&amp;prev=/images%3Fq%3Db%25C3%25A9b%25C3%25A9%26imgtbs%3Dt%26imgtype%3Dclipart%26ndsp%3D20%26hl%3Dfr%26sa%3DN%26start%3D80" TargetMode="External"/><Relationship Id="rId454" Type="http://schemas.openxmlformats.org/officeDocument/2006/relationships/image" Target="media/image227.jpeg"/><Relationship Id="rId455" Type="http://schemas.openxmlformats.org/officeDocument/2006/relationships/hyperlink" Target="http://images.google.com/imgres?imgurl=http://www.laurence-gillot.net/tete-papy.gif&amp;imgrefurl=http://www.laurence-gillot.net/lulu.html&amp;usg=__tX7FFL7REJI2OGVYzLH8T5iY1a8=&amp;h=91&amp;w=69&amp;sz=5&amp;hl=fr&amp;start=110&amp;tbnid=lXoIbkbzITn73M:&amp;tbnh=79&amp;tbnw=60&amp;prev=/images%3Fq%3Dpapy%26imgtbs%3Dt%26imgtype%3Dclipart%26ndsp%3D20%26hl%3Dfr%26sa%3DN%26start%3D100" TargetMode="External"/><Relationship Id="rId456" Type="http://schemas.openxmlformats.org/officeDocument/2006/relationships/image" Target="media/image228.jpeg"/><Relationship Id="rId457" Type="http://schemas.openxmlformats.org/officeDocument/2006/relationships/hyperlink" Target="http://images.google.com/imgres?imgurl=http://www.entoukids.com/uploads/coloriage/elephant-88.gif&amp;imgrefurl=http://www.entoukids.com/coloriage/animaux/elephant/88&amp;usg=___7WxMe87af6Yv5IWRhEJ1dotB5k=&amp;h=368&amp;w=490&amp;sz=10&amp;hl=fr&amp;start=10&amp;tbnid=CLFbVQp9nubGfM:&amp;tbnh=98&amp;tbnw=130&amp;prev=/images%3Fq%3D%25C3%25A9l%25C3%25A9phant%26imgtbs%3Dt%26imgtype%3Dclipart%26ndsp%3D20%26hl%3Dfr%26sa%3DN" TargetMode="External"/><Relationship Id="rId458" Type="http://schemas.openxmlformats.org/officeDocument/2006/relationships/image" Target="media/image229.jpeg"/><Relationship Id="rId459" Type="http://schemas.openxmlformats.org/officeDocument/2006/relationships/hyperlink" Target="http://images.google.com/imgres?imgurl=http://www.tulanelink.com/tulanelink/balance2.gif&amp;imgrefurl=http://www.tulanelink.com/tulanelink/reform_99a.htm&amp;usg=__95jSrTroAZG3ShmM9RRRySpHRxI=&amp;h=468&amp;w=640&amp;sz=6&amp;hl=fr&amp;start=18&amp;tbnid=jFrV8rkRgDNhiM:&amp;tbnh=100&amp;tbnw=137&amp;prev=/images%3Fq%3Dbalance%26imgtbs%3Dt%26imgtype%3Dclipart%26hl%3Dfr" TargetMode="External"/><Relationship Id="rId460" Type="http://schemas.openxmlformats.org/officeDocument/2006/relationships/image" Target="media/image13.jpeg"/><Relationship Id="rId461" Type="http://schemas.openxmlformats.org/officeDocument/2006/relationships/hyperlink" Target="http://images.google.com/imgres?imgurl=http://www.teteamodeler.com/boiteaoutils/image/coloriage/souris.jpg&amp;imgrefurl=http://www.teteamodeler.com/coloriages/coloriage/souris1.asp&amp;usg=__HWgB2CGp-wj0MTem4fJYeV_FYuM=&amp;h=606&amp;w=595&amp;sz=53&amp;hl=fr&amp;start=13&amp;tbnid=LNfYVdHJfORYrM:&amp;tbnh=136&amp;tbnw=134&amp;prev=/images%3Fq%3Dsouris%26imgtbs%3Dt%26imgtype%3Dclipart%26hl%3Dfr" TargetMode="External"/><Relationship Id="rId462" Type="http://schemas.openxmlformats.org/officeDocument/2006/relationships/image" Target="media/image229.jpeg"/><Relationship Id="rId463" Type="http://schemas.openxmlformats.org/officeDocument/2006/relationships/hyperlink" Target="http://images.google.com/imgres?imgurl=http://www.tulanelink.com/tulanelink/balance2.gif&amp;imgrefurl=http://www.tulanelink.com/tulanelink/reform_99a.htm&amp;usg=__95jSrTroAZG3ShmM9RRRySpHRxI=&amp;h=468&amp;w=640&amp;sz=6&amp;hl=fr&amp;start=18&amp;tbnid=jFrV8rkRgDNhiM:&amp;tbnh=100&amp;tbnw=137&amp;prev=/images%3Fq%3Dbalance%26imgtbs%3Dt%26imgtype%3Dclipart%26hl%3Dfr" TargetMode="External"/><Relationship Id="rId464" Type="http://schemas.openxmlformats.org/officeDocument/2006/relationships/image" Target="media/image230.jpeg"/><Relationship Id="rId465" Type="http://schemas.openxmlformats.org/officeDocument/2006/relationships/hyperlink" Target="http://images.google.com/imgres?imgurl=http://static-p4.fotolia.com/jpg/00/02/81/85/110_F_2818561_7OuaPRlw7e25Fi6mSPW7aKHWzRyI7V.jpg&amp;imgrefurl=http://fr.fotolia.com/id/6081728&amp;usg=__c7KFoJwniXa2kxHKCAnYT35NqzU=&amp;h=110&amp;w=110&amp;sz=8&amp;hl=fr&amp;start=4&amp;tbnid=nBsVbA4_QA3GRM:&amp;tbnh=85&amp;tbnw=85&amp;prev=/images%3Fq%3Dne%2Bpas%2Bjeter%2Bpar%2Bterre%26imgtbs%3Dt%26imgtype%3Dclipart%26hl%3Dfr" TargetMode="External"/><Relationship Id="rId466" Type="http://schemas.openxmlformats.org/officeDocument/2006/relationships/image" Target="media/image231.jpeg"/><Relationship Id="rId467" Type="http://schemas.openxmlformats.org/officeDocument/2006/relationships/hyperlink" Target="http://images.google.com/imgres?imgurl=http://www.ccsud.re/administration/fckeditor/UserFiles/Image/information%2520general/lampes/geste-jeter-poubelle_noir.jpg&amp;imgrefurl=http://www.ccsud.re/%3Fid_rubrique%3D59%26id_article%3D618&amp;usg=__Knbh5xVVf69Pfk1zgTACkj63k2w=&amp;h=237&amp;w=193&amp;sz=6&amp;hl=fr&amp;start=21&amp;tbnid=1AYLnCBG3uwgMM:&amp;tbnh=109&amp;tbnw=89&amp;prev=/images%3Fq%3Djeter%2B%25C3%25A0%2Bla%2Bpoubelle%26imgtbs%3Dt%26imgtype%3Dclipart%26ndsp%3D20%26hl%3Dfr%26sa%3DN%26start%3D20" TargetMode="External"/><Relationship Id="rId468" Type="http://schemas.openxmlformats.org/officeDocument/2006/relationships/image" Target="media/image232.jpeg"/><Relationship Id="rId469" Type="http://schemas.openxmlformats.org/officeDocument/2006/relationships/hyperlink" Target="http://images.google.com/imgres?imgurl=http://www.toostick.com/img/base/vignette_pt/lievre001.gif&amp;imgrefurl=http://www.toostick.com/stickers-animaux-sauvages-1-1.html&amp;usg=__4r1-SCftrreAJId6Mx2ZdDEIrXw=&amp;h=100&amp;w=100&amp;sz=1&amp;hl=fr&amp;start=55&amp;tbnid=b5Hn21_YgWpX-M:&amp;tbnh=82&amp;tbnw=82&amp;prev=/images%3Fq%3Dli%25C3%25A8vre%2Bet%2Btortue%26imgtbs%3Dt%26imgtype%3Dclipart%26ndsp%3D20%26hl%3Dfr%26sa%3DN%26start%3D40" TargetMode="External"/><Relationship Id="rId470" Type="http://schemas.openxmlformats.org/officeDocument/2006/relationships/image" Target="media/image233.jpeg"/><Relationship Id="rId471" Type="http://schemas.openxmlformats.org/officeDocument/2006/relationships/hyperlink" Target="http://images.google.com/imgres?imgurl=http://www.fotosearch.fr/bthumb/UNC/UNC124/u16390642.jpg&amp;imgrefurl=http://www.fotosearch.fr/photos-images/tortue.html&amp;usg=__1UjaLp0wjI0567NBOyujllJNOR0=&amp;h=73&amp;w=170&amp;sz=3&amp;hl=fr&amp;start=104&amp;tbnid=OtGyLaToPAUREM:&amp;tbnh=43&amp;tbnw=99&amp;prev=/images%3Fq%3Dli%25C3%25A8vre%2Bet%2Btortue%26imgtbs%3Dt%26imgtype%3Dclipart%26ndsp%3D20%26hl%3Dfr%26sa%3DN%26start%3D100" TargetMode="External"/><Relationship Id="rId472" Type="http://schemas.openxmlformats.org/officeDocument/2006/relationships/image" Target="media/image234.jpeg"/><Relationship Id="rId473" Type="http://schemas.openxmlformats.org/officeDocument/2006/relationships/hyperlink" Target="http://images.google.com/imgres?imgurl=http://www.cogez-batiment.com/gifs/maconnerie1.jpg&amp;imgrefurl=http://www.cogez-batiment.com/maconnerie.php&amp;usg=__0l_VfiENMXyZHzK9odS5Ll6Y0R4=&amp;h=83&amp;w=96&amp;sz=20&amp;hl=fr&amp;start=13&amp;tbnid=V_tMgAu1YGxxoM:&amp;tbnh=70&amp;tbnw=81&amp;prev=/images%3Fq%3Dparpaing%26imgtbs%3Dt%26imgtype%3Dclipart%26hl%3Dfr%26sa%3DX" TargetMode="External"/><Relationship Id="rId474" Type="http://schemas.openxmlformats.org/officeDocument/2006/relationships/image" Target="media/image235.jpeg"/><Relationship Id="rId475" Type="http://schemas.openxmlformats.org/officeDocument/2006/relationships/hyperlink" Target="http://images.google.com/imgres?imgurl=http://images.buzzillions.com/images_products/05/78/leighton_auto_open_close_crook_umbrella_689438_175.jpg&amp;imgrefurl=http://www.buzzillions.com/dz_650326_leighton_auto_open_close_crook_umbrella_reviews&amp;usg=__4S3pkvBzlVi1e-PafMEc5QMFID4=&amp;h=175&amp;w=175&amp;sz=4&amp;hl=fr&amp;start=13&amp;tbnid=Qqin3fOC8tTlIM:&amp;tbnh=100&amp;tbnw=100&amp;prev=/images%3Fq%3Dopen%2Band%2Bclose%26imgtbs%3Dt%26imgtype%3Dclipart%26hl%3Dfr" TargetMode="External"/><Relationship Id="rId476" Type="http://schemas.openxmlformats.org/officeDocument/2006/relationships/image" Target="media/image236.jpeg"/><Relationship Id="rId477" Type="http://schemas.openxmlformats.org/officeDocument/2006/relationships/hyperlink" Target="http://images.google.com/imgres?imgurl=http://www.fotosearch.fr/bthumb/SUE/SUE104/BWBW0726.jpg&amp;imgrefurl=http://www.fotosearch.fr/clipart/parapluie.html&amp;usg=__qL8WpKW4WxW49bzanGJBhpka4xs=&amp;h=170&amp;w=159&amp;sz=4&amp;hl=fr&amp;start=3&amp;tbnid=Ru_BPpArMp8kZM:&amp;tbnh=99&amp;tbnw=93&amp;prev=/images%3Fq%3Dparapluie%26imgtbs%3Dt%26imgtype%3Dclipart%26hl%3Dfr" TargetMode="External"/><Relationship Id="rId478" Type="http://schemas.openxmlformats.org/officeDocument/2006/relationships/image" Target="media/image237.jpeg"/><Relationship Id="rId479" Type="http://schemas.openxmlformats.org/officeDocument/2006/relationships/hyperlink" Target="http://images.google.com/imgres?imgurl=http://bp0.blogger.com/_zv1QIVpu-H4/RvzLVykHdlI/AAAAAAAAALk/Dof-JDYcuIw/s320/Pluie51.gif&amp;imgrefurl=http://pjlepj.blogspot.com/2007_09_01_archive.html&amp;usg=__U97E6fVuGcbFwbOPCt6fu02je2k=&amp;h=260&amp;w=320&amp;sz=46&amp;hl=fr&amp;start=99&amp;tbnid=wtMTt34iMRGfVM:&amp;tbnh=96&amp;tbnw=118&amp;prev=/images%3Fq%3Dpluie%26imgtbs%3Dt%26imgtype%3Dclipart%26ndsp%3D20%26hl%3Dfr%26sa%3DN%26start%3D80" TargetMode="External"/><Relationship Id="rId480" Type="http://schemas.openxmlformats.org/officeDocument/2006/relationships/image" Target="media/image236.jpeg"/><Relationship Id="rId481" Type="http://schemas.openxmlformats.org/officeDocument/2006/relationships/hyperlink" Target="http://images.google.com/imgres?imgurl=http://www.fotosearch.fr/bthumb/SUE/SUE104/BWBW0726.jpg&amp;imgrefurl=http://www.fotosearch.fr/clipart/parapluie.html&amp;usg=__qL8WpKW4WxW49bzanGJBhpka4xs=&amp;h=170&amp;w=159&amp;sz=4&amp;hl=fr&amp;start=3&amp;tbnid=Ru_BPpArMp8kZM:&amp;tbnh=99&amp;tbnw=93&amp;prev=/images%3Fq%3Dparapluie%26imgtbs%3Dt%26imgtype%3Dclipart%26hl%3Dfr" TargetMode="External"/><Relationship Id="rId482" Type="http://schemas.openxmlformats.org/officeDocument/2006/relationships/image" Target="media/image238.jpeg"/><Relationship Id="rId483" Type="http://schemas.openxmlformats.org/officeDocument/2006/relationships/hyperlink" Target="http://images.google.com/imgres?imgurl=http://www.decorsmuraux.com/photos_articles/stickers/miniatures/1611.gif&amp;imgrefurl=http://www.decorsmuraux.com/stickers.php%3Fid_rubrique%3D28&amp;usg=__lTG_W2cwVOaimum2Y8TVVmAkU80=&amp;h=103&amp;w=135&amp;sz=6&amp;hl=fr&amp;start=15&amp;tbnid=Pp2WDLPifgpkeM:&amp;tbnh=70&amp;tbnw=92&amp;prev=/images%3Fq%3Dvielle%2Bvoiture%26imgtbs%3Dt%26imgtype%3Dclipart%26hl%3Dfr" TargetMode="External"/><Relationship Id="rId484" Type="http://schemas.openxmlformats.org/officeDocument/2006/relationships/image" Target="media/image239.jpeg"/><Relationship Id="rId485" Type="http://schemas.openxmlformats.org/officeDocument/2006/relationships/hyperlink" Target="http://images.google.com/imgres?imgurl=http://www.rayschoolfrenchclub.org/Grade2/images/V_voiture.gif&amp;imgrefurl=http://www.rayschoolfrenchclub.org/Grade2/Alphabet.htm&amp;usg=__hudfPc8X0nOo43QtA5KGb5pl1dc=&amp;h=256&amp;w=245&amp;sz=15&amp;hl=fr&amp;start=66&amp;tbnid=NiPwV9vFtRqpqM:&amp;tbnh=111&amp;tbnw=106&amp;prev=/images%3Fq%3Dvoiture%26imgtbs%3Dt%26imgtype%3Dclipart%26ndsp%3D20%26hl%3Dfr%26sa%3DN%26start%3D60" TargetMode="External"/><Relationship Id="rId486" Type="http://schemas.openxmlformats.org/officeDocument/2006/relationships/image" Target="media/image240.jpeg"/><Relationship Id="rId487" Type="http://schemas.openxmlformats.org/officeDocument/2006/relationships/hyperlink" Target="http://images.google.com/imgres?imgurl=http://pedagogie2.ac-reunion.fr/cotamarp/lrdw/tcheque/coffre.jpg&amp;imgrefurl=http://pedagogie2.ac-reunion.fr/cotamarp/lrdw/tcheque/la_meule_de_la_pauvre_orpheline.htm&amp;usg=__FKMn3yLj8lH-IAjrFuBgLHUdq_4=&amp;h=203&amp;w=192&amp;sz=11&amp;hl=fr&amp;start=28&amp;tbnid=d6wN9k0txmPwFM:&amp;tbnh=105&amp;tbnw=99&amp;prev=/images%3Fq%3Dcoffre%26imgtbs%3Dt%26imgtype%3Dclipart%26ndsp%3D20%26hl%3Dfr%26sa%3DN%26start%3D20" TargetMode="External"/><Relationship Id="rId488" Type="http://schemas.openxmlformats.org/officeDocument/2006/relationships/image" Target="media/image220.jpeg"/><Relationship Id="rId489" Type="http://schemas.openxmlformats.org/officeDocument/2006/relationships/hyperlink" Target="http://images.google.com/imgres?imgurl=http://chevresendrome.blog.mongenie.com/doc/usr/7/z/8/740827.jpg&amp;imgrefurl=http://chevresendrome.blog.mongenie.com/index/tag/recette&amp;usg=__a34UUH4nMQDj2ulUTPiSncS0Y_8=&amp;h=216&amp;w=280&amp;sz=10&amp;hl=fr&amp;start=74&amp;tbnid=U24Q-hk5nmzFwM:&amp;tbnh=88&amp;tbnw=114&amp;prev=/images%3Fq%3Dcochon%2Bsale%26imgtbs%3Dt%26imgtype%3Dclipart%26ndsp%3D20%26hl%3Dfr%26sa%3DN%26start%3D60" TargetMode="External"/><Relationship Id="rId490" Type="http://schemas.openxmlformats.org/officeDocument/2006/relationships/image" Target="media/image237.jpeg"/><Relationship Id="rId491" Type="http://schemas.openxmlformats.org/officeDocument/2006/relationships/hyperlink" Target="http://images.google.com/imgres?imgurl=http://bp0.blogger.com/_zv1QIVpu-H4/RvzLVykHdlI/AAAAAAAAALk/Dof-JDYcuIw/s320/Pluie51.gif&amp;imgrefurl=http://pjlepj.blogspot.com/2007_09_01_archive.html&amp;usg=__U97E6fVuGcbFwbOPCt6fu02je2k=&amp;h=260&amp;w=320&amp;sz=46&amp;hl=fr&amp;start=99&amp;tbnid=wtMTt34iMRGfVM:&amp;tbnh=96&amp;tbnw=118&amp;prev=/images%3Fq%3Dpluie%26imgtbs%3Dt%26imgtype%3Dclipart%26ndsp%3D20%26hl%3Dfr%26sa%3DN%26start%3D80" TargetMode="External"/><Relationship Id="rId492" Type="http://schemas.openxmlformats.org/officeDocument/2006/relationships/image" Target="media/image241.jpeg"/><Relationship Id="rId493" Type="http://schemas.openxmlformats.org/officeDocument/2006/relationships/hyperlink" Target="http://images.google.com/imgres?imgurl=http://structures.ac-martinique.fr/kabrit/coffre.gif&amp;imgrefurl=http://structures.ac-martinique.fr/kabrit/exte2002.htm&amp;usg=__xSAqkIam8oRutYMtSAR7Ajjh_UQ=&amp;h=358&amp;w=481&amp;sz=11&amp;hl=fr&amp;start=9&amp;tbnid=iUX19z88gabDKM:&amp;tbnh=96&amp;tbnw=129&amp;prev=/images%3Fq%3Dcoffre%26imgtbs%3Dt%26imgtype%3Dclipart%26ndsp%3D20%26hl%3Dfr%26sa%3DN" TargetMode="External"/><Relationship Id="rId494" Type="http://schemas.openxmlformats.org/officeDocument/2006/relationships/image" Target="media/image242.jpeg"/><Relationship Id="rId495" Type="http://schemas.openxmlformats.org/officeDocument/2006/relationships/hyperlink" Target="http://images.google.com/imgres?imgurl=http://www.antagoniste.net/WP-Uploads/2008/08/capitalisme240808.gif&amp;imgrefurl=http://www.antagoniste.net/%3Fp%3D3899&amp;usg=__4gYF7bIbI6dlexrHIb-doAvGM2c=&amp;h=200&amp;w=132&amp;sz=13&amp;hl=fr&amp;start=60&amp;tbnid=DLNGr-n87ChOyM:&amp;tbnh=104&amp;tbnw=69&amp;prev=/images%3Fq%3Dposs%25C3%25A9der%26imgtbs%3Dt%26imgtype%3Dclipart%26ndsp%3D20%26hl%3Dfr%26sa%3DN%26start%3D40" TargetMode="External"/><Relationship Id="rId496" Type="http://schemas.openxmlformats.org/officeDocument/2006/relationships/image" Target="media/image243.jpeg"/><Relationship Id="rId497" Type="http://schemas.openxmlformats.org/officeDocument/2006/relationships/hyperlink" Target="http://images.google.com/imgres?imgurl=http://2.bp.blogspot.com/_wNEeY4DzS34/R_FZ1QFFNzI/AAAAAAAAAjM/WAxWYesiea4/s400/baluchon.gif&amp;imgrefurl=http://madoandco.blogspot.com/2008_03_01_archive.html&amp;usg=__0r-arxQaPTTsFdDTRXPEAYTQbvg=&amp;h=400&amp;w=281&amp;sz=92&amp;hl=fr&amp;start=6&amp;tbnid=D_9kOJ4phDNw3M:&amp;tbnh=124&amp;tbnw=87&amp;prev=/images%3Fq%3Dbaluchon%26imgtbs%3Dt%26imgtype%3Dclipart%26ndsp%3D20%26hl%3Dfr%26sa%3DN" TargetMode="External"/><Relationship Id="rId498" Type="http://schemas.openxmlformats.org/officeDocument/2006/relationships/image" Target="media/image203.jpeg"/><Relationship Id="rId499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500" Type="http://schemas.openxmlformats.org/officeDocument/2006/relationships/image" Target="media/image203.jpeg"/><Relationship Id="rId501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502" Type="http://schemas.openxmlformats.org/officeDocument/2006/relationships/image" Target="media/image203.jpeg"/><Relationship Id="rId503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504" Type="http://schemas.openxmlformats.org/officeDocument/2006/relationships/image" Target="media/image244.jpeg"/><Relationship Id="rId505" Type="http://schemas.openxmlformats.org/officeDocument/2006/relationships/hyperlink" Target="http://images.google.com/imgres?imgurl=http://static.blogstorage.hi-pi.com/photos/harkender.blogspace.fr/images/mn/1237750447/ADIOS-AMIGOS.jpg&amp;imgrefurl=http://harkender.blogspace.fr/&amp;usg=__3z7UgEVp2WIe6oyE4X0-_ANNHQM=&amp;h=154&amp;w=150&amp;sz=6&amp;hl=fr&amp;start=58&amp;tbnid=SI8ifyuUbJQs8M:&amp;tbnh=96&amp;tbnw=94&amp;prev=/images%3Fq%3Dbaluchon%26imgtbs%3Dt%26imgtype%3Dclipart%26ndsp%3D20%26hl%3Dfr%26sa%3DN%26start%3D40" TargetMode="External"/><Relationship Id="rId506" Type="http://schemas.openxmlformats.org/officeDocument/2006/relationships/image" Target="media/image245.jpeg"/><Relationship Id="rId507" Type="http://schemas.openxmlformats.org/officeDocument/2006/relationships/image" Target="media/image246.jpeg"/><Relationship Id="rId508" Type="http://schemas.openxmlformats.org/officeDocument/2006/relationships/hyperlink" Target="http://images.google.com/imgres?imgurl=http://img.over-blog.com/300x200/0/38/45/10/quelques-photos/arc-en-ciel.-2gif.jpg&amp;imgrefurl=http://pirouettes.over-blog.com/categorie-1226482.html&amp;usg=__e2keJIhmXnKhgqPQtNlwoCK5xnk=&amp;h=200&amp;w=300&amp;sz=10&amp;hl=fr&amp;start=17&amp;tbnid=tOM_mBAf25BB9M:&amp;tbnh=77&amp;tbnw=116&amp;prev=/images%3Fq%3Dlire%2Bune%2Bhistoire%26imgtbs%3Dt%26imgtype%3Dclipart%26hl%3Dfr" TargetMode="External"/><Relationship Id="rId509" Type="http://schemas.openxmlformats.org/officeDocument/2006/relationships/image" Target="media/image247.jpeg"/><Relationship Id="rId510" Type="http://schemas.openxmlformats.org/officeDocument/2006/relationships/image" Target="media/image248.jpeg"/><Relationship Id="rId511" Type="http://schemas.openxmlformats.org/officeDocument/2006/relationships/hyperlink" Target="http://images.google.com/imgres?imgurl=http://viebelle.tmp23.haisoft.net/Boutons/bouton-home-gif.gif&amp;imgrefurl=http://viebelle.tmp23.haisoft.net/Derniere-mise-a-jour-05-2008/Pagedegarde-dernieremiseajour.htm&amp;usg=__jKfHless6sTlTBWFWkkSG5Abai8=&amp;h=298&amp;w=352&amp;sz=3&amp;hl=fr&amp;start=25&amp;tbnid=pGEwTpQ9zT3MLM:&amp;tbnh=102&amp;tbnw=120&amp;prev=/images%3Fq%3Dbouton%26imgtbs%3Dt%26imgtype%3Dclipart%26ndsp%3D20%26hl%3Dfr%26sa%3DN%26start%3D20" TargetMode="External"/><Relationship Id="rId512" Type="http://schemas.openxmlformats.org/officeDocument/2006/relationships/image" Target="media/image249.jpeg"/><Relationship Id="rId513" Type="http://schemas.openxmlformats.org/officeDocument/2006/relationships/hyperlink" Target="http://images.google.com/imgres?imgurl=http://77.img.v4.skyrock.net/77f/aureladivadu92/pics/2426182373_1.gif&amp;imgrefurl=http://aureladivadu92.skyrock.com/&amp;usg=__cwakETFjGvKzLVg0f3crqZ9kaxc=&amp;h=300&amp;w=300&amp;sz=6&amp;hl=fr&amp;start=16&amp;tbnid=XxXz3Y_DBYsngM:&amp;tbnh=116&amp;tbnw=116&amp;prev=/images%3Fq%3Dr%25C3%25A8gle%26imgtbs%3Dt%26imgtype%3Dclipart%26hl%3Dfr" TargetMode="External"/><Relationship Id="rId514" Type="http://schemas.openxmlformats.org/officeDocument/2006/relationships/image" Target="media/image250.jpeg"/><Relationship Id="rId515" Type="http://schemas.openxmlformats.org/officeDocument/2006/relationships/hyperlink" Target="http://images.google.com/imgres?imgurl=http://i28.photobucket.com/albums/c219/joechem/suissucceptible.gif&amp;imgrefurl=http://maquette-garden.forumactif.com/la-seconde-guerre-mondiale-f28/quel-sherman-pour-guadalcanal-t12686.htm&amp;usg=__XtcTjqa3Szhuq_O3m9dq__kKt4M=&amp;h=259&amp;w=211&amp;sz=12&amp;hl=fr&amp;start=18&amp;tbnid=FSzmAyYmCDTcPM:&amp;tbnh=112&amp;tbnw=91&amp;prev=/images%3Fq%3Dmur%26imgcolor%3Dred%26imgtbs%3Dtcl%26imgtype%3Dclipart%26hl%3Dfr" TargetMode="External"/><Relationship Id="rId516" Type="http://schemas.openxmlformats.org/officeDocument/2006/relationships/image" Target="media/image251.jpeg"/><Relationship Id="rId517" Type="http://schemas.openxmlformats.org/officeDocument/2006/relationships/hyperlink" Target="http://images.google.com/imgres?imgurl=http://lililand.l.i.pic.centerblog.net/t9if4aq4.jpg&amp;imgrefurl=http://lililand.centerblog.net/rub-pucca-et-garu.html&amp;usg=__bNFASA7kQGjwUv0Y3xweEPB1x8s=&amp;h=300&amp;w=400&amp;sz=19&amp;hl=fr&amp;start=73&amp;tbnid=Rs51wUwzzcSz-M:&amp;tbnh=93&amp;tbnw=124&amp;prev=/images%3Fq%3Dbalan%25C3%25A7oire%26imgcolor%3Dred%26imgtbs%3Dtl%26imgtype%3Dclipart%26ndsp%3D20%26hl%3Dfr%26sa%3DN%26start%3D60" TargetMode="External"/><Relationship Id="rId518" Type="http://schemas.openxmlformats.org/officeDocument/2006/relationships/image" Target="media/image252.jpeg"/><Relationship Id="rId519" Type="http://schemas.openxmlformats.org/officeDocument/2006/relationships/hyperlink" Target="http://images.google.com/imgres?imgurl=http://lacurieusehistoiredumonde.l.a.pic.centerblog.net/5sp3uet9.jpg&amp;imgrefurl=http://lacurieusehistoiredumonde.centerblog.net/18.html&amp;usg=__Z9UDLE82AB2vg-shLVwL858IIFk=&amp;h=600&amp;w=620&amp;sz=36&amp;hl=fr&amp;start=77&amp;tbnid=d_Nu2GaMFJRqMM:&amp;tbnh=132&amp;tbnw=136&amp;prev=/images%3Fq%3Dbalan%25C3%25A7oire%26imgcolor%3Dred%26imgtbs%3Dtl%26imgtype%3Dclipart%26ndsp%3D20%26hl%3Dfr%26sa%3DN%26start%3D60" TargetMode="External"/><Relationship Id="rId520" Type="http://schemas.openxmlformats.org/officeDocument/2006/relationships/image" Target="media/image253.jpeg"/><Relationship Id="rId521" Type="http://schemas.openxmlformats.org/officeDocument/2006/relationships/image" Target="media/image254.jpeg"/><Relationship Id="rId522" Type="http://schemas.openxmlformats.org/officeDocument/2006/relationships/hyperlink" Target="http://images.google.com/imgres?imgurl=http://coloriage.mobi/images/assiette_et_couverts.gif&amp;imgrefurl=http://coloriage.mobi/news/une-assiette-et-des-couverts&amp;usg=__3CpzXeYtORjwbLD-ImpBcq-CYZU=&amp;h=1587&amp;w=2736&amp;sz=645&amp;hl=fr&amp;start=8&amp;tbnid=tKB8bhmC4L4w8M:&amp;tbnh=87&amp;tbnw=150&amp;prev=/images%3Fq%3Dcouteau%2Bfourchette%26hl%3Dfr" TargetMode="External"/><Relationship Id="rId523" Type="http://schemas.openxmlformats.org/officeDocument/2006/relationships/image" Target="media/image134.jpeg"/><Relationship Id="rId524" Type="http://schemas.openxmlformats.org/officeDocument/2006/relationships/image" Target="media/image255.jpeg"/><Relationship Id="rId525" Type="http://schemas.openxmlformats.org/officeDocument/2006/relationships/hyperlink" Target="http://images.google.com/imgres?imgurl=http://souvenirs-de-mer.blogdns.net/IMG/gif/Haddock_E20010523_01-2.gif&amp;imgrefurl=http://marine-inconnue.blogspot.com/2009/02/barbe.html&amp;usg=__-2svYp-LcV27q1xy_8N8_fM8yGg=&amp;h=300&amp;w=180&amp;sz=5&amp;hl=fr&amp;start=41&amp;tbnid=8-P97_4--OMJ0M:&amp;tbnh=116&amp;tbnw=70&amp;prev=/images%3Fq%3Dsous-marin%26imgtbs%3Dt%26imgtype%3Dclipart%26ndsp%3D20%26hl%3Dfr%26sa%3DN%26start%3D40" TargetMode="External"/><Relationship Id="rId526" Type="http://schemas.openxmlformats.org/officeDocument/2006/relationships/image" Target="media/image134.jpeg"/><Relationship Id="rId527" Type="http://schemas.openxmlformats.org/officeDocument/2006/relationships/image" Target="media/image134.jpeg"/><Relationship Id="rId528" Type="http://schemas.openxmlformats.org/officeDocument/2006/relationships/image" Target="media/image256.jpeg"/><Relationship Id="rId529" Type="http://schemas.openxmlformats.org/officeDocument/2006/relationships/image" Target="media/image257.jpeg"/><Relationship Id="rId530" Type="http://schemas.openxmlformats.org/officeDocument/2006/relationships/hyperlink" Target="http://images.google.com/imgres?imgurl=http://www.rueducommerce.fr/m/image-offre/c/3/b/a/c3bacd3cb3a57d80d19b38fb2ff5d727-500x500.jpg&amp;imgrefurl=http://www.rueducommerce.fr/m/ps/mpid:MP-D93E6M892841&amp;usg=__5FVoY7_HY6-zvlwQHTWZgyvFLvk=&amp;h=500&amp;w=500&amp;sz=111&amp;hl=fr&amp;start=100&amp;tbnid=JqPYz5DNmb32HM:&amp;tbnh=130&amp;tbnw=130&amp;prev=/images%3Fq%3Dl%25C3%25A9gumes%26imgtbs%3Dt%26imgtype%3Dclipart%26ndsp%3D20%26hl%3Dfr%26sa%3DN%26start%3D80" TargetMode="External"/><Relationship Id="rId531" Type="http://schemas.openxmlformats.org/officeDocument/2006/relationships/image" Target="media/image258.jpeg"/><Relationship Id="rId532" Type="http://schemas.openxmlformats.org/officeDocument/2006/relationships/hyperlink" Target="http://images.google.com/imgres?imgurl=http://www.stencilpochoir.com/Africains/images/20/vignette.jpg&amp;imgrefurl=http://www.stencilpochoir.com/Africains/index.html&amp;usg=__h_AOYCCtFRTK6ZkSneYxedtFw-A=&amp;h=94&amp;w=142&amp;sz=3&amp;hl=fr&amp;start=57&amp;tbnid=XETOU_tz1F68OM:&amp;tbnh=62&amp;tbnw=94&amp;prev=/images%3Fq%3Dcase%2Bafricaine%26imgtbs%3Dt%26imgtype%3Dclipart%26ndsp%3D20%26hl%3Dfr%26sa%3DN%26start%3D40" TargetMode="External"/><Relationship Id="rId533" Type="http://schemas.openxmlformats.org/officeDocument/2006/relationships/image" Target="media/image259.jpeg"/><Relationship Id="rId534" Type="http://schemas.openxmlformats.org/officeDocument/2006/relationships/hyperlink" Target="http://images.google.com/imgres?imgurl=http://www.contreleracisme.be/formulaires/Upload/22385d1ffbbb627b507c43f0f970208b.jpg&amp;imgrefurl=http://www.contreleracisme.be/formulaires/presse.php&amp;usg=__sjEm9mh2-tl6SlA2-clVg9vc-j8=&amp;h=181&amp;w=200&amp;sz=6&amp;hl=fr&amp;start=80&amp;tbnid=r97DbQnGYuMGlM:&amp;tbnh=94&amp;tbnw=104&amp;prev=/images%3Fq%3Dcase%2Bafricaine%26imgtbs%3Dt%26imgtype%3Dclipart%26ndsp%3D20%26hl%3Dfr%26sa%3DN%26start%3D60" TargetMode="External"/><Relationship Id="rId535" Type="http://schemas.openxmlformats.org/officeDocument/2006/relationships/image" Target="media/image260.jpeg"/><Relationship Id="rId536" Type="http://schemas.openxmlformats.org/officeDocument/2006/relationships/image" Target="media/image261.jpeg"/><Relationship Id="rId537" Type="http://schemas.openxmlformats.org/officeDocument/2006/relationships/hyperlink" Target="http://images.google.com/imgres?imgurl=http://www.debrouillart.be/debblog/wp-content/uploads/combat1.gif&amp;imgrefurl=http://www.debrouillart.be/debblog/nous-y-avons-assiste/fete-medievale-a-comblain-au-pont&amp;usg=__q6Xy2Hc9s4MPVEMF9wGCsi0fL4Y=&amp;h=300&amp;w=300&amp;sz=12&amp;hl=fr&amp;start=28&amp;tbnid=Zx-XTEPpJ4yVNM:&amp;tbnh=116&amp;tbnw=116&amp;prev=/images%3Fq%3Dpont%26imgtbs%3Dt%26imgtype%3Dclipart%26ndsp%3D20%26hl%3Dfr%26sa%3DN%26start%3D20" TargetMode="External"/><Relationship Id="rId538" Type="http://schemas.openxmlformats.org/officeDocument/2006/relationships/image" Target="media/image262.jpeg"/><Relationship Id="rId539" Type="http://schemas.openxmlformats.org/officeDocument/2006/relationships/hyperlink" Target="http://images.google.com/imgres?imgurl=http://www.mybusinessmodel.com/blog/images/0706/coyote.jpg&amp;imgrefurl=http://fr.board.bigpoint.com/seafight/showthread.php%3Ft%3D141852&amp;usg=__YhZ-4Mn9Auf_Z6w7H7HHlNCEN2g=&amp;h=425&amp;w=309&amp;sz=31&amp;hl=fr&amp;start=26&amp;tbnid=I33GKCKgWBee4M:&amp;tbnh=126&amp;tbnw=92&amp;prev=/images%3Fq%3Dponts%26imgtbs%3Dt%26imgtype%3Dclipart%26ndsp%3D20%26hl%3Dfr%26sa%3DN%26start%3D20" TargetMode="External"/><Relationship Id="rId540" Type="http://schemas.openxmlformats.org/officeDocument/2006/relationships/image" Target="media/image263.jpeg"/><Relationship Id="rId541" Type="http://schemas.openxmlformats.org/officeDocument/2006/relationships/hyperlink" Target="http://images.google.com/imgres?imgurl=http://blogsimages.skynet.be/images_v2/002/581/259/20071109/dyn002_original_430_528_gif_2581259_41a2d4fa943803bd19d403f0055584d1.gif&amp;imgrefurl=http://maly17.skynetblogs.be/category/1125285/1/Messages%2Btendres&amp;usg=__GkiHAkCRGF7LnL2uEggJOhPT4L8=&amp;h=528&amp;w=430&amp;sz=11&amp;hl=fr&amp;start=32&amp;tbnid=3zQd5ydsgJdkKM:&amp;tbnh=132&amp;tbnw=108&amp;prev=/images%3Fq%3Dgrand%2Bmere%26imgtbs%3Dt%26imgtype%3Dclipart%26ndsp%3D20%26hl%3Dfr%26start%3D20" TargetMode="External"/><Relationship Id="rId542" Type="http://schemas.openxmlformats.org/officeDocument/2006/relationships/image" Target="media/image264.jpeg"/><Relationship Id="rId543" Type="http://schemas.openxmlformats.org/officeDocument/2006/relationships/hyperlink" Target="http://images.google.com/imgres?imgurl=http://www.familiesonlinemagazine.com/soapysnowman.gif&amp;imgrefurl=http://www.familiesonlinemagazine.com/french-families/soapysnowman.html&amp;usg=__90nQ60JKQUUGz_MYsFtSF3bbUEo=&amp;h=300&amp;w=300&amp;sz=14&amp;hl=fr&amp;start=40&amp;tbnid=48jha4o3xmRP8M:&amp;tbnh=116&amp;tbnw=116&amp;prev=/images%3Fq%3Dtasse%26imgtbs%3Dt%26imgtype%3Dclipart%26ndsp%3D20%26hl%3Dfr%26sa%3DN%26start%3D20" TargetMode="External"/><Relationship Id="rId544" Type="http://schemas.openxmlformats.org/officeDocument/2006/relationships/image" Target="media/image265.jpeg"/><Relationship Id="rId545" Type="http://schemas.openxmlformats.org/officeDocument/2006/relationships/hyperlink" Target="http://images.google.com/imgres?imgurl=http://www.walloniebienvenue.com/mem_pic/mem_941_1582.jpg&amp;imgrefurl=http://www.walloniebienvenue.com/carrefour.php%3Fid_comm%3D46&amp;usg=__E_W6U-AFRs7-ShLghSqitrE-CUs=&amp;h=450&amp;w=424&amp;sz=34&amp;hl=fr&amp;start=96&amp;tbnid=DgFIau6yEoK7WM:&amp;tbnh=127&amp;tbnw=120&amp;prev=/images%3Fq%3Douvrir%26imgtype%3Dclipart%26ndsp%3D20%26hl%3Dfr%26sa%3DN%26start%3D80" TargetMode="External"/><Relationship Id="rId546" Type="http://schemas.openxmlformats.org/officeDocument/2006/relationships/image" Target="media/image266.jpeg"/><Relationship Id="rId547" Type="http://schemas.openxmlformats.org/officeDocument/2006/relationships/hyperlink" Target="http://images.google.com/imgres?imgurl=http://ines51.unblog.fr/files/2007/07/tintin.jpg&amp;imgrefurl=http://ines51.unblog.fr/&amp;usg=__wRLZQFcduC2izzZ2HKHT-Cicx5A=&amp;h=105&amp;w=120&amp;sz=4&amp;hl=fr&amp;start=40&amp;tbnid=EUXBfkfQkR0H9M:&amp;tbnh=77&amp;tbnw=88&amp;prev=/images%3Fq%3Dsali%26imgtbs%3Dt%26imgtype%3Dclipart%26ndsp%3D20%26hl%3Dfr%26sa%3DN%26start%3D20" TargetMode="External"/><Relationship Id="rId548" Type="http://schemas.openxmlformats.org/officeDocument/2006/relationships/image" Target="media/image267.jpeg"/><Relationship Id="rId549" Type="http://schemas.openxmlformats.org/officeDocument/2006/relationships/hyperlink" Target="http://images.google.com/imgres?imgurl=http://image.mabulle.com/p/pr/princesse.mabulle.com/divers/picsou.png&amp;imgrefurl=http://princesse.mabulle.com/index.php/La-princesse-est-une-vendue&amp;usg=__Rvk-NzRSpOTKydC4uOJocqMDzHc=&amp;h=250&amp;w=219&amp;sz=20&amp;hl=fr&amp;start=39&amp;tbnid=i8BIV-VlN-IQEM:&amp;tbnh=111&amp;tbnw=97&amp;prev=/images%3Fq%3Dtout%2Bsale%26imgtbs%3Dt%26imgtype%3Dclipart%26ndsp%3D20%26hl%3Dfr%26sa%3DN%26start%3D20" TargetMode="External"/><Relationship Id="rId550" Type="http://schemas.openxmlformats.org/officeDocument/2006/relationships/image" Target="media/image268.jpeg"/><Relationship Id="rId551" Type="http://schemas.openxmlformats.org/officeDocument/2006/relationships/hyperlink" Target="http://images.google.com/imgres?imgurl=http://www.momes.net/histoiresillustrees/bravesnains/fille.gif&amp;imgrefurl=http://www.momes.net/histoiresillustrees/bravesnains/nains.html&amp;usg=__As6db5-JV9cWkw9FPeKYZB5J-Zc=&amp;h=127&amp;w=77&amp;sz=1&amp;hl=fr&amp;start=35&amp;tbnid=IhildLbyjhe-iM:&amp;tbnh=90&amp;tbnw=55&amp;prev=/images%3Fq%3Dtout%2Bsale%26imgtbs%3Dt%26imgtype%3Dclipart%26ndsp%3D20%26hl%3Dfr%26sa%3DN%26start%3D20" TargetMode="External"/><Relationship Id="rId552" Type="http://schemas.openxmlformats.org/officeDocument/2006/relationships/image" Target="media/image198.jpeg"/><Relationship Id="rId553" Type="http://schemas.openxmlformats.org/officeDocument/2006/relationships/hyperlink" Target="http://images.google.com/imgres?imgurl=http://www.dax.fr/upload/PagesEdito/pieton%2520droit%2520copie.jpg&amp;imgrefurl=http://www.dax.fr/default.asp%3FIDPAGE%3D870%26cnf%3D1%257C80090108&amp;usg=__rtDZOKjd2U9_jbrr-v1hcsYKmE8=&amp;h=232&amp;w=180&amp;sz=8&amp;hl=fr&amp;start=19&amp;tbnid=Qgr8gf9pElBSsM:&amp;tbnh=109&amp;tbnw=85&amp;prev=/images%3Fq%3Dcouvert%2Bde%2Bboue%26imgtbs%3Dt%26imgtype%3Dclipart%26hl%3Dfr" TargetMode="External"/><Relationship Id="rId554" Type="http://schemas.openxmlformats.org/officeDocument/2006/relationships/image" Target="media/image269.jpeg"/><Relationship Id="rId555" Type="http://schemas.openxmlformats.org/officeDocument/2006/relationships/image" Target="media/image270.jpeg"/><Relationship Id="rId556" Type="http://schemas.openxmlformats.org/officeDocument/2006/relationships/hyperlink" Target="http://images.google.com/imgres?imgurl=http://www.magrif-shop.com/images/bonhomme.gif&amp;imgrefurl=http://www.magrif-shop.com/stickers-ardoise-c-1_31.html&amp;usg=__OQD6kFhd3HqbcEnwqcgyP3oyxU0=&amp;h=425&amp;w=312&amp;sz=6&amp;hl=fr&amp;start=12&amp;tbnid=hKP27hcTrnvKJM:&amp;tbnh=126&amp;tbnw=92&amp;prev=/images%3Fq%3Dbonhomme%26hl%3Dfr" TargetMode="External"/><Relationship Id="rId557" Type="http://schemas.openxmlformats.org/officeDocument/2006/relationships/image" Target="media/image203.jpeg"/><Relationship Id="rId558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559" Type="http://schemas.openxmlformats.org/officeDocument/2006/relationships/image" Target="media/image271.jpeg"/><Relationship Id="rId560" Type="http://schemas.openxmlformats.org/officeDocument/2006/relationships/hyperlink" Target="http://images.google.com/imgres?imgurl=http://mimi40.m.i.pic.centerblog.net/aw0ik0t1.gif&amp;imgrefurl=http://mimi40.centerblog.net/rub-fables-a-la-con-pour-rire.html&amp;usg=__t6KtkZI2O1AABpnIxIoe72iofdc=&amp;h=300&amp;w=300&amp;sz=13&amp;hl=fr&amp;start=6&amp;tbnid=ziP9MsZDlJ5gzM:&amp;tbnh=116&amp;tbnw=116&amp;prev=/images%3Fq%3Dli%25C3%25A8vre%2Bet%2Btortue%26imgtbs%3Dt%26imgtype%3Dclipart%26hl%3Dfr" TargetMode="External"/><Relationship Id="rId561" Type="http://schemas.openxmlformats.org/officeDocument/2006/relationships/image" Target="media/image272.jpeg"/><Relationship Id="rId562" Type="http://schemas.openxmlformats.org/officeDocument/2006/relationships/hyperlink" Target="http://images.google.com/imgres?imgurl=http://www.cof.ens.fr/bdtheque/images/gaston-chat.gif&amp;imgrefurl=http://forum.hardware.fr/hfr/Discussions/Viepratique/versus-espadrilles-combat-sujet_82398_1.htm&amp;usg=__009OL0ce1Fgv66UxfA_MbINK6d8=&amp;h=625&amp;w=551&amp;sz=19&amp;hl=fr&amp;start=15&amp;tbnid=MmkJXuzVDaTbRM:&amp;tbnh=136&amp;tbnw=120&amp;prev=/images%3Fq%3Dvieille%2Bchaussure%26imgtbs%3Dt%26imgtype%3Dclipart%26hl%3Dfr" TargetMode="External"/><Relationship Id="rId563" Type="http://schemas.openxmlformats.org/officeDocument/2006/relationships/image" Target="media/image273.jpeg"/><Relationship Id="rId564" Type="http://schemas.openxmlformats.org/officeDocument/2006/relationships/hyperlink" Target="http://images.google.com/imgres?imgurl=http://www.legrandjournal.com.mx/wp-content/uploads/phonographe.gif&amp;imgrefurl=http://www.legrandjournal.com.mx/culture-people/culture-%25C2%25ABau-clair-de-la-lune%25C2%25BB-le-plus-vieil-enregistrement-du-monde-musique&amp;usg=__-aU8AUMOG3OD1aR3gaTsUG8uwqc=&amp;h=600&amp;w=450&amp;sz=62&amp;hl=fr&amp;start=10&amp;tbnid=soTsMhjbpc_ioM:&amp;tbnh=135&amp;tbnw=101&amp;prev=/images%3Fq%3Dvieil%26imgtype%3Dclipart%26hl%3Dfr" TargetMode="External"/><Relationship Id="rId565" Type="http://schemas.openxmlformats.org/officeDocument/2006/relationships/image" Target="media/image219.jpeg"/><Relationship Id="rId566" Type="http://schemas.openxmlformats.org/officeDocument/2006/relationships/hyperlink" Target="http://images.google.com/imgres?imgurl=http://www.rueducommerce.fr/m/image-offre/f/2/9/7/f297cf5bab00533026148fc5bb37644a-500x500.jpg&amp;imgrefurl=http://www.rueducommerce.fr/m/ps/mpid:MP-6BBACM1156737&amp;usg=__yuo7GJkl6_ktxlE5nluVU9aiGz4=&amp;h=500&amp;w=500&amp;sz=62&amp;hl=fr&amp;start=4&amp;tbnid=Ygu5HbD227KxUM:&amp;tbnh=130&amp;tbnw=130&amp;prev=/images%3Fq%3Dbocal%26imgtbs%3Dt%26imgtype%3Dclipart%26hl%3Dfr" TargetMode="External"/><Relationship Id="rId567" Type="http://schemas.openxmlformats.org/officeDocument/2006/relationships/image" Target="media/image274.jpeg"/><Relationship Id="rId568" Type="http://schemas.openxmlformats.org/officeDocument/2006/relationships/hyperlink" Target="http://images.google.com/imgres?imgurl=http://94.img.v4.skyrock.net/944/les-plus-beau-couples08/pics/1360525684_small.jpg&amp;imgrefurl=http://les-plus-beau-couples08.skyrock.com/&amp;usg=__ceuYD4X6QsUn7e7QYQe5zihJ8Gk=&amp;h=300&amp;w=400&amp;sz=14&amp;hl=fr&amp;start=25&amp;tbnid=kEJqe-jVjXaemM:&amp;tbnh=93&amp;tbnw=124&amp;prev=/images%3Fq%3Dbeau%26imgtbs%3Dt%26imgtype%3Dclipart%26ndsp%3D20%26hl%3Dfr%26sa%3DN%26start%3D20" TargetMode="External"/><Relationship Id="rId569" Type="http://schemas.openxmlformats.org/officeDocument/2006/relationships/image" Target="media/image275.jpeg"/><Relationship Id="rId570" Type="http://schemas.openxmlformats.org/officeDocument/2006/relationships/hyperlink" Target="http://images.google.com/imgres?imgurl=http://martinem.m.a.pic.centerblog.net/77pfbdkk.jpg&amp;imgrefurl=http://www.centerblog.net/image-blog/198452-6576808-beau-calendrier-michael-jackson-2009-&amp;usg=__EjDLT5GnVjcmpGX7eiUf-i_k0Dg=&amp;h=500&amp;w=500&amp;sz=70&amp;hl=fr&amp;start=29&amp;tbnid=kceChX0CVqk56M:&amp;tbnh=130&amp;tbnw=130&amp;prev=/images%3Fq%3Dbeau%26imgtbs%3Dt%26imgtype%3Dclipart%26ndsp%3D20%26hl%3Dfr%26sa%3DN%26start%3D20" TargetMode="External"/><Relationship Id="rId571" Type="http://schemas.openxmlformats.org/officeDocument/2006/relationships/image" Target="media/image276.jpeg"/><Relationship Id="rId572" Type="http://schemas.openxmlformats.org/officeDocument/2006/relationships/hyperlink" Target="http://images.google.com/imgres?imgurl=http://comps.fotosearch.com/comp/IMZ/IMZ171/oreiller-combat_~tow0032.jpg&amp;imgrefurl=http://www.fotosearch.fr/IMZ171/tow0032/&amp;usg=__9pxIkpLhCMqa-cBnvhbvfS1mBvk=&amp;h=320&amp;w=278&amp;sz=28&amp;hl=fr&amp;start=3&amp;tbnid=P4wbsiwaSnlDXM:&amp;tbnh=118&amp;tbnw=103&amp;prev=/images%3Fq%3Doreiller%26imgtbs%3Dt%26imgtype%3Dclipart%26hl%3Dfr" TargetMode="External"/><Relationship Id="rId573" Type="http://schemas.openxmlformats.org/officeDocument/2006/relationships/image" Target="media/image277.jpeg"/><Relationship Id="rId574" Type="http://schemas.openxmlformats.org/officeDocument/2006/relationships/hyperlink" Target="http://images.google.com/imgres?imgurl=http://www.elevezundragon.com/coloriage/modele/Dragons/Dragons-livre.gif&amp;imgrefurl=http://animation.dodo.over-blog.com/20-index.html&amp;usg=__fsoFEL5dj53eyxIjKhcaLRbRyi8=&amp;h=649&amp;w=657&amp;sz=66&amp;hl=fr&amp;start=6&amp;tbnid=FReBHRhU9RF4TM:&amp;tbnh=136&amp;tbnw=138&amp;prev=/images%3Fq%3Dplanche%2Bde%2Bbois%26imgtbs%3Dt%26imgtype%3Dlineart%26ndsp%3D20%26hl%3Dfr%26sa%3DN" TargetMode="External"/><Relationship Id="rId575" Type="http://schemas.openxmlformats.org/officeDocument/2006/relationships/image" Target="media/image278.jpeg"/><Relationship Id="rId576" Type="http://schemas.openxmlformats.org/officeDocument/2006/relationships/hyperlink" Target="http://images.google.com/imgres?imgurl=http://www.foxymcloud.com/wp-content/uploads/fortuneteller.gif&amp;imgrefurl=http://www.foxymcloud.com/2007/11/25/with-joey-at-a-bathroom-at-school-in-a-trash-can-with-17-kids/&amp;usg=__pYpQ3sn3zAxjS527L4yjjO2DPKg=&amp;h=330&amp;w=412&amp;sz=22&amp;hl=fr&amp;start=15&amp;tbnid=GnpwlQpdt1nW6M:&amp;tbnh=100&amp;tbnw=125&amp;prev=/images%3Fq%3Dopen%2Band%2Bclose%26imgtbs%3Dt%26imgtype%3Dclipart%26hl%3Dfr" TargetMode="External"/><Relationship Id="rId577" Type="http://schemas.openxmlformats.org/officeDocument/2006/relationships/image" Target="media/image279.jpeg"/><Relationship Id="rId578" Type="http://schemas.openxmlformats.org/officeDocument/2006/relationships/hyperlink" Target="http://images.google.com/imgres?imgurl=http://www.sonymusic.co.jp/MoreInfo/Chekila/Pingu/fun/cooking/08/img/pingu.gif&amp;imgrefurl=http://mavieinteresseperson.mabulle.org/index.php/2009/03/27/179768-jeu-bienvenue-au-resto-des-pingouins&amp;usg=__NIqO4QyzW66dfK7clH4io6JTjzU=&amp;h=228&amp;w=223&amp;sz=7&amp;hl=fr&amp;start=60&amp;tbnid=tEEpZT6pSbvrNM:&amp;tbnh=108&amp;tbnw=106&amp;prev=/images%3Fq%3Dsous%2Bla%2Bpluie%26imgtbs%3Dt%26imgtype%3Dclipart%26ndsp%3D20%26hl%3Dfr%26sa%3DN%26start%3D40" TargetMode="External"/><Relationship Id="rId579" Type="http://schemas.openxmlformats.org/officeDocument/2006/relationships/image" Target="media/image280.jpeg"/><Relationship Id="rId580" Type="http://schemas.openxmlformats.org/officeDocument/2006/relationships/hyperlink" Target="http://images.google.com/imgres?imgurl=http://i84.servimg.com/u/f84/09/04/28/77/fam_3810.jpg&amp;imgrefurl=http://raffa.grandmenage.info/post/2005/11/22/Le_syst%25C3%25A8me_d_%25C3%25A9change_local__SEL_&amp;usg=__Gw0ChtisbDw4ROU3zTEjJ_kmCKs=&amp;h=300&amp;w=300&amp;sz=12&amp;hl=fr&amp;start=25&amp;tbnid=qX6zsJmO5o9kzM:&amp;tbnh=116&amp;tbnw=116&amp;prev=/images%3Fq%3Dvielle%2Bvoiture%2Bcaboss%25C3%25A9e%26imgtbs%3Dt%26imgtype%3Dclipart%26ndsp%3D20%26hl%3Dfr%26sa%3DN%26start%3D20" TargetMode="External"/><Relationship Id="rId581" Type="http://schemas.openxmlformats.org/officeDocument/2006/relationships/image" Target="media/image281.jpeg"/><Relationship Id="rId582" Type="http://schemas.openxmlformats.org/officeDocument/2006/relationships/hyperlink" Target="http://images.google.com/imgres?imgurl=http://www.periblog.fr/uploaded_images/calimero-712453.gif&amp;imgrefurl=http://www.periblog.fr/2007_07_01_archive.html&amp;usg=__DPINWAv3bwjZtD-hCM9V8TW8ryY=&amp;h=119&amp;w=90&amp;sz=4&amp;hl=fr&amp;start=22&amp;tbnid=G9zV3VfZ1Z1NRM:&amp;tbnh=88&amp;tbnw=67&amp;prev=/images%3Fq%3Dvielle%2Bvoiture%2Bcaboss%25C3%25A9e%26imgtbs%3Dt%26imgtype%3Dclipart%26ndsp%3D20%26hl%3Dfr%26sa%3DN%26start%3D20" TargetMode="External"/><Relationship Id="rId583" Type="http://schemas.openxmlformats.org/officeDocument/2006/relationships/image" Target="media/image282.jpeg"/><Relationship Id="rId584" Type="http://schemas.openxmlformats.org/officeDocument/2006/relationships/hyperlink" Target="http://images.google.com/imgres?imgurl=http://www.maitre-eolas.fr/images/miquets/trolled.png&amp;imgrefurl=http://www.maitre-eolas.fr/post/2009/04/22/1382-va-t-on-jeter-les-victimes-en-prison&amp;usg=__mK-u8lNgmv3TfY1DgRD396mVNXo=&amp;h=86&amp;w=150&amp;sz=6&amp;hl=fr&amp;start=31&amp;tbnid=JERwu2MILK4aWM:&amp;tbnh=55&amp;tbnw=96&amp;prev=/images%3Fq%3Dvielle%2Bvoiture%2Bcaboss%25C3%25A9e%26imgtbs%3Dt%26imgtype%3Dclipart%26ndsp%3D20%26hl%3Dfr%26sa%3DN%26start%3D20" TargetMode="External"/><Relationship Id="rId585" Type="http://schemas.openxmlformats.org/officeDocument/2006/relationships/image" Target="media/image283.jpeg"/><Relationship Id="rId586" Type="http://schemas.openxmlformats.org/officeDocument/2006/relationships/hyperlink" Target="http://images.google.com/imgres?imgurl=http://www.sebastientranchant.fr/wp-content/uploads/2008/09/tirelire-voiture.jpg&amp;imgrefurl=http://www.sebastientranchant.fr/social/266/&amp;usg=__pPMwljquAQCFkyMWmzDeBsyYK2s=&amp;h=274&amp;w=420&amp;sz=33&amp;hl=fr&amp;start=3&amp;tbnid=E8zTaj0x4vUeYM:&amp;tbnh=82&amp;tbnw=125&amp;prev=/images%3Fq%3Dvoiture%2Bneuve%26imgtbs%3Dt%26imgtype%3Dclipart%26hl%3Dfr" TargetMode="External"/><Relationship Id="rId587" Type="http://schemas.openxmlformats.org/officeDocument/2006/relationships/image" Target="media/image284.jpeg"/><Relationship Id="rId588" Type="http://schemas.openxmlformats.org/officeDocument/2006/relationships/hyperlink" Target="http://images.google.com/imgres?imgurl=http://images.forum-auto.com/images/mesdiscussions-558526.jpg&amp;imgrefurl=http://www.forum-auto.com/marques/fiat/sujet2328.htm&amp;usg=__kcGCh8MZf4pz6wSwP3cizxxe98g=&amp;h=55&amp;w=55&amp;sz=2&amp;hl=fr&amp;start=52&amp;tbnid=L_FTWu725nV1KM:&amp;tbnh=55&amp;tbnw=55&amp;prev=/images%3Fq%3Dvoiture%2Bneuve%26imgtbs%3Dt%26imgtype%3Dclipart%26ndsp%3D20%26hl%3Dfr%26sa%3DN%26start%3D40" TargetMode="External"/><Relationship Id="rId589" Type="http://schemas.openxmlformats.org/officeDocument/2006/relationships/image" Target="media/image285.jpeg"/><Relationship Id="rId590" Type="http://schemas.openxmlformats.org/officeDocument/2006/relationships/hyperlink" Target="http://images.google.com/imgres?imgurl=http://www.maybibou.fr/media/915&amp;imgrefurl=http://www.maybibou.fr/blog/2009/08/20/Disparus-les-12-bebes-et-leur-fausse-maman-mensonge.html&amp;usg=__g_b4KoTu3ernKnDd-pXMLCzJink=&amp;h=662&amp;w=600&amp;sz=22&amp;hl=fr&amp;start=13&amp;tbnid=Mw8qKqF7MiWLeM:&amp;tbnh=138&amp;tbnw=125&amp;prev=/images%3Fq%3Dse%2Bcache%26imgtbs%3Dt%26imgtype%3Dclipart%26hl%3Dfr" TargetMode="External"/><Relationship Id="rId591" Type="http://schemas.openxmlformats.org/officeDocument/2006/relationships/image" Target="media/image286.jpeg"/><Relationship Id="rId592" Type="http://schemas.openxmlformats.org/officeDocument/2006/relationships/hyperlink" Target="http://images.google.com/imgres?imgurl=http://www.navi-mag.com/site_img/ARTICLES/medium/acheter-des-baskets-id345.jpg&amp;imgrefurl=http://www.navi-mag.com/en-basket-new-balance-jouez-le-look-fashion-et-sport-id-1373.html&amp;usg=__m5avXk6mZt0oXanFMaj4PjNHK6I=&amp;h=292&amp;w=200&amp;sz=9&amp;hl=fr&amp;start=83&amp;tbnid=g8vxhReHa0QPjM:&amp;tbnh=115&amp;tbnw=79&amp;prev=/images%3Fq%3Dacheter%26imgtbs%3Dt%26imgtype%3Dclipart%26ndsp%3D20%26hl%3Dfr%26sa%3DN%26start%3D80" TargetMode="External"/><Relationship Id="rId593" Type="http://schemas.openxmlformats.org/officeDocument/2006/relationships/image" Target="media/image287.jpeg"/><Relationship Id="rId594" Type="http://schemas.openxmlformats.org/officeDocument/2006/relationships/hyperlink" Target="http://images.google.com/imgres?imgurl=http://www.funphoto.fr/images/fleursshtroumphdod.gif&amp;imgrefurl=http://forum.missechantillons.fr/vos-avis-cine-theatre-f44/fast-furious-4-t8345.html&amp;usg=__q2i3h_KH0lVVTJl6r6BMvZR7NDo=&amp;h=367&amp;w=350&amp;sz=10&amp;hl=fr&amp;start=56&amp;tbnid=sssjyEvabAy31M:&amp;tbnh=122&amp;tbnw=116&amp;prev=/images%3Fq%3Dacheter%2Bavec%2Bde%2Bl%2527argent%26imgtbs%3Dt%26imgtype%3Dclipart%26ndsp%3D20%26hl%3Dfr%26sa%3DN%26start%3D40" TargetMode="External"/><Relationship Id="rId595" Type="http://schemas.openxmlformats.org/officeDocument/2006/relationships/image" Target="media/image288.jpeg"/><Relationship Id="rId596" Type="http://schemas.openxmlformats.org/officeDocument/2006/relationships/hyperlink" Target="http://images.google.com/imgres?imgurl=http://img.over-blog.com/300x254/1/01/71/38//Automne07-copie-3.jpg&amp;imgrefurl=http://christophe-depret.over-blog.com/categorie-10194698.html&amp;usg=__-j8cRSnPIO3yyrSoqv3CESapgEU=&amp;h=233&amp;w=275&amp;sz=13&amp;hl=fr&amp;start=100&amp;tbnid=ziwbsKxv08WrNM:&amp;tbnh=97&amp;tbnw=114&amp;prev=/images%3Fq%3Dacheter%2Bavec%2Bde%2Bl%2527argent%26imgtbs%3Dt%26imgtype%3Dclipart%26ndsp%3D20%26hl%3Dfr%26sa%3DN%26start%3D80" TargetMode="External"/><Relationship Id="rId597" Type="http://schemas.openxmlformats.org/officeDocument/2006/relationships/image" Target="media/image289.jpeg"/><Relationship Id="rId598" Type="http://schemas.openxmlformats.org/officeDocument/2006/relationships/hyperlink" Target="http://images.google.com/imgres?imgurl=http://bb.guilhen.fr/images/tourner.jpg&amp;imgrefurl=http://bb.guilhen.fr/indexx.html&amp;usg=__I6SQ8uO5qdECM-We4f7cV15642k=&amp;h=231&amp;w=219&amp;sz=20&amp;hl=fr&amp;start=34&amp;tbnid=uyhwUr_PP61KGM:&amp;tbnh=108&amp;tbnw=102&amp;prev=/images%3Fq%3Dtourner%26imgtbs%3Dt%26imgtype%3Dclipart%26ndsp%3D20%26hl%3Dfr%26sa%3DN%26start%3D20" TargetMode="External"/><Relationship Id="rId599" Type="http://schemas.openxmlformats.org/officeDocument/2006/relationships/image" Target="media/image290.jpeg"/><Relationship Id="rId600" Type="http://schemas.openxmlformats.org/officeDocument/2006/relationships/hyperlink" Target="http://images.google.com/imgres?imgurl=http://www.univ-ubs.fr/images/photos/0004/img_1175807653624.jpg&amp;imgrefurl=http://www.univ-ubs.fr/07077052/0/fiche___pagelibre/&amp;usg=__Qp25r0C5aRKnDJ2SAYni9rGirA4=&amp;h=185&amp;w=156&amp;sz=26&amp;hl=fr&amp;start=22&amp;tbnid=Mqe9yUSyk6lZdM:&amp;tbnh=102&amp;tbnw=86&amp;prev=/images%3Fq%3Daction%2Bouvir%2Bfermer%26imgtype%3Dclipart%26ndsp%3D20%26hl%3Dfr%26start%3D20" TargetMode="External"/><Relationship Id="rId601" Type="http://schemas.openxmlformats.org/officeDocument/2006/relationships/image" Target="media/image291.jpeg"/><Relationship Id="rId602" Type="http://schemas.openxmlformats.org/officeDocument/2006/relationships/hyperlink" Target="http://images.google.com/imgres?imgurl=http://voyageforum.com/images/users/362122-icon-1243261139.gif&amp;imgrefurl=http://voyageforum.com/voyage/projet_ouvrir_une_ferme_orphelinat_D2626157/&amp;usg=__aNiGrvd5hXzLFpy4XbcXm5yp4Z0=&amp;h=150&amp;w=130&amp;sz=98&amp;hl=fr&amp;start=29&amp;tbnid=hE7ryGLhgOSMgM:&amp;tbnh=96&amp;tbnw=83&amp;prev=/images%3Fq%3Daction%2Bouvir%2Bfermer%26imgtype%3Dclipart%26ndsp%3D20%26hl%3Dfr%26start%3D20" TargetMode="External"/><Relationship Id="rId603" Type="http://schemas.openxmlformats.org/officeDocument/2006/relationships/image" Target="media/image292.jpeg"/><Relationship Id="rId604" Type="http://schemas.openxmlformats.org/officeDocument/2006/relationships/hyperlink" Target="http://images.google.com/imgres?imgurl=http://www.fotosearch.fr/bthumb/ARP/ARP112/Action!.jpg&amp;imgrefurl=http://www.fotosearch.fr/photos-images/action.html&amp;usg=__XKA2oDCwLcR_77PsYFXa2wfFOsg=&amp;h=170&amp;w=165&amp;sz=7&amp;hl=fr&amp;start=1&amp;tbnid=RAcZ_yG7W5gm2M:&amp;tbnh=99&amp;tbnw=96&amp;prev=/images%3Fq%3Daction%26imgtbs%3Dt%26imgtype%3Dclipart%26hl%3Dfr" TargetMode="External"/><Relationship Id="rId605" Type="http://schemas.openxmlformats.org/officeDocument/2006/relationships/image" Target="media/image293.jpeg"/><Relationship Id="rId606" Type="http://schemas.openxmlformats.org/officeDocument/2006/relationships/hyperlink" Target="http://images.google.com/imgres?imgurl=http://www.psych.nyu.edu/babyandchild/images/ActionLogoSq.gif&amp;imgrefurl=http://www.psych.nyu.edu/babyandchild/action/&amp;usg=__t-Y4l0V_z6uJ-BStEUqp2_gx8T8=&amp;h=337&amp;w=337&amp;sz=8&amp;hl=fr&amp;start=26&amp;tbnid=I8Y1wClNAk88BM:&amp;tbnh=119&amp;tbnw=119&amp;prev=/images%3Fq%3Daction%26imgtbs%3Dt%26imgtype%3Dclipart%26ndsp%3D20%26hl%3Dfr%26sa%3DN%26start%3D20" TargetMode="External"/><Relationship Id="rId607" Type="http://schemas.openxmlformats.org/officeDocument/2006/relationships/image" Target="media/image294.jpeg"/><Relationship Id="rId608" Type="http://schemas.openxmlformats.org/officeDocument/2006/relationships/hyperlink" Target="http://images.google.com/imgres?imgurl=http://users.skynet.be/apostolique/foi-victorieuse/images/diacre3.gif&amp;imgrefurl=http://users.skynet.be/apostolique/foi-victorieuse/fv-diacres.htm&amp;usg=__o6atJNRm7qV-7CWU0i8suHz9DxY=&amp;h=200&amp;w=198&amp;sz=13&amp;hl=fr&amp;start=89&amp;tbnid=33itPWd2RBRQJM:&amp;tbnh=104&amp;tbnw=103&amp;prev=/images%3Fq%3Dramasser%26imgtbs%3Dt%26imgtype%3Dclipart%26ndsp%3D20%26hl%3Dfr%26sa%3DN%26start%3D80" TargetMode="External"/><Relationship Id="rId609" Type="http://schemas.openxmlformats.org/officeDocument/2006/relationships/image" Target="media/image295.jpeg"/><Relationship Id="rId610" Type="http://schemas.openxmlformats.org/officeDocument/2006/relationships/hyperlink" Target="http://images.google.com/imgres?imgurl=http://www.maxicours.com/img/1/8/7/1/187154.gif&amp;imgrefurl=http://www.maxicours.com/soutien-scolaire/vivre-ensemble/cp/187168.html&amp;usg=__SIisLzkF_4jOdQ_AURc6j7_cyiY=&amp;h=128&amp;w=248&amp;sz=6&amp;hl=fr&amp;start=182&amp;tbnid=HfITKpahWpHD6M:&amp;tbnh=57&amp;tbnw=111&amp;prev=/images%3Fq%3Dramasser%26imgtbs%3Dt%26imgtype%3Dclipart%26ndsp%3D20%26hl%3Dfr%26sa%3DN%26start%3D180" TargetMode="External"/><Relationship Id="rId611" Type="http://schemas.openxmlformats.org/officeDocument/2006/relationships/image" Target="media/image296.jpeg"/><Relationship Id="rId612" Type="http://schemas.openxmlformats.org/officeDocument/2006/relationships/hyperlink" Target="http://images.google.com/imgres?imgurl=http://www.trait.dunion.fr/IMG/gif/repassage.gif&amp;imgrefurl=http://www.trait.dunion.fr/Menage-Repassage-Vitres&amp;usg=__HZIR1d-BAZ5cXD63_6jleE3HSXU=&amp;h=166&amp;w=154&amp;sz=3&amp;hl=fr&amp;start=37&amp;tbnid=GWF1Mgx7m-D6yM:&amp;tbnh=99&amp;tbnw=92&amp;prev=/images%3Fq%3Dfaire%2Ble%2Bm%25C3%25A9nage%26imgtbs%3Dt%26imgtype%3Dclipart%26ndsp%3D20%26hl%3Dfr%26sa%3DN%26start%3D20" TargetMode="External"/><Relationship Id="rId613" Type="http://schemas.openxmlformats.org/officeDocument/2006/relationships/image" Target="media/image297.jpeg"/><Relationship Id="rId614" Type="http://schemas.openxmlformats.org/officeDocument/2006/relationships/hyperlink" Target="http://images.google.com/imgres?imgurl=http://idata.over-blog.com/1/70/98/12/photo-2/9xxcj68z-copie-2.gif&amp;imgrefurl=http://chez-kaline-broderie.over-blog.com/archive-08-2008.html&amp;usg=__63oxReEQs6KsTobR3bzkaz-Ya58=&amp;h=199&amp;w=218&amp;sz=25&amp;hl=fr&amp;start=156&amp;tbnid=mZHFeoQPEOPJBM:&amp;tbnh=98&amp;tbnw=107&amp;prev=/images%3Fq%3Dfaire%2Ble%2Bm%25C3%25A9nage%26imgtbs%3Dt%26imgtype%3Dclipart%26ndsp%3D20%26hl%3Dfr%26sa%3DN%26start%3D140" TargetMode="External"/><Relationship Id="rId615" Type="http://schemas.openxmlformats.org/officeDocument/2006/relationships/image" Target="media/image298.jpeg"/><Relationship Id="rId616" Type="http://schemas.openxmlformats.org/officeDocument/2006/relationships/hyperlink" Target="http://images.google.com/imgres?imgurl=http://www.eve-auto.fr/wp-content/uploads/2009/06/pieton-non-voyant.gif&amp;imgrefurl=http://www.eve-auto.fr/20700/un-nouveau-dispositif-pour-aider-les-usagers-non-voyants-aux-feux-rouges/&amp;usg=__0OUulrEOwcJiswZGynU58N5r09Y=&amp;h=200&amp;w=155&amp;sz=8&amp;hl=fr&amp;start=35&amp;tbnid=Kz9RoUIqPfwESM:&amp;tbnh=104&amp;tbnw=81&amp;prev=/images%3Fq%3Dtraverser%26imgtbs%3Dt%26imgtype%3Dclipart%26ndsp%3D20%26hl%3Dfr%26sa%3DN%26start%3D20" TargetMode="External"/><Relationship Id="rId617" Type="http://schemas.openxmlformats.org/officeDocument/2006/relationships/image" Target="media/image299.jpeg"/><Relationship Id="rId618" Type="http://schemas.openxmlformats.org/officeDocument/2006/relationships/hyperlink" Target="http://images.google.com/imgres?imgurl=http://www.lefigaro.fr/medias/2009/01/08/81a20d66-de37-11dd-b732-47fa8bc10385.jpg&amp;imgrefurl=http://www.prise2tete.fr/forum/viewtopic.php%3Fid%3D2981&amp;usg=__Ri9Be4F9Igibuj3LIF6qLgN2c_M=&amp;h=271&amp;w=493&amp;sz=15&amp;hl=fr&amp;start=14&amp;tbnid=hwE6rcNJV_MoFM:&amp;tbnh=71&amp;tbnw=130&amp;prev=/images%3Fq%3Dse%2Bmarier%26imgtbs%3Dt%26imgtype%3Dclipart%26hl%3Dfr" TargetMode="External"/><Relationship Id="rId619" Type="http://schemas.openxmlformats.org/officeDocument/2006/relationships/image" Target="media/image300.png"/><Relationship Id="rId620" Type="http://schemas.openxmlformats.org/officeDocument/2006/relationships/image" Target="media/image301.jpeg"/><Relationship Id="rId621" Type="http://schemas.openxmlformats.org/officeDocument/2006/relationships/hyperlink" Target="http://images.google.com/imgres?imgurl=http://argent.canoe.ca/archives/lca/affaires/international/media/2009/08/20090817-071359-d.jpg&amp;imgrefurl=http://argent.canoe.ca/lca/affaires/international/archives/2009/08/20090817-071359.html&amp;usg=__rQDjtlVKrkhCSQyJTcUgvAm2kmg=&amp;h=233&amp;w=350&amp;sz=13&amp;hl=fr&amp;start=34&amp;tbnid=uG0Evsm4KPFcmM:&amp;tbnh=80&amp;tbnw=120&amp;prev=/images%3Fq%3Draconte%2Bune%2Bhistoire%26imgtbs%3Dt%26imgtype%3Dclipart%26ndsp%3D20%26hl%3Dfr%26sa%3DN%26start%3D20" TargetMode="External"/><Relationship Id="rId622" Type="http://schemas.openxmlformats.org/officeDocument/2006/relationships/image" Target="media/image302.jpeg"/><Relationship Id="rId623" Type="http://schemas.openxmlformats.org/officeDocument/2006/relationships/image" Target="media/image303.jpeg"/><Relationship Id="rId624" Type="http://schemas.openxmlformats.org/officeDocument/2006/relationships/hyperlink" Target="http://images.google.com/imgres?imgurl=http://jeunesse.lille3.free.fr/IMG/1218autocollantCedric1_16032008_010733.jpg&amp;imgrefurl=http://jeunesse.lille3.free.fr/article.php3%3Fid_article%3D1282&amp;usg=__mscfcLIDzoCnx7Ww7za64R-uDhQ=&amp;h=285&amp;w=205&amp;sz=33&amp;hl=fr&amp;start=33&amp;tbnid=c7NMt3uSJqVjMM:&amp;tbnh=115&amp;tbnw=83&amp;prev=/images%3Fq%3Draconte%2Bune%2Bhistoire%26imgtbs%3Dt%26imgtype%3Dclipart%26ndsp%3D20%26hl%3Dfr%26sa%3DN%26start%3D20" TargetMode="External"/><Relationship Id="rId625" Type="http://schemas.openxmlformats.org/officeDocument/2006/relationships/image" Target="media/image304.jpeg"/><Relationship Id="rId626" Type="http://schemas.openxmlformats.org/officeDocument/2006/relationships/hyperlink" Target="http://images.google.com/imgres?imgurl=http://www.educol.net/fr-images-coloriages-colorier-photo-manger-ensemble-p13464.jpg&amp;imgrefurl=http://www.educol.net/fr-images-coloriages-colorier-photo-manger-ensemble-i13464.html&amp;usg=__u01AKESQwUaERL1SxIrqY0ytkVM=&amp;h=283&amp;w=283&amp;sz=26&amp;hl=fr&amp;start=12&amp;tbnid=jeBzGsP_3LHgtM:&amp;tbnh=114&amp;tbnw=114&amp;prev=/images%3Fq%3Densemble%26imgtbs%3Dt%26imgtype%3Dclipart%26hl%3Dfr" TargetMode="Externa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6:00Z</dcterms:created>
  <dc:creator>SBAFFO</dc:creator>
  <dc:description/>
  <cp:keywords/>
  <dc:language>en-US</dc:language>
  <cp:lastModifiedBy>AFMI MAO</cp:lastModifiedBy>
  <cp:lastPrinted>2009-07-01T16:31:00Z</cp:lastPrinted>
  <dcterms:modified xsi:type="dcterms:W3CDTF">2012-07-20T06:26:00Z</dcterms:modified>
  <cp:revision>2</cp:revision>
  <dc:subject/>
  <dc:title>Titre :</dc:title>
</cp:coreProperties>
</file>