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040</wp:posOffset>
                </wp:positionH>
                <wp:positionV relativeFrom="paragraph">
                  <wp:posOffset>1160145</wp:posOffset>
                </wp:positionV>
                <wp:extent cx="35433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pt;margin-top:91.35pt;width:27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040</wp:posOffset>
                </wp:positionH>
                <wp:positionV relativeFrom="paragraph">
                  <wp:posOffset>1160145</wp:posOffset>
                </wp:positionV>
                <wp:extent cx="3543300" cy="3543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1.35pt" to="374.15pt,3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040</wp:posOffset>
                </wp:positionH>
                <wp:positionV relativeFrom="paragraph">
                  <wp:posOffset>1160145</wp:posOffset>
                </wp:positionV>
                <wp:extent cx="3543300" cy="3543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1.35pt" to="374.15pt,37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3540</wp:posOffset>
                </wp:positionH>
                <wp:positionV relativeFrom="paragraph">
                  <wp:posOffset>-668655</wp:posOffset>
                </wp:positionV>
                <wp:extent cx="1828800" cy="18288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-52.65pt" to="374.15pt,91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9040</wp:posOffset>
                </wp:positionH>
                <wp:positionV relativeFrom="paragraph">
                  <wp:posOffset>-668655</wp:posOffset>
                </wp:positionV>
                <wp:extent cx="1714500" cy="18288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-52.65pt" to="230.15pt,9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1105</wp:posOffset>
                </wp:positionH>
                <wp:positionV relativeFrom="paragraph">
                  <wp:posOffset>332105</wp:posOffset>
                </wp:positionV>
                <wp:extent cx="3492500" cy="1587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15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0" h="2500">
                              <a:moveTo>
                                <a:pt x="0" y="1220"/>
                              </a:moveTo>
                              <a:cubicBezTo>
                                <a:pt x="106" y="1139"/>
                                <a:pt x="192" y="1040"/>
                                <a:pt x="300" y="960"/>
                              </a:cubicBezTo>
                              <a:cubicBezTo>
                                <a:pt x="377" y="901"/>
                                <a:pt x="346" y="933"/>
                                <a:pt x="440" y="880"/>
                              </a:cubicBezTo>
                              <a:cubicBezTo>
                                <a:pt x="504" y="843"/>
                                <a:pt x="563" y="787"/>
                                <a:pt x="620" y="740"/>
                              </a:cubicBezTo>
                              <a:cubicBezTo>
                                <a:pt x="744" y="636"/>
                                <a:pt x="858" y="488"/>
                                <a:pt x="1020" y="440"/>
                              </a:cubicBezTo>
                              <a:cubicBezTo>
                                <a:pt x="1115" y="411"/>
                                <a:pt x="1222" y="404"/>
                                <a:pt x="1320" y="380"/>
                              </a:cubicBezTo>
                              <a:cubicBezTo>
                                <a:pt x="1473" y="414"/>
                                <a:pt x="1531" y="393"/>
                                <a:pt x="1620" y="540"/>
                              </a:cubicBezTo>
                              <a:cubicBezTo>
                                <a:pt x="1645" y="582"/>
                                <a:pt x="1700" y="668"/>
                                <a:pt x="1720" y="720"/>
                              </a:cubicBezTo>
                              <a:cubicBezTo>
                                <a:pt x="1729" y="745"/>
                                <a:pt x="1722" y="778"/>
                                <a:pt x="1740" y="800"/>
                              </a:cubicBezTo>
                              <a:cubicBezTo>
                                <a:pt x="1753" y="816"/>
                                <a:pt x="1780" y="813"/>
                                <a:pt x="1800" y="820"/>
                              </a:cubicBezTo>
                              <a:cubicBezTo>
                                <a:pt x="1826" y="860"/>
                                <a:pt x="1834" y="924"/>
                                <a:pt x="1880" y="940"/>
                              </a:cubicBezTo>
                              <a:cubicBezTo>
                                <a:pt x="2019" y="986"/>
                                <a:pt x="2155" y="991"/>
                                <a:pt x="2300" y="1020"/>
                              </a:cubicBezTo>
                              <a:cubicBezTo>
                                <a:pt x="2360" y="1006"/>
                                <a:pt x="2422" y="1000"/>
                                <a:pt x="2480" y="980"/>
                              </a:cubicBezTo>
                              <a:cubicBezTo>
                                <a:pt x="2615" y="931"/>
                                <a:pt x="2543" y="928"/>
                                <a:pt x="2640" y="860"/>
                              </a:cubicBezTo>
                              <a:cubicBezTo>
                                <a:pt x="2664" y="842"/>
                                <a:pt x="2693" y="833"/>
                                <a:pt x="2720" y="820"/>
                              </a:cubicBezTo>
                              <a:cubicBezTo>
                                <a:pt x="2788" y="717"/>
                                <a:pt x="2926" y="666"/>
                                <a:pt x="2980" y="560"/>
                              </a:cubicBezTo>
                              <a:cubicBezTo>
                                <a:pt x="3029" y="461"/>
                                <a:pt x="3010" y="508"/>
                                <a:pt x="3040" y="420"/>
                              </a:cubicBezTo>
                              <a:cubicBezTo>
                                <a:pt x="3060" y="279"/>
                                <a:pt x="3065" y="137"/>
                                <a:pt x="3100" y="0"/>
                              </a:cubicBezTo>
                              <a:cubicBezTo>
                                <a:pt x="3125" y="103"/>
                                <a:pt x="3152" y="204"/>
                                <a:pt x="3200" y="300"/>
                              </a:cubicBezTo>
                              <a:cubicBezTo>
                                <a:pt x="3213" y="366"/>
                                <a:pt x="3220" y="434"/>
                                <a:pt x="3240" y="500"/>
                              </a:cubicBezTo>
                              <a:cubicBezTo>
                                <a:pt x="3260" y="568"/>
                                <a:pt x="3320" y="700"/>
                                <a:pt x="3320" y="700"/>
                              </a:cubicBezTo>
                              <a:cubicBezTo>
                                <a:pt x="3352" y="926"/>
                                <a:pt x="3360" y="948"/>
                                <a:pt x="3360" y="1260"/>
                              </a:cubicBezTo>
                              <a:cubicBezTo>
                                <a:pt x="3360" y="1420"/>
                                <a:pt x="3357" y="1580"/>
                                <a:pt x="3340" y="1740"/>
                              </a:cubicBezTo>
                              <a:cubicBezTo>
                                <a:pt x="3337" y="1763"/>
                                <a:pt x="3311" y="1779"/>
                                <a:pt x="3300" y="1800"/>
                              </a:cubicBezTo>
                              <a:cubicBezTo>
                                <a:pt x="3205" y="1964"/>
                                <a:pt x="3148" y="2057"/>
                                <a:pt x="2960" y="2120"/>
                              </a:cubicBezTo>
                              <a:cubicBezTo>
                                <a:pt x="2842" y="2100"/>
                                <a:pt x="2737" y="2072"/>
                                <a:pt x="2640" y="2000"/>
                              </a:cubicBezTo>
                              <a:cubicBezTo>
                                <a:pt x="2609" y="1977"/>
                                <a:pt x="2588" y="1944"/>
                                <a:pt x="2560" y="1920"/>
                              </a:cubicBezTo>
                              <a:cubicBezTo>
                                <a:pt x="2541" y="1904"/>
                                <a:pt x="2520" y="1893"/>
                                <a:pt x="2500" y="1880"/>
                              </a:cubicBezTo>
                              <a:cubicBezTo>
                                <a:pt x="2438" y="1788"/>
                                <a:pt x="2402" y="1716"/>
                                <a:pt x="2480" y="1600"/>
                              </a:cubicBezTo>
                              <a:cubicBezTo>
                                <a:pt x="2506" y="1560"/>
                                <a:pt x="2560" y="1546"/>
                                <a:pt x="2600" y="1520"/>
                              </a:cubicBezTo>
                              <a:cubicBezTo>
                                <a:pt x="2620" y="1506"/>
                                <a:pt x="2540" y="1560"/>
                                <a:pt x="2540" y="1560"/>
                              </a:cubicBezTo>
                              <a:cubicBezTo>
                                <a:pt x="2488" y="1636"/>
                                <a:pt x="2442" y="1658"/>
                                <a:pt x="2360" y="1700"/>
                              </a:cubicBezTo>
                              <a:cubicBezTo>
                                <a:pt x="2353" y="1726"/>
                                <a:pt x="2340" y="1752"/>
                                <a:pt x="2340" y="1780"/>
                              </a:cubicBezTo>
                              <a:cubicBezTo>
                                <a:pt x="2340" y="1906"/>
                                <a:pt x="2348" y="2033"/>
                                <a:pt x="2360" y="2160"/>
                              </a:cubicBezTo>
                              <a:cubicBezTo>
                                <a:pt x="2369" y="2269"/>
                                <a:pt x="2543" y="2405"/>
                                <a:pt x="2640" y="2440"/>
                              </a:cubicBezTo>
                              <a:cubicBezTo>
                                <a:pt x="2711" y="2465"/>
                                <a:pt x="2787" y="2475"/>
                                <a:pt x="2860" y="2500"/>
                              </a:cubicBezTo>
                              <a:cubicBezTo>
                                <a:pt x="2973" y="2486"/>
                                <a:pt x="3087" y="2476"/>
                                <a:pt x="3200" y="2460"/>
                              </a:cubicBezTo>
                              <a:cubicBezTo>
                                <a:pt x="3220" y="2456"/>
                                <a:pt x="3243" y="2453"/>
                                <a:pt x="3260" y="2440"/>
                              </a:cubicBezTo>
                              <a:cubicBezTo>
                                <a:pt x="3285" y="2418"/>
                                <a:pt x="3294" y="2381"/>
                                <a:pt x="3320" y="2360"/>
                              </a:cubicBezTo>
                              <a:cubicBezTo>
                                <a:pt x="3342" y="2340"/>
                                <a:pt x="3375" y="2336"/>
                                <a:pt x="3400" y="2320"/>
                              </a:cubicBezTo>
                              <a:cubicBezTo>
                                <a:pt x="3435" y="2296"/>
                                <a:pt x="3464" y="2263"/>
                                <a:pt x="3500" y="2240"/>
                              </a:cubicBezTo>
                              <a:cubicBezTo>
                                <a:pt x="3544" y="2210"/>
                                <a:pt x="3594" y="2188"/>
                                <a:pt x="3640" y="2160"/>
                              </a:cubicBezTo>
                              <a:cubicBezTo>
                                <a:pt x="3727" y="2106"/>
                                <a:pt x="3752" y="2074"/>
                                <a:pt x="3840" y="2040"/>
                              </a:cubicBezTo>
                              <a:cubicBezTo>
                                <a:pt x="3879" y="2024"/>
                                <a:pt x="3960" y="2000"/>
                                <a:pt x="3960" y="2000"/>
                              </a:cubicBezTo>
                              <a:cubicBezTo>
                                <a:pt x="3991" y="1936"/>
                                <a:pt x="4031" y="1848"/>
                                <a:pt x="4080" y="1800"/>
                              </a:cubicBezTo>
                              <a:cubicBezTo>
                                <a:pt x="4100" y="1780"/>
                                <a:pt x="4123" y="1763"/>
                                <a:pt x="4140" y="1740"/>
                              </a:cubicBezTo>
                              <a:cubicBezTo>
                                <a:pt x="4157" y="1715"/>
                                <a:pt x="4160" y="1682"/>
                                <a:pt x="4180" y="1660"/>
                              </a:cubicBezTo>
                              <a:cubicBezTo>
                                <a:pt x="4195" y="1641"/>
                                <a:pt x="4221" y="1635"/>
                                <a:pt x="4240" y="1620"/>
                              </a:cubicBezTo>
                              <a:cubicBezTo>
                                <a:pt x="4339" y="1536"/>
                                <a:pt x="4254" y="1575"/>
                                <a:pt x="4360" y="1540"/>
                              </a:cubicBezTo>
                              <a:cubicBezTo>
                                <a:pt x="4366" y="1513"/>
                                <a:pt x="4362" y="1481"/>
                                <a:pt x="4380" y="1460"/>
                              </a:cubicBezTo>
                              <a:cubicBezTo>
                                <a:pt x="4393" y="1443"/>
                                <a:pt x="4419" y="1445"/>
                                <a:pt x="4440" y="1440"/>
                              </a:cubicBezTo>
                              <a:cubicBezTo>
                                <a:pt x="4472" y="1431"/>
                                <a:pt x="4506" y="1426"/>
                                <a:pt x="4540" y="1420"/>
                              </a:cubicBezTo>
                              <a:cubicBezTo>
                                <a:pt x="4556" y="1422"/>
                                <a:pt x="4722" y="1441"/>
                                <a:pt x="4760" y="1460"/>
                              </a:cubicBezTo>
                              <a:cubicBezTo>
                                <a:pt x="5035" y="1597"/>
                                <a:pt x="4774" y="1504"/>
                                <a:pt x="4940" y="1560"/>
                              </a:cubicBezTo>
                              <a:cubicBezTo>
                                <a:pt x="5351" y="1535"/>
                                <a:pt x="5185" y="1577"/>
                                <a:pt x="5420" y="1460"/>
                              </a:cubicBezTo>
                              <a:cubicBezTo>
                                <a:pt x="5435" y="1413"/>
                                <a:pt x="5435" y="1361"/>
                                <a:pt x="5460" y="1320"/>
                              </a:cubicBezTo>
                              <a:cubicBezTo>
                                <a:pt x="5467" y="1307"/>
                                <a:pt x="5486" y="1306"/>
                                <a:pt x="5500" y="1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0,2500" path="m0,1220c106,1139,192,1040,300,960c377,901,346,933,440,880c504,843,563,787,620,740c744,636,858,488,1020,440c1115,411,1222,404,1320,380c1473,414,1531,393,1620,540c1645,582,1700,668,1720,720c1729,745,1722,778,1740,800c1753,816,1780,813,1800,820c1826,860,1834,924,1880,940c2019,986,2155,991,2300,1020c2360,1006,2422,1000,2480,980c2615,931,2543,928,2640,860c2664,842,2693,833,2720,820c2788,717,2926,666,2980,560c3029,461,3010,508,3040,420c3060,279,3065,137,3100,0c3125,103,3152,204,3200,300c3213,366,3220,434,3240,500c3260,568,3320,700,3320,700c3352,926,3360,948,3360,1260c3360,1420,3357,1580,3340,1740c3337,1763,3311,1779,3300,1800c3205,1964,3148,2057,2960,2120c2842,2100,2737,2072,2640,2000c2609,1977,2588,1944,2560,1920c2541,1904,2520,1893,2500,1880c2438,1788,2402,1716,2480,1600c2506,1560,2560,1546,2600,1520c2620,1506,2540,1560,2540,1560c2488,1636,2442,1658,2360,1700c2353,1726,2340,1752,2340,1780c2340,1906,2348,2033,2360,2160c2369,2269,2543,2405,2640,2440c2711,2465,2787,2475,2860,2500c2973,2486,3087,2476,3200,2460c3220,2456,3243,2453,3260,2440c3285,2418,3294,2381,3320,2360c3342,2340,3375,2336,3400,2320c3435,2296,3464,2263,3500,2240c3544,2210,3594,2188,3640,2160c3727,2106,3752,2074,3840,2040c3879,2024,3960,2000,3960,2000c3991,1936,4031,1848,4080,1800c4100,1780,4123,1763,4140,1740c4157,1715,4160,1682,4180,1660c4195,1641,4221,1635,4240,1620c4339,1536,4254,1575,4360,1540c4366,1513,4362,1481,4380,1460c4393,1443,4419,1445,4440,1440c4472,1431,4506,1426,4540,1420c4556,1422,4722,1441,4760,1460c5035,1597,4774,1504,4940,1560c5351,1535,5185,1577,5420,1460c5435,1413,5435,1361,5460,1320c5467,1307,5486,1306,5500,1300e" stroked="t" o:allowincell="f" style="position:absolute;margin-left:96.15pt;margin-top:26.15pt;width:274.95pt;height:12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040</wp:posOffset>
                </wp:positionH>
                <wp:positionV relativeFrom="paragraph">
                  <wp:posOffset>3916045</wp:posOffset>
                </wp:positionV>
                <wp:extent cx="3492500" cy="1587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15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0" h="2500">
                              <a:moveTo>
                                <a:pt x="0" y="1220"/>
                              </a:moveTo>
                              <a:cubicBezTo>
                                <a:pt x="106" y="1139"/>
                                <a:pt x="192" y="1040"/>
                                <a:pt x="300" y="960"/>
                              </a:cubicBezTo>
                              <a:cubicBezTo>
                                <a:pt x="377" y="901"/>
                                <a:pt x="346" y="933"/>
                                <a:pt x="440" y="880"/>
                              </a:cubicBezTo>
                              <a:cubicBezTo>
                                <a:pt x="504" y="843"/>
                                <a:pt x="563" y="787"/>
                                <a:pt x="620" y="740"/>
                              </a:cubicBezTo>
                              <a:cubicBezTo>
                                <a:pt x="744" y="636"/>
                                <a:pt x="858" y="488"/>
                                <a:pt x="1020" y="440"/>
                              </a:cubicBezTo>
                              <a:cubicBezTo>
                                <a:pt x="1115" y="411"/>
                                <a:pt x="1222" y="404"/>
                                <a:pt x="1320" y="380"/>
                              </a:cubicBezTo>
                              <a:cubicBezTo>
                                <a:pt x="1473" y="414"/>
                                <a:pt x="1531" y="393"/>
                                <a:pt x="1620" y="540"/>
                              </a:cubicBezTo>
                              <a:cubicBezTo>
                                <a:pt x="1645" y="582"/>
                                <a:pt x="1700" y="668"/>
                                <a:pt x="1720" y="720"/>
                              </a:cubicBezTo>
                              <a:cubicBezTo>
                                <a:pt x="1729" y="745"/>
                                <a:pt x="1722" y="778"/>
                                <a:pt x="1740" y="800"/>
                              </a:cubicBezTo>
                              <a:cubicBezTo>
                                <a:pt x="1753" y="816"/>
                                <a:pt x="1780" y="813"/>
                                <a:pt x="1800" y="820"/>
                              </a:cubicBezTo>
                              <a:cubicBezTo>
                                <a:pt x="1826" y="860"/>
                                <a:pt x="1834" y="924"/>
                                <a:pt x="1880" y="940"/>
                              </a:cubicBezTo>
                              <a:cubicBezTo>
                                <a:pt x="2019" y="986"/>
                                <a:pt x="2155" y="991"/>
                                <a:pt x="2300" y="1020"/>
                              </a:cubicBezTo>
                              <a:cubicBezTo>
                                <a:pt x="2360" y="1006"/>
                                <a:pt x="2422" y="1000"/>
                                <a:pt x="2480" y="980"/>
                              </a:cubicBezTo>
                              <a:cubicBezTo>
                                <a:pt x="2615" y="931"/>
                                <a:pt x="2543" y="928"/>
                                <a:pt x="2640" y="860"/>
                              </a:cubicBezTo>
                              <a:cubicBezTo>
                                <a:pt x="2664" y="842"/>
                                <a:pt x="2693" y="833"/>
                                <a:pt x="2720" y="820"/>
                              </a:cubicBezTo>
                              <a:cubicBezTo>
                                <a:pt x="2788" y="717"/>
                                <a:pt x="2926" y="666"/>
                                <a:pt x="2980" y="560"/>
                              </a:cubicBezTo>
                              <a:cubicBezTo>
                                <a:pt x="3029" y="461"/>
                                <a:pt x="3010" y="508"/>
                                <a:pt x="3040" y="420"/>
                              </a:cubicBezTo>
                              <a:cubicBezTo>
                                <a:pt x="3060" y="279"/>
                                <a:pt x="3065" y="137"/>
                                <a:pt x="3100" y="0"/>
                              </a:cubicBezTo>
                              <a:cubicBezTo>
                                <a:pt x="3125" y="103"/>
                                <a:pt x="3152" y="204"/>
                                <a:pt x="3200" y="300"/>
                              </a:cubicBezTo>
                              <a:cubicBezTo>
                                <a:pt x="3213" y="366"/>
                                <a:pt x="3220" y="434"/>
                                <a:pt x="3240" y="500"/>
                              </a:cubicBezTo>
                              <a:cubicBezTo>
                                <a:pt x="3260" y="568"/>
                                <a:pt x="3320" y="700"/>
                                <a:pt x="3320" y="700"/>
                              </a:cubicBezTo>
                              <a:cubicBezTo>
                                <a:pt x="3352" y="926"/>
                                <a:pt x="3360" y="948"/>
                                <a:pt x="3360" y="1260"/>
                              </a:cubicBezTo>
                              <a:cubicBezTo>
                                <a:pt x="3360" y="1420"/>
                                <a:pt x="3357" y="1580"/>
                                <a:pt x="3340" y="1740"/>
                              </a:cubicBezTo>
                              <a:cubicBezTo>
                                <a:pt x="3337" y="1763"/>
                                <a:pt x="3311" y="1779"/>
                                <a:pt x="3300" y="1800"/>
                              </a:cubicBezTo>
                              <a:cubicBezTo>
                                <a:pt x="3205" y="1964"/>
                                <a:pt x="3148" y="2057"/>
                                <a:pt x="2960" y="2120"/>
                              </a:cubicBezTo>
                              <a:cubicBezTo>
                                <a:pt x="2842" y="2100"/>
                                <a:pt x="2737" y="2072"/>
                                <a:pt x="2640" y="2000"/>
                              </a:cubicBezTo>
                              <a:cubicBezTo>
                                <a:pt x="2609" y="1977"/>
                                <a:pt x="2588" y="1944"/>
                                <a:pt x="2560" y="1920"/>
                              </a:cubicBezTo>
                              <a:cubicBezTo>
                                <a:pt x="2541" y="1904"/>
                                <a:pt x="2520" y="1893"/>
                                <a:pt x="2500" y="1880"/>
                              </a:cubicBezTo>
                              <a:cubicBezTo>
                                <a:pt x="2438" y="1788"/>
                                <a:pt x="2402" y="1716"/>
                                <a:pt x="2480" y="1600"/>
                              </a:cubicBezTo>
                              <a:cubicBezTo>
                                <a:pt x="2506" y="1560"/>
                                <a:pt x="2560" y="1546"/>
                                <a:pt x="2600" y="1520"/>
                              </a:cubicBezTo>
                              <a:cubicBezTo>
                                <a:pt x="2620" y="1506"/>
                                <a:pt x="2540" y="1560"/>
                                <a:pt x="2540" y="1560"/>
                              </a:cubicBezTo>
                              <a:cubicBezTo>
                                <a:pt x="2488" y="1636"/>
                                <a:pt x="2442" y="1658"/>
                                <a:pt x="2360" y="1700"/>
                              </a:cubicBezTo>
                              <a:cubicBezTo>
                                <a:pt x="2353" y="1726"/>
                                <a:pt x="2340" y="1752"/>
                                <a:pt x="2340" y="1780"/>
                              </a:cubicBezTo>
                              <a:cubicBezTo>
                                <a:pt x="2340" y="1906"/>
                                <a:pt x="2348" y="2033"/>
                                <a:pt x="2360" y="2160"/>
                              </a:cubicBezTo>
                              <a:cubicBezTo>
                                <a:pt x="2369" y="2269"/>
                                <a:pt x="2543" y="2405"/>
                                <a:pt x="2640" y="2440"/>
                              </a:cubicBezTo>
                              <a:cubicBezTo>
                                <a:pt x="2711" y="2465"/>
                                <a:pt x="2787" y="2475"/>
                                <a:pt x="2860" y="2500"/>
                              </a:cubicBezTo>
                              <a:cubicBezTo>
                                <a:pt x="2973" y="2486"/>
                                <a:pt x="3087" y="2476"/>
                                <a:pt x="3200" y="2460"/>
                              </a:cubicBezTo>
                              <a:cubicBezTo>
                                <a:pt x="3220" y="2456"/>
                                <a:pt x="3243" y="2453"/>
                                <a:pt x="3260" y="2440"/>
                              </a:cubicBezTo>
                              <a:cubicBezTo>
                                <a:pt x="3285" y="2418"/>
                                <a:pt x="3294" y="2381"/>
                                <a:pt x="3320" y="2360"/>
                              </a:cubicBezTo>
                              <a:cubicBezTo>
                                <a:pt x="3342" y="2340"/>
                                <a:pt x="3375" y="2336"/>
                                <a:pt x="3400" y="2320"/>
                              </a:cubicBezTo>
                              <a:cubicBezTo>
                                <a:pt x="3435" y="2296"/>
                                <a:pt x="3464" y="2263"/>
                                <a:pt x="3500" y="2240"/>
                              </a:cubicBezTo>
                              <a:cubicBezTo>
                                <a:pt x="3544" y="2210"/>
                                <a:pt x="3594" y="2188"/>
                                <a:pt x="3640" y="2160"/>
                              </a:cubicBezTo>
                              <a:cubicBezTo>
                                <a:pt x="3727" y="2106"/>
                                <a:pt x="3752" y="2074"/>
                                <a:pt x="3840" y="2040"/>
                              </a:cubicBezTo>
                              <a:cubicBezTo>
                                <a:pt x="3879" y="2024"/>
                                <a:pt x="3960" y="2000"/>
                                <a:pt x="3960" y="2000"/>
                              </a:cubicBezTo>
                              <a:cubicBezTo>
                                <a:pt x="3991" y="1936"/>
                                <a:pt x="4031" y="1848"/>
                                <a:pt x="4080" y="1800"/>
                              </a:cubicBezTo>
                              <a:cubicBezTo>
                                <a:pt x="4100" y="1780"/>
                                <a:pt x="4123" y="1763"/>
                                <a:pt x="4140" y="1740"/>
                              </a:cubicBezTo>
                              <a:cubicBezTo>
                                <a:pt x="4157" y="1715"/>
                                <a:pt x="4160" y="1682"/>
                                <a:pt x="4180" y="1660"/>
                              </a:cubicBezTo>
                              <a:cubicBezTo>
                                <a:pt x="4195" y="1641"/>
                                <a:pt x="4221" y="1635"/>
                                <a:pt x="4240" y="1620"/>
                              </a:cubicBezTo>
                              <a:cubicBezTo>
                                <a:pt x="4339" y="1536"/>
                                <a:pt x="4254" y="1575"/>
                                <a:pt x="4360" y="1540"/>
                              </a:cubicBezTo>
                              <a:cubicBezTo>
                                <a:pt x="4366" y="1513"/>
                                <a:pt x="4362" y="1481"/>
                                <a:pt x="4380" y="1460"/>
                              </a:cubicBezTo>
                              <a:cubicBezTo>
                                <a:pt x="4393" y="1443"/>
                                <a:pt x="4419" y="1445"/>
                                <a:pt x="4440" y="1440"/>
                              </a:cubicBezTo>
                              <a:cubicBezTo>
                                <a:pt x="4472" y="1431"/>
                                <a:pt x="4506" y="1426"/>
                                <a:pt x="4540" y="1420"/>
                              </a:cubicBezTo>
                              <a:cubicBezTo>
                                <a:pt x="4556" y="1422"/>
                                <a:pt x="4722" y="1441"/>
                                <a:pt x="4760" y="1460"/>
                              </a:cubicBezTo>
                              <a:cubicBezTo>
                                <a:pt x="5035" y="1597"/>
                                <a:pt x="4774" y="1504"/>
                                <a:pt x="4940" y="1560"/>
                              </a:cubicBezTo>
                              <a:cubicBezTo>
                                <a:pt x="5351" y="1535"/>
                                <a:pt x="5185" y="1577"/>
                                <a:pt x="5420" y="1460"/>
                              </a:cubicBezTo>
                              <a:cubicBezTo>
                                <a:pt x="5435" y="1413"/>
                                <a:pt x="5435" y="1361"/>
                                <a:pt x="5460" y="1320"/>
                              </a:cubicBezTo>
                              <a:cubicBezTo>
                                <a:pt x="5467" y="1307"/>
                                <a:pt x="5486" y="1306"/>
                                <a:pt x="5500" y="1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0,2500" path="m0,1220c106,1139,192,1040,300,960c377,901,346,933,440,880c504,843,563,787,620,740c744,636,858,488,1020,440c1115,411,1222,404,1320,380c1473,414,1531,393,1620,540c1645,582,1700,668,1720,720c1729,745,1722,778,1740,800c1753,816,1780,813,1800,820c1826,860,1834,924,1880,940c2019,986,2155,991,2300,1020c2360,1006,2422,1000,2480,980c2615,931,2543,928,2640,860c2664,842,2693,833,2720,820c2788,717,2926,666,2980,560c3029,461,3010,508,3040,420c3060,279,3065,137,3100,0c3125,103,3152,204,3200,300c3213,366,3220,434,3240,500c3260,568,3320,700,3320,700c3352,926,3360,948,3360,1260c3360,1420,3357,1580,3340,1740c3337,1763,3311,1779,3300,1800c3205,1964,3148,2057,2960,2120c2842,2100,2737,2072,2640,2000c2609,1977,2588,1944,2560,1920c2541,1904,2520,1893,2500,1880c2438,1788,2402,1716,2480,1600c2506,1560,2560,1546,2600,1520c2620,1506,2540,1560,2540,1560c2488,1636,2442,1658,2360,1700c2353,1726,2340,1752,2340,1780c2340,1906,2348,2033,2360,2160c2369,2269,2543,2405,2640,2440c2711,2465,2787,2475,2860,2500c2973,2486,3087,2476,3200,2460c3220,2456,3243,2453,3260,2440c3285,2418,3294,2381,3320,2360c3342,2340,3375,2336,3400,2320c3435,2296,3464,2263,3500,2240c3544,2210,3594,2188,3640,2160c3727,2106,3752,2074,3840,2040c3879,2024,3960,2000,3960,2000c3991,1936,4031,1848,4080,1800c4100,1780,4123,1763,4140,1740c4157,1715,4160,1682,4180,1660c4195,1641,4221,1635,4240,1620c4339,1536,4254,1575,4360,1540c4366,1513,4362,1481,4380,1460c4393,1443,4419,1445,4440,1440c4472,1431,4506,1426,4540,1420c4556,1422,4722,1441,4760,1460c5035,1597,4774,1504,4940,1560c5351,1535,5185,1577,5420,1460c5435,1413,5435,1361,5460,1320c5467,1307,5486,1306,5500,1300e" stroked="t" o:allowincell="f" style="position:absolute;margin-left:95.2pt;margin-top:308.35pt;width:274.95pt;height:12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9740</wp:posOffset>
                </wp:positionH>
                <wp:positionV relativeFrom="paragraph">
                  <wp:posOffset>2112645</wp:posOffset>
                </wp:positionV>
                <wp:extent cx="3492500" cy="1587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92360" cy="15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0" h="2500">
                              <a:moveTo>
                                <a:pt x="0" y="1220"/>
                              </a:moveTo>
                              <a:cubicBezTo>
                                <a:pt x="106" y="1139"/>
                                <a:pt x="192" y="1040"/>
                                <a:pt x="300" y="960"/>
                              </a:cubicBezTo>
                              <a:cubicBezTo>
                                <a:pt x="377" y="901"/>
                                <a:pt x="346" y="933"/>
                                <a:pt x="440" y="880"/>
                              </a:cubicBezTo>
                              <a:cubicBezTo>
                                <a:pt x="504" y="843"/>
                                <a:pt x="563" y="787"/>
                                <a:pt x="620" y="740"/>
                              </a:cubicBezTo>
                              <a:cubicBezTo>
                                <a:pt x="744" y="636"/>
                                <a:pt x="858" y="488"/>
                                <a:pt x="1020" y="440"/>
                              </a:cubicBezTo>
                              <a:cubicBezTo>
                                <a:pt x="1115" y="411"/>
                                <a:pt x="1222" y="404"/>
                                <a:pt x="1320" y="380"/>
                              </a:cubicBezTo>
                              <a:cubicBezTo>
                                <a:pt x="1473" y="414"/>
                                <a:pt x="1531" y="393"/>
                                <a:pt x="1620" y="540"/>
                              </a:cubicBezTo>
                              <a:cubicBezTo>
                                <a:pt x="1645" y="582"/>
                                <a:pt x="1700" y="668"/>
                                <a:pt x="1720" y="720"/>
                              </a:cubicBezTo>
                              <a:cubicBezTo>
                                <a:pt x="1729" y="745"/>
                                <a:pt x="1722" y="778"/>
                                <a:pt x="1740" y="800"/>
                              </a:cubicBezTo>
                              <a:cubicBezTo>
                                <a:pt x="1753" y="816"/>
                                <a:pt x="1780" y="813"/>
                                <a:pt x="1800" y="820"/>
                              </a:cubicBezTo>
                              <a:cubicBezTo>
                                <a:pt x="1826" y="860"/>
                                <a:pt x="1834" y="924"/>
                                <a:pt x="1880" y="940"/>
                              </a:cubicBezTo>
                              <a:cubicBezTo>
                                <a:pt x="2019" y="986"/>
                                <a:pt x="2155" y="991"/>
                                <a:pt x="2300" y="1020"/>
                              </a:cubicBezTo>
                              <a:cubicBezTo>
                                <a:pt x="2360" y="1006"/>
                                <a:pt x="2422" y="1000"/>
                                <a:pt x="2480" y="980"/>
                              </a:cubicBezTo>
                              <a:cubicBezTo>
                                <a:pt x="2615" y="931"/>
                                <a:pt x="2543" y="928"/>
                                <a:pt x="2640" y="860"/>
                              </a:cubicBezTo>
                              <a:cubicBezTo>
                                <a:pt x="2664" y="842"/>
                                <a:pt x="2693" y="833"/>
                                <a:pt x="2720" y="820"/>
                              </a:cubicBezTo>
                              <a:cubicBezTo>
                                <a:pt x="2788" y="717"/>
                                <a:pt x="2926" y="666"/>
                                <a:pt x="2980" y="560"/>
                              </a:cubicBezTo>
                              <a:cubicBezTo>
                                <a:pt x="3029" y="461"/>
                                <a:pt x="3010" y="508"/>
                                <a:pt x="3040" y="420"/>
                              </a:cubicBezTo>
                              <a:cubicBezTo>
                                <a:pt x="3060" y="279"/>
                                <a:pt x="3065" y="137"/>
                                <a:pt x="3100" y="0"/>
                              </a:cubicBezTo>
                              <a:cubicBezTo>
                                <a:pt x="3125" y="103"/>
                                <a:pt x="3152" y="204"/>
                                <a:pt x="3200" y="300"/>
                              </a:cubicBezTo>
                              <a:cubicBezTo>
                                <a:pt x="3213" y="366"/>
                                <a:pt x="3220" y="434"/>
                                <a:pt x="3240" y="500"/>
                              </a:cubicBezTo>
                              <a:cubicBezTo>
                                <a:pt x="3260" y="568"/>
                                <a:pt x="3320" y="700"/>
                                <a:pt x="3320" y="700"/>
                              </a:cubicBezTo>
                              <a:cubicBezTo>
                                <a:pt x="3352" y="926"/>
                                <a:pt x="3360" y="948"/>
                                <a:pt x="3360" y="1260"/>
                              </a:cubicBezTo>
                              <a:cubicBezTo>
                                <a:pt x="3360" y="1420"/>
                                <a:pt x="3357" y="1580"/>
                                <a:pt x="3340" y="1740"/>
                              </a:cubicBezTo>
                              <a:cubicBezTo>
                                <a:pt x="3337" y="1763"/>
                                <a:pt x="3311" y="1779"/>
                                <a:pt x="3300" y="1800"/>
                              </a:cubicBezTo>
                              <a:cubicBezTo>
                                <a:pt x="3205" y="1964"/>
                                <a:pt x="3148" y="2057"/>
                                <a:pt x="2960" y="2120"/>
                              </a:cubicBezTo>
                              <a:cubicBezTo>
                                <a:pt x="2842" y="2100"/>
                                <a:pt x="2737" y="2072"/>
                                <a:pt x="2640" y="2000"/>
                              </a:cubicBezTo>
                              <a:cubicBezTo>
                                <a:pt x="2609" y="1977"/>
                                <a:pt x="2588" y="1944"/>
                                <a:pt x="2560" y="1920"/>
                              </a:cubicBezTo>
                              <a:cubicBezTo>
                                <a:pt x="2541" y="1904"/>
                                <a:pt x="2520" y="1893"/>
                                <a:pt x="2500" y="1880"/>
                              </a:cubicBezTo>
                              <a:cubicBezTo>
                                <a:pt x="2438" y="1788"/>
                                <a:pt x="2402" y="1716"/>
                                <a:pt x="2480" y="1600"/>
                              </a:cubicBezTo>
                              <a:cubicBezTo>
                                <a:pt x="2506" y="1560"/>
                                <a:pt x="2560" y="1546"/>
                                <a:pt x="2600" y="1520"/>
                              </a:cubicBezTo>
                              <a:cubicBezTo>
                                <a:pt x="2620" y="1506"/>
                                <a:pt x="2540" y="1560"/>
                                <a:pt x="2540" y="1560"/>
                              </a:cubicBezTo>
                              <a:cubicBezTo>
                                <a:pt x="2488" y="1636"/>
                                <a:pt x="2442" y="1658"/>
                                <a:pt x="2360" y="1700"/>
                              </a:cubicBezTo>
                              <a:cubicBezTo>
                                <a:pt x="2353" y="1726"/>
                                <a:pt x="2340" y="1752"/>
                                <a:pt x="2340" y="1780"/>
                              </a:cubicBezTo>
                              <a:cubicBezTo>
                                <a:pt x="2340" y="1906"/>
                                <a:pt x="2348" y="2033"/>
                                <a:pt x="2360" y="2160"/>
                              </a:cubicBezTo>
                              <a:cubicBezTo>
                                <a:pt x="2369" y="2269"/>
                                <a:pt x="2543" y="2405"/>
                                <a:pt x="2640" y="2440"/>
                              </a:cubicBezTo>
                              <a:cubicBezTo>
                                <a:pt x="2711" y="2465"/>
                                <a:pt x="2787" y="2475"/>
                                <a:pt x="2860" y="2500"/>
                              </a:cubicBezTo>
                              <a:cubicBezTo>
                                <a:pt x="2973" y="2486"/>
                                <a:pt x="3087" y="2476"/>
                                <a:pt x="3200" y="2460"/>
                              </a:cubicBezTo>
                              <a:cubicBezTo>
                                <a:pt x="3220" y="2456"/>
                                <a:pt x="3243" y="2453"/>
                                <a:pt x="3260" y="2440"/>
                              </a:cubicBezTo>
                              <a:cubicBezTo>
                                <a:pt x="3285" y="2418"/>
                                <a:pt x="3294" y="2381"/>
                                <a:pt x="3320" y="2360"/>
                              </a:cubicBezTo>
                              <a:cubicBezTo>
                                <a:pt x="3342" y="2340"/>
                                <a:pt x="3375" y="2336"/>
                                <a:pt x="3400" y="2320"/>
                              </a:cubicBezTo>
                              <a:cubicBezTo>
                                <a:pt x="3435" y="2296"/>
                                <a:pt x="3464" y="2263"/>
                                <a:pt x="3500" y="2240"/>
                              </a:cubicBezTo>
                              <a:cubicBezTo>
                                <a:pt x="3544" y="2210"/>
                                <a:pt x="3594" y="2188"/>
                                <a:pt x="3640" y="2160"/>
                              </a:cubicBezTo>
                              <a:cubicBezTo>
                                <a:pt x="3727" y="2106"/>
                                <a:pt x="3752" y="2074"/>
                                <a:pt x="3840" y="2040"/>
                              </a:cubicBezTo>
                              <a:cubicBezTo>
                                <a:pt x="3879" y="2024"/>
                                <a:pt x="3960" y="2000"/>
                                <a:pt x="3960" y="2000"/>
                              </a:cubicBezTo>
                              <a:cubicBezTo>
                                <a:pt x="3991" y="1936"/>
                                <a:pt x="4031" y="1848"/>
                                <a:pt x="4080" y="1800"/>
                              </a:cubicBezTo>
                              <a:cubicBezTo>
                                <a:pt x="4100" y="1780"/>
                                <a:pt x="4123" y="1763"/>
                                <a:pt x="4140" y="1740"/>
                              </a:cubicBezTo>
                              <a:cubicBezTo>
                                <a:pt x="4157" y="1715"/>
                                <a:pt x="4160" y="1682"/>
                                <a:pt x="4180" y="1660"/>
                              </a:cubicBezTo>
                              <a:cubicBezTo>
                                <a:pt x="4195" y="1641"/>
                                <a:pt x="4221" y="1635"/>
                                <a:pt x="4240" y="1620"/>
                              </a:cubicBezTo>
                              <a:cubicBezTo>
                                <a:pt x="4339" y="1536"/>
                                <a:pt x="4254" y="1575"/>
                                <a:pt x="4360" y="1540"/>
                              </a:cubicBezTo>
                              <a:cubicBezTo>
                                <a:pt x="4366" y="1513"/>
                                <a:pt x="4362" y="1481"/>
                                <a:pt x="4380" y="1460"/>
                              </a:cubicBezTo>
                              <a:cubicBezTo>
                                <a:pt x="4393" y="1443"/>
                                <a:pt x="4419" y="1445"/>
                                <a:pt x="4440" y="1440"/>
                              </a:cubicBezTo>
                              <a:cubicBezTo>
                                <a:pt x="4472" y="1431"/>
                                <a:pt x="4506" y="1426"/>
                                <a:pt x="4540" y="1420"/>
                              </a:cubicBezTo>
                              <a:cubicBezTo>
                                <a:pt x="4556" y="1422"/>
                                <a:pt x="4722" y="1441"/>
                                <a:pt x="4760" y="1460"/>
                              </a:cubicBezTo>
                              <a:cubicBezTo>
                                <a:pt x="5035" y="1597"/>
                                <a:pt x="4774" y="1504"/>
                                <a:pt x="4940" y="1560"/>
                              </a:cubicBezTo>
                              <a:cubicBezTo>
                                <a:pt x="5351" y="1535"/>
                                <a:pt x="5185" y="1577"/>
                                <a:pt x="5420" y="1460"/>
                              </a:cubicBezTo>
                              <a:cubicBezTo>
                                <a:pt x="5435" y="1413"/>
                                <a:pt x="5435" y="1361"/>
                                <a:pt x="5460" y="1320"/>
                              </a:cubicBezTo>
                              <a:cubicBezTo>
                                <a:pt x="5467" y="1307"/>
                                <a:pt x="5486" y="1306"/>
                                <a:pt x="5500" y="1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0,2500" path="m0,1220c106,1139,192,1040,300,960c377,901,346,933,440,880c504,843,563,787,620,740c744,636,858,488,1020,440c1115,411,1222,404,1320,380c1473,414,1531,393,1620,540c1645,582,1700,668,1720,720c1729,745,1722,778,1740,800c1753,816,1780,813,1800,820c1826,860,1834,924,1880,940c2019,986,2155,991,2300,1020c2360,1006,2422,1000,2480,980c2615,931,2543,928,2640,860c2664,842,2693,833,2720,820c2788,717,2926,666,2980,560c3029,461,3010,508,3040,420c3060,279,3065,137,3100,0c3125,103,3152,204,3200,300c3213,366,3220,434,3240,500c3260,568,3320,700,3320,700c3352,926,3360,948,3360,1260c3360,1420,3357,1580,3340,1740c3337,1763,3311,1779,3300,1800c3205,1964,3148,2057,2960,2120c2842,2100,2737,2072,2640,2000c2609,1977,2588,1944,2560,1920c2541,1904,2520,1893,2500,1880c2438,1788,2402,1716,2480,1600c2506,1560,2560,1546,2600,1520c2620,1506,2540,1560,2540,1560c2488,1636,2442,1658,2360,1700c2353,1726,2340,1752,2340,1780c2340,1906,2348,2033,2360,2160c2369,2269,2543,2405,2640,2440c2711,2465,2787,2475,2860,2500c2973,2486,3087,2476,3200,2460c3220,2456,3243,2453,3260,2440c3285,2418,3294,2381,3320,2360c3342,2340,3375,2336,3400,2320c3435,2296,3464,2263,3500,2240c3544,2210,3594,2188,3640,2160c3727,2106,3752,2074,3840,2040c3879,2024,3960,2000,3960,2000c3991,1936,4031,1848,4080,1800c4100,1780,4123,1763,4140,1740c4157,1715,4160,1682,4180,1660c4195,1641,4221,1635,4240,1620c4339,1536,4254,1575,4360,1540c4366,1513,4362,1481,4380,1460c4393,1443,4419,1445,4440,1440c4472,1431,4506,1426,4540,1420c4556,1422,4722,1441,4760,1460c5035,1597,4774,1504,4940,1560c5351,1535,5185,1577,5420,1460c5435,1413,5435,1361,5460,1320c5467,1307,5486,1306,5500,1300e" stroked="t" o:allowincell="f" style="position:absolute;margin-left:236.25pt;margin-top:166.35pt;width:274.95pt;height:124.95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2925</wp:posOffset>
                </wp:positionH>
                <wp:positionV relativeFrom="paragraph">
                  <wp:posOffset>2112645</wp:posOffset>
                </wp:positionV>
                <wp:extent cx="3492500" cy="1587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92360" cy="15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0" h="2500">
                              <a:moveTo>
                                <a:pt x="0" y="1220"/>
                              </a:moveTo>
                              <a:cubicBezTo>
                                <a:pt x="106" y="1139"/>
                                <a:pt x="192" y="1040"/>
                                <a:pt x="300" y="960"/>
                              </a:cubicBezTo>
                              <a:cubicBezTo>
                                <a:pt x="377" y="901"/>
                                <a:pt x="346" y="933"/>
                                <a:pt x="440" y="880"/>
                              </a:cubicBezTo>
                              <a:cubicBezTo>
                                <a:pt x="504" y="843"/>
                                <a:pt x="563" y="787"/>
                                <a:pt x="620" y="740"/>
                              </a:cubicBezTo>
                              <a:cubicBezTo>
                                <a:pt x="744" y="636"/>
                                <a:pt x="858" y="488"/>
                                <a:pt x="1020" y="440"/>
                              </a:cubicBezTo>
                              <a:cubicBezTo>
                                <a:pt x="1115" y="411"/>
                                <a:pt x="1222" y="404"/>
                                <a:pt x="1320" y="380"/>
                              </a:cubicBezTo>
                              <a:cubicBezTo>
                                <a:pt x="1473" y="414"/>
                                <a:pt x="1531" y="393"/>
                                <a:pt x="1620" y="540"/>
                              </a:cubicBezTo>
                              <a:cubicBezTo>
                                <a:pt x="1645" y="582"/>
                                <a:pt x="1700" y="668"/>
                                <a:pt x="1720" y="720"/>
                              </a:cubicBezTo>
                              <a:cubicBezTo>
                                <a:pt x="1729" y="745"/>
                                <a:pt x="1722" y="778"/>
                                <a:pt x="1740" y="800"/>
                              </a:cubicBezTo>
                              <a:cubicBezTo>
                                <a:pt x="1753" y="816"/>
                                <a:pt x="1780" y="813"/>
                                <a:pt x="1800" y="820"/>
                              </a:cubicBezTo>
                              <a:cubicBezTo>
                                <a:pt x="1826" y="860"/>
                                <a:pt x="1834" y="924"/>
                                <a:pt x="1880" y="940"/>
                              </a:cubicBezTo>
                              <a:cubicBezTo>
                                <a:pt x="2019" y="986"/>
                                <a:pt x="2155" y="991"/>
                                <a:pt x="2300" y="1020"/>
                              </a:cubicBezTo>
                              <a:cubicBezTo>
                                <a:pt x="2360" y="1006"/>
                                <a:pt x="2422" y="1000"/>
                                <a:pt x="2480" y="980"/>
                              </a:cubicBezTo>
                              <a:cubicBezTo>
                                <a:pt x="2615" y="931"/>
                                <a:pt x="2543" y="928"/>
                                <a:pt x="2640" y="860"/>
                              </a:cubicBezTo>
                              <a:cubicBezTo>
                                <a:pt x="2664" y="842"/>
                                <a:pt x="2693" y="833"/>
                                <a:pt x="2720" y="820"/>
                              </a:cubicBezTo>
                              <a:cubicBezTo>
                                <a:pt x="2788" y="717"/>
                                <a:pt x="2926" y="666"/>
                                <a:pt x="2980" y="560"/>
                              </a:cubicBezTo>
                              <a:cubicBezTo>
                                <a:pt x="3029" y="461"/>
                                <a:pt x="3010" y="508"/>
                                <a:pt x="3040" y="420"/>
                              </a:cubicBezTo>
                              <a:cubicBezTo>
                                <a:pt x="3060" y="279"/>
                                <a:pt x="3065" y="137"/>
                                <a:pt x="3100" y="0"/>
                              </a:cubicBezTo>
                              <a:cubicBezTo>
                                <a:pt x="3125" y="103"/>
                                <a:pt x="3152" y="204"/>
                                <a:pt x="3200" y="300"/>
                              </a:cubicBezTo>
                              <a:cubicBezTo>
                                <a:pt x="3213" y="366"/>
                                <a:pt x="3220" y="434"/>
                                <a:pt x="3240" y="500"/>
                              </a:cubicBezTo>
                              <a:cubicBezTo>
                                <a:pt x="3260" y="568"/>
                                <a:pt x="3320" y="700"/>
                                <a:pt x="3320" y="700"/>
                              </a:cubicBezTo>
                              <a:cubicBezTo>
                                <a:pt x="3352" y="926"/>
                                <a:pt x="3360" y="948"/>
                                <a:pt x="3360" y="1260"/>
                              </a:cubicBezTo>
                              <a:cubicBezTo>
                                <a:pt x="3360" y="1420"/>
                                <a:pt x="3357" y="1580"/>
                                <a:pt x="3340" y="1740"/>
                              </a:cubicBezTo>
                              <a:cubicBezTo>
                                <a:pt x="3337" y="1763"/>
                                <a:pt x="3311" y="1779"/>
                                <a:pt x="3300" y="1800"/>
                              </a:cubicBezTo>
                              <a:cubicBezTo>
                                <a:pt x="3205" y="1964"/>
                                <a:pt x="3148" y="2057"/>
                                <a:pt x="2960" y="2120"/>
                              </a:cubicBezTo>
                              <a:cubicBezTo>
                                <a:pt x="2842" y="2100"/>
                                <a:pt x="2737" y="2072"/>
                                <a:pt x="2640" y="2000"/>
                              </a:cubicBezTo>
                              <a:cubicBezTo>
                                <a:pt x="2609" y="1977"/>
                                <a:pt x="2588" y="1944"/>
                                <a:pt x="2560" y="1920"/>
                              </a:cubicBezTo>
                              <a:cubicBezTo>
                                <a:pt x="2541" y="1904"/>
                                <a:pt x="2520" y="1893"/>
                                <a:pt x="2500" y="1880"/>
                              </a:cubicBezTo>
                              <a:cubicBezTo>
                                <a:pt x="2438" y="1788"/>
                                <a:pt x="2402" y="1716"/>
                                <a:pt x="2480" y="1600"/>
                              </a:cubicBezTo>
                              <a:cubicBezTo>
                                <a:pt x="2506" y="1560"/>
                                <a:pt x="2560" y="1546"/>
                                <a:pt x="2600" y="1520"/>
                              </a:cubicBezTo>
                              <a:cubicBezTo>
                                <a:pt x="2620" y="1506"/>
                                <a:pt x="2540" y="1560"/>
                                <a:pt x="2540" y="1560"/>
                              </a:cubicBezTo>
                              <a:cubicBezTo>
                                <a:pt x="2488" y="1636"/>
                                <a:pt x="2442" y="1658"/>
                                <a:pt x="2360" y="1700"/>
                              </a:cubicBezTo>
                              <a:cubicBezTo>
                                <a:pt x="2353" y="1726"/>
                                <a:pt x="2340" y="1752"/>
                                <a:pt x="2340" y="1780"/>
                              </a:cubicBezTo>
                              <a:cubicBezTo>
                                <a:pt x="2340" y="1906"/>
                                <a:pt x="2348" y="2033"/>
                                <a:pt x="2360" y="2160"/>
                              </a:cubicBezTo>
                              <a:cubicBezTo>
                                <a:pt x="2369" y="2269"/>
                                <a:pt x="2543" y="2405"/>
                                <a:pt x="2640" y="2440"/>
                              </a:cubicBezTo>
                              <a:cubicBezTo>
                                <a:pt x="2711" y="2465"/>
                                <a:pt x="2787" y="2475"/>
                                <a:pt x="2860" y="2500"/>
                              </a:cubicBezTo>
                              <a:cubicBezTo>
                                <a:pt x="2973" y="2486"/>
                                <a:pt x="3087" y="2476"/>
                                <a:pt x="3200" y="2460"/>
                              </a:cubicBezTo>
                              <a:cubicBezTo>
                                <a:pt x="3220" y="2456"/>
                                <a:pt x="3243" y="2453"/>
                                <a:pt x="3260" y="2440"/>
                              </a:cubicBezTo>
                              <a:cubicBezTo>
                                <a:pt x="3285" y="2418"/>
                                <a:pt x="3294" y="2381"/>
                                <a:pt x="3320" y="2360"/>
                              </a:cubicBezTo>
                              <a:cubicBezTo>
                                <a:pt x="3342" y="2340"/>
                                <a:pt x="3375" y="2336"/>
                                <a:pt x="3400" y="2320"/>
                              </a:cubicBezTo>
                              <a:cubicBezTo>
                                <a:pt x="3435" y="2296"/>
                                <a:pt x="3464" y="2263"/>
                                <a:pt x="3500" y="2240"/>
                              </a:cubicBezTo>
                              <a:cubicBezTo>
                                <a:pt x="3544" y="2210"/>
                                <a:pt x="3594" y="2188"/>
                                <a:pt x="3640" y="2160"/>
                              </a:cubicBezTo>
                              <a:cubicBezTo>
                                <a:pt x="3727" y="2106"/>
                                <a:pt x="3752" y="2074"/>
                                <a:pt x="3840" y="2040"/>
                              </a:cubicBezTo>
                              <a:cubicBezTo>
                                <a:pt x="3879" y="2024"/>
                                <a:pt x="3960" y="2000"/>
                                <a:pt x="3960" y="2000"/>
                              </a:cubicBezTo>
                              <a:cubicBezTo>
                                <a:pt x="3991" y="1936"/>
                                <a:pt x="4031" y="1848"/>
                                <a:pt x="4080" y="1800"/>
                              </a:cubicBezTo>
                              <a:cubicBezTo>
                                <a:pt x="4100" y="1780"/>
                                <a:pt x="4123" y="1763"/>
                                <a:pt x="4140" y="1740"/>
                              </a:cubicBezTo>
                              <a:cubicBezTo>
                                <a:pt x="4157" y="1715"/>
                                <a:pt x="4160" y="1682"/>
                                <a:pt x="4180" y="1660"/>
                              </a:cubicBezTo>
                              <a:cubicBezTo>
                                <a:pt x="4195" y="1641"/>
                                <a:pt x="4221" y="1635"/>
                                <a:pt x="4240" y="1620"/>
                              </a:cubicBezTo>
                              <a:cubicBezTo>
                                <a:pt x="4339" y="1536"/>
                                <a:pt x="4254" y="1575"/>
                                <a:pt x="4360" y="1540"/>
                              </a:cubicBezTo>
                              <a:cubicBezTo>
                                <a:pt x="4366" y="1513"/>
                                <a:pt x="4362" y="1481"/>
                                <a:pt x="4380" y="1460"/>
                              </a:cubicBezTo>
                              <a:cubicBezTo>
                                <a:pt x="4393" y="1443"/>
                                <a:pt x="4419" y="1445"/>
                                <a:pt x="4440" y="1440"/>
                              </a:cubicBezTo>
                              <a:cubicBezTo>
                                <a:pt x="4472" y="1431"/>
                                <a:pt x="4506" y="1426"/>
                                <a:pt x="4540" y="1420"/>
                              </a:cubicBezTo>
                              <a:cubicBezTo>
                                <a:pt x="4556" y="1422"/>
                                <a:pt x="4722" y="1441"/>
                                <a:pt x="4760" y="1460"/>
                              </a:cubicBezTo>
                              <a:cubicBezTo>
                                <a:pt x="5035" y="1597"/>
                                <a:pt x="4774" y="1504"/>
                                <a:pt x="4940" y="1560"/>
                              </a:cubicBezTo>
                              <a:cubicBezTo>
                                <a:pt x="5351" y="1535"/>
                                <a:pt x="5185" y="1577"/>
                                <a:pt x="5420" y="1460"/>
                              </a:cubicBezTo>
                              <a:cubicBezTo>
                                <a:pt x="5435" y="1413"/>
                                <a:pt x="5435" y="1361"/>
                                <a:pt x="5460" y="1320"/>
                              </a:cubicBezTo>
                              <a:cubicBezTo>
                                <a:pt x="5467" y="1307"/>
                                <a:pt x="5486" y="1306"/>
                                <a:pt x="5500" y="1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0,2500" path="m0,1220c106,1139,192,1040,300,960c377,901,346,933,440,880c504,843,563,787,620,740c744,636,858,488,1020,440c1115,411,1222,404,1320,380c1473,414,1531,393,1620,540c1645,582,1700,668,1720,720c1729,745,1722,778,1740,800c1753,816,1780,813,1800,820c1826,860,1834,924,1880,940c2019,986,2155,991,2300,1020c2360,1006,2422,1000,2480,980c2615,931,2543,928,2640,860c2664,842,2693,833,2720,820c2788,717,2926,666,2980,560c3029,461,3010,508,3040,420c3060,279,3065,137,3100,0c3125,103,3152,204,3200,300c3213,366,3220,434,3240,500c3260,568,3320,700,3320,700c3352,926,3360,948,3360,1260c3360,1420,3357,1580,3340,1740c3337,1763,3311,1779,3300,1800c3205,1964,3148,2057,2960,2120c2842,2100,2737,2072,2640,2000c2609,1977,2588,1944,2560,1920c2541,1904,2520,1893,2500,1880c2438,1788,2402,1716,2480,1600c2506,1560,2560,1546,2600,1520c2620,1506,2540,1560,2540,1560c2488,1636,2442,1658,2360,1700c2353,1726,2340,1752,2340,1780c2340,1906,2348,2033,2360,2160c2369,2269,2543,2405,2640,2440c2711,2465,2787,2475,2860,2500c2973,2486,3087,2476,3200,2460c3220,2456,3243,2453,3260,2440c3285,2418,3294,2381,3320,2360c3342,2340,3375,2336,3400,2320c3435,2296,3464,2263,3500,2240c3544,2210,3594,2188,3640,2160c3727,2106,3752,2074,3840,2040c3879,2024,3960,2000,3960,2000c3991,1936,4031,1848,4080,1800c4100,1780,4123,1763,4140,1740c4157,1715,4160,1682,4180,1660c4195,1641,4221,1635,4240,1620c4339,1536,4254,1575,4360,1540c4366,1513,4362,1481,4380,1460c4393,1443,4419,1445,4440,1440c4472,1431,4506,1426,4540,1420c4556,1422,4722,1441,4760,1460c5035,1597,4774,1504,4940,1560c5351,1535,5185,1577,5420,1460c5435,1413,5435,1361,5460,1320c5467,1307,5486,1306,5500,1300e" stroked="t" o:allowincell="f" style="position:absolute;margin-left:-42.75pt;margin-top:166.35pt;width:274.95pt;height:124.95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46:00Z</dcterms:created>
  <dc:creator>AFMI MAO</dc:creator>
  <dc:description/>
  <cp:keywords/>
  <dc:language>en-US</dc:language>
  <cp:lastModifiedBy>AFMI MAO</cp:lastModifiedBy>
  <dcterms:modified xsi:type="dcterms:W3CDTF">2012-03-28T10:00:00Z</dcterms:modified>
  <cp:revision>2</cp:revision>
  <dc:subject/>
  <dc:title/>
</cp:coreProperties>
</file>