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2"/>
        <w:gridCol w:w="3252"/>
      </w:tblGrid>
      <w:tr>
        <w:trPr>
          <w:trHeight w:val="3047" w:hRule="atLeast"/>
        </w:trPr>
        <w:tc>
          <w:tcPr>
            <w:tcW w:w="3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3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3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Chalkboard Bold" w:hAnsi="Chalkboard Bold" w:cs="Chalkboard Bold"/>
                <w:color w:val="008000"/>
                <w:sz w:val="36"/>
                <w:szCs w:val="48"/>
              </w:rPr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Dénombre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49655</wp:posOffset>
                  </wp:positionH>
                  <wp:positionV relativeFrom="paragraph">
                    <wp:posOffset>32385</wp:posOffset>
                  </wp:positionV>
                  <wp:extent cx="795655" cy="694055"/>
                  <wp:effectExtent l="0" t="0" r="0" b="0"/>
                  <wp:wrapTight wrapText="bothSides">
                    <wp:wrapPolygon edited="0">
                      <wp:start x="275554" y="20462"/>
                      <wp:lineTo x="123181" y="184785"/>
                      <wp:lineTo x="96406" y="226021"/>
                      <wp:lineTo x="96406" y="287720"/>
                      <wp:lineTo x="149957" y="349419"/>
                      <wp:lineTo x="203784" y="514052"/>
                      <wp:lineTo x="203784" y="596213"/>
                      <wp:lineTo x="356157" y="678375"/>
                      <wp:lineTo x="526196" y="699148"/>
                      <wp:lineTo x="597690" y="699148"/>
                      <wp:lineTo x="633576" y="678375"/>
                      <wp:lineTo x="714179" y="514052"/>
                      <wp:lineTo x="750063" y="411117"/>
                      <wp:lineTo x="714179" y="359650"/>
                      <wp:lineTo x="606799" y="349419"/>
                      <wp:lineTo x="552972" y="184785"/>
                      <wp:lineTo x="570915" y="92392"/>
                      <wp:lineTo x="517363" y="51157"/>
                      <wp:lineTo x="347048" y="20462"/>
                      <wp:lineTo x="275554" y="204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449" r="-1266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 xml:space="preserve">Colle  </w:t>
            </w:r>
            <w:r>
              <w:rPr>
                <w:rFonts w:cs="Arial Black" w:ascii="Arial Black" w:hAnsi="Arial Black"/>
                <w:caps/>
                <w:sz w:val="36"/>
              </w:rPr>
              <w:t xml:space="preserve">3 </w:t>
            </w:r>
            <w:r>
              <w:rPr>
                <w:rFonts w:cs="Arial" w:ascii="Arial" w:hAnsi="Arial"/>
                <w:caps/>
              </w:rPr>
              <w:t>gommettes dans chaque c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929005" cy="8896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0.05pt;mso-wrap-distance-left:0pt;mso-wrap-distance-right:7.05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oval id="shape_0" fillcolor="black" stroked="t" o:allowincell="t" style="position:absolute;margin-left:5.3pt;margin-top:26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41.3pt;margin-top:-11.9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black" stroked="t" o:allowincell="t" style="position:absolute;margin-left:23.3pt;margin-top:8.45pt;width:17.95pt;height:17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5.3pt;margin-top:26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-15113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41.3pt;margin-top:-11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.3pt;margin-top:8.4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08:00Z</dcterms:created>
  <dc:creator>AFMI MAO</dc:creator>
  <dc:description/>
  <cp:keywords/>
  <dc:language>en-US</dc:language>
  <cp:lastModifiedBy>AFMI MAO</cp:lastModifiedBy>
  <dcterms:modified xsi:type="dcterms:W3CDTF">2011-06-19T09:47:00Z</dcterms:modified>
  <cp:revision>4</cp:revision>
  <dc:subject/>
  <dc:title>Prénom </dc:title>
</cp:coreProperties>
</file>