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433"/>
        <w:gridCol w:w="3422"/>
        <w:gridCol w:w="2133"/>
      </w:tblGrid>
      <w:tr>
        <w:trPr>
          <w:trHeight w:val="8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7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 Percevoir, sentir, imaginer, créer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</w:t>
            </w: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Mon visage</w:t>
            </w:r>
            <w:r>
              <w:rPr>
                <w:rFonts w:cs="Chalkduster" w:ascii="Chalkduster" w:hAnsi="Chalkduster"/>
                <w:b/>
                <w:color w:val="008000"/>
                <w:sz w:val="36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64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u w:val="single"/>
                <w:lang w:val="en-US" w:eastAsia="en-US"/>
              </w:rPr>
            </w:pPr>
            <w:r>
              <w:rPr>
                <w:sz w:val="28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02235</wp:posOffset>
                  </wp:positionV>
                  <wp:extent cx="1370965" cy="1131570"/>
                  <wp:effectExtent l="0" t="0" r="0" b="0"/>
                  <wp:wrapTight wrapText="bothSides">
                    <wp:wrapPolygon edited="0">
                      <wp:start x="241578" y="84803"/>
                      <wp:lineTo x="230276" y="87483"/>
                      <wp:lineTo x="166996" y="139519"/>
                      <wp:lineTo x="142164" y="164147"/>
                      <wp:lineTo x="137625" y="177851"/>
                      <wp:lineTo x="112793" y="216183"/>
                      <wp:lineTo x="103717" y="218966"/>
                      <wp:lineTo x="40522" y="303770"/>
                      <wp:lineTo x="40522" y="306449"/>
                      <wp:lineTo x="76658" y="347564"/>
                      <wp:lineTo x="78885" y="610323"/>
                      <wp:lineTo x="81197" y="613105"/>
                      <wp:lineTo x="313849" y="618566"/>
                      <wp:lineTo x="514819" y="618566"/>
                      <wp:lineTo x="636839" y="618566"/>
                      <wp:lineTo x="648142" y="618566"/>
                      <wp:lineTo x="691042" y="613105"/>
                      <wp:lineTo x="688816" y="435150"/>
                      <wp:lineTo x="682052" y="391356"/>
                      <wp:lineTo x="587175" y="270899"/>
                      <wp:lineTo x="573645" y="259977"/>
                      <wp:lineTo x="578099" y="243593"/>
                      <wp:lineTo x="530660" y="232567"/>
                      <wp:lineTo x="370279" y="207940"/>
                      <wp:lineTo x="356749" y="188774"/>
                      <wp:lineTo x="259646" y="87483"/>
                      <wp:lineTo x="255107" y="84803"/>
                      <wp:lineTo x="241578" y="8480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5" t="-478" r="-395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 xml:space="preserve">seul(e)             avec de         </w:t>
            </w:r>
            <w:r>
              <w:rPr>
                <w:color w:val="FFFFFF"/>
                <w:sz w:val="20"/>
                <w:szCs w:val="20"/>
              </w:rPr>
              <w:t>…………………….</w:t>
            </w:r>
            <w:r>
              <w:rPr>
                <w:color w:val="4F81BD"/>
                <w:sz w:val="20"/>
                <w:szCs w:val="20"/>
              </w:rPr>
              <w:t>l’aid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IM06</w:t>
            </w:r>
            <w:r>
              <w:rPr/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 Expérimenter les divers instruments, supports et procédés du dessi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93345</wp:posOffset>
                      </wp:positionV>
                      <wp:extent cx="876300" cy="838200"/>
                      <wp:effectExtent l="6985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.85pt;margin-top:7.3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  <w:sz w:val="16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</w:t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Décalque la photo de ton visa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halkduster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0:00Z</dcterms:created>
  <dc:creator>AFMI MAO</dc:creator>
  <dc:description/>
  <cp:keywords/>
  <dc:language>en-US</dc:language>
  <cp:lastModifiedBy>AFMI MAO</cp:lastModifiedBy>
  <cp:lastPrinted>2011-09-19T20:17:00Z</cp:lastPrinted>
  <dcterms:modified xsi:type="dcterms:W3CDTF">2011-09-19T09:20:00Z</dcterms:modified>
  <cp:revision>2</cp:revision>
  <dc:subject/>
  <dc:title>Prénom </dc:title>
</cp:coreProperties>
</file>