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412"/>
      </w:tblGrid>
      <w:tr>
        <w:trPr>
          <w:trHeight w:val="353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5080</wp:posOffset>
                      </wp:positionV>
                      <wp:extent cx="1422400" cy="1146175"/>
                      <wp:effectExtent l="14605" t="13970" r="152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11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805">
                                    <a:moveTo>
                                      <a:pt x="1120" y="242"/>
                                    </a:moveTo>
                                    <a:cubicBezTo>
                                      <a:pt x="1009" y="205"/>
                                      <a:pt x="897" y="166"/>
                                      <a:pt x="800" y="102"/>
                                    </a:cubicBezTo>
                                    <a:cubicBezTo>
                                      <a:pt x="753" y="108"/>
                                      <a:pt x="705" y="109"/>
                                      <a:pt x="660" y="122"/>
                                    </a:cubicBezTo>
                                    <a:cubicBezTo>
                                      <a:pt x="558" y="149"/>
                                      <a:pt x="472" y="229"/>
                                      <a:pt x="400" y="302"/>
                                    </a:cubicBezTo>
                                    <a:cubicBezTo>
                                      <a:pt x="393" y="322"/>
                                      <a:pt x="391" y="344"/>
                                      <a:pt x="380" y="362"/>
                                    </a:cubicBezTo>
                                    <a:cubicBezTo>
                                      <a:pt x="364" y="385"/>
                                      <a:pt x="325" y="394"/>
                                      <a:pt x="320" y="422"/>
                                    </a:cubicBezTo>
                                    <a:cubicBezTo>
                                      <a:pt x="297" y="526"/>
                                      <a:pt x="316" y="636"/>
                                      <a:pt x="300" y="742"/>
                                    </a:cubicBezTo>
                                    <a:cubicBezTo>
                                      <a:pt x="288" y="812"/>
                                      <a:pt x="140" y="882"/>
                                      <a:pt x="140" y="882"/>
                                    </a:cubicBezTo>
                                    <a:cubicBezTo>
                                      <a:pt x="126" y="902"/>
                                      <a:pt x="110" y="920"/>
                                      <a:pt x="100" y="942"/>
                                    </a:cubicBezTo>
                                    <a:cubicBezTo>
                                      <a:pt x="90" y="960"/>
                                      <a:pt x="90" y="983"/>
                                      <a:pt x="80" y="1002"/>
                                    </a:cubicBezTo>
                                    <a:cubicBezTo>
                                      <a:pt x="56" y="1044"/>
                                      <a:pt x="0" y="1122"/>
                                      <a:pt x="0" y="1122"/>
                                    </a:cubicBezTo>
                                    <a:cubicBezTo>
                                      <a:pt x="25" y="1303"/>
                                      <a:pt x="34" y="1376"/>
                                      <a:pt x="160" y="1502"/>
                                    </a:cubicBezTo>
                                    <a:cubicBezTo>
                                      <a:pt x="185" y="1803"/>
                                      <a:pt x="99" y="1721"/>
                                      <a:pt x="320" y="1762"/>
                                    </a:cubicBezTo>
                                    <a:cubicBezTo>
                                      <a:pt x="347" y="1766"/>
                                      <a:pt x="373" y="1775"/>
                                      <a:pt x="400" y="1782"/>
                                    </a:cubicBezTo>
                                    <a:cubicBezTo>
                                      <a:pt x="630" y="1762"/>
                                      <a:pt x="850" y="1784"/>
                                      <a:pt x="1080" y="1762"/>
                                    </a:cubicBezTo>
                                    <a:cubicBezTo>
                                      <a:pt x="1298" y="1689"/>
                                      <a:pt x="967" y="1805"/>
                                      <a:pt x="1200" y="1702"/>
                                    </a:cubicBezTo>
                                    <a:cubicBezTo>
                                      <a:pt x="1257" y="1676"/>
                                      <a:pt x="1327" y="1677"/>
                                      <a:pt x="1380" y="1642"/>
                                    </a:cubicBezTo>
                                    <a:cubicBezTo>
                                      <a:pt x="1420" y="1615"/>
                                      <a:pt x="1460" y="1588"/>
                                      <a:pt x="1500" y="1562"/>
                                    </a:cubicBezTo>
                                    <a:cubicBezTo>
                                      <a:pt x="1520" y="1548"/>
                                      <a:pt x="1560" y="1522"/>
                                      <a:pt x="1560" y="1522"/>
                                    </a:cubicBezTo>
                                    <a:cubicBezTo>
                                      <a:pt x="1642" y="1398"/>
                                      <a:pt x="1739" y="1284"/>
                                      <a:pt x="1880" y="1222"/>
                                    </a:cubicBezTo>
                                    <a:cubicBezTo>
                                      <a:pt x="1918" y="1204"/>
                                      <a:pt x="1962" y="1200"/>
                                      <a:pt x="2000" y="1182"/>
                                    </a:cubicBezTo>
                                    <a:cubicBezTo>
                                      <a:pt x="2026" y="1168"/>
                                      <a:pt x="2053" y="1155"/>
                                      <a:pt x="2080" y="1142"/>
                                    </a:cubicBezTo>
                                    <a:cubicBezTo>
                                      <a:pt x="2093" y="1122"/>
                                      <a:pt x="2103" y="1098"/>
                                      <a:pt x="2120" y="1082"/>
                                    </a:cubicBezTo>
                                    <a:cubicBezTo>
                                      <a:pt x="2136" y="1065"/>
                                      <a:pt x="2164" y="1060"/>
                                      <a:pt x="2180" y="1042"/>
                                    </a:cubicBezTo>
                                    <a:cubicBezTo>
                                      <a:pt x="2193" y="1025"/>
                                      <a:pt x="2190" y="1000"/>
                                      <a:pt x="2200" y="982"/>
                                    </a:cubicBezTo>
                                    <a:cubicBezTo>
                                      <a:pt x="2210" y="960"/>
                                      <a:pt x="2226" y="942"/>
                                      <a:pt x="2240" y="922"/>
                                    </a:cubicBezTo>
                                    <a:cubicBezTo>
                                      <a:pt x="2224" y="796"/>
                                      <a:pt x="2196" y="682"/>
                                      <a:pt x="2160" y="562"/>
                                    </a:cubicBezTo>
                                    <a:cubicBezTo>
                                      <a:pt x="2147" y="521"/>
                                      <a:pt x="2120" y="442"/>
                                      <a:pt x="2120" y="442"/>
                                    </a:cubicBezTo>
                                    <a:cubicBezTo>
                                      <a:pt x="2137" y="284"/>
                                      <a:pt x="2194" y="143"/>
                                      <a:pt x="2100" y="2"/>
                                    </a:cubicBezTo>
                                    <a:cubicBezTo>
                                      <a:pt x="2066" y="4"/>
                                      <a:pt x="1627" y="0"/>
                                      <a:pt x="1480" y="82"/>
                                    </a:cubicBezTo>
                                    <a:cubicBezTo>
                                      <a:pt x="1479" y="82"/>
                                      <a:pt x="1329" y="182"/>
                                      <a:pt x="1300" y="202"/>
                                    </a:cubicBezTo>
                                    <a:cubicBezTo>
                                      <a:pt x="1280" y="215"/>
                                      <a:pt x="1262" y="234"/>
                                      <a:pt x="1240" y="242"/>
                                    </a:cubicBezTo>
                                    <a:cubicBezTo>
                                      <a:pt x="1200" y="255"/>
                                      <a:pt x="1120" y="239"/>
                                      <a:pt x="1120" y="282"/>
                                    </a:cubicBezTo>
                                    <a:cubicBezTo>
                                      <a:pt x="1120" y="308"/>
                                      <a:pt x="1120" y="335"/>
                                      <a:pt x="1120" y="362"/>
                                    </a:cubicBezTo>
                                    <a:lnTo>
                                      <a:pt x="112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0,1805" path="m1120,242c1009,205,897,166,800,102c753,108,705,109,660,122c558,149,472,229,400,302c393,322,391,344,380,362c364,385,325,394,320,422c297,526,316,636,300,742c288,812,140,882,140,882c126,902,110,920,100,942c90,960,90,983,80,1002c56,1044,0,1122,0,1122c25,1303,34,1376,160,1502c185,1803,99,1721,320,1762c347,1766,373,1775,400,1782c630,1762,850,1784,1080,1762c1298,1689,967,1805,1200,1702c1257,1676,1327,1677,1380,1642c1420,1615,1460,1588,1500,1562c1520,1548,1560,1522,1560,1522c1642,1398,1739,1284,1880,1222c1918,1204,1962,1200,2000,1182c2026,1168,2053,1155,2080,1142c2093,1122,2103,1098,2120,1082c2136,1065,2164,1060,2180,1042c2193,1025,2190,1000,2200,982c2210,960,2226,942,2240,922c2224,796,2196,682,2160,562c2147,521,2120,442,2120,442c2137,284,2194,143,2100,2c2066,4,1627,0,1480,82c1479,82,1329,182,1300,202c1280,215,1262,234,1240,242c1200,255,1120,239,1120,282c1120,308,1120,335,1120,362l1120,242xe" fillcolor="white" stroked="t" o:allowincell="t" style="position:absolute;margin-left:74.35pt;margin-top:0.4pt;width:111.95pt;height:90.2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5080</wp:posOffset>
                      </wp:positionV>
                      <wp:extent cx="1422400" cy="1146175"/>
                      <wp:effectExtent l="14605" t="13970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11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805">
                                    <a:moveTo>
                                      <a:pt x="1120" y="242"/>
                                    </a:moveTo>
                                    <a:cubicBezTo>
                                      <a:pt x="1009" y="205"/>
                                      <a:pt x="897" y="166"/>
                                      <a:pt x="800" y="102"/>
                                    </a:cubicBezTo>
                                    <a:cubicBezTo>
                                      <a:pt x="753" y="108"/>
                                      <a:pt x="705" y="109"/>
                                      <a:pt x="660" y="122"/>
                                    </a:cubicBezTo>
                                    <a:cubicBezTo>
                                      <a:pt x="558" y="149"/>
                                      <a:pt x="472" y="229"/>
                                      <a:pt x="400" y="302"/>
                                    </a:cubicBezTo>
                                    <a:cubicBezTo>
                                      <a:pt x="393" y="322"/>
                                      <a:pt x="391" y="344"/>
                                      <a:pt x="380" y="362"/>
                                    </a:cubicBezTo>
                                    <a:cubicBezTo>
                                      <a:pt x="364" y="385"/>
                                      <a:pt x="325" y="394"/>
                                      <a:pt x="320" y="422"/>
                                    </a:cubicBezTo>
                                    <a:cubicBezTo>
                                      <a:pt x="297" y="526"/>
                                      <a:pt x="316" y="636"/>
                                      <a:pt x="300" y="742"/>
                                    </a:cubicBezTo>
                                    <a:cubicBezTo>
                                      <a:pt x="288" y="812"/>
                                      <a:pt x="140" y="882"/>
                                      <a:pt x="140" y="882"/>
                                    </a:cubicBezTo>
                                    <a:cubicBezTo>
                                      <a:pt x="126" y="902"/>
                                      <a:pt x="110" y="920"/>
                                      <a:pt x="100" y="942"/>
                                    </a:cubicBezTo>
                                    <a:cubicBezTo>
                                      <a:pt x="90" y="960"/>
                                      <a:pt x="90" y="983"/>
                                      <a:pt x="80" y="1002"/>
                                    </a:cubicBezTo>
                                    <a:cubicBezTo>
                                      <a:pt x="56" y="1044"/>
                                      <a:pt x="0" y="1122"/>
                                      <a:pt x="0" y="1122"/>
                                    </a:cubicBezTo>
                                    <a:cubicBezTo>
                                      <a:pt x="25" y="1303"/>
                                      <a:pt x="34" y="1376"/>
                                      <a:pt x="160" y="1502"/>
                                    </a:cubicBezTo>
                                    <a:cubicBezTo>
                                      <a:pt x="185" y="1803"/>
                                      <a:pt x="99" y="1721"/>
                                      <a:pt x="320" y="1762"/>
                                    </a:cubicBezTo>
                                    <a:cubicBezTo>
                                      <a:pt x="347" y="1766"/>
                                      <a:pt x="373" y="1775"/>
                                      <a:pt x="400" y="1782"/>
                                    </a:cubicBezTo>
                                    <a:cubicBezTo>
                                      <a:pt x="630" y="1762"/>
                                      <a:pt x="850" y="1784"/>
                                      <a:pt x="1080" y="1762"/>
                                    </a:cubicBezTo>
                                    <a:cubicBezTo>
                                      <a:pt x="1298" y="1689"/>
                                      <a:pt x="967" y="1805"/>
                                      <a:pt x="1200" y="1702"/>
                                    </a:cubicBezTo>
                                    <a:cubicBezTo>
                                      <a:pt x="1257" y="1676"/>
                                      <a:pt x="1327" y="1677"/>
                                      <a:pt x="1380" y="1642"/>
                                    </a:cubicBezTo>
                                    <a:cubicBezTo>
                                      <a:pt x="1420" y="1615"/>
                                      <a:pt x="1460" y="1588"/>
                                      <a:pt x="1500" y="1562"/>
                                    </a:cubicBezTo>
                                    <a:cubicBezTo>
                                      <a:pt x="1520" y="1548"/>
                                      <a:pt x="1560" y="1522"/>
                                      <a:pt x="1560" y="1522"/>
                                    </a:cubicBezTo>
                                    <a:cubicBezTo>
                                      <a:pt x="1642" y="1398"/>
                                      <a:pt x="1739" y="1284"/>
                                      <a:pt x="1880" y="1222"/>
                                    </a:cubicBezTo>
                                    <a:cubicBezTo>
                                      <a:pt x="1918" y="1204"/>
                                      <a:pt x="1962" y="1200"/>
                                      <a:pt x="2000" y="1182"/>
                                    </a:cubicBezTo>
                                    <a:cubicBezTo>
                                      <a:pt x="2026" y="1168"/>
                                      <a:pt x="2053" y="1155"/>
                                      <a:pt x="2080" y="1142"/>
                                    </a:cubicBezTo>
                                    <a:cubicBezTo>
                                      <a:pt x="2093" y="1122"/>
                                      <a:pt x="2103" y="1098"/>
                                      <a:pt x="2120" y="1082"/>
                                    </a:cubicBezTo>
                                    <a:cubicBezTo>
                                      <a:pt x="2136" y="1065"/>
                                      <a:pt x="2164" y="1060"/>
                                      <a:pt x="2180" y="1042"/>
                                    </a:cubicBezTo>
                                    <a:cubicBezTo>
                                      <a:pt x="2193" y="1025"/>
                                      <a:pt x="2190" y="1000"/>
                                      <a:pt x="2200" y="982"/>
                                    </a:cubicBezTo>
                                    <a:cubicBezTo>
                                      <a:pt x="2210" y="960"/>
                                      <a:pt x="2226" y="942"/>
                                      <a:pt x="2240" y="922"/>
                                    </a:cubicBezTo>
                                    <a:cubicBezTo>
                                      <a:pt x="2224" y="796"/>
                                      <a:pt x="2196" y="682"/>
                                      <a:pt x="2160" y="562"/>
                                    </a:cubicBezTo>
                                    <a:cubicBezTo>
                                      <a:pt x="2147" y="521"/>
                                      <a:pt x="2120" y="442"/>
                                      <a:pt x="2120" y="442"/>
                                    </a:cubicBezTo>
                                    <a:cubicBezTo>
                                      <a:pt x="2137" y="284"/>
                                      <a:pt x="2194" y="143"/>
                                      <a:pt x="2100" y="2"/>
                                    </a:cubicBezTo>
                                    <a:cubicBezTo>
                                      <a:pt x="2066" y="4"/>
                                      <a:pt x="1627" y="0"/>
                                      <a:pt x="1480" y="82"/>
                                    </a:cubicBezTo>
                                    <a:cubicBezTo>
                                      <a:pt x="1479" y="82"/>
                                      <a:pt x="1329" y="182"/>
                                      <a:pt x="1300" y="202"/>
                                    </a:cubicBezTo>
                                    <a:cubicBezTo>
                                      <a:pt x="1280" y="215"/>
                                      <a:pt x="1262" y="234"/>
                                      <a:pt x="1240" y="242"/>
                                    </a:cubicBezTo>
                                    <a:cubicBezTo>
                                      <a:pt x="1200" y="255"/>
                                      <a:pt x="1120" y="239"/>
                                      <a:pt x="1120" y="282"/>
                                    </a:cubicBezTo>
                                    <a:cubicBezTo>
                                      <a:pt x="1120" y="308"/>
                                      <a:pt x="1120" y="335"/>
                                      <a:pt x="1120" y="362"/>
                                    </a:cubicBezTo>
                                    <a:lnTo>
                                      <a:pt x="112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0,1805" path="m1120,242c1009,205,897,166,800,102c753,108,705,109,660,122c558,149,472,229,400,302c393,322,391,344,380,362c364,385,325,394,320,422c297,526,316,636,300,742c288,812,140,882,140,882c126,902,110,920,100,942c90,960,90,983,80,1002c56,1044,0,1122,0,1122c25,1303,34,1376,160,1502c185,1803,99,1721,320,1762c347,1766,373,1775,400,1782c630,1762,850,1784,1080,1762c1298,1689,967,1805,1200,1702c1257,1676,1327,1677,1380,1642c1420,1615,1460,1588,1500,1562c1520,1548,1560,1522,1560,1522c1642,1398,1739,1284,1880,1222c1918,1204,1962,1200,2000,1182c2026,1168,2053,1155,2080,1142c2093,1122,2103,1098,2120,1082c2136,1065,2164,1060,2180,1042c2193,1025,2190,1000,2200,982c2210,960,2226,942,2240,922c2224,796,2196,682,2160,562c2147,521,2120,442,2120,442c2137,284,2194,143,2100,2c2066,4,1627,0,1480,82c1479,82,1329,182,1300,202c1280,215,1262,234,1240,242c1200,255,1120,239,1120,282c1120,308,1120,335,1120,362l1120,242xe" fillcolor="white" stroked="t" o:allowincell="t" style="position:absolute;margin-left:74.35pt;margin-top:0.4pt;width:111.95pt;height:90.2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î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a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412"/>
      </w:tblGrid>
      <w:tr>
        <w:trPr>
          <w:trHeight w:val="368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8430</wp:posOffset>
                      </wp:positionV>
                      <wp:extent cx="3411220" cy="736600"/>
                      <wp:effectExtent l="698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36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2" h="1160">
                                    <a:moveTo>
                                      <a:pt x="12" y="0"/>
                                    </a:moveTo>
                                    <a:cubicBezTo>
                                      <a:pt x="51" y="259"/>
                                      <a:pt x="0" y="245"/>
                                      <a:pt x="172" y="360"/>
                                    </a:cubicBezTo>
                                    <a:cubicBezTo>
                                      <a:pt x="250" y="478"/>
                                      <a:pt x="162" y="367"/>
                                      <a:pt x="292" y="460"/>
                                    </a:cubicBezTo>
                                    <a:cubicBezTo>
                                      <a:pt x="315" y="476"/>
                                      <a:pt x="328" y="504"/>
                                      <a:pt x="352" y="520"/>
                                    </a:cubicBezTo>
                                    <a:cubicBezTo>
                                      <a:pt x="369" y="531"/>
                                      <a:pt x="393" y="530"/>
                                      <a:pt x="412" y="540"/>
                                    </a:cubicBezTo>
                                    <a:cubicBezTo>
                                      <a:pt x="433" y="550"/>
                                      <a:pt x="450" y="569"/>
                                      <a:pt x="472" y="580"/>
                                    </a:cubicBezTo>
                                    <a:cubicBezTo>
                                      <a:pt x="490" y="589"/>
                                      <a:pt x="513" y="590"/>
                                      <a:pt x="532" y="600"/>
                                    </a:cubicBezTo>
                                    <a:cubicBezTo>
                                      <a:pt x="598" y="633"/>
                                      <a:pt x="660" y="673"/>
                                      <a:pt x="732" y="700"/>
                                    </a:cubicBezTo>
                                    <a:cubicBezTo>
                                      <a:pt x="795" y="723"/>
                                      <a:pt x="873" y="720"/>
                                      <a:pt x="932" y="760"/>
                                    </a:cubicBezTo>
                                    <a:cubicBezTo>
                                      <a:pt x="997" y="803"/>
                                      <a:pt x="1036" y="854"/>
                                      <a:pt x="1112" y="880"/>
                                    </a:cubicBezTo>
                                    <a:cubicBezTo>
                                      <a:pt x="1125" y="900"/>
                                      <a:pt x="1131" y="927"/>
                                      <a:pt x="1152" y="940"/>
                                    </a:cubicBezTo>
                                    <a:cubicBezTo>
                                      <a:pt x="1221" y="983"/>
                                      <a:pt x="1349" y="1003"/>
                                      <a:pt x="1432" y="1020"/>
                                    </a:cubicBezTo>
                                    <a:cubicBezTo>
                                      <a:pt x="1472" y="1046"/>
                                      <a:pt x="1504" y="1093"/>
                                      <a:pt x="1552" y="1100"/>
                                    </a:cubicBezTo>
                                    <a:cubicBezTo>
                                      <a:pt x="1852" y="1142"/>
                                      <a:pt x="2115" y="1149"/>
                                      <a:pt x="2432" y="1160"/>
                                    </a:cubicBezTo>
                                    <a:cubicBezTo>
                                      <a:pt x="2485" y="1149"/>
                                      <a:pt x="2537" y="1126"/>
                                      <a:pt x="2592" y="1120"/>
                                    </a:cubicBezTo>
                                    <a:cubicBezTo>
                                      <a:pt x="2744" y="1102"/>
                                      <a:pt x="2899" y="1096"/>
                                      <a:pt x="3052" y="1080"/>
                                    </a:cubicBezTo>
                                    <a:cubicBezTo>
                                      <a:pt x="3133" y="1059"/>
                                      <a:pt x="3196" y="1037"/>
                                      <a:pt x="3272" y="1000"/>
                                    </a:cubicBezTo>
                                    <a:cubicBezTo>
                                      <a:pt x="3692" y="1044"/>
                                      <a:pt x="3545" y="1017"/>
                                      <a:pt x="3792" y="1100"/>
                                    </a:cubicBezTo>
                                    <a:cubicBezTo>
                                      <a:pt x="4054" y="1067"/>
                                      <a:pt x="4312" y="1023"/>
                                      <a:pt x="4572" y="980"/>
                                    </a:cubicBezTo>
                                    <a:cubicBezTo>
                                      <a:pt x="4625" y="953"/>
                                      <a:pt x="4674" y="914"/>
                                      <a:pt x="4732" y="900"/>
                                    </a:cubicBezTo>
                                    <a:cubicBezTo>
                                      <a:pt x="4776" y="888"/>
                                      <a:pt x="4902" y="859"/>
                                      <a:pt x="4932" y="840"/>
                                    </a:cubicBezTo>
                                    <a:cubicBezTo>
                                      <a:pt x="5018" y="782"/>
                                      <a:pt x="5087" y="716"/>
                                      <a:pt x="5172" y="660"/>
                                    </a:cubicBezTo>
                                    <a:cubicBezTo>
                                      <a:pt x="5178" y="633"/>
                                      <a:pt x="5176" y="602"/>
                                      <a:pt x="5192" y="580"/>
                                    </a:cubicBezTo>
                                    <a:cubicBezTo>
                                      <a:pt x="5205" y="560"/>
                                      <a:pt x="5240" y="560"/>
                                      <a:pt x="5252" y="540"/>
                                    </a:cubicBezTo>
                                    <a:cubicBezTo>
                                      <a:pt x="5268" y="510"/>
                                      <a:pt x="5263" y="472"/>
                                      <a:pt x="5272" y="440"/>
                                    </a:cubicBezTo>
                                    <a:cubicBezTo>
                                      <a:pt x="5296" y="351"/>
                                      <a:pt x="5310" y="281"/>
                                      <a:pt x="5372" y="2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2,1160" path="m12,0c51,259,0,245,172,360c250,478,162,367,292,460c315,476,328,504,352,520c369,531,393,530,412,540c433,550,450,569,472,580c490,589,513,590,532,600c598,633,660,673,732,700c795,723,873,720,932,760c997,803,1036,854,1112,880c1125,900,1131,927,1152,940c1221,983,1349,1003,1432,1020c1472,1046,1504,1093,1552,1100c1852,1142,2115,1149,2432,1160c2485,1149,2537,1126,2592,1120c2744,1102,2899,1096,3052,1080c3133,1059,3196,1037,3272,1000c3692,1044,3545,1017,3792,1100c4054,1067,4312,1023,4572,980c4625,953,4674,914,4732,900c4776,888,4902,859,4932,840c5018,782,5087,716,5172,660c5178,633,5176,602,5192,580c5205,560,5240,560,5252,540c5268,510,5263,472,5272,440c5296,351,5310,281,5372,220e" stroked="t" o:allowincell="t" style="position:absolute;margin-left:-4.9pt;margin-top:10.9pt;width:268.55pt;height:5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26365</wp:posOffset>
                      </wp:positionV>
                      <wp:extent cx="3391535" cy="71120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56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1" h="1120">
                                    <a:moveTo>
                                      <a:pt x="0" y="1120"/>
                                    </a:moveTo>
                                    <a:cubicBezTo>
                                      <a:pt x="13" y="1080"/>
                                      <a:pt x="21" y="1037"/>
                                      <a:pt x="40" y="1000"/>
                                    </a:cubicBezTo>
                                    <a:cubicBezTo>
                                      <a:pt x="66" y="946"/>
                                      <a:pt x="105" y="897"/>
                                      <a:pt x="120" y="840"/>
                                    </a:cubicBezTo>
                                    <a:cubicBezTo>
                                      <a:pt x="121" y="834"/>
                                      <a:pt x="149" y="713"/>
                                      <a:pt x="160" y="700"/>
                                    </a:cubicBezTo>
                                    <a:cubicBezTo>
                                      <a:pt x="175" y="681"/>
                                      <a:pt x="201" y="675"/>
                                      <a:pt x="220" y="660"/>
                                    </a:cubicBezTo>
                                    <a:cubicBezTo>
                                      <a:pt x="337" y="562"/>
                                      <a:pt x="230" y="641"/>
                                      <a:pt x="320" y="540"/>
                                    </a:cubicBezTo>
                                    <a:cubicBezTo>
                                      <a:pt x="357" y="497"/>
                                      <a:pt x="408" y="467"/>
                                      <a:pt x="440" y="420"/>
                                    </a:cubicBezTo>
                                    <a:cubicBezTo>
                                      <a:pt x="453" y="400"/>
                                      <a:pt x="463" y="376"/>
                                      <a:pt x="480" y="360"/>
                                    </a:cubicBezTo>
                                    <a:cubicBezTo>
                                      <a:pt x="496" y="343"/>
                                      <a:pt x="518" y="329"/>
                                      <a:pt x="540" y="320"/>
                                    </a:cubicBezTo>
                                    <a:cubicBezTo>
                                      <a:pt x="578" y="302"/>
                                      <a:pt x="660" y="280"/>
                                      <a:pt x="660" y="280"/>
                                    </a:cubicBezTo>
                                    <a:cubicBezTo>
                                      <a:pt x="923" y="296"/>
                                      <a:pt x="1076" y="300"/>
                                      <a:pt x="1320" y="240"/>
                                    </a:cubicBezTo>
                                    <a:cubicBezTo>
                                      <a:pt x="1602" y="51"/>
                                      <a:pt x="1908" y="191"/>
                                      <a:pt x="2280" y="200"/>
                                    </a:cubicBezTo>
                                    <a:cubicBezTo>
                                      <a:pt x="2413" y="193"/>
                                      <a:pt x="2547" y="195"/>
                                      <a:pt x="2680" y="180"/>
                                    </a:cubicBezTo>
                                    <a:cubicBezTo>
                                      <a:pt x="2721" y="175"/>
                                      <a:pt x="2800" y="140"/>
                                      <a:pt x="2800" y="140"/>
                                    </a:cubicBezTo>
                                    <a:cubicBezTo>
                                      <a:pt x="3184" y="194"/>
                                      <a:pt x="3048" y="178"/>
                                      <a:pt x="3700" y="160"/>
                                    </a:cubicBezTo>
                                    <a:cubicBezTo>
                                      <a:pt x="3939" y="64"/>
                                      <a:pt x="3831" y="102"/>
                                      <a:pt x="4020" y="40"/>
                                    </a:cubicBezTo>
                                    <a:cubicBezTo>
                                      <a:pt x="4040" y="33"/>
                                      <a:pt x="4060" y="26"/>
                                      <a:pt x="4080" y="20"/>
                                    </a:cubicBezTo>
                                    <a:cubicBezTo>
                                      <a:pt x="4100" y="13"/>
                                      <a:pt x="4140" y="0"/>
                                      <a:pt x="4140" y="0"/>
                                    </a:cubicBezTo>
                                    <a:cubicBezTo>
                                      <a:pt x="4353" y="6"/>
                                      <a:pt x="4567" y="3"/>
                                      <a:pt x="4780" y="20"/>
                                    </a:cubicBezTo>
                                    <a:cubicBezTo>
                                      <a:pt x="4822" y="23"/>
                                      <a:pt x="4900" y="60"/>
                                      <a:pt x="4900" y="60"/>
                                    </a:cubicBezTo>
                                    <a:cubicBezTo>
                                      <a:pt x="4908" y="100"/>
                                      <a:pt x="4912" y="190"/>
                                      <a:pt x="4960" y="220"/>
                                    </a:cubicBezTo>
                                    <a:cubicBezTo>
                                      <a:pt x="4960" y="220"/>
                                      <a:pt x="5109" y="269"/>
                                      <a:pt x="5140" y="280"/>
                                    </a:cubicBezTo>
                                    <a:cubicBezTo>
                                      <a:pt x="5160" y="286"/>
                                      <a:pt x="5200" y="300"/>
                                      <a:pt x="5200" y="300"/>
                                    </a:cubicBezTo>
                                    <a:cubicBezTo>
                                      <a:pt x="5226" y="340"/>
                                      <a:pt x="5240" y="393"/>
                                      <a:pt x="5280" y="420"/>
                                    </a:cubicBezTo>
                                    <a:cubicBezTo>
                                      <a:pt x="5320" y="446"/>
                                      <a:pt x="5400" y="500"/>
                                      <a:pt x="5400" y="500"/>
                                    </a:cubicBezTo>
                                    <a:cubicBezTo>
                                      <a:pt x="5413" y="520"/>
                                      <a:pt x="5440" y="560"/>
                                      <a:pt x="5440" y="560"/>
                                    </a:cubicBezTo>
                                    <a:lnTo>
                                      <a:pt x="5521" y="64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21,1120" path="m0,1120c13,1080,21,1037,40,1000c66,946,105,897,120,840c121,834,149,713,160,700c175,681,201,675,220,660c337,562,230,641,320,540c357,497,408,467,440,420c453,400,463,376,480,360c496,343,518,329,540,320c578,302,660,280,660,280c923,296,1076,300,1320,240c1602,51,1908,191,2280,200c2413,193,2547,195,2680,180c2721,175,2800,140,2800,140c3184,194,3048,178,3700,160c3939,64,3831,102,4020,40c4040,33,4060,26,4080,20c4100,13,4140,0,4140,0c4353,6,4567,3,4780,20c4822,23,4900,60,4900,60c4908,100,4912,190,4960,220c4960,220,5109,269,5140,280c5160,286,5200,300,5200,300c5226,340,5240,393,5280,420c5320,446,5400,500,5400,500c5413,520,5440,560,5440,560l5521,644e" stroked="t" o:allowincell="t" style="position:absolute;margin-left:-7.45pt;margin-top:9.95pt;width:267pt;height:55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139700</wp:posOffset>
                      </wp:positionV>
                      <wp:extent cx="3391535" cy="71120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56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1" h="1120">
                                    <a:moveTo>
                                      <a:pt x="0" y="1120"/>
                                    </a:moveTo>
                                    <a:cubicBezTo>
                                      <a:pt x="13" y="1080"/>
                                      <a:pt x="21" y="1037"/>
                                      <a:pt x="40" y="1000"/>
                                    </a:cubicBezTo>
                                    <a:cubicBezTo>
                                      <a:pt x="66" y="946"/>
                                      <a:pt x="105" y="897"/>
                                      <a:pt x="120" y="840"/>
                                    </a:cubicBezTo>
                                    <a:cubicBezTo>
                                      <a:pt x="121" y="834"/>
                                      <a:pt x="149" y="713"/>
                                      <a:pt x="160" y="700"/>
                                    </a:cubicBezTo>
                                    <a:cubicBezTo>
                                      <a:pt x="175" y="681"/>
                                      <a:pt x="201" y="675"/>
                                      <a:pt x="220" y="660"/>
                                    </a:cubicBezTo>
                                    <a:cubicBezTo>
                                      <a:pt x="337" y="562"/>
                                      <a:pt x="230" y="641"/>
                                      <a:pt x="320" y="540"/>
                                    </a:cubicBezTo>
                                    <a:cubicBezTo>
                                      <a:pt x="357" y="497"/>
                                      <a:pt x="408" y="467"/>
                                      <a:pt x="440" y="420"/>
                                    </a:cubicBezTo>
                                    <a:cubicBezTo>
                                      <a:pt x="453" y="400"/>
                                      <a:pt x="463" y="376"/>
                                      <a:pt x="480" y="360"/>
                                    </a:cubicBezTo>
                                    <a:cubicBezTo>
                                      <a:pt x="496" y="343"/>
                                      <a:pt x="518" y="329"/>
                                      <a:pt x="540" y="320"/>
                                    </a:cubicBezTo>
                                    <a:cubicBezTo>
                                      <a:pt x="578" y="302"/>
                                      <a:pt x="660" y="280"/>
                                      <a:pt x="660" y="280"/>
                                    </a:cubicBezTo>
                                    <a:cubicBezTo>
                                      <a:pt x="923" y="296"/>
                                      <a:pt x="1076" y="300"/>
                                      <a:pt x="1320" y="240"/>
                                    </a:cubicBezTo>
                                    <a:cubicBezTo>
                                      <a:pt x="1602" y="51"/>
                                      <a:pt x="1908" y="191"/>
                                      <a:pt x="2280" y="200"/>
                                    </a:cubicBezTo>
                                    <a:cubicBezTo>
                                      <a:pt x="2413" y="193"/>
                                      <a:pt x="2547" y="195"/>
                                      <a:pt x="2680" y="180"/>
                                    </a:cubicBezTo>
                                    <a:cubicBezTo>
                                      <a:pt x="2721" y="175"/>
                                      <a:pt x="2800" y="140"/>
                                      <a:pt x="2800" y="140"/>
                                    </a:cubicBezTo>
                                    <a:cubicBezTo>
                                      <a:pt x="3184" y="194"/>
                                      <a:pt x="3048" y="178"/>
                                      <a:pt x="3700" y="160"/>
                                    </a:cubicBezTo>
                                    <a:cubicBezTo>
                                      <a:pt x="3939" y="64"/>
                                      <a:pt x="3831" y="102"/>
                                      <a:pt x="4020" y="40"/>
                                    </a:cubicBezTo>
                                    <a:cubicBezTo>
                                      <a:pt x="4040" y="33"/>
                                      <a:pt x="4060" y="26"/>
                                      <a:pt x="4080" y="20"/>
                                    </a:cubicBezTo>
                                    <a:cubicBezTo>
                                      <a:pt x="4100" y="13"/>
                                      <a:pt x="4140" y="0"/>
                                      <a:pt x="4140" y="0"/>
                                    </a:cubicBezTo>
                                    <a:cubicBezTo>
                                      <a:pt x="4353" y="6"/>
                                      <a:pt x="4567" y="3"/>
                                      <a:pt x="4780" y="20"/>
                                    </a:cubicBezTo>
                                    <a:cubicBezTo>
                                      <a:pt x="4822" y="23"/>
                                      <a:pt x="4900" y="60"/>
                                      <a:pt x="4900" y="60"/>
                                    </a:cubicBezTo>
                                    <a:cubicBezTo>
                                      <a:pt x="4908" y="100"/>
                                      <a:pt x="4912" y="190"/>
                                      <a:pt x="4960" y="220"/>
                                    </a:cubicBezTo>
                                    <a:cubicBezTo>
                                      <a:pt x="4960" y="220"/>
                                      <a:pt x="5109" y="269"/>
                                      <a:pt x="5140" y="280"/>
                                    </a:cubicBezTo>
                                    <a:cubicBezTo>
                                      <a:pt x="5160" y="286"/>
                                      <a:pt x="5200" y="300"/>
                                      <a:pt x="5200" y="300"/>
                                    </a:cubicBezTo>
                                    <a:cubicBezTo>
                                      <a:pt x="5226" y="340"/>
                                      <a:pt x="5240" y="393"/>
                                      <a:pt x="5280" y="420"/>
                                    </a:cubicBezTo>
                                    <a:cubicBezTo>
                                      <a:pt x="5320" y="446"/>
                                      <a:pt x="5400" y="500"/>
                                      <a:pt x="5400" y="500"/>
                                    </a:cubicBezTo>
                                    <a:cubicBezTo>
                                      <a:pt x="5413" y="520"/>
                                      <a:pt x="5440" y="560"/>
                                      <a:pt x="5440" y="560"/>
                                    </a:cubicBezTo>
                                    <a:lnTo>
                                      <a:pt x="5521" y="64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21,1120" path="m0,1120c13,1080,21,1037,40,1000c66,946,105,897,120,840c121,834,149,713,160,700c175,681,201,675,220,660c337,562,230,641,320,540c357,497,408,467,440,420c453,400,463,376,480,360c496,343,518,329,540,320c578,302,660,280,660,280c923,296,1076,300,1320,240c1602,51,1908,191,2280,200c2413,193,2547,195,2680,180c2721,175,2800,140,2800,140c3184,194,3048,178,3700,160c3939,64,3831,102,4020,40c4040,33,4060,26,4080,20c4100,13,4140,0,4140,0c4353,6,4567,3,4780,20c4822,23,4900,60,4900,60c4908,100,4912,190,4960,220c4960,220,5109,269,5140,280c5160,286,5200,300,5200,300c5226,340,5240,393,5280,420c5320,446,5400,500,5400,500c5413,520,5440,560,5440,560l5521,644e" stroked="t" o:allowincell="t" style="position:absolute;margin-left:262.55pt;margin-top:11pt;width:267pt;height:55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8430</wp:posOffset>
                      </wp:positionV>
                      <wp:extent cx="3411220" cy="736600"/>
                      <wp:effectExtent l="698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36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2" h="1160">
                                    <a:moveTo>
                                      <a:pt x="12" y="0"/>
                                    </a:moveTo>
                                    <a:cubicBezTo>
                                      <a:pt x="51" y="259"/>
                                      <a:pt x="0" y="245"/>
                                      <a:pt x="172" y="360"/>
                                    </a:cubicBezTo>
                                    <a:cubicBezTo>
                                      <a:pt x="250" y="478"/>
                                      <a:pt x="162" y="367"/>
                                      <a:pt x="292" y="460"/>
                                    </a:cubicBezTo>
                                    <a:cubicBezTo>
                                      <a:pt x="315" y="476"/>
                                      <a:pt x="328" y="504"/>
                                      <a:pt x="352" y="520"/>
                                    </a:cubicBezTo>
                                    <a:cubicBezTo>
                                      <a:pt x="369" y="531"/>
                                      <a:pt x="393" y="530"/>
                                      <a:pt x="412" y="540"/>
                                    </a:cubicBezTo>
                                    <a:cubicBezTo>
                                      <a:pt x="433" y="550"/>
                                      <a:pt x="450" y="569"/>
                                      <a:pt x="472" y="580"/>
                                    </a:cubicBezTo>
                                    <a:cubicBezTo>
                                      <a:pt x="490" y="589"/>
                                      <a:pt x="513" y="590"/>
                                      <a:pt x="532" y="600"/>
                                    </a:cubicBezTo>
                                    <a:cubicBezTo>
                                      <a:pt x="598" y="633"/>
                                      <a:pt x="660" y="673"/>
                                      <a:pt x="732" y="700"/>
                                    </a:cubicBezTo>
                                    <a:cubicBezTo>
                                      <a:pt x="795" y="723"/>
                                      <a:pt x="873" y="720"/>
                                      <a:pt x="932" y="760"/>
                                    </a:cubicBezTo>
                                    <a:cubicBezTo>
                                      <a:pt x="997" y="803"/>
                                      <a:pt x="1036" y="854"/>
                                      <a:pt x="1112" y="880"/>
                                    </a:cubicBezTo>
                                    <a:cubicBezTo>
                                      <a:pt x="1125" y="900"/>
                                      <a:pt x="1131" y="927"/>
                                      <a:pt x="1152" y="940"/>
                                    </a:cubicBezTo>
                                    <a:cubicBezTo>
                                      <a:pt x="1221" y="983"/>
                                      <a:pt x="1349" y="1003"/>
                                      <a:pt x="1432" y="1020"/>
                                    </a:cubicBezTo>
                                    <a:cubicBezTo>
                                      <a:pt x="1472" y="1046"/>
                                      <a:pt x="1504" y="1093"/>
                                      <a:pt x="1552" y="1100"/>
                                    </a:cubicBezTo>
                                    <a:cubicBezTo>
                                      <a:pt x="1852" y="1142"/>
                                      <a:pt x="2115" y="1149"/>
                                      <a:pt x="2432" y="1160"/>
                                    </a:cubicBezTo>
                                    <a:cubicBezTo>
                                      <a:pt x="2485" y="1149"/>
                                      <a:pt x="2537" y="1126"/>
                                      <a:pt x="2592" y="1120"/>
                                    </a:cubicBezTo>
                                    <a:cubicBezTo>
                                      <a:pt x="2744" y="1102"/>
                                      <a:pt x="2899" y="1096"/>
                                      <a:pt x="3052" y="1080"/>
                                    </a:cubicBezTo>
                                    <a:cubicBezTo>
                                      <a:pt x="3133" y="1059"/>
                                      <a:pt x="3196" y="1037"/>
                                      <a:pt x="3272" y="1000"/>
                                    </a:cubicBezTo>
                                    <a:cubicBezTo>
                                      <a:pt x="3692" y="1044"/>
                                      <a:pt x="3545" y="1017"/>
                                      <a:pt x="3792" y="1100"/>
                                    </a:cubicBezTo>
                                    <a:cubicBezTo>
                                      <a:pt x="4054" y="1067"/>
                                      <a:pt x="4312" y="1023"/>
                                      <a:pt x="4572" y="980"/>
                                    </a:cubicBezTo>
                                    <a:cubicBezTo>
                                      <a:pt x="4625" y="953"/>
                                      <a:pt x="4674" y="914"/>
                                      <a:pt x="4732" y="900"/>
                                    </a:cubicBezTo>
                                    <a:cubicBezTo>
                                      <a:pt x="4776" y="888"/>
                                      <a:pt x="4902" y="859"/>
                                      <a:pt x="4932" y="840"/>
                                    </a:cubicBezTo>
                                    <a:cubicBezTo>
                                      <a:pt x="5018" y="782"/>
                                      <a:pt x="5087" y="716"/>
                                      <a:pt x="5172" y="660"/>
                                    </a:cubicBezTo>
                                    <a:cubicBezTo>
                                      <a:pt x="5178" y="633"/>
                                      <a:pt x="5176" y="602"/>
                                      <a:pt x="5192" y="580"/>
                                    </a:cubicBezTo>
                                    <a:cubicBezTo>
                                      <a:pt x="5205" y="560"/>
                                      <a:pt x="5240" y="560"/>
                                      <a:pt x="5252" y="540"/>
                                    </a:cubicBezTo>
                                    <a:cubicBezTo>
                                      <a:pt x="5268" y="510"/>
                                      <a:pt x="5263" y="472"/>
                                      <a:pt x="5272" y="440"/>
                                    </a:cubicBezTo>
                                    <a:cubicBezTo>
                                      <a:pt x="5296" y="351"/>
                                      <a:pt x="5310" y="281"/>
                                      <a:pt x="5372" y="2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2,1160" path="m12,0c51,259,0,245,172,360c250,478,162,367,292,460c315,476,328,504,352,520c369,531,393,530,412,540c433,550,450,569,472,580c490,589,513,590,532,600c598,633,660,673,732,700c795,723,873,720,932,760c997,803,1036,854,1112,880c1125,900,1131,927,1152,940c1221,983,1349,1003,1432,1020c1472,1046,1504,1093,1552,1100c1852,1142,2115,1149,2432,1160c2485,1149,2537,1126,2592,1120c2744,1102,2899,1096,3052,1080c3133,1059,3196,1037,3272,1000c3692,1044,3545,1017,3792,1100c4054,1067,4312,1023,4572,980c4625,953,4674,914,4732,900c4776,888,4902,859,4932,840c5018,782,5087,716,5172,660c5178,633,5176,602,5192,580c5205,560,5240,560,5252,540c5268,510,5263,472,5272,440c5296,351,5310,281,5372,220e" stroked="t" o:allowincell="t" style="position:absolute;margin-left:-4.9pt;margin-top:10.9pt;width:268.55pt;height:5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sth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détroit</w:t>
            </w:r>
          </w:p>
        </w:tc>
      </w:tr>
    </w:tbl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412"/>
      </w:tblGrid>
      <w:tr>
        <w:trPr>
          <w:trHeight w:val="368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20650</wp:posOffset>
                      </wp:positionV>
                      <wp:extent cx="3429000" cy="17399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73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2740">
                                    <a:moveTo>
                                      <a:pt x="0" y="2740"/>
                                    </a:moveTo>
                                    <a:cubicBezTo>
                                      <a:pt x="306" y="2733"/>
                                      <a:pt x="613" y="2736"/>
                                      <a:pt x="920" y="2720"/>
                                    </a:cubicBezTo>
                                    <a:cubicBezTo>
                                      <a:pt x="987" y="2716"/>
                                      <a:pt x="1052" y="2690"/>
                                      <a:pt x="1120" y="2680"/>
                                    </a:cubicBezTo>
                                    <a:cubicBezTo>
                                      <a:pt x="1221" y="2664"/>
                                      <a:pt x="1368" y="2645"/>
                                      <a:pt x="1480" y="2620"/>
                                    </a:cubicBezTo>
                                    <a:cubicBezTo>
                                      <a:pt x="1533" y="2607"/>
                                      <a:pt x="1640" y="2580"/>
                                      <a:pt x="1640" y="2580"/>
                                    </a:cubicBezTo>
                                    <a:cubicBezTo>
                                      <a:pt x="1660" y="2566"/>
                                      <a:pt x="1682" y="2555"/>
                                      <a:pt x="1700" y="2540"/>
                                    </a:cubicBezTo>
                                    <a:cubicBezTo>
                                      <a:pt x="1742" y="2502"/>
                                      <a:pt x="1769" y="2445"/>
                                      <a:pt x="1820" y="2420"/>
                                    </a:cubicBezTo>
                                    <a:cubicBezTo>
                                      <a:pt x="1846" y="2406"/>
                                      <a:pt x="1873" y="2393"/>
                                      <a:pt x="1900" y="2380"/>
                                    </a:cubicBezTo>
                                    <a:cubicBezTo>
                                      <a:pt x="1973" y="2269"/>
                                      <a:pt x="1897" y="2356"/>
                                      <a:pt x="2000" y="2300"/>
                                    </a:cubicBezTo>
                                    <a:cubicBezTo>
                                      <a:pt x="2042" y="2276"/>
                                      <a:pt x="2120" y="2220"/>
                                      <a:pt x="2120" y="2220"/>
                                    </a:cubicBezTo>
                                    <a:cubicBezTo>
                                      <a:pt x="2154" y="2167"/>
                                      <a:pt x="2167" y="2160"/>
                                      <a:pt x="2180" y="2100"/>
                                    </a:cubicBezTo>
                                    <a:cubicBezTo>
                                      <a:pt x="2202" y="1993"/>
                                      <a:pt x="2240" y="1780"/>
                                      <a:pt x="2240" y="1780"/>
                                    </a:cubicBezTo>
                                    <a:cubicBezTo>
                                      <a:pt x="2228" y="1622"/>
                                      <a:pt x="2230" y="1521"/>
                                      <a:pt x="2200" y="1380"/>
                                    </a:cubicBezTo>
                                    <a:cubicBezTo>
                                      <a:pt x="2156" y="1176"/>
                                      <a:pt x="2080" y="984"/>
                                      <a:pt x="2040" y="780"/>
                                    </a:cubicBezTo>
                                    <a:cubicBezTo>
                                      <a:pt x="2046" y="666"/>
                                      <a:pt x="2048" y="552"/>
                                      <a:pt x="2060" y="440"/>
                                    </a:cubicBezTo>
                                    <a:cubicBezTo>
                                      <a:pt x="2068" y="353"/>
                                      <a:pt x="2128" y="353"/>
                                      <a:pt x="2160" y="260"/>
                                    </a:cubicBezTo>
                                    <a:cubicBezTo>
                                      <a:pt x="2205" y="122"/>
                                      <a:pt x="2321" y="113"/>
                                      <a:pt x="2440" y="80"/>
                                    </a:cubicBezTo>
                                    <a:cubicBezTo>
                                      <a:pt x="2540" y="51"/>
                                      <a:pt x="2637" y="20"/>
                                      <a:pt x="2740" y="0"/>
                                    </a:cubicBezTo>
                                    <a:cubicBezTo>
                                      <a:pt x="2913" y="6"/>
                                      <a:pt x="3087" y="2"/>
                                      <a:pt x="3260" y="20"/>
                                    </a:cubicBezTo>
                                    <a:cubicBezTo>
                                      <a:pt x="3316" y="25"/>
                                      <a:pt x="3393" y="161"/>
                                      <a:pt x="3400" y="180"/>
                                    </a:cubicBezTo>
                                    <a:cubicBezTo>
                                      <a:pt x="3435" y="286"/>
                                      <a:pt x="3472" y="391"/>
                                      <a:pt x="3500" y="500"/>
                                    </a:cubicBezTo>
                                    <a:cubicBezTo>
                                      <a:pt x="3474" y="705"/>
                                      <a:pt x="3475" y="761"/>
                                      <a:pt x="3440" y="920"/>
                                    </a:cubicBezTo>
                                    <a:cubicBezTo>
                                      <a:pt x="3434" y="946"/>
                                      <a:pt x="3435" y="977"/>
                                      <a:pt x="3420" y="1000"/>
                                    </a:cubicBezTo>
                                    <a:cubicBezTo>
                                      <a:pt x="3400" y="1027"/>
                                      <a:pt x="3366" y="1040"/>
                                      <a:pt x="3340" y="1060"/>
                                    </a:cubicBezTo>
                                    <a:cubicBezTo>
                                      <a:pt x="3354" y="1662"/>
                                      <a:pt x="3238" y="1703"/>
                                      <a:pt x="3420" y="2020"/>
                                    </a:cubicBezTo>
                                    <a:cubicBezTo>
                                      <a:pt x="3445" y="2064"/>
                                      <a:pt x="3448" y="2120"/>
                                      <a:pt x="3480" y="2160"/>
                                    </a:cubicBezTo>
                                    <a:cubicBezTo>
                                      <a:pt x="3511" y="2198"/>
                                      <a:pt x="3703" y="2295"/>
                                      <a:pt x="3740" y="2320"/>
                                    </a:cubicBezTo>
                                    <a:cubicBezTo>
                                      <a:pt x="3840" y="2386"/>
                                      <a:pt x="3857" y="2399"/>
                                      <a:pt x="3980" y="2420"/>
                                    </a:cubicBezTo>
                                    <a:cubicBezTo>
                                      <a:pt x="4189" y="2559"/>
                                      <a:pt x="4459" y="2533"/>
                                      <a:pt x="4700" y="2560"/>
                                    </a:cubicBezTo>
                                    <a:cubicBezTo>
                                      <a:pt x="4740" y="2573"/>
                                      <a:pt x="4777" y="2596"/>
                                      <a:pt x="4820" y="2600"/>
                                    </a:cubicBezTo>
                                    <a:cubicBezTo>
                                      <a:pt x="5012" y="2616"/>
                                      <a:pt x="5400" y="2620"/>
                                      <a:pt x="5400" y="26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0,2740" path="m0,2740c306,2733,613,2736,920,2720c987,2716,1052,2690,1120,2680c1221,2664,1368,2645,1480,2620c1533,2607,1640,2580,1640,2580c1660,2566,1682,2555,1700,2540c1742,2502,1769,2445,1820,2420c1846,2406,1873,2393,1900,2380c1973,2269,1897,2356,2000,2300c2042,2276,2120,2220,2120,2220c2154,2167,2167,2160,2180,2100c2202,1993,2240,1780,2240,1780c2228,1622,2230,1521,2200,1380c2156,1176,2080,984,2040,780c2046,666,2048,552,2060,440c2068,353,2128,353,2160,260c2205,122,2321,113,2440,80c2540,51,2637,20,2740,0c2913,6,3087,2,3260,20c3316,25,3393,161,3400,180c3435,286,3472,391,3500,500c3474,705,3475,761,3440,920c3434,946,3435,977,3420,1000c3400,1027,3366,1040,3340,1060c3354,1662,3238,1703,3420,2020c3445,2064,3448,2120,3480,2160c3511,2198,3703,2295,3740,2320c3840,2386,3857,2399,3980,2420c4189,2559,4459,2533,4700,2560c4740,2573,4777,2596,4820,2600c5012,2616,5400,2620,5400,2620e" stroked="t" o:allowincell="t" style="position:absolute;margin-left:-6.3pt;margin-top:9.5pt;width:269.95pt;height:136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20650</wp:posOffset>
                      </wp:positionV>
                      <wp:extent cx="3429000" cy="17399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73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2740">
                                    <a:moveTo>
                                      <a:pt x="0" y="2740"/>
                                    </a:moveTo>
                                    <a:cubicBezTo>
                                      <a:pt x="306" y="2733"/>
                                      <a:pt x="613" y="2736"/>
                                      <a:pt x="920" y="2720"/>
                                    </a:cubicBezTo>
                                    <a:cubicBezTo>
                                      <a:pt x="987" y="2716"/>
                                      <a:pt x="1052" y="2690"/>
                                      <a:pt x="1120" y="2680"/>
                                    </a:cubicBezTo>
                                    <a:cubicBezTo>
                                      <a:pt x="1221" y="2664"/>
                                      <a:pt x="1368" y="2645"/>
                                      <a:pt x="1480" y="2620"/>
                                    </a:cubicBezTo>
                                    <a:cubicBezTo>
                                      <a:pt x="1533" y="2607"/>
                                      <a:pt x="1640" y="2580"/>
                                      <a:pt x="1640" y="2580"/>
                                    </a:cubicBezTo>
                                    <a:cubicBezTo>
                                      <a:pt x="1660" y="2566"/>
                                      <a:pt x="1682" y="2555"/>
                                      <a:pt x="1700" y="2540"/>
                                    </a:cubicBezTo>
                                    <a:cubicBezTo>
                                      <a:pt x="1742" y="2502"/>
                                      <a:pt x="1769" y="2445"/>
                                      <a:pt x="1820" y="2420"/>
                                    </a:cubicBezTo>
                                    <a:cubicBezTo>
                                      <a:pt x="1846" y="2406"/>
                                      <a:pt x="1873" y="2393"/>
                                      <a:pt x="1900" y="2380"/>
                                    </a:cubicBezTo>
                                    <a:cubicBezTo>
                                      <a:pt x="1973" y="2269"/>
                                      <a:pt x="1897" y="2356"/>
                                      <a:pt x="2000" y="2300"/>
                                    </a:cubicBezTo>
                                    <a:cubicBezTo>
                                      <a:pt x="2042" y="2276"/>
                                      <a:pt x="2120" y="2220"/>
                                      <a:pt x="2120" y="2220"/>
                                    </a:cubicBezTo>
                                    <a:cubicBezTo>
                                      <a:pt x="2154" y="2167"/>
                                      <a:pt x="2167" y="2160"/>
                                      <a:pt x="2180" y="2100"/>
                                    </a:cubicBezTo>
                                    <a:cubicBezTo>
                                      <a:pt x="2202" y="1993"/>
                                      <a:pt x="2240" y="1780"/>
                                      <a:pt x="2240" y="1780"/>
                                    </a:cubicBezTo>
                                    <a:cubicBezTo>
                                      <a:pt x="2228" y="1622"/>
                                      <a:pt x="2230" y="1521"/>
                                      <a:pt x="2200" y="1380"/>
                                    </a:cubicBezTo>
                                    <a:cubicBezTo>
                                      <a:pt x="2156" y="1176"/>
                                      <a:pt x="2080" y="984"/>
                                      <a:pt x="2040" y="780"/>
                                    </a:cubicBezTo>
                                    <a:cubicBezTo>
                                      <a:pt x="2046" y="666"/>
                                      <a:pt x="2048" y="552"/>
                                      <a:pt x="2060" y="440"/>
                                    </a:cubicBezTo>
                                    <a:cubicBezTo>
                                      <a:pt x="2068" y="353"/>
                                      <a:pt x="2128" y="353"/>
                                      <a:pt x="2160" y="260"/>
                                    </a:cubicBezTo>
                                    <a:cubicBezTo>
                                      <a:pt x="2205" y="122"/>
                                      <a:pt x="2321" y="113"/>
                                      <a:pt x="2440" y="80"/>
                                    </a:cubicBezTo>
                                    <a:cubicBezTo>
                                      <a:pt x="2540" y="51"/>
                                      <a:pt x="2637" y="20"/>
                                      <a:pt x="2740" y="0"/>
                                    </a:cubicBezTo>
                                    <a:cubicBezTo>
                                      <a:pt x="2913" y="6"/>
                                      <a:pt x="3087" y="2"/>
                                      <a:pt x="3260" y="20"/>
                                    </a:cubicBezTo>
                                    <a:cubicBezTo>
                                      <a:pt x="3316" y="25"/>
                                      <a:pt x="3393" y="161"/>
                                      <a:pt x="3400" y="180"/>
                                    </a:cubicBezTo>
                                    <a:cubicBezTo>
                                      <a:pt x="3435" y="286"/>
                                      <a:pt x="3472" y="391"/>
                                      <a:pt x="3500" y="500"/>
                                    </a:cubicBezTo>
                                    <a:cubicBezTo>
                                      <a:pt x="3474" y="705"/>
                                      <a:pt x="3475" y="761"/>
                                      <a:pt x="3440" y="920"/>
                                    </a:cubicBezTo>
                                    <a:cubicBezTo>
                                      <a:pt x="3434" y="946"/>
                                      <a:pt x="3435" y="977"/>
                                      <a:pt x="3420" y="1000"/>
                                    </a:cubicBezTo>
                                    <a:cubicBezTo>
                                      <a:pt x="3400" y="1027"/>
                                      <a:pt x="3366" y="1040"/>
                                      <a:pt x="3340" y="1060"/>
                                    </a:cubicBezTo>
                                    <a:cubicBezTo>
                                      <a:pt x="3354" y="1662"/>
                                      <a:pt x="3238" y="1703"/>
                                      <a:pt x="3420" y="2020"/>
                                    </a:cubicBezTo>
                                    <a:cubicBezTo>
                                      <a:pt x="3445" y="2064"/>
                                      <a:pt x="3448" y="2120"/>
                                      <a:pt x="3480" y="2160"/>
                                    </a:cubicBezTo>
                                    <a:cubicBezTo>
                                      <a:pt x="3511" y="2198"/>
                                      <a:pt x="3703" y="2295"/>
                                      <a:pt x="3740" y="2320"/>
                                    </a:cubicBezTo>
                                    <a:cubicBezTo>
                                      <a:pt x="3840" y="2386"/>
                                      <a:pt x="3857" y="2399"/>
                                      <a:pt x="3980" y="2420"/>
                                    </a:cubicBezTo>
                                    <a:cubicBezTo>
                                      <a:pt x="4189" y="2559"/>
                                      <a:pt x="4459" y="2533"/>
                                      <a:pt x="4700" y="2560"/>
                                    </a:cubicBezTo>
                                    <a:cubicBezTo>
                                      <a:pt x="4740" y="2573"/>
                                      <a:pt x="4777" y="2596"/>
                                      <a:pt x="4820" y="2600"/>
                                    </a:cubicBezTo>
                                    <a:cubicBezTo>
                                      <a:pt x="5012" y="2616"/>
                                      <a:pt x="5400" y="2620"/>
                                      <a:pt x="5400" y="26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0,2740" path="m0,2740c306,2733,613,2736,920,2720c987,2716,1052,2690,1120,2680c1221,2664,1368,2645,1480,2620c1533,2607,1640,2580,1640,2580c1660,2566,1682,2555,1700,2540c1742,2502,1769,2445,1820,2420c1846,2406,1873,2393,1900,2380c1973,2269,1897,2356,2000,2300c2042,2276,2120,2220,2120,2220c2154,2167,2167,2160,2180,2100c2202,1993,2240,1780,2240,1780c2228,1622,2230,1521,2200,1380c2156,1176,2080,984,2040,780c2046,666,2048,552,2060,440c2068,353,2128,353,2160,260c2205,122,2321,113,2440,80c2540,51,2637,20,2740,0c2913,6,3087,2,3260,20c3316,25,3393,161,3400,180c3435,286,3472,391,3500,500c3474,705,3475,761,3440,920c3434,946,3435,977,3420,1000c3400,1027,3366,1040,3340,1060c3354,1662,3238,1703,3420,2020c3445,2064,3448,2120,3480,2160c3511,2198,3703,2295,3740,2320c3840,2386,3857,2399,3980,2420c4189,2559,4459,2533,4700,2560c4740,2573,4777,2596,4820,2600c5012,2616,5400,2620,5400,2620e" stroked="t" o:allowincell="t" style="position:absolute;margin-left:-6.3pt;margin-top:9.5pt;width:269.95pt;height:136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ol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énins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412"/>
      </w:tblGrid>
      <w:tr>
        <w:trPr>
          <w:trHeight w:val="368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27635</wp:posOffset>
                      </wp:positionV>
                      <wp:extent cx="3429000" cy="1656715"/>
                      <wp:effectExtent l="14605" t="9525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65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2609">
                                    <a:moveTo>
                                      <a:pt x="0" y="2609"/>
                                    </a:moveTo>
                                    <a:cubicBezTo>
                                      <a:pt x="145" y="2595"/>
                                      <a:pt x="449" y="2594"/>
                                      <a:pt x="620" y="2509"/>
                                    </a:cubicBezTo>
                                    <a:cubicBezTo>
                                      <a:pt x="691" y="2473"/>
                                      <a:pt x="722" y="2414"/>
                                      <a:pt x="800" y="2389"/>
                                    </a:cubicBezTo>
                                    <a:cubicBezTo>
                                      <a:pt x="866" y="2289"/>
                                      <a:pt x="901" y="2234"/>
                                      <a:pt x="1000" y="2169"/>
                                    </a:cubicBezTo>
                                    <a:cubicBezTo>
                                      <a:pt x="1050" y="2018"/>
                                      <a:pt x="976" y="2198"/>
                                      <a:pt x="1080" y="2069"/>
                                    </a:cubicBezTo>
                                    <a:cubicBezTo>
                                      <a:pt x="1093" y="2052"/>
                                      <a:pt x="1090" y="2027"/>
                                      <a:pt x="1100" y="2009"/>
                                    </a:cubicBezTo>
                                    <a:cubicBezTo>
                                      <a:pt x="1110" y="1987"/>
                                      <a:pt x="1130" y="1970"/>
                                      <a:pt x="1140" y="1949"/>
                                    </a:cubicBezTo>
                                    <a:cubicBezTo>
                                      <a:pt x="1157" y="1910"/>
                                      <a:pt x="1156" y="1864"/>
                                      <a:pt x="1180" y="1829"/>
                                    </a:cubicBezTo>
                                    <a:cubicBezTo>
                                      <a:pt x="1193" y="1809"/>
                                      <a:pt x="1209" y="1790"/>
                                      <a:pt x="1220" y="1769"/>
                                    </a:cubicBezTo>
                                    <a:cubicBezTo>
                                      <a:pt x="1264" y="1679"/>
                                      <a:pt x="1260" y="1564"/>
                                      <a:pt x="1280" y="1469"/>
                                    </a:cubicBezTo>
                                    <a:cubicBezTo>
                                      <a:pt x="1289" y="1421"/>
                                      <a:pt x="1306" y="1375"/>
                                      <a:pt x="1320" y="1329"/>
                                    </a:cubicBezTo>
                                    <a:cubicBezTo>
                                      <a:pt x="1325" y="1308"/>
                                      <a:pt x="1331" y="1288"/>
                                      <a:pt x="1340" y="1269"/>
                                    </a:cubicBezTo>
                                    <a:cubicBezTo>
                                      <a:pt x="1364" y="1214"/>
                                      <a:pt x="1401" y="1165"/>
                                      <a:pt x="1420" y="1109"/>
                                    </a:cubicBezTo>
                                    <a:cubicBezTo>
                                      <a:pt x="1433" y="1069"/>
                                      <a:pt x="1436" y="1024"/>
                                      <a:pt x="1460" y="989"/>
                                    </a:cubicBezTo>
                                    <a:cubicBezTo>
                                      <a:pt x="1503" y="923"/>
                                      <a:pt x="1499" y="941"/>
                                      <a:pt x="1520" y="869"/>
                                    </a:cubicBezTo>
                                    <a:cubicBezTo>
                                      <a:pt x="1569" y="694"/>
                                      <a:pt x="1490" y="883"/>
                                      <a:pt x="1660" y="629"/>
                                    </a:cubicBezTo>
                                    <a:cubicBezTo>
                                      <a:pt x="1751" y="491"/>
                                      <a:pt x="1694" y="524"/>
                                      <a:pt x="1800" y="489"/>
                                    </a:cubicBezTo>
                                    <a:cubicBezTo>
                                      <a:pt x="1842" y="425"/>
                                      <a:pt x="1891" y="327"/>
                                      <a:pt x="1960" y="289"/>
                                    </a:cubicBezTo>
                                    <a:cubicBezTo>
                                      <a:pt x="2015" y="258"/>
                                      <a:pt x="2087" y="264"/>
                                      <a:pt x="2140" y="229"/>
                                    </a:cubicBezTo>
                                    <a:cubicBezTo>
                                      <a:pt x="2292" y="127"/>
                                      <a:pt x="2448" y="131"/>
                                      <a:pt x="2620" y="89"/>
                                    </a:cubicBezTo>
                                    <a:cubicBezTo>
                                      <a:pt x="2696" y="38"/>
                                      <a:pt x="2748" y="27"/>
                                      <a:pt x="2840" y="9"/>
                                    </a:cubicBezTo>
                                    <a:cubicBezTo>
                                      <a:pt x="3009" y="21"/>
                                      <a:pt x="3127" y="0"/>
                                      <a:pt x="3260" y="89"/>
                                    </a:cubicBezTo>
                                    <a:cubicBezTo>
                                      <a:pt x="3273" y="109"/>
                                      <a:pt x="3289" y="127"/>
                                      <a:pt x="3300" y="149"/>
                                    </a:cubicBezTo>
                                    <a:cubicBezTo>
                                      <a:pt x="3309" y="167"/>
                                      <a:pt x="3306" y="192"/>
                                      <a:pt x="3320" y="209"/>
                                    </a:cubicBezTo>
                                    <a:cubicBezTo>
                                      <a:pt x="3354" y="252"/>
                                      <a:pt x="3411" y="256"/>
                                      <a:pt x="3460" y="269"/>
                                    </a:cubicBezTo>
                                    <a:cubicBezTo>
                                      <a:pt x="3514" y="305"/>
                                      <a:pt x="3531" y="305"/>
                                      <a:pt x="3560" y="369"/>
                                    </a:cubicBezTo>
                                    <a:cubicBezTo>
                                      <a:pt x="3577" y="407"/>
                                      <a:pt x="3570" y="459"/>
                                      <a:pt x="3600" y="489"/>
                                    </a:cubicBezTo>
                                    <a:cubicBezTo>
                                      <a:pt x="3620" y="509"/>
                                      <a:pt x="3640" y="529"/>
                                      <a:pt x="3660" y="549"/>
                                    </a:cubicBezTo>
                                    <a:cubicBezTo>
                                      <a:pt x="3710" y="699"/>
                                      <a:pt x="3642" y="513"/>
                                      <a:pt x="3720" y="669"/>
                                    </a:cubicBezTo>
                                    <a:cubicBezTo>
                                      <a:pt x="3734" y="697"/>
                                      <a:pt x="3753" y="783"/>
                                      <a:pt x="3760" y="809"/>
                                    </a:cubicBezTo>
                                    <a:lnTo>
                                      <a:pt x="3860" y="1189"/>
                                    </a:lnTo>
                                    <a:cubicBezTo>
                                      <a:pt x="3860" y="1189"/>
                                      <a:pt x="3860" y="1189"/>
                                      <a:pt x="3860" y="1189"/>
                                    </a:cubicBezTo>
                                    <a:cubicBezTo>
                                      <a:pt x="3873" y="1229"/>
                                      <a:pt x="3900" y="1309"/>
                                      <a:pt x="3900" y="1309"/>
                                    </a:cubicBezTo>
                                    <a:cubicBezTo>
                                      <a:pt x="3902" y="1328"/>
                                      <a:pt x="3933" y="1619"/>
                                      <a:pt x="3940" y="1649"/>
                                    </a:cubicBezTo>
                                    <a:cubicBezTo>
                                      <a:pt x="3948" y="1690"/>
                                      <a:pt x="3944" y="1745"/>
                                      <a:pt x="3980" y="1769"/>
                                    </a:cubicBezTo>
                                    <a:cubicBezTo>
                                      <a:pt x="4000" y="1782"/>
                                      <a:pt x="4020" y="1795"/>
                                      <a:pt x="4040" y="1809"/>
                                    </a:cubicBezTo>
                                    <a:cubicBezTo>
                                      <a:pt x="4046" y="1829"/>
                                      <a:pt x="4049" y="1850"/>
                                      <a:pt x="4060" y="1869"/>
                                    </a:cubicBezTo>
                                    <a:cubicBezTo>
                                      <a:pt x="4083" y="1911"/>
                                      <a:pt x="4140" y="1989"/>
                                      <a:pt x="4140" y="1989"/>
                                    </a:cubicBezTo>
                                    <a:cubicBezTo>
                                      <a:pt x="4146" y="2015"/>
                                      <a:pt x="4144" y="2046"/>
                                      <a:pt x="4160" y="2069"/>
                                    </a:cubicBezTo>
                                    <a:cubicBezTo>
                                      <a:pt x="4187" y="2110"/>
                                      <a:pt x="4259" y="2118"/>
                                      <a:pt x="4300" y="2129"/>
                                    </a:cubicBezTo>
                                    <a:cubicBezTo>
                                      <a:pt x="4424" y="2211"/>
                                      <a:pt x="4540" y="2242"/>
                                      <a:pt x="4680" y="2289"/>
                                    </a:cubicBezTo>
                                    <a:cubicBezTo>
                                      <a:pt x="4693" y="2309"/>
                                      <a:pt x="4699" y="2336"/>
                                      <a:pt x="4720" y="2349"/>
                                    </a:cubicBezTo>
                                    <a:cubicBezTo>
                                      <a:pt x="4815" y="2408"/>
                                      <a:pt x="5062" y="2439"/>
                                      <a:pt x="5160" y="2449"/>
                                    </a:cubicBezTo>
                                    <a:cubicBezTo>
                                      <a:pt x="5239" y="2456"/>
                                      <a:pt x="5400" y="2469"/>
                                      <a:pt x="5400" y="246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0,2609" path="m0,2609c145,2595,449,2594,620,2509c691,2473,722,2414,800,2389c866,2289,901,2234,1000,2169c1050,2018,976,2198,1080,2069c1093,2052,1090,2027,1100,2009c1110,1987,1130,1970,1140,1949c1157,1910,1156,1864,1180,1829c1193,1809,1209,1790,1220,1769c1264,1679,1260,1564,1280,1469c1289,1421,1306,1375,1320,1329c1325,1308,1331,1288,1340,1269c1364,1214,1401,1165,1420,1109c1433,1069,1436,1024,1460,989c1503,923,1499,941,1520,869c1569,694,1490,883,1660,629c1751,491,1694,524,1800,489c1842,425,1891,327,1960,289c2015,258,2087,264,2140,229c2292,127,2448,131,2620,89c2696,38,2748,27,2840,9c3009,21,3127,0,3260,89c3273,109,3289,127,3300,149c3309,167,3306,192,3320,209c3354,252,3411,256,3460,269c3514,305,3531,305,3560,369c3577,407,3570,459,3600,489c3620,509,3640,529,3660,549c3710,699,3642,513,3720,669c3734,697,3753,783,3760,809l3860,1189c3860,1189,3860,1189,3860,1189c3873,1229,3900,1309,3900,1309c3902,1328,3933,1619,3940,1649c3948,1690,3944,1745,3980,1769c4000,1782,4020,1795,4040,1809c4046,1829,4049,1850,4060,1869c4083,1911,4140,1989,4140,1989c4146,2015,4144,2046,4160,2069c4187,2110,4259,2118,4300,2129c4424,2211,4540,2242,4680,2289c4693,2309,4699,2336,4720,2349c4815,2408,5062,2439,5160,2449c5239,2456,5400,2469,5400,2469e" stroked="t" o:allowincell="t" style="position:absolute;margin-left:-6.3pt;margin-top:10.05pt;width:269.95pt;height:130.4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27635</wp:posOffset>
                      </wp:positionV>
                      <wp:extent cx="3429000" cy="1656715"/>
                      <wp:effectExtent l="14605" t="9525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65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2609">
                                    <a:moveTo>
                                      <a:pt x="0" y="2609"/>
                                    </a:moveTo>
                                    <a:cubicBezTo>
                                      <a:pt x="145" y="2595"/>
                                      <a:pt x="449" y="2594"/>
                                      <a:pt x="620" y="2509"/>
                                    </a:cubicBezTo>
                                    <a:cubicBezTo>
                                      <a:pt x="691" y="2473"/>
                                      <a:pt x="722" y="2414"/>
                                      <a:pt x="800" y="2389"/>
                                    </a:cubicBezTo>
                                    <a:cubicBezTo>
                                      <a:pt x="866" y="2289"/>
                                      <a:pt x="901" y="2234"/>
                                      <a:pt x="1000" y="2169"/>
                                    </a:cubicBezTo>
                                    <a:cubicBezTo>
                                      <a:pt x="1050" y="2018"/>
                                      <a:pt x="976" y="2198"/>
                                      <a:pt x="1080" y="2069"/>
                                    </a:cubicBezTo>
                                    <a:cubicBezTo>
                                      <a:pt x="1093" y="2052"/>
                                      <a:pt x="1090" y="2027"/>
                                      <a:pt x="1100" y="2009"/>
                                    </a:cubicBezTo>
                                    <a:cubicBezTo>
                                      <a:pt x="1110" y="1987"/>
                                      <a:pt x="1130" y="1970"/>
                                      <a:pt x="1140" y="1949"/>
                                    </a:cubicBezTo>
                                    <a:cubicBezTo>
                                      <a:pt x="1157" y="1910"/>
                                      <a:pt x="1156" y="1864"/>
                                      <a:pt x="1180" y="1829"/>
                                    </a:cubicBezTo>
                                    <a:cubicBezTo>
                                      <a:pt x="1193" y="1809"/>
                                      <a:pt x="1209" y="1790"/>
                                      <a:pt x="1220" y="1769"/>
                                    </a:cubicBezTo>
                                    <a:cubicBezTo>
                                      <a:pt x="1264" y="1679"/>
                                      <a:pt x="1260" y="1564"/>
                                      <a:pt x="1280" y="1469"/>
                                    </a:cubicBezTo>
                                    <a:cubicBezTo>
                                      <a:pt x="1289" y="1421"/>
                                      <a:pt x="1306" y="1375"/>
                                      <a:pt x="1320" y="1329"/>
                                    </a:cubicBezTo>
                                    <a:cubicBezTo>
                                      <a:pt x="1325" y="1308"/>
                                      <a:pt x="1331" y="1288"/>
                                      <a:pt x="1340" y="1269"/>
                                    </a:cubicBezTo>
                                    <a:cubicBezTo>
                                      <a:pt x="1364" y="1214"/>
                                      <a:pt x="1401" y="1165"/>
                                      <a:pt x="1420" y="1109"/>
                                    </a:cubicBezTo>
                                    <a:cubicBezTo>
                                      <a:pt x="1433" y="1069"/>
                                      <a:pt x="1436" y="1024"/>
                                      <a:pt x="1460" y="989"/>
                                    </a:cubicBezTo>
                                    <a:cubicBezTo>
                                      <a:pt x="1503" y="923"/>
                                      <a:pt x="1499" y="941"/>
                                      <a:pt x="1520" y="869"/>
                                    </a:cubicBezTo>
                                    <a:cubicBezTo>
                                      <a:pt x="1569" y="694"/>
                                      <a:pt x="1490" y="883"/>
                                      <a:pt x="1660" y="629"/>
                                    </a:cubicBezTo>
                                    <a:cubicBezTo>
                                      <a:pt x="1751" y="491"/>
                                      <a:pt x="1694" y="524"/>
                                      <a:pt x="1800" y="489"/>
                                    </a:cubicBezTo>
                                    <a:cubicBezTo>
                                      <a:pt x="1842" y="425"/>
                                      <a:pt x="1891" y="327"/>
                                      <a:pt x="1960" y="289"/>
                                    </a:cubicBezTo>
                                    <a:cubicBezTo>
                                      <a:pt x="2015" y="258"/>
                                      <a:pt x="2087" y="264"/>
                                      <a:pt x="2140" y="229"/>
                                    </a:cubicBezTo>
                                    <a:cubicBezTo>
                                      <a:pt x="2292" y="127"/>
                                      <a:pt x="2448" y="131"/>
                                      <a:pt x="2620" y="89"/>
                                    </a:cubicBezTo>
                                    <a:cubicBezTo>
                                      <a:pt x="2696" y="38"/>
                                      <a:pt x="2748" y="27"/>
                                      <a:pt x="2840" y="9"/>
                                    </a:cubicBezTo>
                                    <a:cubicBezTo>
                                      <a:pt x="3009" y="21"/>
                                      <a:pt x="3127" y="0"/>
                                      <a:pt x="3260" y="89"/>
                                    </a:cubicBezTo>
                                    <a:cubicBezTo>
                                      <a:pt x="3273" y="109"/>
                                      <a:pt x="3289" y="127"/>
                                      <a:pt x="3300" y="149"/>
                                    </a:cubicBezTo>
                                    <a:cubicBezTo>
                                      <a:pt x="3309" y="167"/>
                                      <a:pt x="3306" y="192"/>
                                      <a:pt x="3320" y="209"/>
                                    </a:cubicBezTo>
                                    <a:cubicBezTo>
                                      <a:pt x="3354" y="252"/>
                                      <a:pt x="3411" y="256"/>
                                      <a:pt x="3460" y="269"/>
                                    </a:cubicBezTo>
                                    <a:cubicBezTo>
                                      <a:pt x="3514" y="305"/>
                                      <a:pt x="3531" y="305"/>
                                      <a:pt x="3560" y="369"/>
                                    </a:cubicBezTo>
                                    <a:cubicBezTo>
                                      <a:pt x="3577" y="407"/>
                                      <a:pt x="3570" y="459"/>
                                      <a:pt x="3600" y="489"/>
                                    </a:cubicBezTo>
                                    <a:cubicBezTo>
                                      <a:pt x="3620" y="509"/>
                                      <a:pt x="3640" y="529"/>
                                      <a:pt x="3660" y="549"/>
                                    </a:cubicBezTo>
                                    <a:cubicBezTo>
                                      <a:pt x="3710" y="699"/>
                                      <a:pt x="3642" y="513"/>
                                      <a:pt x="3720" y="669"/>
                                    </a:cubicBezTo>
                                    <a:cubicBezTo>
                                      <a:pt x="3734" y="697"/>
                                      <a:pt x="3753" y="783"/>
                                      <a:pt x="3760" y="809"/>
                                    </a:cubicBezTo>
                                    <a:lnTo>
                                      <a:pt x="3860" y="1189"/>
                                    </a:lnTo>
                                    <a:cubicBezTo>
                                      <a:pt x="3860" y="1189"/>
                                      <a:pt x="3860" y="1189"/>
                                      <a:pt x="3860" y="1189"/>
                                    </a:cubicBezTo>
                                    <a:cubicBezTo>
                                      <a:pt x="3873" y="1229"/>
                                      <a:pt x="3900" y="1309"/>
                                      <a:pt x="3900" y="1309"/>
                                    </a:cubicBezTo>
                                    <a:cubicBezTo>
                                      <a:pt x="3902" y="1328"/>
                                      <a:pt x="3933" y="1619"/>
                                      <a:pt x="3940" y="1649"/>
                                    </a:cubicBezTo>
                                    <a:cubicBezTo>
                                      <a:pt x="3948" y="1690"/>
                                      <a:pt x="3944" y="1745"/>
                                      <a:pt x="3980" y="1769"/>
                                    </a:cubicBezTo>
                                    <a:cubicBezTo>
                                      <a:pt x="4000" y="1782"/>
                                      <a:pt x="4020" y="1795"/>
                                      <a:pt x="4040" y="1809"/>
                                    </a:cubicBezTo>
                                    <a:cubicBezTo>
                                      <a:pt x="4046" y="1829"/>
                                      <a:pt x="4049" y="1850"/>
                                      <a:pt x="4060" y="1869"/>
                                    </a:cubicBezTo>
                                    <a:cubicBezTo>
                                      <a:pt x="4083" y="1911"/>
                                      <a:pt x="4140" y="1989"/>
                                      <a:pt x="4140" y="1989"/>
                                    </a:cubicBezTo>
                                    <a:cubicBezTo>
                                      <a:pt x="4146" y="2015"/>
                                      <a:pt x="4144" y="2046"/>
                                      <a:pt x="4160" y="2069"/>
                                    </a:cubicBezTo>
                                    <a:cubicBezTo>
                                      <a:pt x="4187" y="2110"/>
                                      <a:pt x="4259" y="2118"/>
                                      <a:pt x="4300" y="2129"/>
                                    </a:cubicBezTo>
                                    <a:cubicBezTo>
                                      <a:pt x="4424" y="2211"/>
                                      <a:pt x="4540" y="2242"/>
                                      <a:pt x="4680" y="2289"/>
                                    </a:cubicBezTo>
                                    <a:cubicBezTo>
                                      <a:pt x="4693" y="2309"/>
                                      <a:pt x="4699" y="2336"/>
                                      <a:pt x="4720" y="2349"/>
                                    </a:cubicBezTo>
                                    <a:cubicBezTo>
                                      <a:pt x="4815" y="2408"/>
                                      <a:pt x="5062" y="2439"/>
                                      <a:pt x="5160" y="2449"/>
                                    </a:cubicBezTo>
                                    <a:cubicBezTo>
                                      <a:pt x="5239" y="2456"/>
                                      <a:pt x="5400" y="2469"/>
                                      <a:pt x="5400" y="246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0,2609" path="m0,2609c145,2595,449,2594,620,2509c691,2473,722,2414,800,2389c866,2289,901,2234,1000,2169c1050,2018,976,2198,1080,2069c1093,2052,1090,2027,1100,2009c1110,1987,1130,1970,1140,1949c1157,1910,1156,1864,1180,1829c1193,1809,1209,1790,1220,1769c1264,1679,1260,1564,1280,1469c1289,1421,1306,1375,1320,1329c1325,1308,1331,1288,1340,1269c1364,1214,1401,1165,1420,1109c1433,1069,1436,1024,1460,989c1503,923,1499,941,1520,869c1569,694,1490,883,1660,629c1751,491,1694,524,1800,489c1842,425,1891,327,1960,289c2015,258,2087,264,2140,229c2292,127,2448,131,2620,89c2696,38,2748,27,2840,9c3009,21,3127,0,3260,89c3273,109,3289,127,3300,149c3309,167,3306,192,3320,209c3354,252,3411,256,3460,269c3514,305,3531,305,3560,369c3577,407,3570,459,3600,489c3620,509,3640,529,3660,549c3710,699,3642,513,3720,669c3734,697,3753,783,3760,809l3860,1189c3860,1189,3860,1189,3860,1189c3873,1229,3900,1309,3900,1309c3902,1328,3933,1619,3940,1649c3948,1690,3944,1745,3980,1769c4000,1782,4020,1795,4040,1809c4046,1829,4049,1850,4060,1869c4083,1911,4140,1989,4140,1989c4146,2015,4144,2046,4160,2069c4187,2110,4259,2118,4300,2129c4424,2211,4540,2242,4680,2289c4693,2309,4699,2336,4720,2349c4815,2408,5062,2439,5160,2449c5239,2456,5400,2469,5400,2469e" stroked="t" o:allowincell="t" style="position:absolute;margin-left:-6.3pt;margin-top:10.05pt;width:269.95pt;height:130.4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a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412"/>
      </w:tblGrid>
      <w:tr>
        <w:trPr>
          <w:trHeight w:val="368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47320</wp:posOffset>
                      </wp:positionV>
                      <wp:extent cx="1043940" cy="584200"/>
                      <wp:effectExtent l="7620" t="13335" r="825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920">
                                    <a:moveTo>
                                      <a:pt x="871" y="62"/>
                                    </a:moveTo>
                                    <a:cubicBezTo>
                                      <a:pt x="664" y="68"/>
                                      <a:pt x="456" y="63"/>
                                      <a:pt x="251" y="82"/>
                                    </a:cubicBezTo>
                                    <a:cubicBezTo>
                                      <a:pt x="209" y="85"/>
                                      <a:pt x="166" y="151"/>
                                      <a:pt x="151" y="182"/>
                                    </a:cubicBezTo>
                                    <a:cubicBezTo>
                                      <a:pt x="99" y="284"/>
                                      <a:pt x="47" y="392"/>
                                      <a:pt x="11" y="502"/>
                                    </a:cubicBezTo>
                                    <a:cubicBezTo>
                                      <a:pt x="17" y="555"/>
                                      <a:pt x="0" y="617"/>
                                      <a:pt x="31" y="662"/>
                                    </a:cubicBezTo>
                                    <a:cubicBezTo>
                                      <a:pt x="55" y="696"/>
                                      <a:pt x="108" y="699"/>
                                      <a:pt x="151" y="702"/>
                                    </a:cubicBezTo>
                                    <a:cubicBezTo>
                                      <a:pt x="291" y="708"/>
                                      <a:pt x="431" y="715"/>
                                      <a:pt x="571" y="722"/>
                                    </a:cubicBezTo>
                                    <a:cubicBezTo>
                                      <a:pt x="611" y="728"/>
                                      <a:pt x="651" y="732"/>
                                      <a:pt x="691" y="742"/>
                                    </a:cubicBezTo>
                                    <a:cubicBezTo>
                                      <a:pt x="731" y="752"/>
                                      <a:pt x="811" y="782"/>
                                      <a:pt x="811" y="782"/>
                                    </a:cubicBezTo>
                                    <a:cubicBezTo>
                                      <a:pt x="1497" y="758"/>
                                      <a:pt x="1301" y="920"/>
                                      <a:pt x="1451" y="622"/>
                                    </a:cubicBezTo>
                                    <a:cubicBezTo>
                                      <a:pt x="1464" y="555"/>
                                      <a:pt x="1475" y="488"/>
                                      <a:pt x="1491" y="422"/>
                                    </a:cubicBezTo>
                                    <a:cubicBezTo>
                                      <a:pt x="1495" y="401"/>
                                      <a:pt x="1494" y="375"/>
                                      <a:pt x="1511" y="362"/>
                                    </a:cubicBezTo>
                                    <a:cubicBezTo>
                                      <a:pt x="1532" y="344"/>
                                      <a:pt x="1564" y="348"/>
                                      <a:pt x="1591" y="342"/>
                                    </a:cubicBezTo>
                                    <a:cubicBezTo>
                                      <a:pt x="1604" y="302"/>
                                      <a:pt x="1644" y="262"/>
                                      <a:pt x="1631" y="222"/>
                                    </a:cubicBezTo>
                                    <a:cubicBezTo>
                                      <a:pt x="1624" y="202"/>
                                      <a:pt x="1625" y="176"/>
                                      <a:pt x="1611" y="162"/>
                                    </a:cubicBezTo>
                                    <a:cubicBezTo>
                                      <a:pt x="1595" y="146"/>
                                      <a:pt x="1466" y="126"/>
                                      <a:pt x="1451" y="122"/>
                                    </a:cubicBezTo>
                                    <a:cubicBezTo>
                                      <a:pt x="1330" y="89"/>
                                      <a:pt x="1353" y="97"/>
                                      <a:pt x="1271" y="42"/>
                                    </a:cubicBezTo>
                                    <a:cubicBezTo>
                                      <a:pt x="1146" y="73"/>
                                      <a:pt x="1049" y="41"/>
                                      <a:pt x="931" y="2"/>
                                    </a:cubicBezTo>
                                    <a:cubicBezTo>
                                      <a:pt x="858" y="26"/>
                                      <a:pt x="871" y="0"/>
                                      <a:pt x="871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4,920" path="m871,62c664,68,456,63,251,82c209,85,166,151,151,182c99,284,47,392,11,502c17,555,0,617,31,662c55,696,108,699,151,702c291,708,431,715,571,722c611,728,651,732,691,742c731,752,811,782,811,782c1497,758,1301,920,1451,622c1464,555,1475,488,1491,422c1495,401,1494,375,1511,362c1532,344,1564,348,1591,342c1604,302,1644,262,1631,222c1624,202,1625,176,1611,162c1595,146,1466,126,1451,122c1330,89,1353,97,1271,42c1146,73,1049,41,931,2c858,26,871,0,871,62xe" fillcolor="white" stroked="t" o:allowincell="t" style="position:absolute;margin-left:123.15pt;margin-top:11.6pt;width:82.15pt;height:45.9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3175</wp:posOffset>
                      </wp:positionV>
                      <wp:extent cx="422275" cy="386715"/>
                      <wp:effectExtent l="14605" t="13335" r="1143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609">
                                    <a:moveTo>
                                      <a:pt x="321" y="3"/>
                                    </a:moveTo>
                                    <a:cubicBezTo>
                                      <a:pt x="267" y="9"/>
                                      <a:pt x="209" y="0"/>
                                      <a:pt x="161" y="23"/>
                                    </a:cubicBezTo>
                                    <a:cubicBezTo>
                                      <a:pt x="130" y="36"/>
                                      <a:pt x="120" y="75"/>
                                      <a:pt x="101" y="103"/>
                                    </a:cubicBezTo>
                                    <a:cubicBezTo>
                                      <a:pt x="58" y="161"/>
                                      <a:pt x="41" y="222"/>
                                      <a:pt x="1" y="283"/>
                                    </a:cubicBezTo>
                                    <a:cubicBezTo>
                                      <a:pt x="14" y="363"/>
                                      <a:pt x="0" y="452"/>
                                      <a:pt x="41" y="523"/>
                                    </a:cubicBezTo>
                                    <a:cubicBezTo>
                                      <a:pt x="61" y="559"/>
                                      <a:pt x="120" y="552"/>
                                      <a:pt x="161" y="563"/>
                                    </a:cubicBezTo>
                                    <a:cubicBezTo>
                                      <a:pt x="214" y="576"/>
                                      <a:pt x="321" y="603"/>
                                      <a:pt x="321" y="603"/>
                                    </a:cubicBezTo>
                                    <a:cubicBezTo>
                                      <a:pt x="361" y="596"/>
                                      <a:pt x="410" y="609"/>
                                      <a:pt x="441" y="583"/>
                                    </a:cubicBezTo>
                                    <a:cubicBezTo>
                                      <a:pt x="472" y="555"/>
                                      <a:pt x="445" y="486"/>
                                      <a:pt x="481" y="463"/>
                                    </a:cubicBezTo>
                                    <a:cubicBezTo>
                                      <a:pt x="618" y="371"/>
                                      <a:pt x="555" y="398"/>
                                      <a:pt x="661" y="363"/>
                                    </a:cubicBezTo>
                                    <a:cubicBezTo>
                                      <a:pt x="654" y="303"/>
                                      <a:pt x="665" y="237"/>
                                      <a:pt x="641" y="183"/>
                                    </a:cubicBezTo>
                                    <a:cubicBezTo>
                                      <a:pt x="628" y="155"/>
                                      <a:pt x="586" y="157"/>
                                      <a:pt x="561" y="143"/>
                                    </a:cubicBezTo>
                                    <a:cubicBezTo>
                                      <a:pt x="500" y="108"/>
                                      <a:pt x="442" y="73"/>
                                      <a:pt x="381" y="43"/>
                                    </a:cubicBezTo>
                                    <a:cubicBezTo>
                                      <a:pt x="314" y="9"/>
                                      <a:pt x="321" y="47"/>
                                      <a:pt x="321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5,609" path="m321,3c267,9,209,0,161,23c130,36,120,75,101,103c58,161,41,222,1,283c14,363,0,452,41,523c61,559,120,552,161,563c214,576,321,603,321,603c361,596,410,609,441,583c472,555,445,486,481,463c618,371,555,398,661,363c654,303,665,237,641,183c628,155,586,157,561,143c500,108,442,73,381,43c314,9,321,47,321,3xe" fillcolor="white" stroked="t" o:allowincell="t" style="position:absolute;margin-left:54.65pt;margin-top:-0.25pt;width:33.2pt;height:30.4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95250</wp:posOffset>
                      </wp:positionV>
                      <wp:extent cx="533400" cy="451485"/>
                      <wp:effectExtent l="14605" t="2540" r="1524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711">
                                    <a:moveTo>
                                      <a:pt x="60" y="260"/>
                                    </a:moveTo>
                                    <a:cubicBezTo>
                                      <a:pt x="140" y="251"/>
                                      <a:pt x="236" y="270"/>
                                      <a:pt x="300" y="220"/>
                                    </a:cubicBezTo>
                                    <a:cubicBezTo>
                                      <a:pt x="318" y="204"/>
                                      <a:pt x="330" y="181"/>
                                      <a:pt x="340" y="160"/>
                                    </a:cubicBezTo>
                                    <a:cubicBezTo>
                                      <a:pt x="357" y="121"/>
                                      <a:pt x="340" y="53"/>
                                      <a:pt x="380" y="40"/>
                                    </a:cubicBezTo>
                                    <a:cubicBezTo>
                                      <a:pt x="400" y="33"/>
                                      <a:pt x="420" y="26"/>
                                      <a:pt x="440" y="20"/>
                                    </a:cubicBezTo>
                                    <a:cubicBezTo>
                                      <a:pt x="492" y="24"/>
                                      <a:pt x="676" y="0"/>
                                      <a:pt x="740" y="80"/>
                                    </a:cubicBezTo>
                                    <a:cubicBezTo>
                                      <a:pt x="753" y="96"/>
                                      <a:pt x="750" y="121"/>
                                      <a:pt x="760" y="140"/>
                                    </a:cubicBezTo>
                                    <a:cubicBezTo>
                                      <a:pt x="770" y="161"/>
                                      <a:pt x="790" y="178"/>
                                      <a:pt x="800" y="200"/>
                                    </a:cubicBezTo>
                                    <a:cubicBezTo>
                                      <a:pt x="817" y="238"/>
                                      <a:pt x="840" y="320"/>
                                      <a:pt x="840" y="320"/>
                                    </a:cubicBezTo>
                                    <a:cubicBezTo>
                                      <a:pt x="783" y="405"/>
                                      <a:pt x="697" y="455"/>
                                      <a:pt x="620" y="520"/>
                                    </a:cubicBezTo>
                                    <a:cubicBezTo>
                                      <a:pt x="554" y="574"/>
                                      <a:pt x="522" y="612"/>
                                      <a:pt x="440" y="640"/>
                                    </a:cubicBezTo>
                                    <a:cubicBezTo>
                                      <a:pt x="426" y="660"/>
                                      <a:pt x="423" y="696"/>
                                      <a:pt x="400" y="700"/>
                                    </a:cubicBezTo>
                                    <a:cubicBezTo>
                                      <a:pt x="320" y="711"/>
                                      <a:pt x="237" y="702"/>
                                      <a:pt x="160" y="680"/>
                                    </a:cubicBezTo>
                                    <a:cubicBezTo>
                                      <a:pt x="136" y="673"/>
                                      <a:pt x="130" y="641"/>
                                      <a:pt x="120" y="620"/>
                                    </a:cubicBezTo>
                                    <a:cubicBezTo>
                                      <a:pt x="76" y="532"/>
                                      <a:pt x="74" y="494"/>
                                      <a:pt x="0" y="420"/>
                                    </a:cubicBezTo>
                                    <a:cubicBezTo>
                                      <a:pt x="6" y="393"/>
                                      <a:pt x="9" y="365"/>
                                      <a:pt x="20" y="340"/>
                                    </a:cubicBezTo>
                                    <a:cubicBezTo>
                                      <a:pt x="63" y="238"/>
                                      <a:pt x="60" y="314"/>
                                      <a:pt x="60" y="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711" path="m60,260c140,251,236,270,300,220c318,204,330,181,340,160c357,121,340,53,380,40c400,33,420,26,440,20c492,24,676,0,740,80c753,96,750,121,760,140c770,161,790,178,800,200c817,238,840,320,840,320c783,405,697,455,620,520c554,574,522,612,440,640c426,660,423,696,400,700c320,711,237,702,160,680c136,673,130,641,120,620c76,532,74,494,0,420c6,393,9,365,20,340c63,238,60,314,60,260xe" fillcolor="white" stroked="t" o:allowincell="t" style="position:absolute;margin-left:59.7pt;margin-top:7.5pt;width:41.95pt;height:35.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15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85090</wp:posOffset>
                      </wp:positionV>
                      <wp:extent cx="746760" cy="422275"/>
                      <wp:effectExtent l="12700" t="15240" r="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665">
                                    <a:moveTo>
                                      <a:pt x="703" y="0"/>
                                    </a:moveTo>
                                    <a:cubicBezTo>
                                      <a:pt x="563" y="13"/>
                                      <a:pt x="422" y="22"/>
                                      <a:pt x="283" y="40"/>
                                    </a:cubicBezTo>
                                    <a:cubicBezTo>
                                      <a:pt x="178" y="53"/>
                                      <a:pt x="203" y="139"/>
                                      <a:pt x="143" y="200"/>
                                    </a:cubicBezTo>
                                    <a:cubicBezTo>
                                      <a:pt x="128" y="214"/>
                                      <a:pt x="101" y="210"/>
                                      <a:pt x="83" y="220"/>
                                    </a:cubicBezTo>
                                    <a:cubicBezTo>
                                      <a:pt x="61" y="230"/>
                                      <a:pt x="43" y="246"/>
                                      <a:pt x="23" y="260"/>
                                    </a:cubicBezTo>
                                    <a:cubicBezTo>
                                      <a:pt x="16" y="280"/>
                                      <a:pt x="3" y="298"/>
                                      <a:pt x="3" y="320"/>
                                    </a:cubicBezTo>
                                    <a:cubicBezTo>
                                      <a:pt x="3" y="406"/>
                                      <a:pt x="0" y="496"/>
                                      <a:pt x="23" y="580"/>
                                    </a:cubicBezTo>
                                    <a:cubicBezTo>
                                      <a:pt x="29" y="603"/>
                                      <a:pt x="60" y="611"/>
                                      <a:pt x="83" y="620"/>
                                    </a:cubicBezTo>
                                    <a:cubicBezTo>
                                      <a:pt x="134" y="639"/>
                                      <a:pt x="190" y="642"/>
                                      <a:pt x="243" y="660"/>
                                    </a:cubicBezTo>
                                    <a:cubicBezTo>
                                      <a:pt x="389" y="653"/>
                                      <a:pt x="538" y="665"/>
                                      <a:pt x="683" y="640"/>
                                    </a:cubicBezTo>
                                    <a:cubicBezTo>
                                      <a:pt x="703" y="636"/>
                                      <a:pt x="693" y="598"/>
                                      <a:pt x="703" y="580"/>
                                    </a:cubicBezTo>
                                    <a:cubicBezTo>
                                      <a:pt x="713" y="558"/>
                                      <a:pt x="722" y="531"/>
                                      <a:pt x="743" y="520"/>
                                    </a:cubicBezTo>
                                    <a:cubicBezTo>
                                      <a:pt x="772" y="503"/>
                                      <a:pt x="809" y="507"/>
                                      <a:pt x="843" y="500"/>
                                    </a:cubicBezTo>
                                    <a:cubicBezTo>
                                      <a:pt x="896" y="487"/>
                                      <a:pt x="949" y="473"/>
                                      <a:pt x="1003" y="460"/>
                                    </a:cubicBezTo>
                                    <a:cubicBezTo>
                                      <a:pt x="1029" y="453"/>
                                      <a:pt x="1083" y="440"/>
                                      <a:pt x="1083" y="440"/>
                                    </a:cubicBezTo>
                                    <a:cubicBezTo>
                                      <a:pt x="1137" y="357"/>
                                      <a:pt x="1176" y="286"/>
                                      <a:pt x="1123" y="180"/>
                                    </a:cubicBezTo>
                                    <a:cubicBezTo>
                                      <a:pt x="1113" y="161"/>
                                      <a:pt x="1083" y="165"/>
                                      <a:pt x="1063" y="160"/>
                                    </a:cubicBezTo>
                                    <a:cubicBezTo>
                                      <a:pt x="1036" y="152"/>
                                      <a:pt x="1009" y="147"/>
                                      <a:pt x="983" y="140"/>
                                    </a:cubicBezTo>
                                    <a:cubicBezTo>
                                      <a:pt x="882" y="111"/>
                                      <a:pt x="795" y="46"/>
                                      <a:pt x="70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6,665" path="m703,0c563,13,422,22,283,40c178,53,203,139,143,200c128,214,101,210,83,220c61,230,43,246,23,260c16,280,3,298,3,320c3,406,0,496,23,580c29,603,60,611,83,620c134,639,190,642,243,660c389,653,538,665,683,640c703,636,693,598,703,580c713,558,722,531,743,520c772,503,809,507,843,500c896,487,949,473,1003,460c1029,453,1083,440,1083,440c1137,357,1176,286,1123,180c1113,161,1083,165,1063,160c1036,152,1009,147,983,140c882,111,795,46,703,0xe" fillcolor="white" stroked="t" o:allowincell="t" style="position:absolute;margin-left:165.55pt;margin-top:6.7pt;width:58.75pt;height:33.2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47320</wp:posOffset>
                      </wp:positionV>
                      <wp:extent cx="1043940" cy="584200"/>
                      <wp:effectExtent l="7620" t="13335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920">
                                    <a:moveTo>
                                      <a:pt x="871" y="62"/>
                                    </a:moveTo>
                                    <a:cubicBezTo>
                                      <a:pt x="664" y="68"/>
                                      <a:pt x="456" y="63"/>
                                      <a:pt x="251" y="82"/>
                                    </a:cubicBezTo>
                                    <a:cubicBezTo>
                                      <a:pt x="209" y="85"/>
                                      <a:pt x="166" y="151"/>
                                      <a:pt x="151" y="182"/>
                                    </a:cubicBezTo>
                                    <a:cubicBezTo>
                                      <a:pt x="99" y="284"/>
                                      <a:pt x="47" y="392"/>
                                      <a:pt x="11" y="502"/>
                                    </a:cubicBezTo>
                                    <a:cubicBezTo>
                                      <a:pt x="17" y="555"/>
                                      <a:pt x="0" y="617"/>
                                      <a:pt x="31" y="662"/>
                                    </a:cubicBezTo>
                                    <a:cubicBezTo>
                                      <a:pt x="55" y="696"/>
                                      <a:pt x="108" y="699"/>
                                      <a:pt x="151" y="702"/>
                                    </a:cubicBezTo>
                                    <a:cubicBezTo>
                                      <a:pt x="291" y="708"/>
                                      <a:pt x="431" y="715"/>
                                      <a:pt x="571" y="722"/>
                                    </a:cubicBezTo>
                                    <a:cubicBezTo>
                                      <a:pt x="611" y="728"/>
                                      <a:pt x="651" y="732"/>
                                      <a:pt x="691" y="742"/>
                                    </a:cubicBezTo>
                                    <a:cubicBezTo>
                                      <a:pt x="731" y="752"/>
                                      <a:pt x="811" y="782"/>
                                      <a:pt x="811" y="782"/>
                                    </a:cubicBezTo>
                                    <a:cubicBezTo>
                                      <a:pt x="1497" y="758"/>
                                      <a:pt x="1301" y="920"/>
                                      <a:pt x="1451" y="622"/>
                                    </a:cubicBezTo>
                                    <a:cubicBezTo>
                                      <a:pt x="1464" y="555"/>
                                      <a:pt x="1475" y="488"/>
                                      <a:pt x="1491" y="422"/>
                                    </a:cubicBezTo>
                                    <a:cubicBezTo>
                                      <a:pt x="1495" y="401"/>
                                      <a:pt x="1494" y="375"/>
                                      <a:pt x="1511" y="362"/>
                                    </a:cubicBezTo>
                                    <a:cubicBezTo>
                                      <a:pt x="1532" y="344"/>
                                      <a:pt x="1564" y="348"/>
                                      <a:pt x="1591" y="342"/>
                                    </a:cubicBezTo>
                                    <a:cubicBezTo>
                                      <a:pt x="1604" y="302"/>
                                      <a:pt x="1644" y="262"/>
                                      <a:pt x="1631" y="222"/>
                                    </a:cubicBezTo>
                                    <a:cubicBezTo>
                                      <a:pt x="1624" y="202"/>
                                      <a:pt x="1625" y="176"/>
                                      <a:pt x="1611" y="162"/>
                                    </a:cubicBezTo>
                                    <a:cubicBezTo>
                                      <a:pt x="1595" y="146"/>
                                      <a:pt x="1466" y="126"/>
                                      <a:pt x="1451" y="122"/>
                                    </a:cubicBezTo>
                                    <a:cubicBezTo>
                                      <a:pt x="1330" y="89"/>
                                      <a:pt x="1353" y="97"/>
                                      <a:pt x="1271" y="42"/>
                                    </a:cubicBezTo>
                                    <a:cubicBezTo>
                                      <a:pt x="1146" y="73"/>
                                      <a:pt x="1049" y="41"/>
                                      <a:pt x="931" y="2"/>
                                    </a:cubicBezTo>
                                    <a:cubicBezTo>
                                      <a:pt x="858" y="26"/>
                                      <a:pt x="871" y="0"/>
                                      <a:pt x="871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4,920" path="m871,62c664,68,456,63,251,82c209,85,166,151,151,182c99,284,47,392,11,502c17,555,0,617,31,662c55,696,108,699,151,702c291,708,431,715,571,722c611,728,651,732,691,742c731,752,811,782,811,782c1497,758,1301,920,1451,622c1464,555,1475,488,1491,422c1495,401,1494,375,1511,362c1532,344,1564,348,1591,342c1604,302,1644,262,1631,222c1624,202,1625,176,1611,162c1595,146,1466,126,1451,122c1330,89,1353,97,1271,42c1146,73,1049,41,931,2c858,26,871,0,871,62xe" fillcolor="white" stroked="t" o:allowincell="t" style="position:absolute;margin-left:123.15pt;margin-top:11.6pt;width:82.15pt;height:45.9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3175</wp:posOffset>
                      </wp:positionV>
                      <wp:extent cx="422275" cy="386715"/>
                      <wp:effectExtent l="14605" t="13335" r="1143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609">
                                    <a:moveTo>
                                      <a:pt x="321" y="3"/>
                                    </a:moveTo>
                                    <a:cubicBezTo>
                                      <a:pt x="267" y="9"/>
                                      <a:pt x="209" y="0"/>
                                      <a:pt x="161" y="23"/>
                                    </a:cubicBezTo>
                                    <a:cubicBezTo>
                                      <a:pt x="130" y="36"/>
                                      <a:pt x="120" y="75"/>
                                      <a:pt x="101" y="103"/>
                                    </a:cubicBezTo>
                                    <a:cubicBezTo>
                                      <a:pt x="58" y="161"/>
                                      <a:pt x="41" y="222"/>
                                      <a:pt x="1" y="283"/>
                                    </a:cubicBezTo>
                                    <a:cubicBezTo>
                                      <a:pt x="14" y="363"/>
                                      <a:pt x="0" y="452"/>
                                      <a:pt x="41" y="523"/>
                                    </a:cubicBezTo>
                                    <a:cubicBezTo>
                                      <a:pt x="61" y="559"/>
                                      <a:pt x="120" y="552"/>
                                      <a:pt x="161" y="563"/>
                                    </a:cubicBezTo>
                                    <a:cubicBezTo>
                                      <a:pt x="214" y="576"/>
                                      <a:pt x="321" y="603"/>
                                      <a:pt x="321" y="603"/>
                                    </a:cubicBezTo>
                                    <a:cubicBezTo>
                                      <a:pt x="361" y="596"/>
                                      <a:pt x="410" y="609"/>
                                      <a:pt x="441" y="583"/>
                                    </a:cubicBezTo>
                                    <a:cubicBezTo>
                                      <a:pt x="472" y="555"/>
                                      <a:pt x="445" y="486"/>
                                      <a:pt x="481" y="463"/>
                                    </a:cubicBezTo>
                                    <a:cubicBezTo>
                                      <a:pt x="618" y="371"/>
                                      <a:pt x="555" y="398"/>
                                      <a:pt x="661" y="363"/>
                                    </a:cubicBezTo>
                                    <a:cubicBezTo>
                                      <a:pt x="654" y="303"/>
                                      <a:pt x="665" y="237"/>
                                      <a:pt x="641" y="183"/>
                                    </a:cubicBezTo>
                                    <a:cubicBezTo>
                                      <a:pt x="628" y="155"/>
                                      <a:pt x="586" y="157"/>
                                      <a:pt x="561" y="143"/>
                                    </a:cubicBezTo>
                                    <a:cubicBezTo>
                                      <a:pt x="500" y="108"/>
                                      <a:pt x="442" y="73"/>
                                      <a:pt x="381" y="43"/>
                                    </a:cubicBezTo>
                                    <a:cubicBezTo>
                                      <a:pt x="314" y="9"/>
                                      <a:pt x="321" y="47"/>
                                      <a:pt x="321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5,609" path="m321,3c267,9,209,0,161,23c130,36,120,75,101,103c58,161,41,222,1,283c14,363,0,452,41,523c61,559,120,552,161,563c214,576,321,603,321,603c361,596,410,609,441,583c472,555,445,486,481,463c618,371,555,398,661,363c654,303,665,237,641,183c628,155,586,157,561,143c500,108,442,73,381,43c314,9,321,47,321,3xe" fillcolor="white" stroked="t" o:allowincell="t" style="position:absolute;margin-left:54.65pt;margin-top:-0.25pt;width:33.2pt;height:30.4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95250</wp:posOffset>
                      </wp:positionV>
                      <wp:extent cx="533400" cy="451485"/>
                      <wp:effectExtent l="14605" t="2540" r="1524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711">
                                    <a:moveTo>
                                      <a:pt x="60" y="260"/>
                                    </a:moveTo>
                                    <a:cubicBezTo>
                                      <a:pt x="140" y="251"/>
                                      <a:pt x="236" y="270"/>
                                      <a:pt x="300" y="220"/>
                                    </a:cubicBezTo>
                                    <a:cubicBezTo>
                                      <a:pt x="318" y="204"/>
                                      <a:pt x="330" y="181"/>
                                      <a:pt x="340" y="160"/>
                                    </a:cubicBezTo>
                                    <a:cubicBezTo>
                                      <a:pt x="357" y="121"/>
                                      <a:pt x="340" y="53"/>
                                      <a:pt x="380" y="40"/>
                                    </a:cubicBezTo>
                                    <a:cubicBezTo>
                                      <a:pt x="400" y="33"/>
                                      <a:pt x="420" y="26"/>
                                      <a:pt x="440" y="20"/>
                                    </a:cubicBezTo>
                                    <a:cubicBezTo>
                                      <a:pt x="492" y="24"/>
                                      <a:pt x="676" y="0"/>
                                      <a:pt x="740" y="80"/>
                                    </a:cubicBezTo>
                                    <a:cubicBezTo>
                                      <a:pt x="753" y="96"/>
                                      <a:pt x="750" y="121"/>
                                      <a:pt x="760" y="140"/>
                                    </a:cubicBezTo>
                                    <a:cubicBezTo>
                                      <a:pt x="770" y="161"/>
                                      <a:pt x="790" y="178"/>
                                      <a:pt x="800" y="200"/>
                                    </a:cubicBezTo>
                                    <a:cubicBezTo>
                                      <a:pt x="817" y="238"/>
                                      <a:pt x="840" y="320"/>
                                      <a:pt x="840" y="320"/>
                                    </a:cubicBezTo>
                                    <a:cubicBezTo>
                                      <a:pt x="783" y="405"/>
                                      <a:pt x="697" y="455"/>
                                      <a:pt x="620" y="520"/>
                                    </a:cubicBezTo>
                                    <a:cubicBezTo>
                                      <a:pt x="554" y="574"/>
                                      <a:pt x="522" y="612"/>
                                      <a:pt x="440" y="640"/>
                                    </a:cubicBezTo>
                                    <a:cubicBezTo>
                                      <a:pt x="426" y="660"/>
                                      <a:pt x="423" y="696"/>
                                      <a:pt x="400" y="700"/>
                                    </a:cubicBezTo>
                                    <a:cubicBezTo>
                                      <a:pt x="320" y="711"/>
                                      <a:pt x="237" y="702"/>
                                      <a:pt x="160" y="680"/>
                                    </a:cubicBezTo>
                                    <a:cubicBezTo>
                                      <a:pt x="136" y="673"/>
                                      <a:pt x="130" y="641"/>
                                      <a:pt x="120" y="620"/>
                                    </a:cubicBezTo>
                                    <a:cubicBezTo>
                                      <a:pt x="76" y="532"/>
                                      <a:pt x="74" y="494"/>
                                      <a:pt x="0" y="420"/>
                                    </a:cubicBezTo>
                                    <a:cubicBezTo>
                                      <a:pt x="6" y="393"/>
                                      <a:pt x="9" y="365"/>
                                      <a:pt x="20" y="340"/>
                                    </a:cubicBezTo>
                                    <a:cubicBezTo>
                                      <a:pt x="63" y="238"/>
                                      <a:pt x="60" y="314"/>
                                      <a:pt x="60" y="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711" path="m60,260c140,251,236,270,300,220c318,204,330,181,340,160c357,121,340,53,380,40c400,33,420,26,440,20c492,24,676,0,740,80c753,96,750,121,760,140c770,161,790,178,800,200c817,238,840,320,840,320c783,405,697,455,620,520c554,574,522,612,440,640c426,660,423,696,400,700c320,711,237,702,160,680c136,673,130,641,120,620c76,532,74,494,0,420c6,393,9,365,20,340c63,238,60,314,60,260xe" fillcolor="white" stroked="t" o:allowincell="t" style="position:absolute;margin-left:59.7pt;margin-top:7.5pt;width:41.95pt;height:35.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19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85090</wp:posOffset>
                      </wp:positionV>
                      <wp:extent cx="746760" cy="422275"/>
                      <wp:effectExtent l="12700" t="15240" r="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665">
                                    <a:moveTo>
                                      <a:pt x="703" y="0"/>
                                    </a:moveTo>
                                    <a:cubicBezTo>
                                      <a:pt x="563" y="13"/>
                                      <a:pt x="422" y="22"/>
                                      <a:pt x="283" y="40"/>
                                    </a:cubicBezTo>
                                    <a:cubicBezTo>
                                      <a:pt x="178" y="53"/>
                                      <a:pt x="203" y="139"/>
                                      <a:pt x="143" y="200"/>
                                    </a:cubicBezTo>
                                    <a:cubicBezTo>
                                      <a:pt x="128" y="214"/>
                                      <a:pt x="101" y="210"/>
                                      <a:pt x="83" y="220"/>
                                    </a:cubicBezTo>
                                    <a:cubicBezTo>
                                      <a:pt x="61" y="230"/>
                                      <a:pt x="43" y="246"/>
                                      <a:pt x="23" y="260"/>
                                    </a:cubicBezTo>
                                    <a:cubicBezTo>
                                      <a:pt x="16" y="280"/>
                                      <a:pt x="3" y="298"/>
                                      <a:pt x="3" y="320"/>
                                    </a:cubicBezTo>
                                    <a:cubicBezTo>
                                      <a:pt x="3" y="406"/>
                                      <a:pt x="0" y="496"/>
                                      <a:pt x="23" y="580"/>
                                    </a:cubicBezTo>
                                    <a:cubicBezTo>
                                      <a:pt x="29" y="603"/>
                                      <a:pt x="60" y="611"/>
                                      <a:pt x="83" y="620"/>
                                    </a:cubicBezTo>
                                    <a:cubicBezTo>
                                      <a:pt x="134" y="639"/>
                                      <a:pt x="190" y="642"/>
                                      <a:pt x="243" y="660"/>
                                    </a:cubicBezTo>
                                    <a:cubicBezTo>
                                      <a:pt x="389" y="653"/>
                                      <a:pt x="538" y="665"/>
                                      <a:pt x="683" y="640"/>
                                    </a:cubicBezTo>
                                    <a:cubicBezTo>
                                      <a:pt x="703" y="636"/>
                                      <a:pt x="693" y="598"/>
                                      <a:pt x="703" y="580"/>
                                    </a:cubicBezTo>
                                    <a:cubicBezTo>
                                      <a:pt x="713" y="558"/>
                                      <a:pt x="722" y="531"/>
                                      <a:pt x="743" y="520"/>
                                    </a:cubicBezTo>
                                    <a:cubicBezTo>
                                      <a:pt x="772" y="503"/>
                                      <a:pt x="809" y="507"/>
                                      <a:pt x="843" y="500"/>
                                    </a:cubicBezTo>
                                    <a:cubicBezTo>
                                      <a:pt x="896" y="487"/>
                                      <a:pt x="949" y="473"/>
                                      <a:pt x="1003" y="460"/>
                                    </a:cubicBezTo>
                                    <a:cubicBezTo>
                                      <a:pt x="1029" y="453"/>
                                      <a:pt x="1083" y="440"/>
                                      <a:pt x="1083" y="440"/>
                                    </a:cubicBezTo>
                                    <a:cubicBezTo>
                                      <a:pt x="1137" y="357"/>
                                      <a:pt x="1176" y="286"/>
                                      <a:pt x="1123" y="180"/>
                                    </a:cubicBezTo>
                                    <a:cubicBezTo>
                                      <a:pt x="1113" y="161"/>
                                      <a:pt x="1083" y="165"/>
                                      <a:pt x="1063" y="160"/>
                                    </a:cubicBezTo>
                                    <a:cubicBezTo>
                                      <a:pt x="1036" y="152"/>
                                      <a:pt x="1009" y="147"/>
                                      <a:pt x="983" y="140"/>
                                    </a:cubicBezTo>
                                    <a:cubicBezTo>
                                      <a:pt x="882" y="111"/>
                                      <a:pt x="795" y="46"/>
                                      <a:pt x="70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6,665" path="m703,0c563,13,422,22,283,40c178,53,203,139,143,200c128,214,101,210,83,220c61,230,43,246,23,260c16,280,3,298,3,320c3,406,0,496,23,580c29,603,60,611,83,620c134,639,190,642,243,660c389,653,538,665,683,640c703,636,693,598,703,580c713,558,722,531,743,520c772,503,809,507,843,500c896,487,949,473,1003,460c1029,453,1083,440,1083,440c1137,357,1176,286,1123,180c1113,161,1083,165,1063,160c1036,152,1009,147,983,140c882,111,795,46,703,0xe" fillcolor="white" stroked="t" o:allowincell="t" style="position:absolute;margin-left:165.55pt;margin-top:6.7pt;width:58.75pt;height:33.2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rchip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ystème de l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9.2pt;margin-top:-52.65pt;width:341.95pt;height:62.95pt;mso-wrap-style:none;v-text-anchor:middle" type="_x0000_t172">
            <v:path textpathok="t"/>
            <v:textpath on="t" fitshape="t" string="Les formations géographiques&#10;évaluation" style="font-family:&quot;Cursive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Nom:………………………………..                                      Prénom :……………………..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Date 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3"/>
        <w:gridCol w:w="1949"/>
        <w:gridCol w:w="1491"/>
        <w:gridCol w:w="2551"/>
      </w:tblGrid>
      <w:tr>
        <w:trPr>
          <w:trHeight w:val="1215" w:hRule="atLeast"/>
        </w:trPr>
        <w:tc>
          <w:tcPr>
            <w:tcW w:w="2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7475</wp:posOffset>
                      </wp:positionV>
                      <wp:extent cx="185420" cy="168910"/>
                      <wp:effectExtent l="14605" t="13970" r="13970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609">
                                    <a:moveTo>
                                      <a:pt x="321" y="3"/>
                                    </a:moveTo>
                                    <a:cubicBezTo>
                                      <a:pt x="267" y="9"/>
                                      <a:pt x="209" y="0"/>
                                      <a:pt x="161" y="23"/>
                                    </a:cubicBezTo>
                                    <a:cubicBezTo>
                                      <a:pt x="130" y="36"/>
                                      <a:pt x="120" y="75"/>
                                      <a:pt x="101" y="103"/>
                                    </a:cubicBezTo>
                                    <a:cubicBezTo>
                                      <a:pt x="58" y="161"/>
                                      <a:pt x="41" y="222"/>
                                      <a:pt x="1" y="283"/>
                                    </a:cubicBezTo>
                                    <a:cubicBezTo>
                                      <a:pt x="14" y="363"/>
                                      <a:pt x="0" y="452"/>
                                      <a:pt x="41" y="523"/>
                                    </a:cubicBezTo>
                                    <a:cubicBezTo>
                                      <a:pt x="61" y="559"/>
                                      <a:pt x="120" y="552"/>
                                      <a:pt x="161" y="563"/>
                                    </a:cubicBezTo>
                                    <a:cubicBezTo>
                                      <a:pt x="214" y="576"/>
                                      <a:pt x="321" y="603"/>
                                      <a:pt x="321" y="603"/>
                                    </a:cubicBezTo>
                                    <a:cubicBezTo>
                                      <a:pt x="361" y="596"/>
                                      <a:pt x="410" y="609"/>
                                      <a:pt x="441" y="583"/>
                                    </a:cubicBezTo>
                                    <a:cubicBezTo>
                                      <a:pt x="472" y="555"/>
                                      <a:pt x="445" y="486"/>
                                      <a:pt x="481" y="463"/>
                                    </a:cubicBezTo>
                                    <a:cubicBezTo>
                                      <a:pt x="618" y="371"/>
                                      <a:pt x="555" y="398"/>
                                      <a:pt x="661" y="363"/>
                                    </a:cubicBezTo>
                                    <a:cubicBezTo>
                                      <a:pt x="654" y="303"/>
                                      <a:pt x="665" y="237"/>
                                      <a:pt x="641" y="183"/>
                                    </a:cubicBezTo>
                                    <a:cubicBezTo>
                                      <a:pt x="628" y="155"/>
                                      <a:pt x="586" y="157"/>
                                      <a:pt x="561" y="143"/>
                                    </a:cubicBezTo>
                                    <a:cubicBezTo>
                                      <a:pt x="500" y="108"/>
                                      <a:pt x="442" y="73"/>
                                      <a:pt x="381" y="43"/>
                                    </a:cubicBezTo>
                                    <a:cubicBezTo>
                                      <a:pt x="314" y="9"/>
                                      <a:pt x="321" y="47"/>
                                      <a:pt x="321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5,609" path="m321,3c267,9,209,0,161,23c130,36,120,75,101,103c58,161,41,222,1,283c14,363,0,452,41,523c61,559,120,552,161,563c214,576,321,603,321,603c361,596,410,609,441,583c472,555,445,486,481,463c618,371,555,398,661,363c654,303,665,237,641,183c628,155,586,157,561,143c500,108,442,73,381,43c314,9,321,47,321,3xe" fillcolor="white" stroked="t" o:allowincell="t" style="position:absolute;margin-left:10.15pt;margin-top:9.25pt;width:14.55pt;height:13.2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7475</wp:posOffset>
                      </wp:positionV>
                      <wp:extent cx="462280" cy="259080"/>
                      <wp:effectExtent l="12065" t="14605" r="120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920">
                                    <a:moveTo>
                                      <a:pt x="871" y="62"/>
                                    </a:moveTo>
                                    <a:cubicBezTo>
                                      <a:pt x="664" y="68"/>
                                      <a:pt x="456" y="63"/>
                                      <a:pt x="251" y="82"/>
                                    </a:cubicBezTo>
                                    <a:cubicBezTo>
                                      <a:pt x="209" y="85"/>
                                      <a:pt x="166" y="151"/>
                                      <a:pt x="151" y="182"/>
                                    </a:cubicBezTo>
                                    <a:cubicBezTo>
                                      <a:pt x="99" y="284"/>
                                      <a:pt x="47" y="392"/>
                                      <a:pt x="11" y="502"/>
                                    </a:cubicBezTo>
                                    <a:cubicBezTo>
                                      <a:pt x="17" y="555"/>
                                      <a:pt x="0" y="617"/>
                                      <a:pt x="31" y="662"/>
                                    </a:cubicBezTo>
                                    <a:cubicBezTo>
                                      <a:pt x="55" y="696"/>
                                      <a:pt x="108" y="699"/>
                                      <a:pt x="151" y="702"/>
                                    </a:cubicBezTo>
                                    <a:cubicBezTo>
                                      <a:pt x="291" y="708"/>
                                      <a:pt x="431" y="715"/>
                                      <a:pt x="571" y="722"/>
                                    </a:cubicBezTo>
                                    <a:cubicBezTo>
                                      <a:pt x="611" y="728"/>
                                      <a:pt x="651" y="732"/>
                                      <a:pt x="691" y="742"/>
                                    </a:cubicBezTo>
                                    <a:cubicBezTo>
                                      <a:pt x="731" y="752"/>
                                      <a:pt x="811" y="782"/>
                                      <a:pt x="811" y="782"/>
                                    </a:cubicBezTo>
                                    <a:cubicBezTo>
                                      <a:pt x="1497" y="758"/>
                                      <a:pt x="1301" y="920"/>
                                      <a:pt x="1451" y="622"/>
                                    </a:cubicBezTo>
                                    <a:cubicBezTo>
                                      <a:pt x="1464" y="555"/>
                                      <a:pt x="1475" y="488"/>
                                      <a:pt x="1491" y="422"/>
                                    </a:cubicBezTo>
                                    <a:cubicBezTo>
                                      <a:pt x="1495" y="401"/>
                                      <a:pt x="1494" y="375"/>
                                      <a:pt x="1511" y="362"/>
                                    </a:cubicBezTo>
                                    <a:cubicBezTo>
                                      <a:pt x="1532" y="344"/>
                                      <a:pt x="1564" y="348"/>
                                      <a:pt x="1591" y="342"/>
                                    </a:cubicBezTo>
                                    <a:cubicBezTo>
                                      <a:pt x="1604" y="302"/>
                                      <a:pt x="1644" y="262"/>
                                      <a:pt x="1631" y="222"/>
                                    </a:cubicBezTo>
                                    <a:cubicBezTo>
                                      <a:pt x="1624" y="202"/>
                                      <a:pt x="1625" y="176"/>
                                      <a:pt x="1611" y="162"/>
                                    </a:cubicBezTo>
                                    <a:cubicBezTo>
                                      <a:pt x="1595" y="146"/>
                                      <a:pt x="1466" y="126"/>
                                      <a:pt x="1451" y="122"/>
                                    </a:cubicBezTo>
                                    <a:cubicBezTo>
                                      <a:pt x="1330" y="89"/>
                                      <a:pt x="1353" y="97"/>
                                      <a:pt x="1271" y="42"/>
                                    </a:cubicBezTo>
                                    <a:cubicBezTo>
                                      <a:pt x="1146" y="73"/>
                                      <a:pt x="1049" y="41"/>
                                      <a:pt x="931" y="2"/>
                                    </a:cubicBezTo>
                                    <a:cubicBezTo>
                                      <a:pt x="858" y="26"/>
                                      <a:pt x="871" y="0"/>
                                      <a:pt x="871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4,920" path="m871,62c664,68,456,63,251,82c209,85,166,151,151,182c99,284,47,392,11,502c17,555,0,617,31,662c55,696,108,699,151,702c291,708,431,715,571,722c611,728,651,732,691,742c731,752,811,782,811,782c1497,758,1301,920,1451,622c1464,555,1475,488,1491,422c1495,401,1494,375,1511,362c1532,344,1564,348,1591,342c1604,302,1644,262,1631,222c1624,202,1625,176,1611,162c1595,146,1466,126,1451,122c1330,89,1353,97,1271,42c1146,73,1049,41,931,2c858,26,871,0,871,62xe" fillcolor="white" stroked="t" o:allowincell="t" style="position:absolute;margin-left:46.15pt;margin-top:9.25pt;width:36.35pt;height:20.3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9855</wp:posOffset>
                      </wp:positionV>
                      <wp:extent cx="490220" cy="277495"/>
                      <wp:effectExtent l="13970" t="15240" r="381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665">
                                    <a:moveTo>
                                      <a:pt x="703" y="0"/>
                                    </a:moveTo>
                                    <a:cubicBezTo>
                                      <a:pt x="563" y="13"/>
                                      <a:pt x="422" y="22"/>
                                      <a:pt x="283" y="40"/>
                                    </a:cubicBezTo>
                                    <a:cubicBezTo>
                                      <a:pt x="178" y="53"/>
                                      <a:pt x="203" y="139"/>
                                      <a:pt x="143" y="200"/>
                                    </a:cubicBezTo>
                                    <a:cubicBezTo>
                                      <a:pt x="128" y="214"/>
                                      <a:pt x="101" y="210"/>
                                      <a:pt x="83" y="220"/>
                                    </a:cubicBezTo>
                                    <a:cubicBezTo>
                                      <a:pt x="61" y="230"/>
                                      <a:pt x="43" y="246"/>
                                      <a:pt x="23" y="260"/>
                                    </a:cubicBezTo>
                                    <a:cubicBezTo>
                                      <a:pt x="16" y="280"/>
                                      <a:pt x="3" y="298"/>
                                      <a:pt x="3" y="320"/>
                                    </a:cubicBezTo>
                                    <a:cubicBezTo>
                                      <a:pt x="3" y="406"/>
                                      <a:pt x="0" y="496"/>
                                      <a:pt x="23" y="580"/>
                                    </a:cubicBezTo>
                                    <a:cubicBezTo>
                                      <a:pt x="29" y="603"/>
                                      <a:pt x="60" y="611"/>
                                      <a:pt x="83" y="620"/>
                                    </a:cubicBezTo>
                                    <a:cubicBezTo>
                                      <a:pt x="134" y="639"/>
                                      <a:pt x="190" y="642"/>
                                      <a:pt x="243" y="660"/>
                                    </a:cubicBezTo>
                                    <a:cubicBezTo>
                                      <a:pt x="389" y="653"/>
                                      <a:pt x="538" y="665"/>
                                      <a:pt x="683" y="640"/>
                                    </a:cubicBezTo>
                                    <a:cubicBezTo>
                                      <a:pt x="703" y="636"/>
                                      <a:pt x="693" y="598"/>
                                      <a:pt x="703" y="580"/>
                                    </a:cubicBezTo>
                                    <a:cubicBezTo>
                                      <a:pt x="713" y="558"/>
                                      <a:pt x="722" y="531"/>
                                      <a:pt x="743" y="520"/>
                                    </a:cubicBezTo>
                                    <a:cubicBezTo>
                                      <a:pt x="772" y="503"/>
                                      <a:pt x="809" y="507"/>
                                      <a:pt x="843" y="500"/>
                                    </a:cubicBezTo>
                                    <a:cubicBezTo>
                                      <a:pt x="896" y="487"/>
                                      <a:pt x="949" y="473"/>
                                      <a:pt x="1003" y="460"/>
                                    </a:cubicBezTo>
                                    <a:cubicBezTo>
                                      <a:pt x="1029" y="453"/>
                                      <a:pt x="1083" y="440"/>
                                      <a:pt x="1083" y="440"/>
                                    </a:cubicBezTo>
                                    <a:cubicBezTo>
                                      <a:pt x="1137" y="357"/>
                                      <a:pt x="1176" y="286"/>
                                      <a:pt x="1123" y="180"/>
                                    </a:cubicBezTo>
                                    <a:cubicBezTo>
                                      <a:pt x="1113" y="161"/>
                                      <a:pt x="1083" y="165"/>
                                      <a:pt x="1063" y="160"/>
                                    </a:cubicBezTo>
                                    <a:cubicBezTo>
                                      <a:pt x="1036" y="152"/>
                                      <a:pt x="1009" y="147"/>
                                      <a:pt x="983" y="140"/>
                                    </a:cubicBezTo>
                                    <a:cubicBezTo>
                                      <a:pt x="882" y="111"/>
                                      <a:pt x="795" y="46"/>
                                      <a:pt x="70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6,665" path="m703,0c563,13,422,22,283,40c178,53,203,139,143,200c128,214,101,210,83,220c61,230,43,246,23,260c16,280,3,298,3,320c3,406,0,496,23,580c29,603,60,611,83,620c134,639,190,642,243,660c389,653,538,665,683,640c703,636,693,598,703,580c713,558,722,531,743,520c772,503,809,507,843,500c896,487,949,473,1003,460c1029,453,1083,440,1083,440c1137,357,1176,286,1123,180c1113,161,1083,165,1063,160c1036,152,1009,147,983,140c882,111,795,46,703,0xe" fillcolor="white" stroked="t" o:allowincell="t" style="position:absolute;margin-left:64.15pt;margin-top:8.65pt;width:38.55pt;height:21.8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8895</wp:posOffset>
                      </wp:positionV>
                      <wp:extent cx="330835" cy="234315"/>
                      <wp:effectExtent l="15240" t="8890" r="1460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711">
                                    <a:moveTo>
                                      <a:pt x="60" y="260"/>
                                    </a:moveTo>
                                    <a:cubicBezTo>
                                      <a:pt x="140" y="251"/>
                                      <a:pt x="236" y="270"/>
                                      <a:pt x="300" y="220"/>
                                    </a:cubicBezTo>
                                    <a:cubicBezTo>
                                      <a:pt x="318" y="204"/>
                                      <a:pt x="330" y="181"/>
                                      <a:pt x="340" y="160"/>
                                    </a:cubicBezTo>
                                    <a:cubicBezTo>
                                      <a:pt x="357" y="121"/>
                                      <a:pt x="340" y="53"/>
                                      <a:pt x="380" y="40"/>
                                    </a:cubicBezTo>
                                    <a:cubicBezTo>
                                      <a:pt x="400" y="33"/>
                                      <a:pt x="420" y="26"/>
                                      <a:pt x="440" y="20"/>
                                    </a:cubicBezTo>
                                    <a:cubicBezTo>
                                      <a:pt x="492" y="24"/>
                                      <a:pt x="676" y="0"/>
                                      <a:pt x="740" y="80"/>
                                    </a:cubicBezTo>
                                    <a:cubicBezTo>
                                      <a:pt x="753" y="96"/>
                                      <a:pt x="750" y="121"/>
                                      <a:pt x="760" y="140"/>
                                    </a:cubicBezTo>
                                    <a:cubicBezTo>
                                      <a:pt x="770" y="161"/>
                                      <a:pt x="790" y="178"/>
                                      <a:pt x="800" y="200"/>
                                    </a:cubicBezTo>
                                    <a:cubicBezTo>
                                      <a:pt x="817" y="238"/>
                                      <a:pt x="840" y="320"/>
                                      <a:pt x="840" y="320"/>
                                    </a:cubicBezTo>
                                    <a:cubicBezTo>
                                      <a:pt x="783" y="405"/>
                                      <a:pt x="697" y="455"/>
                                      <a:pt x="620" y="520"/>
                                    </a:cubicBezTo>
                                    <a:cubicBezTo>
                                      <a:pt x="554" y="574"/>
                                      <a:pt x="522" y="612"/>
                                      <a:pt x="440" y="640"/>
                                    </a:cubicBezTo>
                                    <a:cubicBezTo>
                                      <a:pt x="426" y="660"/>
                                      <a:pt x="423" y="696"/>
                                      <a:pt x="400" y="700"/>
                                    </a:cubicBezTo>
                                    <a:cubicBezTo>
                                      <a:pt x="320" y="711"/>
                                      <a:pt x="237" y="702"/>
                                      <a:pt x="160" y="680"/>
                                    </a:cubicBezTo>
                                    <a:cubicBezTo>
                                      <a:pt x="136" y="673"/>
                                      <a:pt x="130" y="641"/>
                                      <a:pt x="120" y="620"/>
                                    </a:cubicBezTo>
                                    <a:cubicBezTo>
                                      <a:pt x="76" y="532"/>
                                      <a:pt x="74" y="494"/>
                                      <a:pt x="0" y="420"/>
                                    </a:cubicBezTo>
                                    <a:cubicBezTo>
                                      <a:pt x="6" y="393"/>
                                      <a:pt x="9" y="365"/>
                                      <a:pt x="20" y="340"/>
                                    </a:cubicBezTo>
                                    <a:cubicBezTo>
                                      <a:pt x="63" y="238"/>
                                      <a:pt x="60" y="314"/>
                                      <a:pt x="60" y="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711" path="m60,260c140,251,236,270,300,220c318,204,330,181,340,160c357,121,340,53,380,40c400,33,420,26,440,20c492,24,676,0,740,80c753,96,750,121,760,140c770,161,790,178,800,200c817,238,840,320,840,320c783,405,697,455,620,520c554,574,522,612,440,640c426,660,423,696,400,700c320,711,237,702,160,680c136,673,130,641,120,620c76,532,74,494,0,420c6,393,9,365,20,340c63,238,60,314,60,260xe" fillcolor="white" stroked="t" o:allowincell="t" style="position:absolute;margin-left:10.15pt;margin-top:3.85pt;width:26pt;height:18.4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île</w:t>
            </w:r>
          </w:p>
        </w:tc>
        <w:tc>
          <w:tcPr>
            <w:tcW w:w="1491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176645</wp:posOffset>
                      </wp:positionV>
                      <wp:extent cx="1713230" cy="828040"/>
                      <wp:effectExtent l="14605" t="1206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8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2609">
                                    <a:moveTo>
                                      <a:pt x="0" y="2609"/>
                                    </a:moveTo>
                                    <a:cubicBezTo>
                                      <a:pt x="145" y="2595"/>
                                      <a:pt x="449" y="2594"/>
                                      <a:pt x="620" y="2509"/>
                                    </a:cubicBezTo>
                                    <a:cubicBezTo>
                                      <a:pt x="691" y="2473"/>
                                      <a:pt x="722" y="2414"/>
                                      <a:pt x="800" y="2389"/>
                                    </a:cubicBezTo>
                                    <a:cubicBezTo>
                                      <a:pt x="866" y="2289"/>
                                      <a:pt x="901" y="2234"/>
                                      <a:pt x="1000" y="2169"/>
                                    </a:cubicBezTo>
                                    <a:cubicBezTo>
                                      <a:pt x="1050" y="2018"/>
                                      <a:pt x="976" y="2198"/>
                                      <a:pt x="1080" y="2069"/>
                                    </a:cubicBezTo>
                                    <a:cubicBezTo>
                                      <a:pt x="1093" y="2052"/>
                                      <a:pt x="1090" y="2027"/>
                                      <a:pt x="1100" y="2009"/>
                                    </a:cubicBezTo>
                                    <a:cubicBezTo>
                                      <a:pt x="1110" y="1987"/>
                                      <a:pt x="1130" y="1970"/>
                                      <a:pt x="1140" y="1949"/>
                                    </a:cubicBezTo>
                                    <a:cubicBezTo>
                                      <a:pt x="1157" y="1910"/>
                                      <a:pt x="1156" y="1864"/>
                                      <a:pt x="1180" y="1829"/>
                                    </a:cubicBezTo>
                                    <a:cubicBezTo>
                                      <a:pt x="1193" y="1809"/>
                                      <a:pt x="1209" y="1790"/>
                                      <a:pt x="1220" y="1769"/>
                                    </a:cubicBezTo>
                                    <a:cubicBezTo>
                                      <a:pt x="1264" y="1679"/>
                                      <a:pt x="1260" y="1564"/>
                                      <a:pt x="1280" y="1469"/>
                                    </a:cubicBezTo>
                                    <a:cubicBezTo>
                                      <a:pt x="1289" y="1421"/>
                                      <a:pt x="1306" y="1375"/>
                                      <a:pt x="1320" y="1329"/>
                                    </a:cubicBezTo>
                                    <a:cubicBezTo>
                                      <a:pt x="1325" y="1308"/>
                                      <a:pt x="1331" y="1288"/>
                                      <a:pt x="1340" y="1269"/>
                                    </a:cubicBezTo>
                                    <a:cubicBezTo>
                                      <a:pt x="1364" y="1214"/>
                                      <a:pt x="1401" y="1165"/>
                                      <a:pt x="1420" y="1109"/>
                                    </a:cubicBezTo>
                                    <a:cubicBezTo>
                                      <a:pt x="1433" y="1069"/>
                                      <a:pt x="1436" y="1024"/>
                                      <a:pt x="1460" y="989"/>
                                    </a:cubicBezTo>
                                    <a:cubicBezTo>
                                      <a:pt x="1503" y="923"/>
                                      <a:pt x="1499" y="941"/>
                                      <a:pt x="1520" y="869"/>
                                    </a:cubicBezTo>
                                    <a:cubicBezTo>
                                      <a:pt x="1569" y="694"/>
                                      <a:pt x="1490" y="883"/>
                                      <a:pt x="1660" y="629"/>
                                    </a:cubicBezTo>
                                    <a:cubicBezTo>
                                      <a:pt x="1751" y="491"/>
                                      <a:pt x="1694" y="524"/>
                                      <a:pt x="1800" y="489"/>
                                    </a:cubicBezTo>
                                    <a:cubicBezTo>
                                      <a:pt x="1842" y="425"/>
                                      <a:pt x="1891" y="327"/>
                                      <a:pt x="1960" y="289"/>
                                    </a:cubicBezTo>
                                    <a:cubicBezTo>
                                      <a:pt x="2015" y="258"/>
                                      <a:pt x="2087" y="264"/>
                                      <a:pt x="2140" y="229"/>
                                    </a:cubicBezTo>
                                    <a:cubicBezTo>
                                      <a:pt x="2292" y="127"/>
                                      <a:pt x="2448" y="131"/>
                                      <a:pt x="2620" y="89"/>
                                    </a:cubicBezTo>
                                    <a:cubicBezTo>
                                      <a:pt x="2696" y="38"/>
                                      <a:pt x="2748" y="27"/>
                                      <a:pt x="2840" y="9"/>
                                    </a:cubicBezTo>
                                    <a:cubicBezTo>
                                      <a:pt x="3009" y="21"/>
                                      <a:pt x="3127" y="0"/>
                                      <a:pt x="3260" y="89"/>
                                    </a:cubicBezTo>
                                    <a:cubicBezTo>
                                      <a:pt x="3273" y="109"/>
                                      <a:pt x="3289" y="127"/>
                                      <a:pt x="3300" y="149"/>
                                    </a:cubicBezTo>
                                    <a:cubicBezTo>
                                      <a:pt x="3309" y="167"/>
                                      <a:pt x="3306" y="192"/>
                                      <a:pt x="3320" y="209"/>
                                    </a:cubicBezTo>
                                    <a:cubicBezTo>
                                      <a:pt x="3354" y="252"/>
                                      <a:pt x="3411" y="256"/>
                                      <a:pt x="3460" y="269"/>
                                    </a:cubicBezTo>
                                    <a:cubicBezTo>
                                      <a:pt x="3514" y="305"/>
                                      <a:pt x="3531" y="305"/>
                                      <a:pt x="3560" y="369"/>
                                    </a:cubicBezTo>
                                    <a:cubicBezTo>
                                      <a:pt x="3577" y="407"/>
                                      <a:pt x="3570" y="459"/>
                                      <a:pt x="3600" y="489"/>
                                    </a:cubicBezTo>
                                    <a:cubicBezTo>
                                      <a:pt x="3620" y="509"/>
                                      <a:pt x="3640" y="529"/>
                                      <a:pt x="3660" y="549"/>
                                    </a:cubicBezTo>
                                    <a:cubicBezTo>
                                      <a:pt x="3710" y="699"/>
                                      <a:pt x="3642" y="513"/>
                                      <a:pt x="3720" y="669"/>
                                    </a:cubicBezTo>
                                    <a:cubicBezTo>
                                      <a:pt x="3734" y="697"/>
                                      <a:pt x="3753" y="783"/>
                                      <a:pt x="3760" y="809"/>
                                    </a:cubicBezTo>
                                    <a:lnTo>
                                      <a:pt x="3860" y="1189"/>
                                    </a:lnTo>
                                    <a:cubicBezTo>
                                      <a:pt x="3860" y="1189"/>
                                      <a:pt x="3860" y="1189"/>
                                      <a:pt x="3860" y="1189"/>
                                    </a:cubicBezTo>
                                    <a:cubicBezTo>
                                      <a:pt x="3873" y="1229"/>
                                      <a:pt x="3900" y="1309"/>
                                      <a:pt x="3900" y="1309"/>
                                    </a:cubicBezTo>
                                    <a:cubicBezTo>
                                      <a:pt x="3902" y="1328"/>
                                      <a:pt x="3933" y="1619"/>
                                      <a:pt x="3940" y="1649"/>
                                    </a:cubicBezTo>
                                    <a:cubicBezTo>
                                      <a:pt x="3948" y="1690"/>
                                      <a:pt x="3944" y="1745"/>
                                      <a:pt x="3980" y="1769"/>
                                    </a:cubicBezTo>
                                    <a:cubicBezTo>
                                      <a:pt x="4000" y="1782"/>
                                      <a:pt x="4020" y="1795"/>
                                      <a:pt x="4040" y="1809"/>
                                    </a:cubicBezTo>
                                    <a:cubicBezTo>
                                      <a:pt x="4046" y="1829"/>
                                      <a:pt x="4049" y="1850"/>
                                      <a:pt x="4060" y="1869"/>
                                    </a:cubicBezTo>
                                    <a:cubicBezTo>
                                      <a:pt x="4083" y="1911"/>
                                      <a:pt x="4140" y="1989"/>
                                      <a:pt x="4140" y="1989"/>
                                    </a:cubicBezTo>
                                    <a:cubicBezTo>
                                      <a:pt x="4146" y="2015"/>
                                      <a:pt x="4144" y="2046"/>
                                      <a:pt x="4160" y="2069"/>
                                    </a:cubicBezTo>
                                    <a:cubicBezTo>
                                      <a:pt x="4187" y="2110"/>
                                      <a:pt x="4259" y="2118"/>
                                      <a:pt x="4300" y="2129"/>
                                    </a:cubicBezTo>
                                    <a:cubicBezTo>
                                      <a:pt x="4424" y="2211"/>
                                      <a:pt x="4540" y="2242"/>
                                      <a:pt x="4680" y="2289"/>
                                    </a:cubicBezTo>
                                    <a:cubicBezTo>
                                      <a:pt x="4693" y="2309"/>
                                      <a:pt x="4699" y="2336"/>
                                      <a:pt x="4720" y="2349"/>
                                    </a:cubicBezTo>
                                    <a:cubicBezTo>
                                      <a:pt x="4815" y="2408"/>
                                      <a:pt x="5062" y="2439"/>
                                      <a:pt x="5160" y="2449"/>
                                    </a:cubicBezTo>
                                    <a:cubicBezTo>
                                      <a:pt x="5239" y="2456"/>
                                      <a:pt x="5400" y="2469"/>
                                      <a:pt x="5400" y="246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0,2609" path="m0,2609c145,2595,449,2594,620,2509c691,2473,722,2414,800,2389c866,2289,901,2234,1000,2169c1050,2018,976,2198,1080,2069c1093,2052,1090,2027,1100,2009c1110,1987,1130,1970,1140,1949c1157,1910,1156,1864,1180,1829c1193,1809,1209,1790,1220,1769c1264,1679,1260,1564,1280,1469c1289,1421,1306,1375,1320,1329c1325,1308,1331,1288,1340,1269c1364,1214,1401,1165,1420,1109c1433,1069,1436,1024,1460,989c1503,923,1499,941,1520,869c1569,694,1490,883,1660,629c1751,491,1694,524,1800,489c1842,425,1891,327,1960,289c2015,258,2087,264,2140,229c2292,127,2448,131,2620,89c2696,38,2748,27,2840,9c3009,21,3127,0,3260,89c3273,109,3289,127,3300,149c3309,167,3306,192,3320,209c3354,252,3411,256,3460,269c3514,305,3531,305,3560,369c3577,407,3570,459,3600,489c3620,509,3640,529,3660,549c3710,699,3642,513,3720,669c3734,697,3753,783,3760,809l3860,1189c3860,1189,3860,1189,3860,1189c3873,1229,3900,1309,3900,1309c3902,1328,3933,1619,3940,1649c3948,1690,3944,1745,3980,1769c4000,1782,4020,1795,4040,1809c4046,1829,4049,1850,4060,1869c4083,1911,4140,1989,4140,1989c4146,2015,4144,2046,4160,2069c4187,2110,4259,2118,4300,2129c4424,2211,4540,2242,4680,2289c4693,2309,4699,2336,4720,2349c4815,2408,5062,2439,5160,2449c5239,2456,5400,2469,5400,2469e" stroked="t" o:allowincell="t" style="position:absolute;margin-left:64.05pt;margin-top:486.35pt;width:134.85pt;height:65.1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114935" simplePos="0" locked="0" layoutInCell="1" allowOverlap="1" relativeHeight="3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5935345</wp:posOffset>
                      </wp:positionV>
                      <wp:extent cx="1688465" cy="1069340"/>
                      <wp:effectExtent l="0" t="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5" h="1684">
                                    <a:moveTo>
                                      <a:pt x="195" y="1684"/>
                                    </a:moveTo>
                                    <a:cubicBezTo>
                                      <a:pt x="0" y="1392"/>
                                      <a:pt x="140" y="970"/>
                                      <a:pt x="195" y="644"/>
                                    </a:cubicBezTo>
                                    <a:cubicBezTo>
                                      <a:pt x="201" y="457"/>
                                      <a:pt x="187" y="268"/>
                                      <a:pt x="215" y="84"/>
                                    </a:cubicBezTo>
                                    <a:cubicBezTo>
                                      <a:pt x="218" y="63"/>
                                      <a:pt x="253" y="104"/>
                                      <a:pt x="275" y="104"/>
                                    </a:cubicBezTo>
                                    <a:cubicBezTo>
                                      <a:pt x="435" y="104"/>
                                      <a:pt x="595" y="90"/>
                                      <a:pt x="755" y="84"/>
                                    </a:cubicBezTo>
                                    <a:cubicBezTo>
                                      <a:pt x="1174" y="0"/>
                                      <a:pt x="895" y="48"/>
                                      <a:pt x="1855" y="84"/>
                                    </a:cubicBezTo>
                                    <a:cubicBezTo>
                                      <a:pt x="1944" y="87"/>
                                      <a:pt x="1917" y="112"/>
                                      <a:pt x="1995" y="124"/>
                                    </a:cubicBezTo>
                                    <a:cubicBezTo>
                                      <a:pt x="2061" y="134"/>
                                      <a:pt x="2128" y="137"/>
                                      <a:pt x="2195" y="144"/>
                                    </a:cubicBezTo>
                                    <a:cubicBezTo>
                                      <a:pt x="2155" y="149"/>
                                      <a:pt x="1980" y="189"/>
                                      <a:pt x="1935" y="144"/>
                                    </a:cubicBezTo>
                                    <a:cubicBezTo>
                                      <a:pt x="1915" y="124"/>
                                      <a:pt x="1987" y="128"/>
                                      <a:pt x="2015" y="124"/>
                                    </a:cubicBezTo>
                                    <a:cubicBezTo>
                                      <a:pt x="2107" y="108"/>
                                      <a:pt x="2201" y="97"/>
                                      <a:pt x="2295" y="84"/>
                                    </a:cubicBezTo>
                                    <a:cubicBezTo>
                                      <a:pt x="2442" y="34"/>
                                      <a:pt x="2605" y="37"/>
                                      <a:pt x="2735" y="124"/>
                                    </a:cubicBezTo>
                                    <a:cubicBezTo>
                                      <a:pt x="2711" y="404"/>
                                      <a:pt x="2706" y="684"/>
                                      <a:pt x="2675" y="964"/>
                                    </a:cubicBezTo>
                                    <a:cubicBezTo>
                                      <a:pt x="2681" y="1157"/>
                                      <a:pt x="2695" y="1350"/>
                                      <a:pt x="2695" y="1544"/>
                                    </a:cubicBezTo>
                                    <a:cubicBezTo>
                                      <a:pt x="2695" y="1565"/>
                                      <a:pt x="2695" y="1598"/>
                                      <a:pt x="2675" y="1604"/>
                                    </a:cubicBezTo>
                                    <a:cubicBezTo>
                                      <a:pt x="2603" y="1624"/>
                                      <a:pt x="2476" y="1554"/>
                                      <a:pt x="2415" y="1524"/>
                                    </a:cubicBezTo>
                                    <a:cubicBezTo>
                                      <a:pt x="2351" y="1428"/>
                                      <a:pt x="2397" y="1471"/>
                                      <a:pt x="2255" y="1424"/>
                                    </a:cubicBezTo>
                                    <a:cubicBezTo>
                                      <a:pt x="2235" y="1417"/>
                                      <a:pt x="2195" y="1404"/>
                                      <a:pt x="2195" y="1404"/>
                                    </a:cubicBezTo>
                                    <a:cubicBezTo>
                                      <a:pt x="2188" y="1384"/>
                                      <a:pt x="2184" y="1362"/>
                                      <a:pt x="2175" y="1344"/>
                                    </a:cubicBezTo>
                                    <a:cubicBezTo>
                                      <a:pt x="2164" y="1322"/>
                                      <a:pt x="2143" y="1306"/>
                                      <a:pt x="2135" y="1284"/>
                                    </a:cubicBezTo>
                                    <a:cubicBezTo>
                                      <a:pt x="2073" y="1120"/>
                                      <a:pt x="2168" y="1237"/>
                                      <a:pt x="2055" y="1124"/>
                                    </a:cubicBezTo>
                                    <a:cubicBezTo>
                                      <a:pt x="2051" y="1074"/>
                                      <a:pt x="2058" y="890"/>
                                      <a:pt x="2015" y="804"/>
                                    </a:cubicBezTo>
                                    <a:cubicBezTo>
                                      <a:pt x="1973" y="720"/>
                                      <a:pt x="1983" y="761"/>
                                      <a:pt x="1915" y="704"/>
                                    </a:cubicBezTo>
                                    <a:cubicBezTo>
                                      <a:pt x="1893" y="685"/>
                                      <a:pt x="1872" y="666"/>
                                      <a:pt x="1855" y="644"/>
                                    </a:cubicBezTo>
                                    <a:cubicBezTo>
                                      <a:pt x="1825" y="606"/>
                                      <a:pt x="1817" y="545"/>
                                      <a:pt x="1775" y="524"/>
                                    </a:cubicBezTo>
                                    <a:cubicBezTo>
                                      <a:pt x="1705" y="489"/>
                                      <a:pt x="1639" y="466"/>
                                      <a:pt x="1575" y="424"/>
                                    </a:cubicBezTo>
                                    <a:cubicBezTo>
                                      <a:pt x="1454" y="432"/>
                                      <a:pt x="1322" y="410"/>
                                      <a:pt x="1215" y="464"/>
                                    </a:cubicBezTo>
                                    <a:cubicBezTo>
                                      <a:pt x="1172" y="485"/>
                                      <a:pt x="1135" y="517"/>
                                      <a:pt x="1095" y="544"/>
                                    </a:cubicBezTo>
                                    <a:cubicBezTo>
                                      <a:pt x="1075" y="557"/>
                                      <a:pt x="1035" y="584"/>
                                      <a:pt x="1035" y="584"/>
                                    </a:cubicBezTo>
                                    <a:cubicBezTo>
                                      <a:pt x="1021" y="604"/>
                                      <a:pt x="1013" y="628"/>
                                      <a:pt x="995" y="644"/>
                                    </a:cubicBezTo>
                                    <a:cubicBezTo>
                                      <a:pt x="978" y="657"/>
                                      <a:pt x="953" y="654"/>
                                      <a:pt x="935" y="664"/>
                                    </a:cubicBezTo>
                                    <a:cubicBezTo>
                                      <a:pt x="913" y="674"/>
                                      <a:pt x="895" y="690"/>
                                      <a:pt x="875" y="704"/>
                                    </a:cubicBezTo>
                                    <a:cubicBezTo>
                                      <a:pt x="848" y="744"/>
                                      <a:pt x="810" y="778"/>
                                      <a:pt x="795" y="824"/>
                                    </a:cubicBezTo>
                                    <a:cubicBezTo>
                                      <a:pt x="788" y="844"/>
                                      <a:pt x="788" y="867"/>
                                      <a:pt x="775" y="884"/>
                                    </a:cubicBezTo>
                                    <a:cubicBezTo>
                                      <a:pt x="759" y="902"/>
                                      <a:pt x="735" y="910"/>
                                      <a:pt x="715" y="924"/>
                                    </a:cubicBezTo>
                                    <a:cubicBezTo>
                                      <a:pt x="678" y="1033"/>
                                      <a:pt x="718" y="1168"/>
                                      <a:pt x="655" y="1264"/>
                                    </a:cubicBezTo>
                                    <a:cubicBezTo>
                                      <a:pt x="610" y="1330"/>
                                      <a:pt x="580" y="1460"/>
                                      <a:pt x="515" y="1504"/>
                                    </a:cubicBezTo>
                                    <a:cubicBezTo>
                                      <a:pt x="408" y="1575"/>
                                      <a:pt x="318" y="1653"/>
                                      <a:pt x="195" y="168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5,1684" path="m195,1684c0,1392,140,970,195,644c201,457,187,268,215,84c218,63,253,104,275,104c435,104,595,90,755,84c1174,0,895,48,1855,84c1944,87,1917,112,1995,124c2061,134,2128,137,2195,144c2155,149,1980,189,1935,144c1915,124,1987,128,2015,124c2107,108,2201,97,2295,84c2442,34,2605,37,2735,124c2711,404,2706,684,2675,964c2681,1157,2695,1350,2695,1544c2695,1565,2695,1598,2675,1604c2603,1624,2476,1554,2415,1524c2351,1428,2397,1471,2255,1424c2235,1417,2195,1404,2195,1404c2188,1384,2184,1362,2175,1344c2164,1322,2143,1306,2135,1284c2073,1120,2168,1237,2055,1124c2051,1074,2058,890,2015,804c1973,720,1983,761,1915,704c1893,685,1872,666,1855,644c1825,606,1817,545,1775,524c1705,489,1639,466,1575,424c1454,432,1322,410,1215,464c1172,485,1135,517,1095,544c1075,557,1035,584,1035,584c1021,604,1013,628,995,644c978,657,953,654,935,664c913,674,895,690,875,704c848,744,810,778,795,824c788,844,788,867,775,884c759,902,735,910,715,924c678,1033,718,1168,655,1264c610,1330,580,1460,515,1504c408,1575,318,1653,195,1684xe" stroked="f" o:allowincell="t" style="position:absolute;margin-left:64.3pt;margin-top:467.35pt;width:132.9pt;height:84.15pt;mso-wrap-style:none;v-text-anchor:middle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347085</wp:posOffset>
                      </wp:positionV>
                      <wp:extent cx="1797050" cy="91059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9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2740">
                                    <a:moveTo>
                                      <a:pt x="0" y="2740"/>
                                    </a:moveTo>
                                    <a:cubicBezTo>
                                      <a:pt x="306" y="2733"/>
                                      <a:pt x="613" y="2736"/>
                                      <a:pt x="920" y="2720"/>
                                    </a:cubicBezTo>
                                    <a:cubicBezTo>
                                      <a:pt x="987" y="2716"/>
                                      <a:pt x="1052" y="2690"/>
                                      <a:pt x="1120" y="2680"/>
                                    </a:cubicBezTo>
                                    <a:cubicBezTo>
                                      <a:pt x="1221" y="2664"/>
                                      <a:pt x="1368" y="2645"/>
                                      <a:pt x="1480" y="2620"/>
                                    </a:cubicBezTo>
                                    <a:cubicBezTo>
                                      <a:pt x="1533" y="2607"/>
                                      <a:pt x="1640" y="2580"/>
                                      <a:pt x="1640" y="2580"/>
                                    </a:cubicBezTo>
                                    <a:cubicBezTo>
                                      <a:pt x="1660" y="2566"/>
                                      <a:pt x="1682" y="2555"/>
                                      <a:pt x="1700" y="2540"/>
                                    </a:cubicBezTo>
                                    <a:cubicBezTo>
                                      <a:pt x="1742" y="2502"/>
                                      <a:pt x="1769" y="2445"/>
                                      <a:pt x="1820" y="2420"/>
                                    </a:cubicBezTo>
                                    <a:cubicBezTo>
                                      <a:pt x="1846" y="2406"/>
                                      <a:pt x="1873" y="2393"/>
                                      <a:pt x="1900" y="2380"/>
                                    </a:cubicBezTo>
                                    <a:cubicBezTo>
                                      <a:pt x="1973" y="2269"/>
                                      <a:pt x="1897" y="2356"/>
                                      <a:pt x="2000" y="2300"/>
                                    </a:cubicBezTo>
                                    <a:cubicBezTo>
                                      <a:pt x="2042" y="2276"/>
                                      <a:pt x="2120" y="2220"/>
                                      <a:pt x="2120" y="2220"/>
                                    </a:cubicBezTo>
                                    <a:cubicBezTo>
                                      <a:pt x="2154" y="2167"/>
                                      <a:pt x="2167" y="2160"/>
                                      <a:pt x="2180" y="2100"/>
                                    </a:cubicBezTo>
                                    <a:cubicBezTo>
                                      <a:pt x="2202" y="1993"/>
                                      <a:pt x="2240" y="1780"/>
                                      <a:pt x="2240" y="1780"/>
                                    </a:cubicBezTo>
                                    <a:cubicBezTo>
                                      <a:pt x="2228" y="1622"/>
                                      <a:pt x="2230" y="1521"/>
                                      <a:pt x="2200" y="1380"/>
                                    </a:cubicBezTo>
                                    <a:cubicBezTo>
                                      <a:pt x="2156" y="1176"/>
                                      <a:pt x="2080" y="984"/>
                                      <a:pt x="2040" y="780"/>
                                    </a:cubicBezTo>
                                    <a:cubicBezTo>
                                      <a:pt x="2046" y="666"/>
                                      <a:pt x="2048" y="552"/>
                                      <a:pt x="2060" y="440"/>
                                    </a:cubicBezTo>
                                    <a:cubicBezTo>
                                      <a:pt x="2068" y="353"/>
                                      <a:pt x="2128" y="353"/>
                                      <a:pt x="2160" y="260"/>
                                    </a:cubicBezTo>
                                    <a:cubicBezTo>
                                      <a:pt x="2205" y="122"/>
                                      <a:pt x="2321" y="113"/>
                                      <a:pt x="2440" y="80"/>
                                    </a:cubicBezTo>
                                    <a:cubicBezTo>
                                      <a:pt x="2540" y="51"/>
                                      <a:pt x="2637" y="20"/>
                                      <a:pt x="2740" y="0"/>
                                    </a:cubicBezTo>
                                    <a:cubicBezTo>
                                      <a:pt x="2913" y="6"/>
                                      <a:pt x="3087" y="2"/>
                                      <a:pt x="3260" y="20"/>
                                    </a:cubicBezTo>
                                    <a:cubicBezTo>
                                      <a:pt x="3316" y="25"/>
                                      <a:pt x="3393" y="161"/>
                                      <a:pt x="3400" y="180"/>
                                    </a:cubicBezTo>
                                    <a:cubicBezTo>
                                      <a:pt x="3435" y="286"/>
                                      <a:pt x="3472" y="391"/>
                                      <a:pt x="3500" y="500"/>
                                    </a:cubicBezTo>
                                    <a:cubicBezTo>
                                      <a:pt x="3474" y="705"/>
                                      <a:pt x="3475" y="761"/>
                                      <a:pt x="3440" y="920"/>
                                    </a:cubicBezTo>
                                    <a:cubicBezTo>
                                      <a:pt x="3434" y="946"/>
                                      <a:pt x="3435" y="977"/>
                                      <a:pt x="3420" y="1000"/>
                                    </a:cubicBezTo>
                                    <a:cubicBezTo>
                                      <a:pt x="3400" y="1027"/>
                                      <a:pt x="3366" y="1040"/>
                                      <a:pt x="3340" y="1060"/>
                                    </a:cubicBezTo>
                                    <a:cubicBezTo>
                                      <a:pt x="3354" y="1662"/>
                                      <a:pt x="3238" y="1703"/>
                                      <a:pt x="3420" y="2020"/>
                                    </a:cubicBezTo>
                                    <a:cubicBezTo>
                                      <a:pt x="3445" y="2064"/>
                                      <a:pt x="3448" y="2120"/>
                                      <a:pt x="3480" y="2160"/>
                                    </a:cubicBezTo>
                                    <a:cubicBezTo>
                                      <a:pt x="3511" y="2198"/>
                                      <a:pt x="3703" y="2295"/>
                                      <a:pt x="3740" y="2320"/>
                                    </a:cubicBezTo>
                                    <a:cubicBezTo>
                                      <a:pt x="3840" y="2386"/>
                                      <a:pt x="3857" y="2399"/>
                                      <a:pt x="3980" y="2420"/>
                                    </a:cubicBezTo>
                                    <a:cubicBezTo>
                                      <a:pt x="4189" y="2559"/>
                                      <a:pt x="4459" y="2533"/>
                                      <a:pt x="4700" y="2560"/>
                                    </a:cubicBezTo>
                                    <a:cubicBezTo>
                                      <a:pt x="4740" y="2573"/>
                                      <a:pt x="4777" y="2596"/>
                                      <a:pt x="4820" y="2600"/>
                                    </a:cubicBezTo>
                                    <a:cubicBezTo>
                                      <a:pt x="5012" y="2616"/>
                                      <a:pt x="5400" y="2620"/>
                                      <a:pt x="5400" y="26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0,2740" path="m0,2740c306,2733,613,2736,920,2720c987,2716,1052,2690,1120,2680c1221,2664,1368,2645,1480,2620c1533,2607,1640,2580,1640,2580c1660,2566,1682,2555,1700,2540c1742,2502,1769,2445,1820,2420c1846,2406,1873,2393,1900,2380c1973,2269,1897,2356,2000,2300c2042,2276,2120,2220,2120,2220c2154,2167,2167,2160,2180,2100c2202,1993,2240,1780,2240,1780c2228,1622,2230,1521,2200,1380c2156,1176,2080,984,2040,780c2046,666,2048,552,2060,440c2068,353,2128,353,2160,260c2205,122,2321,113,2440,80c2540,51,2637,20,2740,0c2913,6,3087,2,3260,20c3316,25,3393,161,3400,180c3435,286,3472,391,3500,500c3474,705,3475,761,3440,920c3434,946,3435,977,3420,1000c3400,1027,3366,1040,3340,1060c3354,1662,3238,1703,3420,2020c3445,2064,3448,2120,3480,2160c3511,2198,3703,2295,3740,2320c3840,2386,3857,2399,3980,2420c4189,2559,4459,2533,4700,2560c4740,2573,4777,2596,4820,2600c5012,2616,5400,2620,5400,2620e" stroked="t" o:allowincell="t" style="position:absolute;margin-left:64.65pt;margin-top:263.55pt;width:141.45pt;height:71.6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52095</wp:posOffset>
                      </wp:positionV>
                      <wp:extent cx="1652905" cy="905510"/>
                      <wp:effectExtent l="3810" t="508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90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3" h="1426">
                                    <a:moveTo>
                                      <a:pt x="43" y="20"/>
                                    </a:moveTo>
                                    <a:cubicBezTo>
                                      <a:pt x="33" y="274"/>
                                      <a:pt x="0" y="782"/>
                                      <a:pt x="43" y="1040"/>
                                    </a:cubicBezTo>
                                    <a:cubicBezTo>
                                      <a:pt x="46" y="1060"/>
                                      <a:pt x="83" y="1026"/>
                                      <a:pt x="103" y="1020"/>
                                    </a:cubicBezTo>
                                    <a:cubicBezTo>
                                      <a:pt x="116" y="980"/>
                                      <a:pt x="119" y="935"/>
                                      <a:pt x="143" y="900"/>
                                    </a:cubicBezTo>
                                    <a:cubicBezTo>
                                      <a:pt x="293" y="674"/>
                                      <a:pt x="274" y="760"/>
                                      <a:pt x="643" y="740"/>
                                    </a:cubicBezTo>
                                    <a:cubicBezTo>
                                      <a:pt x="849" y="745"/>
                                      <a:pt x="1494" y="816"/>
                                      <a:pt x="1783" y="720"/>
                                    </a:cubicBezTo>
                                    <a:cubicBezTo>
                                      <a:pt x="1789" y="700"/>
                                      <a:pt x="1788" y="674"/>
                                      <a:pt x="1803" y="660"/>
                                    </a:cubicBezTo>
                                    <a:cubicBezTo>
                                      <a:pt x="1849" y="613"/>
                                      <a:pt x="2057" y="657"/>
                                      <a:pt x="2083" y="660"/>
                                    </a:cubicBezTo>
                                    <a:cubicBezTo>
                                      <a:pt x="2135" y="673"/>
                                      <a:pt x="2184" y="675"/>
                                      <a:pt x="2223" y="720"/>
                                    </a:cubicBezTo>
                                    <a:cubicBezTo>
                                      <a:pt x="2386" y="906"/>
                                      <a:pt x="2227" y="789"/>
                                      <a:pt x="2363" y="880"/>
                                    </a:cubicBezTo>
                                    <a:cubicBezTo>
                                      <a:pt x="2376" y="900"/>
                                      <a:pt x="2382" y="927"/>
                                      <a:pt x="2403" y="940"/>
                                    </a:cubicBezTo>
                                    <a:cubicBezTo>
                                      <a:pt x="2438" y="962"/>
                                      <a:pt x="2523" y="980"/>
                                      <a:pt x="2523" y="980"/>
                                    </a:cubicBezTo>
                                    <a:cubicBezTo>
                                      <a:pt x="2583" y="797"/>
                                      <a:pt x="2498" y="1069"/>
                                      <a:pt x="2563" y="620"/>
                                    </a:cubicBezTo>
                                    <a:cubicBezTo>
                                      <a:pt x="2568" y="578"/>
                                      <a:pt x="2603" y="500"/>
                                      <a:pt x="2603" y="500"/>
                                    </a:cubicBezTo>
                                    <a:cubicBezTo>
                                      <a:pt x="2493" y="335"/>
                                      <a:pt x="2535" y="243"/>
                                      <a:pt x="2523" y="0"/>
                                    </a:cubicBezTo>
                                    <a:cubicBezTo>
                                      <a:pt x="2509" y="20"/>
                                      <a:pt x="2494" y="39"/>
                                      <a:pt x="2483" y="60"/>
                                    </a:cubicBezTo>
                                    <a:cubicBezTo>
                                      <a:pt x="2468" y="85"/>
                                      <a:pt x="2464" y="118"/>
                                      <a:pt x="2443" y="140"/>
                                    </a:cubicBezTo>
                                    <a:cubicBezTo>
                                      <a:pt x="2428" y="154"/>
                                      <a:pt x="2403" y="153"/>
                                      <a:pt x="2383" y="160"/>
                                    </a:cubicBezTo>
                                    <a:cubicBezTo>
                                      <a:pt x="2191" y="351"/>
                                      <a:pt x="2436" y="124"/>
                                      <a:pt x="2263" y="240"/>
                                    </a:cubicBezTo>
                                    <a:cubicBezTo>
                                      <a:pt x="2239" y="255"/>
                                      <a:pt x="2227" y="286"/>
                                      <a:pt x="2203" y="300"/>
                                    </a:cubicBezTo>
                                    <a:cubicBezTo>
                                      <a:pt x="2080" y="367"/>
                                      <a:pt x="1913" y="372"/>
                                      <a:pt x="1783" y="380"/>
                                    </a:cubicBezTo>
                                    <a:cubicBezTo>
                                      <a:pt x="1636" y="388"/>
                                      <a:pt x="1489" y="393"/>
                                      <a:pt x="1343" y="400"/>
                                    </a:cubicBezTo>
                                    <a:cubicBezTo>
                                      <a:pt x="1055" y="392"/>
                                      <a:pt x="662" y="564"/>
                                      <a:pt x="483" y="340"/>
                                    </a:cubicBezTo>
                                    <a:cubicBezTo>
                                      <a:pt x="384" y="217"/>
                                      <a:pt x="578" y="337"/>
                                      <a:pt x="383" y="240"/>
                                    </a:cubicBezTo>
                                    <a:cubicBezTo>
                                      <a:pt x="376" y="220"/>
                                      <a:pt x="380" y="192"/>
                                      <a:pt x="363" y="180"/>
                                    </a:cubicBezTo>
                                    <a:cubicBezTo>
                                      <a:pt x="328" y="155"/>
                                      <a:pt x="243" y="140"/>
                                      <a:pt x="243" y="140"/>
                                    </a:cubicBezTo>
                                    <a:cubicBezTo>
                                      <a:pt x="196" y="70"/>
                                      <a:pt x="162" y="46"/>
                                      <a:pt x="83" y="20"/>
                                    </a:cubicBezTo>
                                    <a:cubicBezTo>
                                      <a:pt x="46" y="130"/>
                                      <a:pt x="51" y="246"/>
                                      <a:pt x="23" y="360"/>
                                    </a:cubicBezTo>
                                    <a:cubicBezTo>
                                      <a:pt x="2" y="1166"/>
                                      <a:pt x="3" y="1426"/>
                                      <a:pt x="3" y="11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3,1426" path="m43,20c33,274,0,782,43,1040c46,1060,83,1026,103,1020c116,980,119,935,143,900c293,674,274,760,643,740c849,745,1494,816,1783,720c1789,700,1788,674,1803,660c1849,613,2057,657,2083,660c2135,673,2184,675,2223,720c2386,906,2227,789,2363,880c2376,900,2382,927,2403,940c2438,962,2523,980,2523,980c2583,797,2498,1069,2563,620c2568,578,2603,500,2603,500c2493,335,2535,243,2523,0c2509,20,2494,39,2483,60c2468,85,2464,118,2443,140c2428,154,2403,153,2383,160c2191,351,2436,124,2263,240c2239,255,2227,286,2203,300c2080,367,1913,372,1783,380c1636,388,1489,393,1343,400c1055,392,662,564,483,340c384,217,578,337,383,240c376,220,380,192,363,180c328,155,243,140,243,140c196,70,162,46,83,20c46,130,51,246,23,360c2,1166,3,1426,3,1140e" fillcolor="white" stroked="t" o:allowincell="t" style="position:absolute;margin-left:67.65pt;margin-top:19.85pt;width:130.1pt;height:71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175</wp:posOffset>
                      </wp:positionV>
                      <wp:extent cx="1585595" cy="342265"/>
                      <wp:effectExtent l="12065" t="15240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2" h="1160">
                                    <a:moveTo>
                                      <a:pt x="12" y="0"/>
                                    </a:moveTo>
                                    <a:cubicBezTo>
                                      <a:pt x="51" y="259"/>
                                      <a:pt x="0" y="245"/>
                                      <a:pt x="172" y="360"/>
                                    </a:cubicBezTo>
                                    <a:cubicBezTo>
                                      <a:pt x="250" y="478"/>
                                      <a:pt x="162" y="367"/>
                                      <a:pt x="292" y="460"/>
                                    </a:cubicBezTo>
                                    <a:cubicBezTo>
                                      <a:pt x="315" y="476"/>
                                      <a:pt x="328" y="504"/>
                                      <a:pt x="352" y="520"/>
                                    </a:cubicBezTo>
                                    <a:cubicBezTo>
                                      <a:pt x="369" y="531"/>
                                      <a:pt x="393" y="530"/>
                                      <a:pt x="412" y="540"/>
                                    </a:cubicBezTo>
                                    <a:cubicBezTo>
                                      <a:pt x="433" y="550"/>
                                      <a:pt x="450" y="569"/>
                                      <a:pt x="472" y="580"/>
                                    </a:cubicBezTo>
                                    <a:cubicBezTo>
                                      <a:pt x="490" y="589"/>
                                      <a:pt x="513" y="590"/>
                                      <a:pt x="532" y="600"/>
                                    </a:cubicBezTo>
                                    <a:cubicBezTo>
                                      <a:pt x="598" y="633"/>
                                      <a:pt x="660" y="673"/>
                                      <a:pt x="732" y="700"/>
                                    </a:cubicBezTo>
                                    <a:cubicBezTo>
                                      <a:pt x="795" y="723"/>
                                      <a:pt x="873" y="720"/>
                                      <a:pt x="932" y="760"/>
                                    </a:cubicBezTo>
                                    <a:cubicBezTo>
                                      <a:pt x="997" y="803"/>
                                      <a:pt x="1036" y="854"/>
                                      <a:pt x="1112" y="880"/>
                                    </a:cubicBezTo>
                                    <a:cubicBezTo>
                                      <a:pt x="1125" y="900"/>
                                      <a:pt x="1131" y="927"/>
                                      <a:pt x="1152" y="940"/>
                                    </a:cubicBezTo>
                                    <a:cubicBezTo>
                                      <a:pt x="1221" y="983"/>
                                      <a:pt x="1349" y="1003"/>
                                      <a:pt x="1432" y="1020"/>
                                    </a:cubicBezTo>
                                    <a:cubicBezTo>
                                      <a:pt x="1472" y="1046"/>
                                      <a:pt x="1504" y="1093"/>
                                      <a:pt x="1552" y="1100"/>
                                    </a:cubicBezTo>
                                    <a:cubicBezTo>
                                      <a:pt x="1852" y="1142"/>
                                      <a:pt x="2115" y="1149"/>
                                      <a:pt x="2432" y="1160"/>
                                    </a:cubicBezTo>
                                    <a:cubicBezTo>
                                      <a:pt x="2485" y="1149"/>
                                      <a:pt x="2537" y="1126"/>
                                      <a:pt x="2592" y="1120"/>
                                    </a:cubicBezTo>
                                    <a:cubicBezTo>
                                      <a:pt x="2744" y="1102"/>
                                      <a:pt x="2899" y="1096"/>
                                      <a:pt x="3052" y="1080"/>
                                    </a:cubicBezTo>
                                    <a:cubicBezTo>
                                      <a:pt x="3133" y="1059"/>
                                      <a:pt x="3196" y="1037"/>
                                      <a:pt x="3272" y="1000"/>
                                    </a:cubicBezTo>
                                    <a:cubicBezTo>
                                      <a:pt x="3692" y="1044"/>
                                      <a:pt x="3545" y="1017"/>
                                      <a:pt x="3792" y="1100"/>
                                    </a:cubicBezTo>
                                    <a:cubicBezTo>
                                      <a:pt x="4054" y="1067"/>
                                      <a:pt x="4312" y="1023"/>
                                      <a:pt x="4572" y="980"/>
                                    </a:cubicBezTo>
                                    <a:cubicBezTo>
                                      <a:pt x="4625" y="953"/>
                                      <a:pt x="4674" y="914"/>
                                      <a:pt x="4732" y="900"/>
                                    </a:cubicBezTo>
                                    <a:cubicBezTo>
                                      <a:pt x="4776" y="888"/>
                                      <a:pt x="4902" y="859"/>
                                      <a:pt x="4932" y="840"/>
                                    </a:cubicBezTo>
                                    <a:cubicBezTo>
                                      <a:pt x="5018" y="782"/>
                                      <a:pt x="5087" y="716"/>
                                      <a:pt x="5172" y="660"/>
                                    </a:cubicBezTo>
                                    <a:cubicBezTo>
                                      <a:pt x="5178" y="633"/>
                                      <a:pt x="5176" y="602"/>
                                      <a:pt x="5192" y="580"/>
                                    </a:cubicBezTo>
                                    <a:cubicBezTo>
                                      <a:pt x="5205" y="560"/>
                                      <a:pt x="5240" y="560"/>
                                      <a:pt x="5252" y="540"/>
                                    </a:cubicBezTo>
                                    <a:cubicBezTo>
                                      <a:pt x="5268" y="510"/>
                                      <a:pt x="5263" y="472"/>
                                      <a:pt x="5272" y="440"/>
                                    </a:cubicBezTo>
                                    <a:cubicBezTo>
                                      <a:pt x="5296" y="351"/>
                                      <a:pt x="5310" y="281"/>
                                      <a:pt x="5372" y="2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2,1160" path="m12,0c51,259,0,245,172,360c250,478,162,367,292,460c315,476,328,504,352,520c369,531,393,530,412,540c433,550,450,569,472,580c490,589,513,590,532,600c598,633,660,673,732,700c795,723,873,720,932,760c997,803,1036,854,1112,880c1125,900,1131,927,1152,940c1221,983,1349,1003,1432,1020c1472,1046,1504,1093,1552,1100c1852,1142,2115,1149,2432,1160c2485,1149,2537,1126,2592,1120c2744,1102,2899,1096,3052,1080c3133,1059,3196,1037,3272,1000c3692,1044,3545,1017,3792,1100c4054,1067,4312,1023,4572,980c4625,953,4674,914,4732,900c4776,888,4902,859,4932,840c5018,782,5087,716,5172,660c5178,633,5176,602,5192,580c5205,560,5240,560,5252,540c5268,510,5263,472,5272,440c5296,351,5310,281,5372,220e" stroked="t" o:allowincell="t" style="position:absolute;margin-left:-4.9pt;margin-top:0.25pt;width:124.8pt;height:26.9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5890</wp:posOffset>
                      </wp:positionV>
                      <wp:extent cx="1510030" cy="316865"/>
                      <wp:effectExtent l="14605" t="15240" r="1524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1" h="1120">
                                    <a:moveTo>
                                      <a:pt x="0" y="1120"/>
                                    </a:moveTo>
                                    <a:cubicBezTo>
                                      <a:pt x="13" y="1080"/>
                                      <a:pt x="21" y="1037"/>
                                      <a:pt x="40" y="1000"/>
                                    </a:cubicBezTo>
                                    <a:cubicBezTo>
                                      <a:pt x="66" y="946"/>
                                      <a:pt x="105" y="897"/>
                                      <a:pt x="120" y="840"/>
                                    </a:cubicBezTo>
                                    <a:cubicBezTo>
                                      <a:pt x="121" y="834"/>
                                      <a:pt x="149" y="713"/>
                                      <a:pt x="160" y="700"/>
                                    </a:cubicBezTo>
                                    <a:cubicBezTo>
                                      <a:pt x="175" y="681"/>
                                      <a:pt x="201" y="675"/>
                                      <a:pt x="220" y="660"/>
                                    </a:cubicBezTo>
                                    <a:cubicBezTo>
                                      <a:pt x="337" y="562"/>
                                      <a:pt x="230" y="641"/>
                                      <a:pt x="320" y="540"/>
                                    </a:cubicBezTo>
                                    <a:cubicBezTo>
                                      <a:pt x="357" y="497"/>
                                      <a:pt x="408" y="467"/>
                                      <a:pt x="440" y="420"/>
                                    </a:cubicBezTo>
                                    <a:cubicBezTo>
                                      <a:pt x="453" y="400"/>
                                      <a:pt x="463" y="376"/>
                                      <a:pt x="480" y="360"/>
                                    </a:cubicBezTo>
                                    <a:cubicBezTo>
                                      <a:pt x="496" y="343"/>
                                      <a:pt x="518" y="329"/>
                                      <a:pt x="540" y="320"/>
                                    </a:cubicBezTo>
                                    <a:cubicBezTo>
                                      <a:pt x="578" y="302"/>
                                      <a:pt x="660" y="280"/>
                                      <a:pt x="660" y="280"/>
                                    </a:cubicBezTo>
                                    <a:cubicBezTo>
                                      <a:pt x="923" y="296"/>
                                      <a:pt x="1076" y="300"/>
                                      <a:pt x="1320" y="240"/>
                                    </a:cubicBezTo>
                                    <a:cubicBezTo>
                                      <a:pt x="1602" y="51"/>
                                      <a:pt x="1908" y="191"/>
                                      <a:pt x="2280" y="200"/>
                                    </a:cubicBezTo>
                                    <a:cubicBezTo>
                                      <a:pt x="2413" y="193"/>
                                      <a:pt x="2547" y="195"/>
                                      <a:pt x="2680" y="180"/>
                                    </a:cubicBezTo>
                                    <a:cubicBezTo>
                                      <a:pt x="2721" y="175"/>
                                      <a:pt x="2800" y="140"/>
                                      <a:pt x="2800" y="140"/>
                                    </a:cubicBezTo>
                                    <a:cubicBezTo>
                                      <a:pt x="3184" y="194"/>
                                      <a:pt x="3048" y="178"/>
                                      <a:pt x="3700" y="160"/>
                                    </a:cubicBezTo>
                                    <a:cubicBezTo>
                                      <a:pt x="3939" y="64"/>
                                      <a:pt x="3831" y="102"/>
                                      <a:pt x="4020" y="40"/>
                                    </a:cubicBezTo>
                                    <a:cubicBezTo>
                                      <a:pt x="4040" y="33"/>
                                      <a:pt x="4060" y="26"/>
                                      <a:pt x="4080" y="20"/>
                                    </a:cubicBezTo>
                                    <a:cubicBezTo>
                                      <a:pt x="4100" y="13"/>
                                      <a:pt x="4140" y="0"/>
                                      <a:pt x="4140" y="0"/>
                                    </a:cubicBezTo>
                                    <a:cubicBezTo>
                                      <a:pt x="4353" y="6"/>
                                      <a:pt x="4567" y="3"/>
                                      <a:pt x="4780" y="20"/>
                                    </a:cubicBezTo>
                                    <a:cubicBezTo>
                                      <a:pt x="4822" y="23"/>
                                      <a:pt x="4900" y="60"/>
                                      <a:pt x="4900" y="60"/>
                                    </a:cubicBezTo>
                                    <a:cubicBezTo>
                                      <a:pt x="4908" y="100"/>
                                      <a:pt x="4912" y="190"/>
                                      <a:pt x="4960" y="220"/>
                                    </a:cubicBezTo>
                                    <a:cubicBezTo>
                                      <a:pt x="4960" y="220"/>
                                      <a:pt x="5109" y="269"/>
                                      <a:pt x="5140" y="280"/>
                                    </a:cubicBezTo>
                                    <a:cubicBezTo>
                                      <a:pt x="5160" y="286"/>
                                      <a:pt x="5200" y="300"/>
                                      <a:pt x="5200" y="300"/>
                                    </a:cubicBezTo>
                                    <a:cubicBezTo>
                                      <a:pt x="5226" y="340"/>
                                      <a:pt x="5240" y="393"/>
                                      <a:pt x="5280" y="420"/>
                                    </a:cubicBezTo>
                                    <a:cubicBezTo>
                                      <a:pt x="5320" y="446"/>
                                      <a:pt x="5400" y="500"/>
                                      <a:pt x="5400" y="500"/>
                                    </a:cubicBezTo>
                                    <a:cubicBezTo>
                                      <a:pt x="5413" y="520"/>
                                      <a:pt x="5440" y="560"/>
                                      <a:pt x="5440" y="560"/>
                                    </a:cubicBezTo>
                                    <a:lnTo>
                                      <a:pt x="5521" y="64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21,1120" path="m0,1120c13,1080,21,1037,40,1000c66,946,105,897,120,840c121,834,149,713,160,700c175,681,201,675,220,660c337,562,230,641,320,540c357,497,408,467,440,420c453,400,463,376,480,360c496,343,518,329,540,320c578,302,660,280,660,280c923,296,1076,300,1320,240c1602,51,1908,191,2280,200c2413,193,2547,195,2680,180c2721,175,2800,140,2800,140c3184,194,3048,178,3700,160c3939,64,3831,102,4020,40c4040,33,4060,26,4080,20c4100,13,4140,0,4140,0c4353,6,4567,3,4780,20c4822,23,4900,60,4900,60c4908,100,4912,190,4960,220c4960,220,5109,269,5140,280c5160,286,5200,300,5200,300c5226,340,5240,393,5280,420c5320,446,5400,500,5400,500c5413,520,5440,560,5440,560l5521,644e" stroked="t" o:allowincell="t" style="position:absolute;margin-left:-3.6pt;margin-top:10.7pt;width:118.85pt;height:24.9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139700</wp:posOffset>
                      </wp:positionV>
                      <wp:extent cx="3391535" cy="711200"/>
                      <wp:effectExtent l="15240" t="14605" r="14605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56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1" h="1120">
                                    <a:moveTo>
                                      <a:pt x="0" y="1120"/>
                                    </a:moveTo>
                                    <a:cubicBezTo>
                                      <a:pt x="13" y="1080"/>
                                      <a:pt x="21" y="1037"/>
                                      <a:pt x="40" y="1000"/>
                                    </a:cubicBezTo>
                                    <a:cubicBezTo>
                                      <a:pt x="66" y="946"/>
                                      <a:pt x="105" y="897"/>
                                      <a:pt x="120" y="840"/>
                                    </a:cubicBezTo>
                                    <a:cubicBezTo>
                                      <a:pt x="121" y="834"/>
                                      <a:pt x="149" y="713"/>
                                      <a:pt x="160" y="700"/>
                                    </a:cubicBezTo>
                                    <a:cubicBezTo>
                                      <a:pt x="175" y="681"/>
                                      <a:pt x="201" y="675"/>
                                      <a:pt x="220" y="660"/>
                                    </a:cubicBezTo>
                                    <a:cubicBezTo>
                                      <a:pt x="337" y="562"/>
                                      <a:pt x="230" y="641"/>
                                      <a:pt x="320" y="540"/>
                                    </a:cubicBezTo>
                                    <a:cubicBezTo>
                                      <a:pt x="357" y="497"/>
                                      <a:pt x="408" y="467"/>
                                      <a:pt x="440" y="420"/>
                                    </a:cubicBezTo>
                                    <a:cubicBezTo>
                                      <a:pt x="453" y="400"/>
                                      <a:pt x="463" y="376"/>
                                      <a:pt x="480" y="360"/>
                                    </a:cubicBezTo>
                                    <a:cubicBezTo>
                                      <a:pt x="496" y="343"/>
                                      <a:pt x="518" y="329"/>
                                      <a:pt x="540" y="320"/>
                                    </a:cubicBezTo>
                                    <a:cubicBezTo>
                                      <a:pt x="578" y="302"/>
                                      <a:pt x="660" y="280"/>
                                      <a:pt x="660" y="280"/>
                                    </a:cubicBezTo>
                                    <a:cubicBezTo>
                                      <a:pt x="923" y="296"/>
                                      <a:pt x="1076" y="300"/>
                                      <a:pt x="1320" y="240"/>
                                    </a:cubicBezTo>
                                    <a:cubicBezTo>
                                      <a:pt x="1602" y="51"/>
                                      <a:pt x="1908" y="191"/>
                                      <a:pt x="2280" y="200"/>
                                    </a:cubicBezTo>
                                    <a:cubicBezTo>
                                      <a:pt x="2413" y="193"/>
                                      <a:pt x="2547" y="195"/>
                                      <a:pt x="2680" y="180"/>
                                    </a:cubicBezTo>
                                    <a:cubicBezTo>
                                      <a:pt x="2721" y="175"/>
                                      <a:pt x="2800" y="140"/>
                                      <a:pt x="2800" y="140"/>
                                    </a:cubicBezTo>
                                    <a:cubicBezTo>
                                      <a:pt x="3184" y="194"/>
                                      <a:pt x="3048" y="178"/>
                                      <a:pt x="3700" y="160"/>
                                    </a:cubicBezTo>
                                    <a:cubicBezTo>
                                      <a:pt x="3939" y="64"/>
                                      <a:pt x="3831" y="102"/>
                                      <a:pt x="4020" y="40"/>
                                    </a:cubicBezTo>
                                    <a:cubicBezTo>
                                      <a:pt x="4040" y="33"/>
                                      <a:pt x="4060" y="26"/>
                                      <a:pt x="4080" y="20"/>
                                    </a:cubicBezTo>
                                    <a:cubicBezTo>
                                      <a:pt x="4100" y="13"/>
                                      <a:pt x="4140" y="0"/>
                                      <a:pt x="4140" y="0"/>
                                    </a:cubicBezTo>
                                    <a:cubicBezTo>
                                      <a:pt x="4353" y="6"/>
                                      <a:pt x="4567" y="3"/>
                                      <a:pt x="4780" y="20"/>
                                    </a:cubicBezTo>
                                    <a:cubicBezTo>
                                      <a:pt x="4822" y="23"/>
                                      <a:pt x="4900" y="60"/>
                                      <a:pt x="4900" y="60"/>
                                    </a:cubicBezTo>
                                    <a:cubicBezTo>
                                      <a:pt x="4908" y="100"/>
                                      <a:pt x="4912" y="190"/>
                                      <a:pt x="4960" y="220"/>
                                    </a:cubicBezTo>
                                    <a:cubicBezTo>
                                      <a:pt x="4960" y="220"/>
                                      <a:pt x="5109" y="269"/>
                                      <a:pt x="5140" y="280"/>
                                    </a:cubicBezTo>
                                    <a:cubicBezTo>
                                      <a:pt x="5160" y="286"/>
                                      <a:pt x="5200" y="300"/>
                                      <a:pt x="5200" y="300"/>
                                    </a:cubicBezTo>
                                    <a:cubicBezTo>
                                      <a:pt x="5226" y="340"/>
                                      <a:pt x="5240" y="393"/>
                                      <a:pt x="5280" y="420"/>
                                    </a:cubicBezTo>
                                    <a:cubicBezTo>
                                      <a:pt x="5320" y="446"/>
                                      <a:pt x="5400" y="500"/>
                                      <a:pt x="5400" y="500"/>
                                    </a:cubicBezTo>
                                    <a:cubicBezTo>
                                      <a:pt x="5413" y="520"/>
                                      <a:pt x="5440" y="560"/>
                                      <a:pt x="5440" y="560"/>
                                    </a:cubicBezTo>
                                    <a:lnTo>
                                      <a:pt x="5521" y="64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21,1120" path="m0,1120c13,1080,21,1037,40,1000c66,946,105,897,120,840c121,834,149,713,160,700c175,681,201,675,220,660c337,562,230,641,320,540c357,497,408,467,440,420c453,400,463,376,480,360c496,343,518,329,540,320c578,302,660,280,660,280c923,296,1076,300,1320,240c1602,51,1908,191,2280,200c2413,193,2547,195,2680,180c2721,175,2800,140,2800,140c3184,194,3048,178,3700,160c3939,64,3831,102,4020,40c4040,33,4060,26,4080,20c4100,13,4140,0,4140,0c4353,6,4567,3,4780,20c4822,23,4900,60,4900,60c4908,100,4912,190,4960,220c4960,220,5109,269,5140,280c5160,286,5200,300,5200,300c5226,340,5240,393,5280,420c5320,446,5400,500,5400,500c5413,520,5440,560,5440,560l5521,644e" stroked="t" o:allowincell="t" style="position:absolute;margin-left:262.55pt;margin-top:11pt;width:267pt;height:55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aie</w:t>
            </w:r>
          </w:p>
        </w:tc>
        <w:tc>
          <w:tcPr>
            <w:tcW w:w="149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17805</wp:posOffset>
                      </wp:positionV>
                      <wp:extent cx="1713230" cy="828040"/>
                      <wp:effectExtent l="14605" t="1206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8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2609">
                                    <a:moveTo>
                                      <a:pt x="0" y="2609"/>
                                    </a:moveTo>
                                    <a:cubicBezTo>
                                      <a:pt x="145" y="2595"/>
                                      <a:pt x="449" y="2594"/>
                                      <a:pt x="620" y="2509"/>
                                    </a:cubicBezTo>
                                    <a:cubicBezTo>
                                      <a:pt x="691" y="2473"/>
                                      <a:pt x="722" y="2414"/>
                                      <a:pt x="800" y="2389"/>
                                    </a:cubicBezTo>
                                    <a:cubicBezTo>
                                      <a:pt x="866" y="2289"/>
                                      <a:pt x="901" y="2234"/>
                                      <a:pt x="1000" y="2169"/>
                                    </a:cubicBezTo>
                                    <a:cubicBezTo>
                                      <a:pt x="1050" y="2018"/>
                                      <a:pt x="976" y="2198"/>
                                      <a:pt x="1080" y="2069"/>
                                    </a:cubicBezTo>
                                    <a:cubicBezTo>
                                      <a:pt x="1093" y="2052"/>
                                      <a:pt x="1090" y="2027"/>
                                      <a:pt x="1100" y="2009"/>
                                    </a:cubicBezTo>
                                    <a:cubicBezTo>
                                      <a:pt x="1110" y="1987"/>
                                      <a:pt x="1130" y="1970"/>
                                      <a:pt x="1140" y="1949"/>
                                    </a:cubicBezTo>
                                    <a:cubicBezTo>
                                      <a:pt x="1157" y="1910"/>
                                      <a:pt x="1156" y="1864"/>
                                      <a:pt x="1180" y="1829"/>
                                    </a:cubicBezTo>
                                    <a:cubicBezTo>
                                      <a:pt x="1193" y="1809"/>
                                      <a:pt x="1209" y="1790"/>
                                      <a:pt x="1220" y="1769"/>
                                    </a:cubicBezTo>
                                    <a:cubicBezTo>
                                      <a:pt x="1264" y="1679"/>
                                      <a:pt x="1260" y="1564"/>
                                      <a:pt x="1280" y="1469"/>
                                    </a:cubicBezTo>
                                    <a:cubicBezTo>
                                      <a:pt x="1289" y="1421"/>
                                      <a:pt x="1306" y="1375"/>
                                      <a:pt x="1320" y="1329"/>
                                    </a:cubicBezTo>
                                    <a:cubicBezTo>
                                      <a:pt x="1325" y="1308"/>
                                      <a:pt x="1331" y="1288"/>
                                      <a:pt x="1340" y="1269"/>
                                    </a:cubicBezTo>
                                    <a:cubicBezTo>
                                      <a:pt x="1364" y="1214"/>
                                      <a:pt x="1401" y="1165"/>
                                      <a:pt x="1420" y="1109"/>
                                    </a:cubicBezTo>
                                    <a:cubicBezTo>
                                      <a:pt x="1433" y="1069"/>
                                      <a:pt x="1436" y="1024"/>
                                      <a:pt x="1460" y="989"/>
                                    </a:cubicBezTo>
                                    <a:cubicBezTo>
                                      <a:pt x="1503" y="923"/>
                                      <a:pt x="1499" y="941"/>
                                      <a:pt x="1520" y="869"/>
                                    </a:cubicBezTo>
                                    <a:cubicBezTo>
                                      <a:pt x="1569" y="694"/>
                                      <a:pt x="1490" y="883"/>
                                      <a:pt x="1660" y="629"/>
                                    </a:cubicBezTo>
                                    <a:cubicBezTo>
                                      <a:pt x="1751" y="491"/>
                                      <a:pt x="1694" y="524"/>
                                      <a:pt x="1800" y="489"/>
                                    </a:cubicBezTo>
                                    <a:cubicBezTo>
                                      <a:pt x="1842" y="425"/>
                                      <a:pt x="1891" y="327"/>
                                      <a:pt x="1960" y="289"/>
                                    </a:cubicBezTo>
                                    <a:cubicBezTo>
                                      <a:pt x="2015" y="258"/>
                                      <a:pt x="2087" y="264"/>
                                      <a:pt x="2140" y="229"/>
                                    </a:cubicBezTo>
                                    <a:cubicBezTo>
                                      <a:pt x="2292" y="127"/>
                                      <a:pt x="2448" y="131"/>
                                      <a:pt x="2620" y="89"/>
                                    </a:cubicBezTo>
                                    <a:cubicBezTo>
                                      <a:pt x="2696" y="38"/>
                                      <a:pt x="2748" y="27"/>
                                      <a:pt x="2840" y="9"/>
                                    </a:cubicBezTo>
                                    <a:cubicBezTo>
                                      <a:pt x="3009" y="21"/>
                                      <a:pt x="3127" y="0"/>
                                      <a:pt x="3260" y="89"/>
                                    </a:cubicBezTo>
                                    <a:cubicBezTo>
                                      <a:pt x="3273" y="109"/>
                                      <a:pt x="3289" y="127"/>
                                      <a:pt x="3300" y="149"/>
                                    </a:cubicBezTo>
                                    <a:cubicBezTo>
                                      <a:pt x="3309" y="167"/>
                                      <a:pt x="3306" y="192"/>
                                      <a:pt x="3320" y="209"/>
                                    </a:cubicBezTo>
                                    <a:cubicBezTo>
                                      <a:pt x="3354" y="252"/>
                                      <a:pt x="3411" y="256"/>
                                      <a:pt x="3460" y="269"/>
                                    </a:cubicBezTo>
                                    <a:cubicBezTo>
                                      <a:pt x="3514" y="305"/>
                                      <a:pt x="3531" y="305"/>
                                      <a:pt x="3560" y="369"/>
                                    </a:cubicBezTo>
                                    <a:cubicBezTo>
                                      <a:pt x="3577" y="407"/>
                                      <a:pt x="3570" y="459"/>
                                      <a:pt x="3600" y="489"/>
                                    </a:cubicBezTo>
                                    <a:cubicBezTo>
                                      <a:pt x="3620" y="509"/>
                                      <a:pt x="3640" y="529"/>
                                      <a:pt x="3660" y="549"/>
                                    </a:cubicBezTo>
                                    <a:cubicBezTo>
                                      <a:pt x="3710" y="699"/>
                                      <a:pt x="3642" y="513"/>
                                      <a:pt x="3720" y="669"/>
                                    </a:cubicBezTo>
                                    <a:cubicBezTo>
                                      <a:pt x="3734" y="697"/>
                                      <a:pt x="3753" y="783"/>
                                      <a:pt x="3760" y="809"/>
                                    </a:cubicBezTo>
                                    <a:lnTo>
                                      <a:pt x="3860" y="1189"/>
                                    </a:lnTo>
                                    <a:cubicBezTo>
                                      <a:pt x="3860" y="1189"/>
                                      <a:pt x="3860" y="1189"/>
                                      <a:pt x="3860" y="1189"/>
                                    </a:cubicBezTo>
                                    <a:cubicBezTo>
                                      <a:pt x="3873" y="1229"/>
                                      <a:pt x="3900" y="1309"/>
                                      <a:pt x="3900" y="1309"/>
                                    </a:cubicBezTo>
                                    <a:cubicBezTo>
                                      <a:pt x="3902" y="1328"/>
                                      <a:pt x="3933" y="1619"/>
                                      <a:pt x="3940" y="1649"/>
                                    </a:cubicBezTo>
                                    <a:cubicBezTo>
                                      <a:pt x="3948" y="1690"/>
                                      <a:pt x="3944" y="1745"/>
                                      <a:pt x="3980" y="1769"/>
                                    </a:cubicBezTo>
                                    <a:cubicBezTo>
                                      <a:pt x="4000" y="1782"/>
                                      <a:pt x="4020" y="1795"/>
                                      <a:pt x="4040" y="1809"/>
                                    </a:cubicBezTo>
                                    <a:cubicBezTo>
                                      <a:pt x="4046" y="1829"/>
                                      <a:pt x="4049" y="1850"/>
                                      <a:pt x="4060" y="1869"/>
                                    </a:cubicBezTo>
                                    <a:cubicBezTo>
                                      <a:pt x="4083" y="1911"/>
                                      <a:pt x="4140" y="1989"/>
                                      <a:pt x="4140" y="1989"/>
                                    </a:cubicBezTo>
                                    <a:cubicBezTo>
                                      <a:pt x="4146" y="2015"/>
                                      <a:pt x="4144" y="2046"/>
                                      <a:pt x="4160" y="2069"/>
                                    </a:cubicBezTo>
                                    <a:cubicBezTo>
                                      <a:pt x="4187" y="2110"/>
                                      <a:pt x="4259" y="2118"/>
                                      <a:pt x="4300" y="2129"/>
                                    </a:cubicBezTo>
                                    <a:cubicBezTo>
                                      <a:pt x="4424" y="2211"/>
                                      <a:pt x="4540" y="2242"/>
                                      <a:pt x="4680" y="2289"/>
                                    </a:cubicBezTo>
                                    <a:cubicBezTo>
                                      <a:pt x="4693" y="2309"/>
                                      <a:pt x="4699" y="2336"/>
                                      <a:pt x="4720" y="2349"/>
                                    </a:cubicBezTo>
                                    <a:cubicBezTo>
                                      <a:pt x="4815" y="2408"/>
                                      <a:pt x="5062" y="2439"/>
                                      <a:pt x="5160" y="2449"/>
                                    </a:cubicBezTo>
                                    <a:cubicBezTo>
                                      <a:pt x="5239" y="2456"/>
                                      <a:pt x="5400" y="2469"/>
                                      <a:pt x="5400" y="246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0,2609" path="m0,2609c145,2595,449,2594,620,2509c691,2473,722,2414,800,2389c866,2289,901,2234,1000,2169c1050,2018,976,2198,1080,2069c1093,2052,1090,2027,1100,2009c1110,1987,1130,1970,1140,1949c1157,1910,1156,1864,1180,1829c1193,1809,1209,1790,1220,1769c1264,1679,1260,1564,1280,1469c1289,1421,1306,1375,1320,1329c1325,1308,1331,1288,1340,1269c1364,1214,1401,1165,1420,1109c1433,1069,1436,1024,1460,989c1503,923,1499,941,1520,869c1569,694,1490,883,1660,629c1751,491,1694,524,1800,489c1842,425,1891,327,1960,289c2015,258,2087,264,2140,229c2292,127,2448,131,2620,89c2696,38,2748,27,2840,9c3009,21,3127,0,3260,89c3273,109,3289,127,3300,149c3309,167,3306,192,3320,209c3354,252,3411,256,3460,269c3514,305,3531,305,3560,369c3577,407,3570,459,3600,489c3620,509,3640,529,3660,549c3710,699,3642,513,3720,669c3734,697,3753,783,3760,809l3860,1189c3860,1189,3860,1189,3860,1189c3873,1229,3900,1309,3900,1309c3902,1328,3933,1619,3940,1649c3948,1690,3944,1745,3980,1769c4000,1782,4020,1795,4040,1809c4046,1829,4049,1850,4060,1869c4083,1911,4140,1989,4140,1989c4146,2015,4144,2046,4160,2069c4187,2110,4259,2118,4300,2129c4424,2211,4540,2242,4680,2289c4693,2309,4699,2336,4720,2349c4815,2408,5062,2439,5160,2449c5239,2456,5400,2469,5400,2469e" stroked="t" o:allowincell="t" style="position:absolute;margin-left:-7.75pt;margin-top:17.15pt;width:134.85pt;height:65.1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04140" simplePos="0" locked="0" layoutInCell="1" allowOverlap="1" relativeHeight="29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45745</wp:posOffset>
                      </wp:positionV>
                      <wp:extent cx="1734820" cy="11868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840" cy="11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2" h="1869">
                                    <a:moveTo>
                                      <a:pt x="52" y="1723"/>
                                    </a:moveTo>
                                    <a:cubicBezTo>
                                      <a:pt x="45" y="1596"/>
                                      <a:pt x="19" y="1469"/>
                                      <a:pt x="32" y="1343"/>
                                    </a:cubicBezTo>
                                    <a:cubicBezTo>
                                      <a:pt x="45" y="1210"/>
                                      <a:pt x="183" y="1459"/>
                                      <a:pt x="52" y="1263"/>
                                    </a:cubicBezTo>
                                    <a:cubicBezTo>
                                      <a:pt x="150" y="1230"/>
                                      <a:pt x="253" y="1235"/>
                                      <a:pt x="352" y="1203"/>
                                    </a:cubicBezTo>
                                    <a:cubicBezTo>
                                      <a:pt x="402" y="1052"/>
                                      <a:pt x="328" y="1232"/>
                                      <a:pt x="432" y="1103"/>
                                    </a:cubicBezTo>
                                    <a:cubicBezTo>
                                      <a:pt x="445" y="1086"/>
                                      <a:pt x="443" y="1062"/>
                                      <a:pt x="452" y="1043"/>
                                    </a:cubicBezTo>
                                    <a:cubicBezTo>
                                      <a:pt x="463" y="1015"/>
                                      <a:pt x="472" y="985"/>
                                      <a:pt x="492" y="963"/>
                                    </a:cubicBezTo>
                                    <a:cubicBezTo>
                                      <a:pt x="513" y="937"/>
                                      <a:pt x="545" y="923"/>
                                      <a:pt x="572" y="903"/>
                                    </a:cubicBezTo>
                                    <a:cubicBezTo>
                                      <a:pt x="598" y="823"/>
                                      <a:pt x="638" y="746"/>
                                      <a:pt x="652" y="663"/>
                                    </a:cubicBezTo>
                                    <a:cubicBezTo>
                                      <a:pt x="652" y="662"/>
                                      <a:pt x="678" y="482"/>
                                      <a:pt x="692" y="463"/>
                                    </a:cubicBezTo>
                                    <a:cubicBezTo>
                                      <a:pt x="705" y="443"/>
                                      <a:pt x="732" y="436"/>
                                      <a:pt x="752" y="423"/>
                                    </a:cubicBezTo>
                                    <a:cubicBezTo>
                                      <a:pt x="765" y="403"/>
                                      <a:pt x="775" y="379"/>
                                      <a:pt x="792" y="363"/>
                                    </a:cubicBezTo>
                                    <a:cubicBezTo>
                                      <a:pt x="808" y="346"/>
                                      <a:pt x="836" y="341"/>
                                      <a:pt x="852" y="323"/>
                                    </a:cubicBezTo>
                                    <a:cubicBezTo>
                                      <a:pt x="865" y="306"/>
                                      <a:pt x="861" y="281"/>
                                      <a:pt x="872" y="263"/>
                                    </a:cubicBezTo>
                                    <a:cubicBezTo>
                                      <a:pt x="948" y="124"/>
                                      <a:pt x="915" y="152"/>
                                      <a:pt x="1032" y="123"/>
                                    </a:cubicBezTo>
                                    <a:cubicBezTo>
                                      <a:pt x="1110" y="70"/>
                                      <a:pt x="1097" y="71"/>
                                      <a:pt x="1212" y="43"/>
                                    </a:cubicBezTo>
                                    <a:cubicBezTo>
                                      <a:pt x="1265" y="29"/>
                                      <a:pt x="1372" y="3"/>
                                      <a:pt x="1372" y="3"/>
                                    </a:cubicBezTo>
                                    <a:cubicBezTo>
                                      <a:pt x="1458" y="9"/>
                                      <a:pt x="1548" y="0"/>
                                      <a:pt x="1632" y="23"/>
                                    </a:cubicBezTo>
                                    <a:cubicBezTo>
                                      <a:pt x="1655" y="29"/>
                                      <a:pt x="1655" y="66"/>
                                      <a:pt x="1672" y="83"/>
                                    </a:cubicBezTo>
                                    <a:cubicBezTo>
                                      <a:pt x="1688" y="99"/>
                                      <a:pt x="1712" y="109"/>
                                      <a:pt x="1732" y="123"/>
                                    </a:cubicBezTo>
                                    <a:cubicBezTo>
                                      <a:pt x="1782" y="273"/>
                                      <a:pt x="1714" y="87"/>
                                      <a:pt x="1792" y="243"/>
                                    </a:cubicBezTo>
                                    <a:cubicBezTo>
                                      <a:pt x="1874" y="408"/>
                                      <a:pt x="1737" y="191"/>
                                      <a:pt x="1852" y="363"/>
                                    </a:cubicBezTo>
                                    <a:cubicBezTo>
                                      <a:pt x="1873" y="447"/>
                                      <a:pt x="1903" y="510"/>
                                      <a:pt x="1952" y="583"/>
                                    </a:cubicBezTo>
                                    <a:cubicBezTo>
                                      <a:pt x="1976" y="682"/>
                                      <a:pt x="1983" y="784"/>
                                      <a:pt x="2012" y="883"/>
                                    </a:cubicBezTo>
                                    <a:cubicBezTo>
                                      <a:pt x="2017" y="903"/>
                                      <a:pt x="2017" y="928"/>
                                      <a:pt x="2032" y="943"/>
                                    </a:cubicBezTo>
                                    <a:cubicBezTo>
                                      <a:pt x="2065" y="976"/>
                                      <a:pt x="2152" y="1023"/>
                                      <a:pt x="2152" y="1023"/>
                                    </a:cubicBezTo>
                                    <a:cubicBezTo>
                                      <a:pt x="2178" y="1063"/>
                                      <a:pt x="2210" y="1100"/>
                                      <a:pt x="2232" y="1143"/>
                                    </a:cubicBezTo>
                                    <a:cubicBezTo>
                                      <a:pt x="2245" y="1169"/>
                                      <a:pt x="2248" y="1205"/>
                                      <a:pt x="2272" y="1223"/>
                                    </a:cubicBezTo>
                                    <a:cubicBezTo>
                                      <a:pt x="2305" y="1248"/>
                                      <a:pt x="2427" y="1286"/>
                                      <a:pt x="2392" y="1263"/>
                                    </a:cubicBezTo>
                                    <a:cubicBezTo>
                                      <a:pt x="2372" y="1249"/>
                                      <a:pt x="2352" y="1236"/>
                                      <a:pt x="2332" y="1223"/>
                                    </a:cubicBezTo>
                                    <a:cubicBezTo>
                                      <a:pt x="2325" y="1203"/>
                                      <a:pt x="2321" y="1181"/>
                                      <a:pt x="2312" y="1163"/>
                                    </a:cubicBezTo>
                                    <a:cubicBezTo>
                                      <a:pt x="2301" y="1141"/>
                                      <a:pt x="2249" y="1095"/>
                                      <a:pt x="2272" y="1103"/>
                                    </a:cubicBezTo>
                                    <a:cubicBezTo>
                                      <a:pt x="2342" y="1126"/>
                                      <a:pt x="2390" y="1142"/>
                                      <a:pt x="2452" y="1183"/>
                                    </a:cubicBezTo>
                                    <a:cubicBezTo>
                                      <a:pt x="2458" y="1193"/>
                                      <a:pt x="2508" y="1309"/>
                                      <a:pt x="2552" y="1223"/>
                                    </a:cubicBezTo>
                                    <a:cubicBezTo>
                                      <a:pt x="2561" y="1204"/>
                                      <a:pt x="2545" y="1179"/>
                                      <a:pt x="2532" y="1163"/>
                                    </a:cubicBezTo>
                                    <a:cubicBezTo>
                                      <a:pt x="2516" y="1144"/>
                                      <a:pt x="2448" y="1125"/>
                                      <a:pt x="2472" y="1123"/>
                                    </a:cubicBezTo>
                                    <a:cubicBezTo>
                                      <a:pt x="2551" y="1114"/>
                                      <a:pt x="2632" y="1136"/>
                                      <a:pt x="2712" y="1143"/>
                                    </a:cubicBezTo>
                                    <a:cubicBezTo>
                                      <a:pt x="2705" y="1356"/>
                                      <a:pt x="2732" y="1573"/>
                                      <a:pt x="2692" y="1783"/>
                                    </a:cubicBezTo>
                                    <a:cubicBezTo>
                                      <a:pt x="2685" y="1816"/>
                                      <a:pt x="2625" y="1770"/>
                                      <a:pt x="2592" y="1763"/>
                                    </a:cubicBezTo>
                                    <a:cubicBezTo>
                                      <a:pt x="2412" y="1723"/>
                                      <a:pt x="2627" y="1762"/>
                                      <a:pt x="2392" y="1723"/>
                                    </a:cubicBezTo>
                                    <a:cubicBezTo>
                                      <a:pt x="2372" y="1729"/>
                                      <a:pt x="2313" y="1733"/>
                                      <a:pt x="2332" y="1743"/>
                                    </a:cubicBezTo>
                                    <a:cubicBezTo>
                                      <a:pt x="2374" y="1764"/>
                                      <a:pt x="2518" y="1757"/>
                                      <a:pt x="2472" y="1763"/>
                                    </a:cubicBezTo>
                                    <a:cubicBezTo>
                                      <a:pt x="2319" y="1782"/>
                                      <a:pt x="2165" y="1776"/>
                                      <a:pt x="2012" y="1783"/>
                                    </a:cubicBezTo>
                                    <a:cubicBezTo>
                                      <a:pt x="1403" y="1869"/>
                                      <a:pt x="783" y="1832"/>
                                      <a:pt x="172" y="1803"/>
                                    </a:cubicBezTo>
                                    <a:cubicBezTo>
                                      <a:pt x="167" y="1802"/>
                                      <a:pt x="16" y="1785"/>
                                      <a:pt x="12" y="1743"/>
                                    </a:cubicBezTo>
                                    <a:cubicBezTo>
                                      <a:pt x="0" y="1630"/>
                                      <a:pt x="17" y="1515"/>
                                      <a:pt x="32" y="1403"/>
                                    </a:cubicBezTo>
                                    <a:cubicBezTo>
                                      <a:pt x="78" y="1047"/>
                                      <a:pt x="72" y="1427"/>
                                      <a:pt x="72" y="1223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2,1869" path="m52,1723c45,1596,19,1469,32,1343c45,1210,183,1459,52,1263c150,1230,253,1235,352,1203c402,1052,328,1232,432,1103c445,1086,443,1062,452,1043c463,1015,472,985,492,963c513,937,545,923,572,903c598,823,638,746,652,663c652,662,678,482,692,463c705,443,732,436,752,423c765,403,775,379,792,363c808,346,836,341,852,323c865,306,861,281,872,263c948,124,915,152,1032,123c1110,70,1097,71,1212,43c1265,29,1372,3,1372,3c1458,9,1548,0,1632,23c1655,29,1655,66,1672,83c1688,99,1712,109,1732,123c1782,273,1714,87,1792,243c1874,408,1737,191,1852,363c1873,447,1903,510,1952,583c1976,682,1983,784,2012,883c2017,903,2017,928,2032,943c2065,976,2152,1023,2152,1023c2178,1063,2210,1100,2232,1143c2245,1169,2248,1205,2272,1223c2305,1248,2427,1286,2392,1263c2372,1249,2352,1236,2332,1223c2325,1203,2321,1181,2312,1163c2301,1141,2249,1095,2272,1103c2342,1126,2390,1142,2452,1183c2458,1193,2508,1309,2552,1223c2561,1204,2545,1179,2532,1163c2516,1144,2448,1125,2472,1123c2551,1114,2632,1136,2712,1143c2705,1356,2732,1573,2692,1783c2685,1816,2625,1770,2592,1763c2412,1723,2627,1762,2392,1723c2372,1729,2313,1733,2332,1743c2374,1764,2518,1757,2472,1763c2319,1782,2165,1776,2012,1783c1403,1869,783,1832,172,1803c167,1802,16,1785,12,1743c0,1630,17,1515,32,1403c78,1047,72,1427,72,1223e" stroked="f" o:allowincell="t" style="position:absolute;margin-left:-7.95pt;margin-top:19.35pt;width:136.55pt;height:93.4pt;mso-wrap-style:none;v-text-anchor:middle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sthme</w:t>
            </w:r>
          </w:p>
        </w:tc>
        <w:tc>
          <w:tcPr>
            <w:tcW w:w="149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7475</wp:posOffset>
                      </wp:positionV>
                      <wp:extent cx="185420" cy="168910"/>
                      <wp:effectExtent l="14605" t="13970" r="13970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609">
                                    <a:moveTo>
                                      <a:pt x="321" y="3"/>
                                    </a:moveTo>
                                    <a:cubicBezTo>
                                      <a:pt x="267" y="9"/>
                                      <a:pt x="209" y="0"/>
                                      <a:pt x="161" y="23"/>
                                    </a:cubicBezTo>
                                    <a:cubicBezTo>
                                      <a:pt x="130" y="36"/>
                                      <a:pt x="120" y="75"/>
                                      <a:pt x="101" y="103"/>
                                    </a:cubicBezTo>
                                    <a:cubicBezTo>
                                      <a:pt x="58" y="161"/>
                                      <a:pt x="41" y="222"/>
                                      <a:pt x="1" y="283"/>
                                    </a:cubicBezTo>
                                    <a:cubicBezTo>
                                      <a:pt x="14" y="363"/>
                                      <a:pt x="0" y="452"/>
                                      <a:pt x="41" y="523"/>
                                    </a:cubicBezTo>
                                    <a:cubicBezTo>
                                      <a:pt x="61" y="559"/>
                                      <a:pt x="120" y="552"/>
                                      <a:pt x="161" y="563"/>
                                    </a:cubicBezTo>
                                    <a:cubicBezTo>
                                      <a:pt x="214" y="576"/>
                                      <a:pt x="321" y="603"/>
                                      <a:pt x="321" y="603"/>
                                    </a:cubicBezTo>
                                    <a:cubicBezTo>
                                      <a:pt x="361" y="596"/>
                                      <a:pt x="410" y="609"/>
                                      <a:pt x="441" y="583"/>
                                    </a:cubicBezTo>
                                    <a:cubicBezTo>
                                      <a:pt x="472" y="555"/>
                                      <a:pt x="445" y="486"/>
                                      <a:pt x="481" y="463"/>
                                    </a:cubicBezTo>
                                    <a:cubicBezTo>
                                      <a:pt x="618" y="371"/>
                                      <a:pt x="555" y="398"/>
                                      <a:pt x="661" y="363"/>
                                    </a:cubicBezTo>
                                    <a:cubicBezTo>
                                      <a:pt x="654" y="303"/>
                                      <a:pt x="665" y="237"/>
                                      <a:pt x="641" y="183"/>
                                    </a:cubicBezTo>
                                    <a:cubicBezTo>
                                      <a:pt x="628" y="155"/>
                                      <a:pt x="586" y="157"/>
                                      <a:pt x="561" y="143"/>
                                    </a:cubicBezTo>
                                    <a:cubicBezTo>
                                      <a:pt x="500" y="108"/>
                                      <a:pt x="442" y="73"/>
                                      <a:pt x="381" y="43"/>
                                    </a:cubicBezTo>
                                    <a:cubicBezTo>
                                      <a:pt x="314" y="9"/>
                                      <a:pt x="321" y="47"/>
                                      <a:pt x="321" y="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5,609" path="m321,3c267,9,209,0,161,23c130,36,120,75,101,103c58,161,41,222,1,283c14,363,0,452,41,523c61,559,120,552,161,563c214,576,321,603,321,603c361,596,410,609,441,583c472,555,445,486,481,463c618,371,555,398,661,363c654,303,665,237,641,183c628,155,586,157,561,143c500,108,442,73,381,43c314,9,321,47,321,3xe" stroked="t" o:allowincell="t" style="position:absolute;margin-left:10.15pt;margin-top:9.25pt;width:14.55pt;height:13.25pt;mso-wrap-style:none;v-text-anchor:middle">
                      <v:imagedata r:id="rId7" o:detectmouseclick="t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7475</wp:posOffset>
                      </wp:positionV>
                      <wp:extent cx="462280" cy="259080"/>
                      <wp:effectExtent l="12065" t="14605" r="1206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920">
                                    <a:moveTo>
                                      <a:pt x="871" y="62"/>
                                    </a:moveTo>
                                    <a:cubicBezTo>
                                      <a:pt x="664" y="68"/>
                                      <a:pt x="456" y="63"/>
                                      <a:pt x="251" y="82"/>
                                    </a:cubicBezTo>
                                    <a:cubicBezTo>
                                      <a:pt x="209" y="85"/>
                                      <a:pt x="166" y="151"/>
                                      <a:pt x="151" y="182"/>
                                    </a:cubicBezTo>
                                    <a:cubicBezTo>
                                      <a:pt x="99" y="284"/>
                                      <a:pt x="47" y="392"/>
                                      <a:pt x="11" y="502"/>
                                    </a:cubicBezTo>
                                    <a:cubicBezTo>
                                      <a:pt x="17" y="555"/>
                                      <a:pt x="0" y="617"/>
                                      <a:pt x="31" y="662"/>
                                    </a:cubicBezTo>
                                    <a:cubicBezTo>
                                      <a:pt x="55" y="696"/>
                                      <a:pt x="108" y="699"/>
                                      <a:pt x="151" y="702"/>
                                    </a:cubicBezTo>
                                    <a:cubicBezTo>
                                      <a:pt x="291" y="708"/>
                                      <a:pt x="431" y="715"/>
                                      <a:pt x="571" y="722"/>
                                    </a:cubicBezTo>
                                    <a:cubicBezTo>
                                      <a:pt x="611" y="728"/>
                                      <a:pt x="651" y="732"/>
                                      <a:pt x="691" y="742"/>
                                    </a:cubicBezTo>
                                    <a:cubicBezTo>
                                      <a:pt x="731" y="752"/>
                                      <a:pt x="811" y="782"/>
                                      <a:pt x="811" y="782"/>
                                    </a:cubicBezTo>
                                    <a:cubicBezTo>
                                      <a:pt x="1497" y="758"/>
                                      <a:pt x="1301" y="920"/>
                                      <a:pt x="1451" y="622"/>
                                    </a:cubicBezTo>
                                    <a:cubicBezTo>
                                      <a:pt x="1464" y="555"/>
                                      <a:pt x="1475" y="488"/>
                                      <a:pt x="1491" y="422"/>
                                    </a:cubicBezTo>
                                    <a:cubicBezTo>
                                      <a:pt x="1495" y="401"/>
                                      <a:pt x="1494" y="375"/>
                                      <a:pt x="1511" y="362"/>
                                    </a:cubicBezTo>
                                    <a:cubicBezTo>
                                      <a:pt x="1532" y="344"/>
                                      <a:pt x="1564" y="348"/>
                                      <a:pt x="1591" y="342"/>
                                    </a:cubicBezTo>
                                    <a:cubicBezTo>
                                      <a:pt x="1604" y="302"/>
                                      <a:pt x="1644" y="262"/>
                                      <a:pt x="1631" y="222"/>
                                    </a:cubicBezTo>
                                    <a:cubicBezTo>
                                      <a:pt x="1624" y="202"/>
                                      <a:pt x="1625" y="176"/>
                                      <a:pt x="1611" y="162"/>
                                    </a:cubicBezTo>
                                    <a:cubicBezTo>
                                      <a:pt x="1595" y="146"/>
                                      <a:pt x="1466" y="126"/>
                                      <a:pt x="1451" y="122"/>
                                    </a:cubicBezTo>
                                    <a:cubicBezTo>
                                      <a:pt x="1330" y="89"/>
                                      <a:pt x="1353" y="97"/>
                                      <a:pt x="1271" y="42"/>
                                    </a:cubicBezTo>
                                    <a:cubicBezTo>
                                      <a:pt x="1146" y="73"/>
                                      <a:pt x="1049" y="41"/>
                                      <a:pt x="931" y="2"/>
                                    </a:cubicBezTo>
                                    <a:cubicBezTo>
                                      <a:pt x="858" y="26"/>
                                      <a:pt x="871" y="0"/>
                                      <a:pt x="871" y="6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4,920" path="m871,62c664,68,456,63,251,82c209,85,166,151,151,182c99,284,47,392,11,502c17,555,0,617,31,662c55,696,108,699,151,702c291,708,431,715,571,722c611,728,651,732,691,742c731,752,811,782,811,782c1497,758,1301,920,1451,622c1464,555,1475,488,1491,422c1495,401,1494,375,1511,362c1532,344,1564,348,1591,342c1604,302,1644,262,1631,222c1624,202,1625,176,1611,162c1595,146,1466,126,1451,122c1330,89,1353,97,1271,42c1146,73,1049,41,931,2c858,26,871,0,871,62xe" stroked="t" o:allowincell="t" style="position:absolute;margin-left:46.15pt;margin-top:9.25pt;width:36.35pt;height:20.35pt;mso-wrap-style:none;v-text-anchor:middle">
                      <v:imagedata r:id="rId9" o:detectmouseclick="t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9855</wp:posOffset>
                      </wp:positionV>
                      <wp:extent cx="490220" cy="277495"/>
                      <wp:effectExtent l="13970" t="15240" r="3810" b="120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665">
                                    <a:moveTo>
                                      <a:pt x="703" y="0"/>
                                    </a:moveTo>
                                    <a:cubicBezTo>
                                      <a:pt x="563" y="13"/>
                                      <a:pt x="422" y="22"/>
                                      <a:pt x="283" y="40"/>
                                    </a:cubicBezTo>
                                    <a:cubicBezTo>
                                      <a:pt x="178" y="53"/>
                                      <a:pt x="203" y="139"/>
                                      <a:pt x="143" y="200"/>
                                    </a:cubicBezTo>
                                    <a:cubicBezTo>
                                      <a:pt x="128" y="214"/>
                                      <a:pt x="101" y="210"/>
                                      <a:pt x="83" y="220"/>
                                    </a:cubicBezTo>
                                    <a:cubicBezTo>
                                      <a:pt x="61" y="230"/>
                                      <a:pt x="43" y="246"/>
                                      <a:pt x="23" y="260"/>
                                    </a:cubicBezTo>
                                    <a:cubicBezTo>
                                      <a:pt x="16" y="280"/>
                                      <a:pt x="3" y="298"/>
                                      <a:pt x="3" y="320"/>
                                    </a:cubicBezTo>
                                    <a:cubicBezTo>
                                      <a:pt x="3" y="406"/>
                                      <a:pt x="0" y="496"/>
                                      <a:pt x="23" y="580"/>
                                    </a:cubicBezTo>
                                    <a:cubicBezTo>
                                      <a:pt x="29" y="603"/>
                                      <a:pt x="60" y="611"/>
                                      <a:pt x="83" y="620"/>
                                    </a:cubicBezTo>
                                    <a:cubicBezTo>
                                      <a:pt x="134" y="639"/>
                                      <a:pt x="190" y="642"/>
                                      <a:pt x="243" y="660"/>
                                    </a:cubicBezTo>
                                    <a:cubicBezTo>
                                      <a:pt x="389" y="653"/>
                                      <a:pt x="538" y="665"/>
                                      <a:pt x="683" y="640"/>
                                    </a:cubicBezTo>
                                    <a:cubicBezTo>
                                      <a:pt x="703" y="636"/>
                                      <a:pt x="693" y="598"/>
                                      <a:pt x="703" y="580"/>
                                    </a:cubicBezTo>
                                    <a:cubicBezTo>
                                      <a:pt x="713" y="558"/>
                                      <a:pt x="722" y="531"/>
                                      <a:pt x="743" y="520"/>
                                    </a:cubicBezTo>
                                    <a:cubicBezTo>
                                      <a:pt x="772" y="503"/>
                                      <a:pt x="809" y="507"/>
                                      <a:pt x="843" y="500"/>
                                    </a:cubicBezTo>
                                    <a:cubicBezTo>
                                      <a:pt x="896" y="487"/>
                                      <a:pt x="949" y="473"/>
                                      <a:pt x="1003" y="460"/>
                                    </a:cubicBezTo>
                                    <a:cubicBezTo>
                                      <a:pt x="1029" y="453"/>
                                      <a:pt x="1083" y="440"/>
                                      <a:pt x="1083" y="440"/>
                                    </a:cubicBezTo>
                                    <a:cubicBezTo>
                                      <a:pt x="1137" y="357"/>
                                      <a:pt x="1176" y="286"/>
                                      <a:pt x="1123" y="180"/>
                                    </a:cubicBezTo>
                                    <a:cubicBezTo>
                                      <a:pt x="1113" y="161"/>
                                      <a:pt x="1083" y="165"/>
                                      <a:pt x="1063" y="160"/>
                                    </a:cubicBezTo>
                                    <a:cubicBezTo>
                                      <a:pt x="1036" y="152"/>
                                      <a:pt x="1009" y="147"/>
                                      <a:pt x="983" y="140"/>
                                    </a:cubicBezTo>
                                    <a:cubicBezTo>
                                      <a:pt x="882" y="111"/>
                                      <a:pt x="795" y="46"/>
                                      <a:pt x="703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6,665" path="m703,0c563,13,422,22,283,40c178,53,203,139,143,200c128,214,101,210,83,220c61,230,43,246,23,260c16,280,3,298,3,320c3,406,0,496,23,580c29,603,60,611,83,620c134,639,190,642,243,660c389,653,538,665,683,640c703,636,693,598,703,580c713,558,722,531,743,520c772,503,809,507,843,500c896,487,949,473,1003,460c1029,453,1083,440,1083,440c1137,357,1176,286,1123,180c1113,161,1083,165,1063,160c1036,152,1009,147,983,140c882,111,795,46,703,0xe" stroked="t" o:allowincell="t" style="position:absolute;margin-left:64.15pt;margin-top:8.65pt;width:38.55pt;height:21.8pt;mso-wrap-style:none;v-text-anchor:middle">
                      <v:imagedata r:id="rId11" o:detectmouseclick="t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8895</wp:posOffset>
                      </wp:positionV>
                      <wp:extent cx="330835" cy="234315"/>
                      <wp:effectExtent l="15240" t="8890" r="1460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711">
                                    <a:moveTo>
                                      <a:pt x="60" y="260"/>
                                    </a:moveTo>
                                    <a:cubicBezTo>
                                      <a:pt x="140" y="251"/>
                                      <a:pt x="236" y="270"/>
                                      <a:pt x="300" y="220"/>
                                    </a:cubicBezTo>
                                    <a:cubicBezTo>
                                      <a:pt x="318" y="204"/>
                                      <a:pt x="330" y="181"/>
                                      <a:pt x="340" y="160"/>
                                    </a:cubicBezTo>
                                    <a:cubicBezTo>
                                      <a:pt x="357" y="121"/>
                                      <a:pt x="340" y="53"/>
                                      <a:pt x="380" y="40"/>
                                    </a:cubicBezTo>
                                    <a:cubicBezTo>
                                      <a:pt x="400" y="33"/>
                                      <a:pt x="420" y="26"/>
                                      <a:pt x="440" y="20"/>
                                    </a:cubicBezTo>
                                    <a:cubicBezTo>
                                      <a:pt x="492" y="24"/>
                                      <a:pt x="676" y="0"/>
                                      <a:pt x="740" y="80"/>
                                    </a:cubicBezTo>
                                    <a:cubicBezTo>
                                      <a:pt x="753" y="96"/>
                                      <a:pt x="750" y="121"/>
                                      <a:pt x="760" y="140"/>
                                    </a:cubicBezTo>
                                    <a:cubicBezTo>
                                      <a:pt x="770" y="161"/>
                                      <a:pt x="790" y="178"/>
                                      <a:pt x="800" y="200"/>
                                    </a:cubicBezTo>
                                    <a:cubicBezTo>
                                      <a:pt x="817" y="238"/>
                                      <a:pt x="840" y="320"/>
                                      <a:pt x="840" y="320"/>
                                    </a:cubicBezTo>
                                    <a:cubicBezTo>
                                      <a:pt x="783" y="405"/>
                                      <a:pt x="697" y="455"/>
                                      <a:pt x="620" y="520"/>
                                    </a:cubicBezTo>
                                    <a:cubicBezTo>
                                      <a:pt x="554" y="574"/>
                                      <a:pt x="522" y="612"/>
                                      <a:pt x="440" y="640"/>
                                    </a:cubicBezTo>
                                    <a:cubicBezTo>
                                      <a:pt x="426" y="660"/>
                                      <a:pt x="423" y="696"/>
                                      <a:pt x="400" y="700"/>
                                    </a:cubicBezTo>
                                    <a:cubicBezTo>
                                      <a:pt x="320" y="711"/>
                                      <a:pt x="237" y="702"/>
                                      <a:pt x="160" y="680"/>
                                    </a:cubicBezTo>
                                    <a:cubicBezTo>
                                      <a:pt x="136" y="673"/>
                                      <a:pt x="130" y="641"/>
                                      <a:pt x="120" y="620"/>
                                    </a:cubicBezTo>
                                    <a:cubicBezTo>
                                      <a:pt x="76" y="532"/>
                                      <a:pt x="74" y="494"/>
                                      <a:pt x="0" y="420"/>
                                    </a:cubicBezTo>
                                    <a:cubicBezTo>
                                      <a:pt x="6" y="393"/>
                                      <a:pt x="9" y="365"/>
                                      <a:pt x="20" y="340"/>
                                    </a:cubicBezTo>
                                    <a:cubicBezTo>
                                      <a:pt x="63" y="238"/>
                                      <a:pt x="60" y="314"/>
                                      <a:pt x="60" y="26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711" path="m60,260c140,251,236,270,300,220c318,204,330,181,340,160c357,121,340,53,380,40c400,33,420,26,440,20c492,24,676,0,740,80c753,96,750,121,760,140c770,161,790,178,800,200c817,238,840,320,840,320c783,405,697,455,620,520c554,574,522,612,440,640c426,660,423,696,400,700c320,711,237,702,160,680c136,673,130,641,120,620c76,532,74,494,0,420c6,393,9,365,20,340c63,238,60,314,60,260xe" stroked="t" o:allowincell="t" style="position:absolute;margin-left:10.15pt;margin-top:3.85pt;width:26pt;height:18.4pt;mso-wrap-style:none;v-text-anchor:middle">
                      <v:imagedata r:id="rId13" o:detectmouseclick="t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rchipel</w:t>
            </w:r>
          </w:p>
        </w:tc>
        <w:tc>
          <w:tcPr>
            <w:tcW w:w="149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16230</wp:posOffset>
                      </wp:positionV>
                      <wp:extent cx="706120" cy="568960"/>
                      <wp:effectExtent l="14605" t="14605" r="1524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805">
                                    <a:moveTo>
                                      <a:pt x="1120" y="242"/>
                                    </a:moveTo>
                                    <a:cubicBezTo>
                                      <a:pt x="1009" y="205"/>
                                      <a:pt x="897" y="166"/>
                                      <a:pt x="800" y="102"/>
                                    </a:cubicBezTo>
                                    <a:cubicBezTo>
                                      <a:pt x="753" y="108"/>
                                      <a:pt x="705" y="109"/>
                                      <a:pt x="660" y="122"/>
                                    </a:cubicBezTo>
                                    <a:cubicBezTo>
                                      <a:pt x="558" y="149"/>
                                      <a:pt x="472" y="229"/>
                                      <a:pt x="400" y="302"/>
                                    </a:cubicBezTo>
                                    <a:cubicBezTo>
                                      <a:pt x="393" y="322"/>
                                      <a:pt x="391" y="344"/>
                                      <a:pt x="380" y="362"/>
                                    </a:cubicBezTo>
                                    <a:cubicBezTo>
                                      <a:pt x="364" y="385"/>
                                      <a:pt x="325" y="394"/>
                                      <a:pt x="320" y="422"/>
                                    </a:cubicBezTo>
                                    <a:cubicBezTo>
                                      <a:pt x="297" y="526"/>
                                      <a:pt x="316" y="636"/>
                                      <a:pt x="300" y="742"/>
                                    </a:cubicBezTo>
                                    <a:cubicBezTo>
                                      <a:pt x="288" y="812"/>
                                      <a:pt x="140" y="882"/>
                                      <a:pt x="140" y="882"/>
                                    </a:cubicBezTo>
                                    <a:cubicBezTo>
                                      <a:pt x="126" y="902"/>
                                      <a:pt x="110" y="920"/>
                                      <a:pt x="100" y="942"/>
                                    </a:cubicBezTo>
                                    <a:cubicBezTo>
                                      <a:pt x="90" y="960"/>
                                      <a:pt x="90" y="983"/>
                                      <a:pt x="80" y="1002"/>
                                    </a:cubicBezTo>
                                    <a:cubicBezTo>
                                      <a:pt x="56" y="1044"/>
                                      <a:pt x="0" y="1122"/>
                                      <a:pt x="0" y="1122"/>
                                    </a:cubicBezTo>
                                    <a:cubicBezTo>
                                      <a:pt x="25" y="1303"/>
                                      <a:pt x="34" y="1376"/>
                                      <a:pt x="160" y="1502"/>
                                    </a:cubicBezTo>
                                    <a:cubicBezTo>
                                      <a:pt x="185" y="1803"/>
                                      <a:pt x="99" y="1721"/>
                                      <a:pt x="320" y="1762"/>
                                    </a:cubicBezTo>
                                    <a:cubicBezTo>
                                      <a:pt x="347" y="1766"/>
                                      <a:pt x="373" y="1775"/>
                                      <a:pt x="400" y="1782"/>
                                    </a:cubicBezTo>
                                    <a:cubicBezTo>
                                      <a:pt x="630" y="1762"/>
                                      <a:pt x="850" y="1784"/>
                                      <a:pt x="1080" y="1762"/>
                                    </a:cubicBezTo>
                                    <a:cubicBezTo>
                                      <a:pt x="1298" y="1689"/>
                                      <a:pt x="967" y="1805"/>
                                      <a:pt x="1200" y="1702"/>
                                    </a:cubicBezTo>
                                    <a:cubicBezTo>
                                      <a:pt x="1257" y="1676"/>
                                      <a:pt x="1327" y="1677"/>
                                      <a:pt x="1380" y="1642"/>
                                    </a:cubicBezTo>
                                    <a:cubicBezTo>
                                      <a:pt x="1420" y="1615"/>
                                      <a:pt x="1460" y="1588"/>
                                      <a:pt x="1500" y="1562"/>
                                    </a:cubicBezTo>
                                    <a:cubicBezTo>
                                      <a:pt x="1520" y="1548"/>
                                      <a:pt x="1560" y="1522"/>
                                      <a:pt x="1560" y="1522"/>
                                    </a:cubicBezTo>
                                    <a:cubicBezTo>
                                      <a:pt x="1642" y="1398"/>
                                      <a:pt x="1739" y="1284"/>
                                      <a:pt x="1880" y="1222"/>
                                    </a:cubicBezTo>
                                    <a:cubicBezTo>
                                      <a:pt x="1918" y="1204"/>
                                      <a:pt x="1962" y="1200"/>
                                      <a:pt x="2000" y="1182"/>
                                    </a:cubicBezTo>
                                    <a:cubicBezTo>
                                      <a:pt x="2026" y="1168"/>
                                      <a:pt x="2053" y="1155"/>
                                      <a:pt x="2080" y="1142"/>
                                    </a:cubicBezTo>
                                    <a:cubicBezTo>
                                      <a:pt x="2093" y="1122"/>
                                      <a:pt x="2103" y="1098"/>
                                      <a:pt x="2120" y="1082"/>
                                    </a:cubicBezTo>
                                    <a:cubicBezTo>
                                      <a:pt x="2136" y="1065"/>
                                      <a:pt x="2164" y="1060"/>
                                      <a:pt x="2180" y="1042"/>
                                    </a:cubicBezTo>
                                    <a:cubicBezTo>
                                      <a:pt x="2193" y="1025"/>
                                      <a:pt x="2190" y="1000"/>
                                      <a:pt x="2200" y="982"/>
                                    </a:cubicBezTo>
                                    <a:cubicBezTo>
                                      <a:pt x="2210" y="960"/>
                                      <a:pt x="2226" y="942"/>
                                      <a:pt x="2240" y="922"/>
                                    </a:cubicBezTo>
                                    <a:cubicBezTo>
                                      <a:pt x="2224" y="796"/>
                                      <a:pt x="2196" y="682"/>
                                      <a:pt x="2160" y="562"/>
                                    </a:cubicBezTo>
                                    <a:cubicBezTo>
                                      <a:pt x="2147" y="521"/>
                                      <a:pt x="2120" y="442"/>
                                      <a:pt x="2120" y="442"/>
                                    </a:cubicBezTo>
                                    <a:cubicBezTo>
                                      <a:pt x="2137" y="284"/>
                                      <a:pt x="2194" y="143"/>
                                      <a:pt x="2100" y="2"/>
                                    </a:cubicBezTo>
                                    <a:cubicBezTo>
                                      <a:pt x="2066" y="4"/>
                                      <a:pt x="1627" y="0"/>
                                      <a:pt x="1480" y="82"/>
                                    </a:cubicBezTo>
                                    <a:cubicBezTo>
                                      <a:pt x="1479" y="82"/>
                                      <a:pt x="1329" y="182"/>
                                      <a:pt x="1300" y="202"/>
                                    </a:cubicBezTo>
                                    <a:cubicBezTo>
                                      <a:pt x="1280" y="215"/>
                                      <a:pt x="1262" y="234"/>
                                      <a:pt x="1240" y="242"/>
                                    </a:cubicBezTo>
                                    <a:cubicBezTo>
                                      <a:pt x="1200" y="255"/>
                                      <a:pt x="1120" y="239"/>
                                      <a:pt x="1120" y="282"/>
                                    </a:cubicBezTo>
                                    <a:cubicBezTo>
                                      <a:pt x="1120" y="308"/>
                                      <a:pt x="1120" y="335"/>
                                      <a:pt x="1120" y="362"/>
                                    </a:cubicBezTo>
                                    <a:lnTo>
                                      <a:pt x="1120" y="24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0,1805" path="m1120,242c1009,205,897,166,800,102c753,108,705,109,660,122c558,149,472,229,400,302c393,322,391,344,380,362c364,385,325,394,320,422c297,526,316,636,300,742c288,812,140,882,140,882c126,902,110,920,100,942c90,960,90,983,80,1002c56,1044,0,1122,0,1122c25,1303,34,1376,160,1502c185,1803,99,1721,320,1762c347,1766,373,1775,400,1782c630,1762,850,1784,1080,1762c1298,1689,967,1805,1200,1702c1257,1676,1327,1677,1380,1642c1420,1615,1460,1588,1500,1562c1520,1548,1560,1522,1560,1522c1642,1398,1739,1284,1880,1222c1918,1204,1962,1200,2000,1182c2026,1168,2053,1155,2080,1142c2093,1122,2103,1098,2120,1082c2136,1065,2164,1060,2180,1042c2193,1025,2190,1000,2200,982c2210,960,2226,942,2240,922c2224,796,2196,682,2160,562c2147,521,2120,442,2120,442c2137,284,2194,143,2100,2c2066,4,1627,0,1480,82c1479,82,1329,182,1300,202c1280,215,1262,234,1240,242c1200,255,1120,239,1120,282c1120,308,1120,335,1120,362l1120,242xe" stroked="t" o:allowincell="t" style="position:absolute;margin-left:42.55pt;margin-top:24.9pt;width:55.55pt;height:44.75pt;mso-wrap-style:none;v-text-anchor:middle">
                      <v:imagedata r:id="rId15" o:detectmouseclick="t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 golf</w:t>
            </w:r>
          </w:p>
        </w:tc>
        <w:tc>
          <w:tcPr>
            <w:tcW w:w="149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97790" distR="107950" simplePos="0" locked="0" layoutInCell="1" allowOverlap="1" relativeHeight="3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10490</wp:posOffset>
                      </wp:positionV>
                      <wp:extent cx="1600200" cy="11398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6" h="1795">
                                    <a:moveTo>
                                      <a:pt x="69" y="1775"/>
                                    </a:moveTo>
                                    <a:cubicBezTo>
                                      <a:pt x="42" y="1694"/>
                                      <a:pt x="0" y="1598"/>
                                      <a:pt x="69" y="1515"/>
                                    </a:cubicBezTo>
                                    <a:cubicBezTo>
                                      <a:pt x="103" y="1473"/>
                                      <a:pt x="175" y="1500"/>
                                      <a:pt x="229" y="1495"/>
                                    </a:cubicBezTo>
                                    <a:cubicBezTo>
                                      <a:pt x="315" y="1486"/>
                                      <a:pt x="402" y="1481"/>
                                      <a:pt x="489" y="1475"/>
                                    </a:cubicBezTo>
                                    <a:cubicBezTo>
                                      <a:pt x="593" y="1405"/>
                                      <a:pt x="679" y="1409"/>
                                      <a:pt x="809" y="1395"/>
                                    </a:cubicBezTo>
                                    <a:cubicBezTo>
                                      <a:pt x="849" y="1381"/>
                                      <a:pt x="893" y="1378"/>
                                      <a:pt x="929" y="1355"/>
                                    </a:cubicBezTo>
                                    <a:cubicBezTo>
                                      <a:pt x="969" y="1328"/>
                                      <a:pt x="1049" y="1275"/>
                                      <a:pt x="1049" y="1275"/>
                                    </a:cubicBezTo>
                                    <a:cubicBezTo>
                                      <a:pt x="1091" y="1148"/>
                                      <a:pt x="1136" y="1024"/>
                                      <a:pt x="1169" y="895"/>
                                    </a:cubicBezTo>
                                    <a:cubicBezTo>
                                      <a:pt x="1145" y="612"/>
                                      <a:pt x="1174" y="731"/>
                                      <a:pt x="1109" y="535"/>
                                    </a:cubicBezTo>
                                    <a:cubicBezTo>
                                      <a:pt x="1102" y="515"/>
                                      <a:pt x="1095" y="495"/>
                                      <a:pt x="1089" y="475"/>
                                    </a:cubicBezTo>
                                    <a:cubicBezTo>
                                      <a:pt x="1082" y="455"/>
                                      <a:pt x="1069" y="415"/>
                                      <a:pt x="1069" y="415"/>
                                    </a:cubicBezTo>
                                    <a:cubicBezTo>
                                      <a:pt x="1094" y="287"/>
                                      <a:pt x="1096" y="229"/>
                                      <a:pt x="1209" y="155"/>
                                    </a:cubicBezTo>
                                    <a:cubicBezTo>
                                      <a:pt x="1215" y="128"/>
                                      <a:pt x="1208" y="92"/>
                                      <a:pt x="1229" y="75"/>
                                    </a:cubicBezTo>
                                    <a:cubicBezTo>
                                      <a:pt x="1261" y="47"/>
                                      <a:pt x="1349" y="35"/>
                                      <a:pt x="1349" y="35"/>
                                    </a:cubicBezTo>
                                    <a:cubicBezTo>
                                      <a:pt x="1367" y="36"/>
                                      <a:pt x="1653" y="0"/>
                                      <a:pt x="1729" y="95"/>
                                    </a:cubicBezTo>
                                    <a:cubicBezTo>
                                      <a:pt x="1742" y="111"/>
                                      <a:pt x="1739" y="136"/>
                                      <a:pt x="1749" y="155"/>
                                    </a:cubicBezTo>
                                    <a:cubicBezTo>
                                      <a:pt x="1759" y="176"/>
                                      <a:pt x="1775" y="195"/>
                                      <a:pt x="1789" y="215"/>
                                    </a:cubicBezTo>
                                    <a:cubicBezTo>
                                      <a:pt x="1764" y="456"/>
                                      <a:pt x="1790" y="351"/>
                                      <a:pt x="1729" y="535"/>
                                    </a:cubicBezTo>
                                    <a:cubicBezTo>
                                      <a:pt x="1722" y="555"/>
                                      <a:pt x="1715" y="575"/>
                                      <a:pt x="1709" y="595"/>
                                    </a:cubicBezTo>
                                    <a:cubicBezTo>
                                      <a:pt x="1702" y="615"/>
                                      <a:pt x="1689" y="655"/>
                                      <a:pt x="1689" y="655"/>
                                    </a:cubicBezTo>
                                    <a:cubicBezTo>
                                      <a:pt x="1707" y="907"/>
                                      <a:pt x="1689" y="910"/>
                                      <a:pt x="1769" y="1095"/>
                                    </a:cubicBezTo>
                                    <a:cubicBezTo>
                                      <a:pt x="1787" y="1139"/>
                                      <a:pt x="1787" y="1181"/>
                                      <a:pt x="1829" y="1215"/>
                                    </a:cubicBezTo>
                                    <a:cubicBezTo>
                                      <a:pt x="1867" y="1245"/>
                                      <a:pt x="2023" y="1265"/>
                                      <a:pt x="2069" y="1275"/>
                                    </a:cubicBezTo>
                                    <a:cubicBezTo>
                                      <a:pt x="2164" y="1338"/>
                                      <a:pt x="2209" y="1329"/>
                                      <a:pt x="2329" y="1355"/>
                                    </a:cubicBezTo>
                                    <a:cubicBezTo>
                                      <a:pt x="2679" y="1430"/>
                                      <a:pt x="2184" y="1376"/>
                                      <a:pt x="2769" y="1415"/>
                                    </a:cubicBezTo>
                                    <a:cubicBezTo>
                                      <a:pt x="2782" y="1468"/>
                                      <a:pt x="2826" y="1627"/>
                                      <a:pt x="2809" y="1575"/>
                                    </a:cubicBezTo>
                                    <a:cubicBezTo>
                                      <a:pt x="2795" y="1535"/>
                                      <a:pt x="2769" y="1455"/>
                                      <a:pt x="2769" y="1455"/>
                                    </a:cubicBezTo>
                                    <a:cubicBezTo>
                                      <a:pt x="2719" y="1603"/>
                                      <a:pt x="2749" y="1493"/>
                                      <a:pt x="2749" y="1795"/>
                                    </a:cubicBezTo>
                                    <a:lnTo>
                                      <a:pt x="69" y="1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6,1795" path="m69,1775c42,1694,0,1598,69,1515c103,1473,175,1500,229,1495c315,1486,402,1481,489,1475c593,1405,679,1409,809,1395c849,1381,893,1378,929,1355c969,1328,1049,1275,1049,1275c1091,1148,1136,1024,1169,895c1145,612,1174,731,1109,535c1102,515,1095,495,1089,475c1082,455,1069,415,1069,415c1094,287,1096,229,1209,155c1215,128,1208,92,1229,75c1261,47,1349,35,1349,35c1367,36,1653,0,1729,95c1742,111,1739,136,1749,155c1759,176,1775,195,1789,215c1764,456,1790,351,1729,535c1722,555,1715,575,1709,595c1702,615,1689,655,1689,655c1707,907,1689,910,1769,1095c1787,1139,1787,1181,1829,1215c1867,1245,2023,1265,2069,1275c2164,1338,2209,1329,2329,1355c2679,1430,2184,1376,2769,1415c2782,1468,2826,1627,2809,1575c2795,1535,2769,1455,2769,1455c2719,1603,2749,1493,2749,1795l69,1775xe" fillcolor="white" stroked="f" o:allowincell="t" style="position:absolute;margin-left:-1.7pt;margin-top:8.7pt;width:125.95pt;height:8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ac</w:t>
            </w:r>
          </w:p>
        </w:tc>
        <w:tc>
          <w:tcPr>
            <w:tcW w:w="149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02870</wp:posOffset>
                      </wp:positionV>
                      <wp:extent cx="1585595" cy="457200"/>
                      <wp:effectExtent l="12065" t="14605" r="14605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2" h="1160">
                                    <a:moveTo>
                                      <a:pt x="12" y="0"/>
                                    </a:moveTo>
                                    <a:cubicBezTo>
                                      <a:pt x="51" y="259"/>
                                      <a:pt x="0" y="245"/>
                                      <a:pt x="172" y="360"/>
                                    </a:cubicBezTo>
                                    <a:cubicBezTo>
                                      <a:pt x="250" y="478"/>
                                      <a:pt x="162" y="367"/>
                                      <a:pt x="292" y="460"/>
                                    </a:cubicBezTo>
                                    <a:cubicBezTo>
                                      <a:pt x="315" y="476"/>
                                      <a:pt x="328" y="504"/>
                                      <a:pt x="352" y="520"/>
                                    </a:cubicBezTo>
                                    <a:cubicBezTo>
                                      <a:pt x="369" y="531"/>
                                      <a:pt x="393" y="530"/>
                                      <a:pt x="412" y="540"/>
                                    </a:cubicBezTo>
                                    <a:cubicBezTo>
                                      <a:pt x="433" y="550"/>
                                      <a:pt x="450" y="569"/>
                                      <a:pt x="472" y="580"/>
                                    </a:cubicBezTo>
                                    <a:cubicBezTo>
                                      <a:pt x="490" y="589"/>
                                      <a:pt x="513" y="590"/>
                                      <a:pt x="532" y="600"/>
                                    </a:cubicBezTo>
                                    <a:cubicBezTo>
                                      <a:pt x="598" y="633"/>
                                      <a:pt x="660" y="673"/>
                                      <a:pt x="732" y="700"/>
                                    </a:cubicBezTo>
                                    <a:cubicBezTo>
                                      <a:pt x="795" y="723"/>
                                      <a:pt x="873" y="720"/>
                                      <a:pt x="932" y="760"/>
                                    </a:cubicBezTo>
                                    <a:cubicBezTo>
                                      <a:pt x="997" y="803"/>
                                      <a:pt x="1036" y="854"/>
                                      <a:pt x="1112" y="880"/>
                                    </a:cubicBezTo>
                                    <a:cubicBezTo>
                                      <a:pt x="1125" y="900"/>
                                      <a:pt x="1131" y="927"/>
                                      <a:pt x="1152" y="940"/>
                                    </a:cubicBezTo>
                                    <a:cubicBezTo>
                                      <a:pt x="1221" y="983"/>
                                      <a:pt x="1349" y="1003"/>
                                      <a:pt x="1432" y="1020"/>
                                    </a:cubicBezTo>
                                    <a:cubicBezTo>
                                      <a:pt x="1472" y="1046"/>
                                      <a:pt x="1504" y="1093"/>
                                      <a:pt x="1552" y="1100"/>
                                    </a:cubicBezTo>
                                    <a:cubicBezTo>
                                      <a:pt x="1852" y="1142"/>
                                      <a:pt x="2115" y="1149"/>
                                      <a:pt x="2432" y="1160"/>
                                    </a:cubicBezTo>
                                    <a:cubicBezTo>
                                      <a:pt x="2485" y="1149"/>
                                      <a:pt x="2537" y="1126"/>
                                      <a:pt x="2592" y="1120"/>
                                    </a:cubicBezTo>
                                    <a:cubicBezTo>
                                      <a:pt x="2744" y="1102"/>
                                      <a:pt x="2899" y="1096"/>
                                      <a:pt x="3052" y="1080"/>
                                    </a:cubicBezTo>
                                    <a:cubicBezTo>
                                      <a:pt x="3133" y="1059"/>
                                      <a:pt x="3196" y="1037"/>
                                      <a:pt x="3272" y="1000"/>
                                    </a:cubicBezTo>
                                    <a:cubicBezTo>
                                      <a:pt x="3692" y="1044"/>
                                      <a:pt x="3545" y="1017"/>
                                      <a:pt x="3792" y="1100"/>
                                    </a:cubicBezTo>
                                    <a:cubicBezTo>
                                      <a:pt x="4054" y="1067"/>
                                      <a:pt x="4312" y="1023"/>
                                      <a:pt x="4572" y="980"/>
                                    </a:cubicBezTo>
                                    <a:cubicBezTo>
                                      <a:pt x="4625" y="953"/>
                                      <a:pt x="4674" y="914"/>
                                      <a:pt x="4732" y="900"/>
                                    </a:cubicBezTo>
                                    <a:cubicBezTo>
                                      <a:pt x="4776" y="888"/>
                                      <a:pt x="4902" y="859"/>
                                      <a:pt x="4932" y="840"/>
                                    </a:cubicBezTo>
                                    <a:cubicBezTo>
                                      <a:pt x="5018" y="782"/>
                                      <a:pt x="5087" y="716"/>
                                      <a:pt x="5172" y="660"/>
                                    </a:cubicBezTo>
                                    <a:cubicBezTo>
                                      <a:pt x="5178" y="633"/>
                                      <a:pt x="5176" y="602"/>
                                      <a:pt x="5192" y="580"/>
                                    </a:cubicBezTo>
                                    <a:cubicBezTo>
                                      <a:pt x="5205" y="560"/>
                                      <a:pt x="5240" y="560"/>
                                      <a:pt x="5252" y="540"/>
                                    </a:cubicBezTo>
                                    <a:cubicBezTo>
                                      <a:pt x="5268" y="510"/>
                                      <a:pt x="5263" y="472"/>
                                      <a:pt x="5272" y="440"/>
                                    </a:cubicBezTo>
                                    <a:cubicBezTo>
                                      <a:pt x="5296" y="351"/>
                                      <a:pt x="5310" y="281"/>
                                      <a:pt x="5372" y="2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2,1160" path="m12,0c51,259,0,245,172,360c250,478,162,367,292,460c315,476,328,504,352,520c369,531,393,530,412,540c433,550,450,569,472,580c490,589,513,590,532,600c598,633,660,673,732,700c795,723,873,720,932,760c997,803,1036,854,1112,880c1125,900,1131,927,1152,940c1221,983,1349,1003,1432,1020c1472,1046,1504,1093,1552,1100c1852,1142,2115,1149,2432,1160c2485,1149,2537,1126,2592,1120c2744,1102,2899,1096,3052,1080c3133,1059,3196,1037,3272,1000c3692,1044,3545,1017,3792,1100c4054,1067,4312,1023,4572,980c4625,953,4674,914,4732,900c4776,888,4902,859,4932,840c5018,782,5087,716,5172,660c5178,633,5176,602,5192,580c5205,560,5240,560,5252,540c5268,510,5263,472,5272,440c5296,351,5310,281,5372,220e" stroked="t" o:allowincell="t" style="position:absolute;margin-left:-6.7pt;margin-top:8.1pt;width:124.8pt;height:35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4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50800</wp:posOffset>
                      </wp:positionV>
                      <wp:extent cx="1715770" cy="905510"/>
                      <wp:effectExtent l="0" t="0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90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3" h="1426">
                                    <a:moveTo>
                                      <a:pt x="43" y="20"/>
                                    </a:moveTo>
                                    <a:cubicBezTo>
                                      <a:pt x="33" y="274"/>
                                      <a:pt x="0" y="782"/>
                                      <a:pt x="43" y="1040"/>
                                    </a:cubicBezTo>
                                    <a:cubicBezTo>
                                      <a:pt x="46" y="1060"/>
                                      <a:pt x="83" y="1026"/>
                                      <a:pt x="103" y="1020"/>
                                    </a:cubicBezTo>
                                    <a:cubicBezTo>
                                      <a:pt x="116" y="980"/>
                                      <a:pt x="119" y="935"/>
                                      <a:pt x="143" y="900"/>
                                    </a:cubicBezTo>
                                    <a:cubicBezTo>
                                      <a:pt x="293" y="674"/>
                                      <a:pt x="274" y="760"/>
                                      <a:pt x="643" y="740"/>
                                    </a:cubicBezTo>
                                    <a:cubicBezTo>
                                      <a:pt x="849" y="745"/>
                                      <a:pt x="1494" y="816"/>
                                      <a:pt x="1783" y="720"/>
                                    </a:cubicBezTo>
                                    <a:cubicBezTo>
                                      <a:pt x="1789" y="700"/>
                                      <a:pt x="1788" y="674"/>
                                      <a:pt x="1803" y="660"/>
                                    </a:cubicBezTo>
                                    <a:cubicBezTo>
                                      <a:pt x="1849" y="613"/>
                                      <a:pt x="2057" y="657"/>
                                      <a:pt x="2083" y="660"/>
                                    </a:cubicBezTo>
                                    <a:cubicBezTo>
                                      <a:pt x="2135" y="673"/>
                                      <a:pt x="2184" y="675"/>
                                      <a:pt x="2223" y="720"/>
                                    </a:cubicBezTo>
                                    <a:cubicBezTo>
                                      <a:pt x="2386" y="906"/>
                                      <a:pt x="2227" y="789"/>
                                      <a:pt x="2363" y="880"/>
                                    </a:cubicBezTo>
                                    <a:cubicBezTo>
                                      <a:pt x="2376" y="900"/>
                                      <a:pt x="2382" y="927"/>
                                      <a:pt x="2403" y="940"/>
                                    </a:cubicBezTo>
                                    <a:cubicBezTo>
                                      <a:pt x="2438" y="962"/>
                                      <a:pt x="2523" y="980"/>
                                      <a:pt x="2523" y="980"/>
                                    </a:cubicBezTo>
                                    <a:cubicBezTo>
                                      <a:pt x="2583" y="797"/>
                                      <a:pt x="2498" y="1069"/>
                                      <a:pt x="2563" y="620"/>
                                    </a:cubicBezTo>
                                    <a:cubicBezTo>
                                      <a:pt x="2568" y="578"/>
                                      <a:pt x="2603" y="500"/>
                                      <a:pt x="2603" y="500"/>
                                    </a:cubicBezTo>
                                    <a:cubicBezTo>
                                      <a:pt x="2493" y="335"/>
                                      <a:pt x="2535" y="243"/>
                                      <a:pt x="2523" y="0"/>
                                    </a:cubicBezTo>
                                    <a:cubicBezTo>
                                      <a:pt x="2509" y="20"/>
                                      <a:pt x="2494" y="39"/>
                                      <a:pt x="2483" y="60"/>
                                    </a:cubicBezTo>
                                    <a:cubicBezTo>
                                      <a:pt x="2468" y="85"/>
                                      <a:pt x="2464" y="118"/>
                                      <a:pt x="2443" y="140"/>
                                    </a:cubicBezTo>
                                    <a:cubicBezTo>
                                      <a:pt x="2428" y="154"/>
                                      <a:pt x="2403" y="153"/>
                                      <a:pt x="2383" y="160"/>
                                    </a:cubicBezTo>
                                    <a:cubicBezTo>
                                      <a:pt x="2191" y="351"/>
                                      <a:pt x="2436" y="124"/>
                                      <a:pt x="2263" y="240"/>
                                    </a:cubicBezTo>
                                    <a:cubicBezTo>
                                      <a:pt x="2239" y="255"/>
                                      <a:pt x="2227" y="286"/>
                                      <a:pt x="2203" y="300"/>
                                    </a:cubicBezTo>
                                    <a:cubicBezTo>
                                      <a:pt x="2080" y="367"/>
                                      <a:pt x="1913" y="372"/>
                                      <a:pt x="1783" y="380"/>
                                    </a:cubicBezTo>
                                    <a:cubicBezTo>
                                      <a:pt x="1636" y="388"/>
                                      <a:pt x="1489" y="393"/>
                                      <a:pt x="1343" y="400"/>
                                    </a:cubicBezTo>
                                    <a:cubicBezTo>
                                      <a:pt x="1055" y="392"/>
                                      <a:pt x="662" y="564"/>
                                      <a:pt x="483" y="340"/>
                                    </a:cubicBezTo>
                                    <a:cubicBezTo>
                                      <a:pt x="384" y="217"/>
                                      <a:pt x="578" y="337"/>
                                      <a:pt x="383" y="240"/>
                                    </a:cubicBezTo>
                                    <a:cubicBezTo>
                                      <a:pt x="376" y="220"/>
                                      <a:pt x="380" y="192"/>
                                      <a:pt x="363" y="180"/>
                                    </a:cubicBezTo>
                                    <a:cubicBezTo>
                                      <a:pt x="328" y="155"/>
                                      <a:pt x="243" y="140"/>
                                      <a:pt x="243" y="140"/>
                                    </a:cubicBezTo>
                                    <a:cubicBezTo>
                                      <a:pt x="196" y="70"/>
                                      <a:pt x="162" y="46"/>
                                      <a:pt x="83" y="20"/>
                                    </a:cubicBezTo>
                                    <a:cubicBezTo>
                                      <a:pt x="46" y="130"/>
                                      <a:pt x="51" y="246"/>
                                      <a:pt x="23" y="360"/>
                                    </a:cubicBezTo>
                                    <a:cubicBezTo>
                                      <a:pt x="2" y="1166"/>
                                      <a:pt x="3" y="1426"/>
                                      <a:pt x="3" y="114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3,1426" path="m43,20c33,274,0,782,43,1040c46,1060,83,1026,103,1020c116,980,119,935,143,900c293,674,274,760,643,740c849,745,1494,816,1783,720c1789,700,1788,674,1803,660c1849,613,2057,657,2083,660c2135,673,2184,675,2223,720c2386,906,2227,789,2363,880c2376,900,2382,927,2403,940c2438,962,2523,980,2523,980c2583,797,2498,1069,2563,620c2568,578,2603,500,2603,500c2493,335,2535,243,2523,0c2509,20,2494,39,2483,60c2468,85,2464,118,2443,140c2428,154,2403,153,2383,160c2191,351,2436,124,2263,240c2239,255,2227,286,2203,300c2080,367,1913,372,1783,380c1636,388,1489,393,1343,400c1055,392,662,564,483,340c384,217,578,337,383,240c376,220,380,192,363,180c328,155,243,140,243,140c196,70,162,46,83,20c46,130,51,246,23,360c2,1166,3,1426,3,1140e" stroked="f" o:allowincell="t" style="position:absolute;margin-left:-7.95pt;margin-top:4pt;width:135.05pt;height:71.25pt;mso-wrap-style:none;v-text-anchor:middle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290</wp:posOffset>
                      </wp:positionV>
                      <wp:extent cx="1510030" cy="316865"/>
                      <wp:effectExtent l="14605" t="15240" r="1524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1" h="1120">
                                    <a:moveTo>
                                      <a:pt x="0" y="1120"/>
                                    </a:moveTo>
                                    <a:cubicBezTo>
                                      <a:pt x="13" y="1080"/>
                                      <a:pt x="21" y="1037"/>
                                      <a:pt x="40" y="1000"/>
                                    </a:cubicBezTo>
                                    <a:cubicBezTo>
                                      <a:pt x="66" y="946"/>
                                      <a:pt x="105" y="897"/>
                                      <a:pt x="120" y="840"/>
                                    </a:cubicBezTo>
                                    <a:cubicBezTo>
                                      <a:pt x="121" y="834"/>
                                      <a:pt x="149" y="713"/>
                                      <a:pt x="160" y="700"/>
                                    </a:cubicBezTo>
                                    <a:cubicBezTo>
                                      <a:pt x="175" y="681"/>
                                      <a:pt x="201" y="675"/>
                                      <a:pt x="220" y="660"/>
                                    </a:cubicBezTo>
                                    <a:cubicBezTo>
                                      <a:pt x="337" y="562"/>
                                      <a:pt x="230" y="641"/>
                                      <a:pt x="320" y="540"/>
                                    </a:cubicBezTo>
                                    <a:cubicBezTo>
                                      <a:pt x="357" y="497"/>
                                      <a:pt x="408" y="467"/>
                                      <a:pt x="440" y="420"/>
                                    </a:cubicBezTo>
                                    <a:cubicBezTo>
                                      <a:pt x="453" y="400"/>
                                      <a:pt x="463" y="376"/>
                                      <a:pt x="480" y="360"/>
                                    </a:cubicBezTo>
                                    <a:cubicBezTo>
                                      <a:pt x="496" y="343"/>
                                      <a:pt x="518" y="329"/>
                                      <a:pt x="540" y="320"/>
                                    </a:cubicBezTo>
                                    <a:cubicBezTo>
                                      <a:pt x="578" y="302"/>
                                      <a:pt x="660" y="280"/>
                                      <a:pt x="660" y="280"/>
                                    </a:cubicBezTo>
                                    <a:cubicBezTo>
                                      <a:pt x="923" y="296"/>
                                      <a:pt x="1076" y="300"/>
                                      <a:pt x="1320" y="240"/>
                                    </a:cubicBezTo>
                                    <a:cubicBezTo>
                                      <a:pt x="1602" y="51"/>
                                      <a:pt x="1908" y="191"/>
                                      <a:pt x="2280" y="200"/>
                                    </a:cubicBezTo>
                                    <a:cubicBezTo>
                                      <a:pt x="2413" y="193"/>
                                      <a:pt x="2547" y="195"/>
                                      <a:pt x="2680" y="180"/>
                                    </a:cubicBezTo>
                                    <a:cubicBezTo>
                                      <a:pt x="2721" y="175"/>
                                      <a:pt x="2800" y="140"/>
                                      <a:pt x="2800" y="140"/>
                                    </a:cubicBezTo>
                                    <a:cubicBezTo>
                                      <a:pt x="3184" y="194"/>
                                      <a:pt x="3048" y="178"/>
                                      <a:pt x="3700" y="160"/>
                                    </a:cubicBezTo>
                                    <a:cubicBezTo>
                                      <a:pt x="3939" y="64"/>
                                      <a:pt x="3831" y="102"/>
                                      <a:pt x="4020" y="40"/>
                                    </a:cubicBezTo>
                                    <a:cubicBezTo>
                                      <a:pt x="4040" y="33"/>
                                      <a:pt x="4060" y="26"/>
                                      <a:pt x="4080" y="20"/>
                                    </a:cubicBezTo>
                                    <a:cubicBezTo>
                                      <a:pt x="4100" y="13"/>
                                      <a:pt x="4140" y="0"/>
                                      <a:pt x="4140" y="0"/>
                                    </a:cubicBezTo>
                                    <a:cubicBezTo>
                                      <a:pt x="4353" y="6"/>
                                      <a:pt x="4567" y="3"/>
                                      <a:pt x="4780" y="20"/>
                                    </a:cubicBezTo>
                                    <a:cubicBezTo>
                                      <a:pt x="4822" y="23"/>
                                      <a:pt x="4900" y="60"/>
                                      <a:pt x="4900" y="60"/>
                                    </a:cubicBezTo>
                                    <a:cubicBezTo>
                                      <a:pt x="4908" y="100"/>
                                      <a:pt x="4912" y="190"/>
                                      <a:pt x="4960" y="220"/>
                                    </a:cubicBezTo>
                                    <a:cubicBezTo>
                                      <a:pt x="4960" y="220"/>
                                      <a:pt x="5109" y="269"/>
                                      <a:pt x="5140" y="280"/>
                                    </a:cubicBezTo>
                                    <a:cubicBezTo>
                                      <a:pt x="5160" y="286"/>
                                      <a:pt x="5200" y="300"/>
                                      <a:pt x="5200" y="300"/>
                                    </a:cubicBezTo>
                                    <a:cubicBezTo>
                                      <a:pt x="5226" y="340"/>
                                      <a:pt x="5240" y="393"/>
                                      <a:pt x="5280" y="420"/>
                                    </a:cubicBezTo>
                                    <a:cubicBezTo>
                                      <a:pt x="5320" y="446"/>
                                      <a:pt x="5400" y="500"/>
                                      <a:pt x="5400" y="500"/>
                                    </a:cubicBezTo>
                                    <a:cubicBezTo>
                                      <a:pt x="5413" y="520"/>
                                      <a:pt x="5440" y="560"/>
                                      <a:pt x="5440" y="560"/>
                                    </a:cubicBezTo>
                                    <a:lnTo>
                                      <a:pt x="5521" y="64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21,1120" path="m0,1120c13,1080,21,1037,40,1000c66,946,105,897,120,840c121,834,149,713,160,700c175,681,201,675,220,660c337,562,230,641,320,540c357,497,408,467,440,420c453,400,463,376,480,360c496,343,518,329,540,320c578,302,660,280,660,280c923,296,1076,300,1320,240c1602,51,1908,191,2280,200c2413,193,2547,195,2680,180c2721,175,2800,140,2800,140c3184,194,3048,178,3700,160c3939,64,3831,102,4020,40c4040,33,4060,26,4080,20c4100,13,4140,0,4140,0c4353,6,4567,3,4780,20c4822,23,4900,60,4900,60c4908,100,4912,190,4960,220c4960,220,5109,269,5140,280c5160,286,5200,300,5200,300c5226,340,5240,393,5280,420c5320,446,5400,500,5400,500c5413,520,5440,560,5440,560l5521,644e" stroked="t" o:allowincell="t" style="position:absolute;margin-left:-3.6pt;margin-top:2.7pt;width:118.85pt;height:24.9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éninsule</w:t>
            </w:r>
          </w:p>
        </w:tc>
        <w:tc>
          <w:tcPr>
            <w:tcW w:w="149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1750</wp:posOffset>
                      </wp:positionV>
                      <wp:extent cx="706120" cy="568960"/>
                      <wp:effectExtent l="14605" t="14605" r="15240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805">
                                    <a:moveTo>
                                      <a:pt x="1120" y="242"/>
                                    </a:moveTo>
                                    <a:cubicBezTo>
                                      <a:pt x="1009" y="205"/>
                                      <a:pt x="897" y="166"/>
                                      <a:pt x="800" y="102"/>
                                    </a:cubicBezTo>
                                    <a:cubicBezTo>
                                      <a:pt x="753" y="108"/>
                                      <a:pt x="705" y="109"/>
                                      <a:pt x="660" y="122"/>
                                    </a:cubicBezTo>
                                    <a:cubicBezTo>
                                      <a:pt x="558" y="149"/>
                                      <a:pt x="472" y="229"/>
                                      <a:pt x="400" y="302"/>
                                    </a:cubicBezTo>
                                    <a:cubicBezTo>
                                      <a:pt x="393" y="322"/>
                                      <a:pt x="391" y="344"/>
                                      <a:pt x="380" y="362"/>
                                    </a:cubicBezTo>
                                    <a:cubicBezTo>
                                      <a:pt x="364" y="385"/>
                                      <a:pt x="325" y="394"/>
                                      <a:pt x="320" y="422"/>
                                    </a:cubicBezTo>
                                    <a:cubicBezTo>
                                      <a:pt x="297" y="526"/>
                                      <a:pt x="316" y="636"/>
                                      <a:pt x="300" y="742"/>
                                    </a:cubicBezTo>
                                    <a:cubicBezTo>
                                      <a:pt x="288" y="812"/>
                                      <a:pt x="140" y="882"/>
                                      <a:pt x="140" y="882"/>
                                    </a:cubicBezTo>
                                    <a:cubicBezTo>
                                      <a:pt x="126" y="902"/>
                                      <a:pt x="110" y="920"/>
                                      <a:pt x="100" y="942"/>
                                    </a:cubicBezTo>
                                    <a:cubicBezTo>
                                      <a:pt x="90" y="960"/>
                                      <a:pt x="90" y="983"/>
                                      <a:pt x="80" y="1002"/>
                                    </a:cubicBezTo>
                                    <a:cubicBezTo>
                                      <a:pt x="56" y="1044"/>
                                      <a:pt x="0" y="1122"/>
                                      <a:pt x="0" y="1122"/>
                                    </a:cubicBezTo>
                                    <a:cubicBezTo>
                                      <a:pt x="25" y="1303"/>
                                      <a:pt x="34" y="1376"/>
                                      <a:pt x="160" y="1502"/>
                                    </a:cubicBezTo>
                                    <a:cubicBezTo>
                                      <a:pt x="185" y="1803"/>
                                      <a:pt x="99" y="1721"/>
                                      <a:pt x="320" y="1762"/>
                                    </a:cubicBezTo>
                                    <a:cubicBezTo>
                                      <a:pt x="347" y="1766"/>
                                      <a:pt x="373" y="1775"/>
                                      <a:pt x="400" y="1782"/>
                                    </a:cubicBezTo>
                                    <a:cubicBezTo>
                                      <a:pt x="630" y="1762"/>
                                      <a:pt x="850" y="1784"/>
                                      <a:pt x="1080" y="1762"/>
                                    </a:cubicBezTo>
                                    <a:cubicBezTo>
                                      <a:pt x="1298" y="1689"/>
                                      <a:pt x="967" y="1805"/>
                                      <a:pt x="1200" y="1702"/>
                                    </a:cubicBezTo>
                                    <a:cubicBezTo>
                                      <a:pt x="1257" y="1676"/>
                                      <a:pt x="1327" y="1677"/>
                                      <a:pt x="1380" y="1642"/>
                                    </a:cubicBezTo>
                                    <a:cubicBezTo>
                                      <a:pt x="1420" y="1615"/>
                                      <a:pt x="1460" y="1588"/>
                                      <a:pt x="1500" y="1562"/>
                                    </a:cubicBezTo>
                                    <a:cubicBezTo>
                                      <a:pt x="1520" y="1548"/>
                                      <a:pt x="1560" y="1522"/>
                                      <a:pt x="1560" y="1522"/>
                                    </a:cubicBezTo>
                                    <a:cubicBezTo>
                                      <a:pt x="1642" y="1398"/>
                                      <a:pt x="1739" y="1284"/>
                                      <a:pt x="1880" y="1222"/>
                                    </a:cubicBezTo>
                                    <a:cubicBezTo>
                                      <a:pt x="1918" y="1204"/>
                                      <a:pt x="1962" y="1200"/>
                                      <a:pt x="2000" y="1182"/>
                                    </a:cubicBezTo>
                                    <a:cubicBezTo>
                                      <a:pt x="2026" y="1168"/>
                                      <a:pt x="2053" y="1155"/>
                                      <a:pt x="2080" y="1142"/>
                                    </a:cubicBezTo>
                                    <a:cubicBezTo>
                                      <a:pt x="2093" y="1122"/>
                                      <a:pt x="2103" y="1098"/>
                                      <a:pt x="2120" y="1082"/>
                                    </a:cubicBezTo>
                                    <a:cubicBezTo>
                                      <a:pt x="2136" y="1065"/>
                                      <a:pt x="2164" y="1060"/>
                                      <a:pt x="2180" y="1042"/>
                                    </a:cubicBezTo>
                                    <a:cubicBezTo>
                                      <a:pt x="2193" y="1025"/>
                                      <a:pt x="2190" y="1000"/>
                                      <a:pt x="2200" y="982"/>
                                    </a:cubicBezTo>
                                    <a:cubicBezTo>
                                      <a:pt x="2210" y="960"/>
                                      <a:pt x="2226" y="942"/>
                                      <a:pt x="2240" y="922"/>
                                    </a:cubicBezTo>
                                    <a:cubicBezTo>
                                      <a:pt x="2224" y="796"/>
                                      <a:pt x="2196" y="682"/>
                                      <a:pt x="2160" y="562"/>
                                    </a:cubicBezTo>
                                    <a:cubicBezTo>
                                      <a:pt x="2147" y="521"/>
                                      <a:pt x="2120" y="442"/>
                                      <a:pt x="2120" y="442"/>
                                    </a:cubicBezTo>
                                    <a:cubicBezTo>
                                      <a:pt x="2137" y="284"/>
                                      <a:pt x="2194" y="143"/>
                                      <a:pt x="2100" y="2"/>
                                    </a:cubicBezTo>
                                    <a:cubicBezTo>
                                      <a:pt x="2066" y="4"/>
                                      <a:pt x="1627" y="0"/>
                                      <a:pt x="1480" y="82"/>
                                    </a:cubicBezTo>
                                    <a:cubicBezTo>
                                      <a:pt x="1479" y="82"/>
                                      <a:pt x="1329" y="182"/>
                                      <a:pt x="1300" y="202"/>
                                    </a:cubicBezTo>
                                    <a:cubicBezTo>
                                      <a:pt x="1280" y="215"/>
                                      <a:pt x="1262" y="234"/>
                                      <a:pt x="1240" y="242"/>
                                    </a:cubicBezTo>
                                    <a:cubicBezTo>
                                      <a:pt x="1200" y="255"/>
                                      <a:pt x="1120" y="239"/>
                                      <a:pt x="1120" y="282"/>
                                    </a:cubicBezTo>
                                    <a:cubicBezTo>
                                      <a:pt x="1120" y="308"/>
                                      <a:pt x="1120" y="335"/>
                                      <a:pt x="1120" y="362"/>
                                    </a:cubicBezTo>
                                    <a:lnTo>
                                      <a:pt x="112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0,1805" path="m1120,242c1009,205,897,166,800,102c753,108,705,109,660,122c558,149,472,229,400,302c393,322,391,344,380,362c364,385,325,394,320,422c297,526,316,636,300,742c288,812,140,882,140,882c126,902,110,920,100,942c90,960,90,983,80,1002c56,1044,0,1122,0,1122c25,1303,34,1376,160,1502c185,1803,99,1721,320,1762c347,1766,373,1775,400,1782c630,1762,850,1784,1080,1762c1298,1689,967,1805,1200,1702c1257,1676,1327,1677,1380,1642c1420,1615,1460,1588,1500,1562c1520,1548,1560,1522,1560,1522c1642,1398,1739,1284,1880,1222c1918,1204,1962,1200,2000,1182c2026,1168,2053,1155,2080,1142c2093,1122,2103,1098,2120,1082c2136,1065,2164,1060,2180,1042c2193,1025,2190,1000,2200,982c2210,960,2226,942,2240,922c2224,796,2196,682,2160,562c2147,521,2120,442,2120,442c2137,284,2194,143,2100,2c2066,4,1627,0,1480,82c1479,82,1329,182,1300,202c1280,215,1262,234,1240,242c1200,255,1120,239,1120,282c1120,308,1120,335,1120,362l1120,242xe" fillcolor="white" stroked="t" o:allowincell="t" style="position:absolute;margin-left:34.05pt;margin-top:2.5pt;width:55.55pt;height:44.7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ystème de lacs</w:t>
            </w:r>
          </w:p>
        </w:tc>
        <w:tc>
          <w:tcPr>
            <w:tcW w:w="149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18745</wp:posOffset>
                      </wp:positionV>
                      <wp:extent cx="1797050" cy="910590"/>
                      <wp:effectExtent l="14605" t="14605" r="1524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9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2740">
                                    <a:moveTo>
                                      <a:pt x="0" y="2740"/>
                                    </a:moveTo>
                                    <a:cubicBezTo>
                                      <a:pt x="306" y="2733"/>
                                      <a:pt x="613" y="2736"/>
                                      <a:pt x="920" y="2720"/>
                                    </a:cubicBezTo>
                                    <a:cubicBezTo>
                                      <a:pt x="987" y="2716"/>
                                      <a:pt x="1052" y="2690"/>
                                      <a:pt x="1120" y="2680"/>
                                    </a:cubicBezTo>
                                    <a:cubicBezTo>
                                      <a:pt x="1221" y="2664"/>
                                      <a:pt x="1368" y="2645"/>
                                      <a:pt x="1480" y="2620"/>
                                    </a:cubicBezTo>
                                    <a:cubicBezTo>
                                      <a:pt x="1533" y="2607"/>
                                      <a:pt x="1640" y="2580"/>
                                      <a:pt x="1640" y="2580"/>
                                    </a:cubicBezTo>
                                    <a:cubicBezTo>
                                      <a:pt x="1660" y="2566"/>
                                      <a:pt x="1682" y="2555"/>
                                      <a:pt x="1700" y="2540"/>
                                    </a:cubicBezTo>
                                    <a:cubicBezTo>
                                      <a:pt x="1742" y="2502"/>
                                      <a:pt x="1769" y="2445"/>
                                      <a:pt x="1820" y="2420"/>
                                    </a:cubicBezTo>
                                    <a:cubicBezTo>
                                      <a:pt x="1846" y="2406"/>
                                      <a:pt x="1873" y="2393"/>
                                      <a:pt x="1900" y="2380"/>
                                    </a:cubicBezTo>
                                    <a:cubicBezTo>
                                      <a:pt x="1973" y="2269"/>
                                      <a:pt x="1897" y="2356"/>
                                      <a:pt x="2000" y="2300"/>
                                    </a:cubicBezTo>
                                    <a:cubicBezTo>
                                      <a:pt x="2042" y="2276"/>
                                      <a:pt x="2120" y="2220"/>
                                      <a:pt x="2120" y="2220"/>
                                    </a:cubicBezTo>
                                    <a:cubicBezTo>
                                      <a:pt x="2154" y="2167"/>
                                      <a:pt x="2167" y="2160"/>
                                      <a:pt x="2180" y="2100"/>
                                    </a:cubicBezTo>
                                    <a:cubicBezTo>
                                      <a:pt x="2202" y="1993"/>
                                      <a:pt x="2240" y="1780"/>
                                      <a:pt x="2240" y="1780"/>
                                    </a:cubicBezTo>
                                    <a:cubicBezTo>
                                      <a:pt x="2228" y="1622"/>
                                      <a:pt x="2230" y="1521"/>
                                      <a:pt x="2200" y="1380"/>
                                    </a:cubicBezTo>
                                    <a:cubicBezTo>
                                      <a:pt x="2156" y="1176"/>
                                      <a:pt x="2080" y="984"/>
                                      <a:pt x="2040" y="780"/>
                                    </a:cubicBezTo>
                                    <a:cubicBezTo>
                                      <a:pt x="2046" y="666"/>
                                      <a:pt x="2048" y="552"/>
                                      <a:pt x="2060" y="440"/>
                                    </a:cubicBezTo>
                                    <a:cubicBezTo>
                                      <a:pt x="2068" y="353"/>
                                      <a:pt x="2128" y="353"/>
                                      <a:pt x="2160" y="260"/>
                                    </a:cubicBezTo>
                                    <a:cubicBezTo>
                                      <a:pt x="2205" y="122"/>
                                      <a:pt x="2321" y="113"/>
                                      <a:pt x="2440" y="80"/>
                                    </a:cubicBezTo>
                                    <a:cubicBezTo>
                                      <a:pt x="2540" y="51"/>
                                      <a:pt x="2637" y="20"/>
                                      <a:pt x="2740" y="0"/>
                                    </a:cubicBezTo>
                                    <a:cubicBezTo>
                                      <a:pt x="2913" y="6"/>
                                      <a:pt x="3087" y="2"/>
                                      <a:pt x="3260" y="20"/>
                                    </a:cubicBezTo>
                                    <a:cubicBezTo>
                                      <a:pt x="3316" y="25"/>
                                      <a:pt x="3393" y="161"/>
                                      <a:pt x="3400" y="180"/>
                                    </a:cubicBezTo>
                                    <a:cubicBezTo>
                                      <a:pt x="3435" y="286"/>
                                      <a:pt x="3472" y="391"/>
                                      <a:pt x="3500" y="500"/>
                                    </a:cubicBezTo>
                                    <a:cubicBezTo>
                                      <a:pt x="3474" y="705"/>
                                      <a:pt x="3475" y="761"/>
                                      <a:pt x="3440" y="920"/>
                                    </a:cubicBezTo>
                                    <a:cubicBezTo>
                                      <a:pt x="3434" y="946"/>
                                      <a:pt x="3435" y="977"/>
                                      <a:pt x="3420" y="1000"/>
                                    </a:cubicBezTo>
                                    <a:cubicBezTo>
                                      <a:pt x="3400" y="1027"/>
                                      <a:pt x="3366" y="1040"/>
                                      <a:pt x="3340" y="1060"/>
                                    </a:cubicBezTo>
                                    <a:cubicBezTo>
                                      <a:pt x="3354" y="1662"/>
                                      <a:pt x="3238" y="1703"/>
                                      <a:pt x="3420" y="2020"/>
                                    </a:cubicBezTo>
                                    <a:cubicBezTo>
                                      <a:pt x="3445" y="2064"/>
                                      <a:pt x="3448" y="2120"/>
                                      <a:pt x="3480" y="2160"/>
                                    </a:cubicBezTo>
                                    <a:cubicBezTo>
                                      <a:pt x="3511" y="2198"/>
                                      <a:pt x="3703" y="2295"/>
                                      <a:pt x="3740" y="2320"/>
                                    </a:cubicBezTo>
                                    <a:cubicBezTo>
                                      <a:pt x="3840" y="2386"/>
                                      <a:pt x="3857" y="2399"/>
                                      <a:pt x="3980" y="2420"/>
                                    </a:cubicBezTo>
                                    <a:cubicBezTo>
                                      <a:pt x="4189" y="2559"/>
                                      <a:pt x="4459" y="2533"/>
                                      <a:pt x="4700" y="2560"/>
                                    </a:cubicBezTo>
                                    <a:cubicBezTo>
                                      <a:pt x="4740" y="2573"/>
                                      <a:pt x="4777" y="2596"/>
                                      <a:pt x="4820" y="2600"/>
                                    </a:cubicBezTo>
                                    <a:cubicBezTo>
                                      <a:pt x="5012" y="2616"/>
                                      <a:pt x="5400" y="2620"/>
                                      <a:pt x="5400" y="26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0,2740" path="m0,2740c306,2733,613,2736,920,2720c987,2716,1052,2690,1120,2680c1221,2664,1368,2645,1480,2620c1533,2607,1640,2580,1640,2580c1660,2566,1682,2555,1700,2540c1742,2502,1769,2445,1820,2420c1846,2406,1873,2393,1900,2380c1973,2269,1897,2356,2000,2300c2042,2276,2120,2220,2120,2220c2154,2167,2167,2160,2180,2100c2202,1993,2240,1780,2240,1780c2228,1622,2230,1521,2200,1380c2156,1176,2080,984,2040,780c2046,666,2048,552,2060,440c2068,353,2128,353,2160,260c2205,122,2321,113,2440,80c2540,51,2637,20,2740,0c2913,6,3087,2,3260,20c3316,25,3393,161,3400,180c3435,286,3472,391,3500,500c3474,705,3475,761,3440,920c3434,946,3435,977,3420,1000c3400,1027,3366,1040,3340,1060c3354,1662,3238,1703,3420,2020c3445,2064,3448,2120,3480,2160c3511,2198,3703,2295,3740,2320c3840,2386,3857,2399,3980,2420c4189,2559,4459,2533,4700,2560c4740,2573,4777,2596,4820,2600c5012,2616,5400,2620,5400,2620e" stroked="t" o:allowincell="t" style="position:absolute;margin-left:-9.9pt;margin-top:9.35pt;width:141.45pt;height:71.6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07315" simplePos="0" locked="0" layoutInCell="1" allowOverlap="1" relativeHeight="3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13030</wp:posOffset>
                      </wp:positionV>
                      <wp:extent cx="1794510" cy="11398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113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6" h="1795">
                                    <a:moveTo>
                                      <a:pt x="69" y="1775"/>
                                    </a:moveTo>
                                    <a:cubicBezTo>
                                      <a:pt x="42" y="1694"/>
                                      <a:pt x="0" y="1598"/>
                                      <a:pt x="69" y="1515"/>
                                    </a:cubicBezTo>
                                    <a:cubicBezTo>
                                      <a:pt x="103" y="1473"/>
                                      <a:pt x="175" y="1500"/>
                                      <a:pt x="229" y="1495"/>
                                    </a:cubicBezTo>
                                    <a:cubicBezTo>
                                      <a:pt x="315" y="1486"/>
                                      <a:pt x="402" y="1481"/>
                                      <a:pt x="489" y="1475"/>
                                    </a:cubicBezTo>
                                    <a:cubicBezTo>
                                      <a:pt x="593" y="1405"/>
                                      <a:pt x="679" y="1409"/>
                                      <a:pt x="809" y="1395"/>
                                    </a:cubicBezTo>
                                    <a:cubicBezTo>
                                      <a:pt x="849" y="1381"/>
                                      <a:pt x="893" y="1378"/>
                                      <a:pt x="929" y="1355"/>
                                    </a:cubicBezTo>
                                    <a:cubicBezTo>
                                      <a:pt x="969" y="1328"/>
                                      <a:pt x="1049" y="1275"/>
                                      <a:pt x="1049" y="1275"/>
                                    </a:cubicBezTo>
                                    <a:cubicBezTo>
                                      <a:pt x="1091" y="1148"/>
                                      <a:pt x="1136" y="1024"/>
                                      <a:pt x="1169" y="895"/>
                                    </a:cubicBezTo>
                                    <a:cubicBezTo>
                                      <a:pt x="1145" y="612"/>
                                      <a:pt x="1174" y="731"/>
                                      <a:pt x="1109" y="535"/>
                                    </a:cubicBezTo>
                                    <a:cubicBezTo>
                                      <a:pt x="1102" y="515"/>
                                      <a:pt x="1095" y="495"/>
                                      <a:pt x="1089" y="475"/>
                                    </a:cubicBezTo>
                                    <a:cubicBezTo>
                                      <a:pt x="1082" y="455"/>
                                      <a:pt x="1069" y="415"/>
                                      <a:pt x="1069" y="415"/>
                                    </a:cubicBezTo>
                                    <a:cubicBezTo>
                                      <a:pt x="1094" y="287"/>
                                      <a:pt x="1096" y="229"/>
                                      <a:pt x="1209" y="155"/>
                                    </a:cubicBezTo>
                                    <a:cubicBezTo>
                                      <a:pt x="1215" y="128"/>
                                      <a:pt x="1208" y="92"/>
                                      <a:pt x="1229" y="75"/>
                                    </a:cubicBezTo>
                                    <a:cubicBezTo>
                                      <a:pt x="1261" y="47"/>
                                      <a:pt x="1349" y="35"/>
                                      <a:pt x="1349" y="35"/>
                                    </a:cubicBezTo>
                                    <a:cubicBezTo>
                                      <a:pt x="1367" y="36"/>
                                      <a:pt x="1653" y="0"/>
                                      <a:pt x="1729" y="95"/>
                                    </a:cubicBezTo>
                                    <a:cubicBezTo>
                                      <a:pt x="1742" y="111"/>
                                      <a:pt x="1739" y="136"/>
                                      <a:pt x="1749" y="155"/>
                                    </a:cubicBezTo>
                                    <a:cubicBezTo>
                                      <a:pt x="1759" y="176"/>
                                      <a:pt x="1775" y="195"/>
                                      <a:pt x="1789" y="215"/>
                                    </a:cubicBezTo>
                                    <a:cubicBezTo>
                                      <a:pt x="1764" y="456"/>
                                      <a:pt x="1790" y="351"/>
                                      <a:pt x="1729" y="535"/>
                                    </a:cubicBezTo>
                                    <a:cubicBezTo>
                                      <a:pt x="1722" y="555"/>
                                      <a:pt x="1715" y="575"/>
                                      <a:pt x="1709" y="595"/>
                                    </a:cubicBezTo>
                                    <a:cubicBezTo>
                                      <a:pt x="1702" y="615"/>
                                      <a:pt x="1689" y="655"/>
                                      <a:pt x="1689" y="655"/>
                                    </a:cubicBezTo>
                                    <a:cubicBezTo>
                                      <a:pt x="1707" y="907"/>
                                      <a:pt x="1689" y="910"/>
                                      <a:pt x="1769" y="1095"/>
                                    </a:cubicBezTo>
                                    <a:cubicBezTo>
                                      <a:pt x="1787" y="1139"/>
                                      <a:pt x="1787" y="1181"/>
                                      <a:pt x="1829" y="1215"/>
                                    </a:cubicBezTo>
                                    <a:cubicBezTo>
                                      <a:pt x="1867" y="1245"/>
                                      <a:pt x="2023" y="1265"/>
                                      <a:pt x="2069" y="1275"/>
                                    </a:cubicBezTo>
                                    <a:cubicBezTo>
                                      <a:pt x="2164" y="1338"/>
                                      <a:pt x="2209" y="1329"/>
                                      <a:pt x="2329" y="1355"/>
                                    </a:cubicBezTo>
                                    <a:cubicBezTo>
                                      <a:pt x="2679" y="1430"/>
                                      <a:pt x="2184" y="1376"/>
                                      <a:pt x="2769" y="1415"/>
                                    </a:cubicBezTo>
                                    <a:cubicBezTo>
                                      <a:pt x="2782" y="1468"/>
                                      <a:pt x="2826" y="1627"/>
                                      <a:pt x="2809" y="1575"/>
                                    </a:cubicBezTo>
                                    <a:cubicBezTo>
                                      <a:pt x="2795" y="1535"/>
                                      <a:pt x="2769" y="1455"/>
                                      <a:pt x="2769" y="1455"/>
                                    </a:cubicBezTo>
                                    <a:cubicBezTo>
                                      <a:pt x="2719" y="1603"/>
                                      <a:pt x="2749" y="1493"/>
                                      <a:pt x="2749" y="1795"/>
                                    </a:cubicBezTo>
                                    <a:lnTo>
                                      <a:pt x="69" y="177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6,1795" path="m69,1775c42,1694,0,1598,69,1515c103,1473,175,1500,229,1495c315,1486,402,1481,489,1475c593,1405,679,1409,809,1395c849,1381,893,1378,929,1355c969,1328,1049,1275,1049,1275c1091,1148,1136,1024,1169,895c1145,612,1174,731,1109,535c1102,515,1095,495,1089,475c1082,455,1069,415,1069,415c1094,287,1096,229,1209,155c1215,128,1208,92,1229,75c1261,47,1349,35,1349,35c1367,36,1653,0,1729,95c1742,111,1739,136,1749,155c1759,176,1775,195,1789,215c1764,456,1790,351,1729,535c1722,555,1715,575,1709,595c1702,615,1689,655,1689,655c1707,907,1689,910,1769,1095c1787,1139,1787,1181,1829,1215c1867,1245,2023,1265,2069,1275c2164,1338,2209,1329,2329,1355c2679,1430,2184,1376,2769,1415c2782,1468,2826,1627,2809,1575c2795,1535,2769,1455,2769,1455c2719,1603,2749,1493,2749,1795l69,1775xe" stroked="f" o:allowincell="t" style="position:absolute;margin-left:-7.95pt;margin-top:8.9pt;width:141.25pt;height:89.7pt;mso-wrap-style:none;v-text-anchor:middle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p</w:t>
            </w:r>
          </w:p>
        </w:tc>
        <w:tc>
          <w:tcPr>
            <w:tcW w:w="149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détroit</w:t>
            </w:r>
          </w:p>
        </w:tc>
        <w:tc>
          <w:tcPr>
            <w:tcW w:w="149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2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</w:tblGrid>
      <w:tr>
        <w:trPr>
          <w:trHeight w:val="4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54:00Z</dcterms:created>
  <dc:creator>AFMI MAO</dc:creator>
  <dc:description/>
  <cp:keywords/>
  <dc:language>en-US</dc:language>
  <cp:lastModifiedBy>AFMI MAO</cp:lastModifiedBy>
  <dcterms:modified xsi:type="dcterms:W3CDTF">2012-07-22T11:00:00Z</dcterms:modified>
  <cp:revision>3</cp:revision>
  <dc:subject/>
  <dc:title/>
</cp:coreProperties>
</file>