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325755</wp:posOffset>
            </wp:positionV>
            <wp:extent cx="7418705" cy="9029700"/>
            <wp:effectExtent l="0" t="0" r="0" b="0"/>
            <wp:wrapTight wrapText="bothSides">
              <wp:wrapPolygon edited="0">
                <wp:start x="292419" y="16441"/>
                <wp:lineTo x="272277" y="23806"/>
                <wp:lineTo x="271147" y="24734"/>
                <wp:lineTo x="278991" y="31171"/>
                <wp:lineTo x="23189" y="58719"/>
                <wp:lineTo x="16510" y="75218"/>
                <wp:lineTo x="14249" y="77973"/>
                <wp:lineTo x="9761" y="108246"/>
                <wp:lineTo x="9761" y="127529"/>
                <wp:lineTo x="12023" y="133068"/>
                <wp:lineTo x="72307" y="148639"/>
                <wp:lineTo x="82414" y="148639"/>
                <wp:lineTo x="76795" y="163312"/>
                <wp:lineTo x="75700" y="178043"/>
                <wp:lineTo x="28772" y="192715"/>
                <wp:lineTo x="18701" y="193614"/>
                <wp:lineTo x="822" y="203734"/>
                <wp:lineTo x="822" y="209243"/>
                <wp:lineTo x="48879" y="236791"/>
                <wp:lineTo x="49975" y="245026"/>
                <wp:lineTo x="74568" y="251463"/>
                <wp:lineTo x="104710" y="251463"/>
                <wp:lineTo x="95806" y="266166"/>
                <wp:lineTo x="95806" y="280809"/>
                <wp:lineTo x="16510" y="280809"/>
                <wp:lineTo x="8666" y="281766"/>
                <wp:lineTo x="8666" y="295510"/>
                <wp:lineTo x="12023" y="310184"/>
                <wp:lineTo x="16510" y="324914"/>
                <wp:lineTo x="19832" y="339586"/>
                <wp:lineTo x="13118" y="354289"/>
                <wp:lineTo x="7535" y="356115"/>
                <wp:lineTo x="9761" y="360697"/>
                <wp:lineTo x="46653" y="368961"/>
                <wp:lineTo x="56689" y="383662"/>
                <wp:lineTo x="45522" y="398335"/>
                <wp:lineTo x="33189" y="427680"/>
                <wp:lineTo x="32129" y="466247"/>
                <wp:lineTo x="37677" y="506640"/>
                <wp:lineTo x="45522" y="515832"/>
                <wp:lineTo x="49975" y="516760"/>
                <wp:lineTo x="72307" y="530534"/>
                <wp:lineTo x="74568" y="535116"/>
                <wp:lineTo x="99163" y="545177"/>
                <wp:lineTo x="19832" y="546134"/>
                <wp:lineTo x="14249" y="552543"/>
                <wp:lineTo x="17571" y="563590"/>
                <wp:lineTo x="26546" y="574552"/>
                <wp:lineTo x="10892" y="580989"/>
                <wp:lineTo x="10892" y="585600"/>
                <wp:lineTo x="32129" y="589282"/>
                <wp:lineTo x="32129" y="590181"/>
                <wp:lineTo x="54462" y="603955"/>
                <wp:lineTo x="56689" y="618657"/>
                <wp:lineTo x="26546" y="621383"/>
                <wp:lineTo x="18701" y="624137"/>
                <wp:lineTo x="20928" y="662704"/>
                <wp:lineTo x="33189" y="692048"/>
                <wp:lineTo x="24320" y="696660"/>
                <wp:lineTo x="24320" y="705852"/>
                <wp:lineTo x="34320" y="706751"/>
                <wp:lineTo x="34320" y="710433"/>
                <wp:lineTo x="104710" y="721423"/>
                <wp:lineTo x="380689" y="736153"/>
                <wp:lineTo x="476699" y="750827"/>
                <wp:lineTo x="476699" y="751726"/>
                <wp:lineTo x="683347" y="752653"/>
                <wp:lineTo x="687835" y="752653"/>
                <wp:lineTo x="728084" y="751726"/>
                <wp:lineTo x="739214" y="748971"/>
                <wp:lineTo x="723595" y="745317"/>
                <wp:lineTo x="380689" y="736153"/>
                <wp:lineTo x="631968" y="721423"/>
                <wp:lineTo x="665503" y="709505"/>
                <wp:lineTo x="728084" y="706751"/>
                <wp:lineTo x="753738" y="702198"/>
                <wp:lineTo x="752642" y="692048"/>
                <wp:lineTo x="759356" y="682914"/>
                <wp:lineTo x="750381" y="680160"/>
                <wp:lineTo x="711299" y="677376"/>
                <wp:lineTo x="717978" y="662704"/>
                <wp:lineTo x="728084" y="662704"/>
                <wp:lineTo x="750381" y="652613"/>
                <wp:lineTo x="747024" y="618657"/>
                <wp:lineTo x="740346" y="603027"/>
                <wp:lineTo x="726953" y="590181"/>
                <wp:lineTo x="723595" y="589282"/>
                <wp:lineTo x="714621" y="574552"/>
                <wp:lineTo x="716882" y="559879"/>
                <wp:lineTo x="740346" y="552543"/>
                <wp:lineTo x="740346" y="547961"/>
                <wp:lineTo x="732501" y="530534"/>
                <wp:lineTo x="747024" y="526852"/>
                <wp:lineTo x="740346" y="515832"/>
                <wp:lineTo x="745893" y="510294"/>
                <wp:lineTo x="726953" y="501160"/>
                <wp:lineTo x="732501" y="501160"/>
                <wp:lineTo x="753738" y="489184"/>
                <wp:lineTo x="752642" y="486458"/>
                <wp:lineTo x="758226" y="471785"/>
                <wp:lineTo x="759356" y="457084"/>
                <wp:lineTo x="755999" y="442382"/>
                <wp:lineTo x="761618" y="432291"/>
                <wp:lineTo x="761618" y="406571"/>
                <wp:lineTo x="750381" y="402917"/>
                <wp:lineTo x="721370" y="398335"/>
                <wp:lineTo x="731405" y="383662"/>
                <wp:lineTo x="744833" y="368961"/>
                <wp:lineTo x="761618" y="356115"/>
                <wp:lineTo x="761618" y="328568"/>
                <wp:lineTo x="696775" y="324914"/>
                <wp:lineTo x="703454" y="324914"/>
                <wp:lineTo x="734727" y="312938"/>
                <wp:lineTo x="742571" y="309285"/>
                <wp:lineTo x="749285" y="301049"/>
                <wp:lineTo x="748155" y="295510"/>
                <wp:lineTo x="755999" y="280809"/>
                <wp:lineTo x="761618" y="266166"/>
                <wp:lineTo x="761618" y="253290"/>
                <wp:lineTo x="760488" y="246853"/>
                <wp:lineTo x="722465" y="240445"/>
                <wp:lineTo x="664372" y="236791"/>
                <wp:lineTo x="709073" y="222090"/>
                <wp:lineTo x="734727" y="222090"/>
                <wp:lineTo x="761618" y="214724"/>
                <wp:lineTo x="761618" y="202806"/>
                <wp:lineTo x="754869" y="200051"/>
                <wp:lineTo x="729179" y="192715"/>
                <wp:lineTo x="736989" y="189961"/>
                <wp:lineTo x="735858" y="187206"/>
                <wp:lineTo x="721370" y="178043"/>
                <wp:lineTo x="723595" y="174330"/>
                <wp:lineTo x="719108" y="168850"/>
                <wp:lineTo x="710168" y="163312"/>
                <wp:lineTo x="742571" y="148639"/>
                <wp:lineTo x="752642" y="136722"/>
                <wp:lineTo x="752642" y="119294"/>
                <wp:lineTo x="738084" y="104592"/>
                <wp:lineTo x="733632" y="89920"/>
                <wp:lineTo x="726953" y="79799"/>
                <wp:lineTo x="714621" y="63300"/>
                <wp:lineTo x="713525" y="53180"/>
                <wp:lineTo x="694550" y="51354"/>
                <wp:lineTo x="521400" y="45844"/>
                <wp:lineTo x="524756" y="34853"/>
                <wp:lineTo x="509103" y="31171"/>
                <wp:lineTo x="451010" y="31171"/>
                <wp:lineTo x="453235" y="27459"/>
                <wp:lineTo x="437617" y="25633"/>
                <wp:lineTo x="306907" y="16441"/>
                <wp:lineTo x="292419" y="16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4" r="-1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1960245</wp:posOffset>
                </wp:positionV>
                <wp:extent cx="4343400" cy="4572000"/>
                <wp:effectExtent l="5080" t="5080" r="5080" b="233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0"/>
                        </a:xfrm>
                        <a:prstGeom prst="wedgeEllipseCallout">
                          <a:avLst>
                            <a:gd name="adj1" fmla="val -14472"/>
                            <a:gd name="adj2" fmla="val 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Snell Roundhand" w:hAnsi="Snell Roundhand" w:eastAsia="Times New Roman" w:cs="Snell Roundhand"/>
                                <w:color w:val="auto"/>
                                <w:lang w:val="fr-FR"/>
                              </w:rPr>
                              <w:t>Classe de Petite Section bili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Snell Roundhand" w:hAnsi="Snell Roundhand" w:eastAsia="Times New Roman" w:cs="Snell Roundhand"/>
                                <w:color w:val="auto"/>
                                <w:lang w:val="fr-FR"/>
                              </w:rPr>
                              <w:t>Groupe Scolaire de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Snell Roundhand" w:hAnsi="Snell Roundhand" w:eastAsia="Times New Roman" w:cs="Snell Roundhand"/>
                                <w:color w:val="auto"/>
                                <w:lang w:val="fr-FR"/>
                              </w:rPr>
                              <w:t>Période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Snell Roundhand" w:hAnsi="Snell Roundhand" w:eastAsia="Times New Roman" w:cs="Snell Roundhand"/>
                                <w:color w:val="auto"/>
                                <w:lang w:val="fr-FR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54.35pt;width:34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Snell Roundhand" w:hAnsi="Snell Roundhand" w:eastAsia="Times New Roman" w:cs="Snell Roundhand"/>
                          <w:color w:val="auto"/>
                          <w:lang w:val="fr-FR"/>
                        </w:rPr>
                        <w:t>Classe de Petite Section biling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Snell Roundhand" w:hAnsi="Snell Roundhand" w:eastAsia="Times New Roman" w:cs="Snell Roundhand"/>
                          <w:color w:val="auto"/>
                          <w:lang w:val="fr-FR"/>
                        </w:rPr>
                        <w:t>Groupe Scolaire de Robins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Snell Roundhand" w:hAnsi="Snell Roundhand" w:eastAsia="Times New Roman" w:cs="Snell Roundhand"/>
                          <w:color w:val="auto"/>
                          <w:lang w:val="fr-FR"/>
                        </w:rPr>
                        <w:t>Période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Snell Roundhand" w:hAnsi="Snell Roundhand" w:eastAsia="Times New Roman" w:cs="Snell Roundhand"/>
                          <w:color w:val="auto"/>
                          <w:lang w:val="fr-FR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4254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8290560</wp:posOffset>
                </wp:positionV>
                <wp:extent cx="3037205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3" h="902">
                              <a:moveTo>
                                <a:pt x="45" y="447"/>
                              </a:moveTo>
                              <a:cubicBezTo>
                                <a:pt x="153" y="266"/>
                                <a:pt x="407" y="90"/>
                                <a:pt x="625" y="87"/>
                              </a:cubicBezTo>
                              <a:cubicBezTo>
                                <a:pt x="1391" y="74"/>
                                <a:pt x="2158" y="73"/>
                                <a:pt x="2925" y="67"/>
                              </a:cubicBezTo>
                              <a:cubicBezTo>
                                <a:pt x="3346" y="17"/>
                                <a:pt x="3338" y="0"/>
                                <a:pt x="3845" y="47"/>
                              </a:cubicBezTo>
                              <a:cubicBezTo>
                                <a:pt x="3874" y="49"/>
                                <a:pt x="3895" y="82"/>
                                <a:pt x="3925" y="87"/>
                              </a:cubicBezTo>
                              <a:cubicBezTo>
                                <a:pt x="4044" y="103"/>
                                <a:pt x="4165" y="100"/>
                                <a:pt x="4285" y="107"/>
                              </a:cubicBezTo>
                              <a:cubicBezTo>
                                <a:pt x="4311" y="127"/>
                                <a:pt x="4336" y="149"/>
                                <a:pt x="4365" y="167"/>
                              </a:cubicBezTo>
                              <a:cubicBezTo>
                                <a:pt x="4390" y="182"/>
                                <a:pt x="4423" y="185"/>
                                <a:pt x="4445" y="207"/>
                              </a:cubicBezTo>
                              <a:cubicBezTo>
                                <a:pt x="4466" y="228"/>
                                <a:pt x="4463" y="265"/>
                                <a:pt x="4485" y="287"/>
                              </a:cubicBezTo>
                              <a:cubicBezTo>
                                <a:pt x="4518" y="320"/>
                                <a:pt x="4605" y="367"/>
                                <a:pt x="4605" y="367"/>
                              </a:cubicBezTo>
                              <a:cubicBezTo>
                                <a:pt x="4618" y="387"/>
                                <a:pt x="4634" y="405"/>
                                <a:pt x="4645" y="427"/>
                              </a:cubicBezTo>
                              <a:cubicBezTo>
                                <a:pt x="4783" y="704"/>
                                <a:pt x="4287" y="660"/>
                                <a:pt x="4185" y="667"/>
                              </a:cubicBezTo>
                              <a:cubicBezTo>
                                <a:pt x="3919" y="720"/>
                                <a:pt x="3656" y="732"/>
                                <a:pt x="3385" y="747"/>
                              </a:cubicBezTo>
                              <a:cubicBezTo>
                                <a:pt x="2606" y="902"/>
                                <a:pt x="1766" y="772"/>
                                <a:pt x="965" y="807"/>
                              </a:cubicBezTo>
                              <a:cubicBezTo>
                                <a:pt x="652" y="790"/>
                                <a:pt x="455" y="759"/>
                                <a:pt x="145" y="727"/>
                              </a:cubicBezTo>
                              <a:cubicBezTo>
                                <a:pt x="101" y="661"/>
                                <a:pt x="48" y="632"/>
                                <a:pt x="5" y="567"/>
                              </a:cubicBezTo>
                              <a:cubicBezTo>
                                <a:pt x="26" y="457"/>
                                <a:pt x="0" y="491"/>
                                <a:pt x="45" y="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3,902" path="m45,447c153,266,407,90,625,87c1391,74,2158,73,2925,67c3346,17,3338,0,3845,47c3874,49,3895,82,3925,87c4044,103,4165,100,4285,107c4311,127,4336,149,4365,167c4390,182,4423,185,4445,207c4466,228,4463,265,4485,287c4518,320,4605,367,4605,367c4618,387,4634,405,4645,427c4783,704,4287,660,4185,667c3919,720,3656,732,3385,747c2606,902,1766,772,965,807c652,790,455,759,145,727c101,661,48,632,5,567c26,457,0,491,45,447xe" fillcolor="white" stroked="f" o:allowincell="f" style="position:absolute;margin-left:277.9pt;margin-top:652.8pt;width:239.1pt;height:45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 Roun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29:00Z</dcterms:created>
  <dc:creator>AFMI MAO</dc:creator>
  <dc:description/>
  <cp:keywords/>
  <dc:language>en-US</dc:language>
  <cp:lastModifiedBy>AFMI MAO</cp:lastModifiedBy>
  <dcterms:modified xsi:type="dcterms:W3CDTF">2011-07-30T02:36:00Z</dcterms:modified>
  <cp:revision>1</cp:revision>
  <dc:subject/>
  <dc:title/>
</cp:coreProperties>
</file>