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Découvrir le monde. </w:t>
            </w:r>
            <w:r>
              <w:rPr>
                <w:sz w:val="20"/>
              </w:rPr>
              <w:t>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Le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46685</wp:posOffset>
                  </wp:positionV>
                  <wp:extent cx="1261745" cy="742950"/>
                  <wp:effectExtent l="0" t="0" r="0" b="0"/>
                  <wp:wrapTight wrapText="bothSides">
                    <wp:wrapPolygon edited="0">
                      <wp:start x="-255" y="0"/>
                      <wp:lineTo x="-255" y="21157"/>
                      <wp:lineTo x="21599" y="21157"/>
                      <wp:lineTo x="21599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DM11b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Times-Roman;Times" w:ascii="Arial" w:hAnsi="Arial"/>
                <w:sz w:val="14"/>
                <w:szCs w:val="14"/>
                <w:lang w:bidi="fr-FR"/>
              </w:rPr>
              <w:t>les cinq sens : leurs caractéristiques et leurs fonction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Relie a la bonne couleu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207454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163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207454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163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220470" cy="1722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14" r="-1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37970" cy="18249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51117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4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7855" cy="18586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" t="-156" r="-15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5600" cy="1720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4" t="-662" r="-70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59563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4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38:00Z</dcterms:created>
  <dc:creator>AFMI MAO</dc:creator>
  <dc:description/>
  <cp:keywords/>
  <dc:language>en-US</dc:language>
  <cp:lastModifiedBy>AFMI MAO</cp:lastModifiedBy>
  <dcterms:modified xsi:type="dcterms:W3CDTF">2011-03-13T06:41:00Z</dcterms:modified>
  <cp:revision>2</cp:revision>
  <dc:subject/>
  <dc:title/>
</cp:coreProperties>
</file>