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49530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-782955</wp:posOffset>
                </wp:positionV>
                <wp:extent cx="4914900" cy="1257300"/>
                <wp:effectExtent l="0" t="0" r="1079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Contrat de trava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eméd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1.2pt;margin-top:-61.65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/>
                        </w:rPr>
                        <w:t xml:space="preserve">Contrat de trava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/>
                        </w:rPr>
                        <w:t>Remédiation</w:t>
                      </w:r>
                    </w:p>
                  </w:txbxContent>
                </v:textbox>
                <v:path textpathok="t"/>
                <v:textpath on="t" fitshape="t" string="Contrat de travail &#10;Remédiation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highlight w:val="darkMagent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39.3pt;margin-top:290.65pt;width:602.95pt;height:39.95pt;mso-wrap-style:none;v-text-anchor:middle;rotation:90" type="_x0000_t136">
            <v:path textpathok="t"/>
            <v:textpath on="t" fitshape="t" string="Français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color w:val="CC99FF"/>
          <w:highlight w:val="darkMagenta"/>
        </w:rPr>
        <w:t>Orthograph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418"/>
        <w:gridCol w:w="1417"/>
        <w:gridCol w:w="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cc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cc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yllabes proc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riture des sons  ON/ 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lettre S qui se prononce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Z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ou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S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lettre C qui se prononce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K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ou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S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éd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ttre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on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S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on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Z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enre des n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éminin des n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luriel des noms en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OU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uriel des n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ots outils invariables (fiche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ots outils invariables (fiche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evant M, B et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noms en AIL, EIL, EUIL, OU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  <w:t>Grammair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418"/>
        <w:gridCol w:w="1417"/>
        <w:gridCol w:w="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n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upe suj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e la phr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e la phr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ostrop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upe suj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upe suj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upe suj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upe suj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ocabulair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418"/>
        <w:gridCol w:w="1417"/>
        <w:gridCol w:w="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phab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dre alphabé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avec le dictionn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amilles de m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amilles de m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amilles de m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éfi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fixes et suffi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fixes et suffi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étiqu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étiqu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étiqu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stroked="t" o:allowincell="t" style="position:absolute;margin-left:-333.9pt;margin-top:289.75pt;width:602.95pt;height:39.95pt;mso-wrap-style:none;v-text-anchor:middle;rotation:90" type="_x0000_t136">
                  <v:path textpathok="t"/>
                  <v:textpath on="t" fitshape="t" string="Français" style="font-family:&quot;Times New Roman&quot;;font-size:12pt"/>
                  <v:imagedata r:id="rId3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étiqu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les mots deman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les mots deman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les mots deman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les mots deman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les mots deman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les mots deman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les mots deman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les mots deman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 int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étiqu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 int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 int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99CC"/>
          <w:highlight w:val="red"/>
        </w:rPr>
      </w:pPr>
      <w:r>
        <w:rPr>
          <w:color w:val="FF99CC"/>
          <w:highlight w:val="red"/>
        </w:rPr>
        <w:t>Conjugaison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418"/>
        <w:gridCol w:w="1417"/>
        <w:gridCol w:w="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initif du ver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ssé, le présent et le fu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ssé, le présent et le fu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initif du ver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initif du ver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initif du ver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be « être »au présent de l’indic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be « être »au présent de l’indic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be « avoir »au présent de l’indic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be « avoir»au présent de l’indic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e l’indicatif-1</w:t>
            </w:r>
            <w:r>
              <w:rPr>
                <w:vertAlign w:val="superscript"/>
              </w:rPr>
              <w:t>er</w:t>
            </w:r>
            <w:r>
              <w:rPr/>
              <w:t xml:space="preserve"> gr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e l’indicatif-1</w:t>
            </w:r>
            <w:r>
              <w:rPr>
                <w:vertAlign w:val="superscript"/>
              </w:rPr>
              <w:t>er</w:t>
            </w:r>
            <w:r>
              <w:rPr/>
              <w:t xml:space="preserve"> gr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e l’indicatif-2ème gr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e l’indicatif-2èmegr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e l’indicatif-3</w:t>
            </w:r>
            <w:r>
              <w:rPr>
                <w:vertAlign w:val="superscript"/>
              </w:rPr>
              <w:t>ème</w:t>
            </w:r>
            <w:r>
              <w:rPr/>
              <w:t xml:space="preserve"> gr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e l’indicatif-3</w:t>
            </w:r>
            <w:r>
              <w:rPr>
                <w:vertAlign w:val="superscript"/>
              </w:rPr>
              <w:t>ème</w:t>
            </w:r>
            <w:r>
              <w:rPr/>
              <w:t xml:space="preserve"> gr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e l’indicatif-3</w:t>
            </w:r>
            <w:r>
              <w:rPr>
                <w:vertAlign w:val="superscript"/>
              </w:rPr>
              <w:t>ème</w:t>
            </w:r>
            <w:r>
              <w:rPr/>
              <w:t xml:space="preserve"> gr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be « être » au futur de l’indic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be « être» au futur de l’indic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be « avoir » au futur de l’indic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be « avoir » au futur de l’indic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futur de l’indicatif : </w:t>
            </w:r>
            <w:r>
              <w:rPr>
                <w:sz w:val="16"/>
              </w:rPr>
              <w:t>les verbes en –ier, -uer, -y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tur de l’indicatif : les 3 grou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tur de l’indicatif : les 3 grou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tur de l’indicatif : les 3 grou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tur de l’indicatif : les 3 grou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hd w:fill="993300" w:val="clear"/>
        </w:rPr>
      </w:pPr>
      <w:r>
        <w:pict>
          <v:shape id="shape_0" stroked="t" o:allowincell="f" style="position:absolute;margin-left:-339.3pt;margin-top:291.85pt;width:602.95pt;height:39.95pt;mso-wrap-style:none;v-text-anchor:middle;rotation:90" type="_x0000_t136">
            <v:path textpathok="t"/>
            <v:textpath on="t" fitshape="t" string="Français" style="font-family:&quot;Times New Roman&quot;;font-size:12pt"/>
            <v:imagedata r:id="rId4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color w:val="FFFFFF"/>
          <w:shd w:fill="993300" w:val="clear"/>
        </w:rPr>
        <w:t>Lecture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4"/>
        <w:gridCol w:w="850"/>
        <w:gridCol w:w="1418"/>
        <w:gridCol w:w="1417"/>
        <w:gridCol w:w="5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éra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éra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les éléments d’une im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un mot dans une li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un mot dans une li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éter un mot selon un thè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un mot dans un écrit particul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un mot correspondant à une im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un mot correspondant à une im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un mot dans une gr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er titre et couve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onner une histoire en im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(Une vraie histoire de lou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er une phrase à une illu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(Une soirée mouvementé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un m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à choix (Tempête dans le dic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un m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-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-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-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-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-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- Compréh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t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t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t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t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stroked="t" o:allowincell="f" style="position:absolute;margin-left:-417.8pt;margin-top:307.35pt;width:755.95pt;height:53.95pt;mso-wrap-style:none;v-text-anchor:middle;rotation:90" type="_x0000_t136">
            <v:path textpathok="t"/>
            <v:textpath on="t" fitshape="t" string="Mathématiques" style="font-family:&quot;Times New Roman&quot;;font-size:12pt"/>
            <v:imagedata r:id="rId5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highlight w:val="darkGreen"/>
        </w:rPr>
      </w:pPr>
      <w:r>
        <w:rPr>
          <w:highlight w:val="darkGreen"/>
        </w:rPr>
        <w:t>Grandeurs et Mesur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418"/>
        <w:gridCol w:w="1417"/>
        <w:gridCol w:w="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ur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ongue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ongue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ongue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unités de mesures de longue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unités de me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CFFFF"/>
          <w:highlight w:val="blue"/>
        </w:rPr>
      </w:pPr>
      <w:r>
        <w:rPr>
          <w:color w:val="CCFFFF"/>
          <w:highlight w:val="blue"/>
        </w:rPr>
        <w:t>Espace et Géométri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418"/>
        <w:gridCol w:w="1417"/>
        <w:gridCol w:w="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droit / Quadrilatè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on de figures </w:t>
            </w:r>
            <w:r>
              <w:rPr>
                <w:sz w:val="22"/>
              </w:rPr>
              <w:t>dans un quadrill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on de figures </w:t>
            </w:r>
            <w:r>
              <w:rPr>
                <w:sz w:val="22"/>
              </w:rPr>
              <w:t>dans un quadrill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alcul –Numération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418"/>
        <w:gridCol w:w="1417"/>
        <w:gridCol w:w="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nombres de 0 à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nombres de 0 à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s nomb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 à 1 chiff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 à 1 chiff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djectifs numéra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djectifs numéra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er par 10, 100,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stractions </w:t>
            </w:r>
            <w:r>
              <w:rPr>
                <w:sz w:val="16"/>
              </w:rPr>
              <w:t>(pas de retenu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stractions </w:t>
            </w:r>
            <w:r>
              <w:rPr>
                <w:sz w:val="16"/>
              </w:rPr>
              <w:t>(pas de retenu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stractions </w:t>
            </w:r>
            <w:r>
              <w:rPr>
                <w:sz w:val="16"/>
              </w:rPr>
              <w:t>(1 retenu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Problèm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418"/>
        <w:gridCol w:w="1417"/>
        <w:gridCol w:w="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er un énoncé et sa ques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29:00Z</dcterms:created>
  <dc:creator>AFMI MAO</dc:creator>
  <dc:description/>
  <cp:keywords/>
  <dc:language>en-US</dc:language>
  <cp:lastModifiedBy>AFMI MAO</cp:lastModifiedBy>
  <dcterms:modified xsi:type="dcterms:W3CDTF">2012-04-08T23:41:00Z</dcterms:modified>
  <cp:revision>9</cp:revision>
  <dc:subject/>
  <dc:title/>
</cp:coreProperties>
</file>