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ct" ContentType="image/x-pict"/>
  <Override PartName="/word/media/image14.pct" ContentType="image/x-pict"/>
  <Override PartName="/word/media/image1.pct" ContentType="image/x-pict"/>
  <Override PartName="/word/media/image4.png" ContentType="image/png"/>
  <Override PartName="/word/media/image2.pct" ContentType="image/x-pict"/>
  <Override PartName="/word/media/image3.pct" ContentType="image/x-pict"/>
  <Override PartName="/word/media/image5.pct" ContentType="image/x-pict"/>
  <Override PartName="/word/media/image10.pct" ContentType="image/x-pict"/>
  <Override PartName="/word/media/image13.png" ContentType="image/png"/>
  <Override PartName="/word/media/image6.pct" ContentType="image/x-pict"/>
  <Override PartName="/word/media/image9.png" ContentType="image/png"/>
  <Override PartName="/word/media/image11.pct" ContentType="image/x-pict"/>
  <Override PartName="/word/media/image7.pct" ContentType="image/x-pict"/>
  <Override PartName="/word/media/image1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66"/>
        <w:gridCol w:w="3072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97790</wp:posOffset>
                      </wp:positionV>
                      <wp:extent cx="228600" cy="457200"/>
                      <wp:effectExtent l="0" t="2540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1pt,7.7pt" to="308.05pt,43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694305" cy="193230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7845" cy="1038225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7" t="-585" r="-337" b="-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é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’horrible Bouma</w:t>
            </w:r>
          </w:p>
        </w:tc>
      </w:tr>
      <w:tr>
        <w:trPr>
          <w:trHeight w:val="8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QUIZZ  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i répond quand le jeune homme appelle ses frères ?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s poissons sous le rocher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frères cachés dans l’arbre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e vent dans les herbes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color w:val="0000FF"/>
              </w:rPr>
              <w:t xml:space="preserve">2- </w:t>
            </w:r>
            <w:r>
              <w:rPr>
                <w:color w:val="0000FF"/>
                <w:u w:val="single"/>
              </w:rPr>
              <w:t xml:space="preserve"> Les deux premiers frères partagent-ils leur nourriture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Oui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 Non.         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41670</wp:posOffset>
                  </wp:positionH>
                  <wp:positionV relativeFrom="paragraph">
                    <wp:posOffset>212090</wp:posOffset>
                  </wp:positionV>
                  <wp:extent cx="920115" cy="15024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6" t="-415" r="-676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u w:val="single"/>
              </w:rPr>
              <w:t>Que fait l’horrible Bouma lorsque le troisième frère est coincé dans l’arbre et qu’il veut descendre par la maison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lle brûle la maison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casse la maison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va dans la maiso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Que fait le plus jeune frère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288290</wp:posOffset>
                  </wp:positionV>
                  <wp:extent cx="1594485" cy="10655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tue l’horrible Bouma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appelle de l’aid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se fait manger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594100</wp:posOffset>
                      </wp:positionH>
                      <wp:positionV relativeFrom="paragraph">
                        <wp:posOffset>25400</wp:posOffset>
                      </wp:positionV>
                      <wp:extent cx="3128010" cy="348932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9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  <w:gridCol w:w="495"/>
                                    <w:gridCol w:w="495"/>
                                    <w:gridCol w:w="496"/>
                                    <w:gridCol w:w="495"/>
                                  </w:tblGrid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Q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" w:hRule="atLeast"/>
                                    </w:trPr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3pt;height:274.75pt;mso-wrap-distance-left:7.05pt;mso-wrap-distance-right:7.05pt;mso-wrap-distance-top:0pt;mso-wrap-distance-bottom:0pt;margin-top:2pt;mso-position-vertical-relative:text;margin-left:28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  <w:gridCol w:w="495"/>
                              <w:gridCol w:w="495"/>
                              <w:gridCol w:w="496"/>
                              <w:gridCol w:w="49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color w:val="800080"/>
              </w:rPr>
            </w:pPr>
            <w:r>
              <w:rPr>
                <w:color w:val="800080"/>
              </w:rPr>
              <w:t xml:space="preserve">Arbre, Bouma, cabane, femme, flèche, frères, partage, pierre, poissons, vieille. </w:t>
            </w:r>
          </w:p>
          <w:p>
            <w:pPr>
              <w:pStyle w:val="Normal"/>
              <w:rPr>
                <w:color w:val="800080"/>
                <w:szCs w:val="20"/>
                <w:lang w:val="en-US" w:eastAsia="en-US"/>
              </w:rPr>
            </w:pPr>
            <w:r>
              <w:rPr>
                <w:color w:val="80008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4925</wp:posOffset>
                  </wp:positionV>
                  <wp:extent cx="2516505" cy="17811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3" t="-526" r="-37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Furieux/ Furieuse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Gill Sans Ultra Bold" w:ascii="Gill Sans Ultra Bold" w:hAnsi="Gill Sans Ultra Bold"/>
              </w:rPr>
              <w:t>Poème de Nouvelle-Calédonie :</w:t>
            </w:r>
          </w:p>
          <w:p>
            <w:pPr>
              <w:pStyle w:val="Normal"/>
              <w:widowControl w:val="false"/>
              <w:autoSpaceDE w:val="false"/>
              <w:spacing w:lineRule="atLeast" w:line="600"/>
              <w:jc w:val="center"/>
              <w:rPr>
                <w:rFonts w:ascii="Cursivestandard" w:hAnsi="Cursivestandard" w:cs="ArialMT;Arial"/>
                <w:b/>
                <w:b/>
                <w:bCs/>
                <w:szCs w:val="34"/>
                <w:u w:val="single"/>
                <w:lang w:bidi="fr-FR"/>
              </w:rPr>
            </w:pPr>
            <w:r>
              <w:rPr>
                <w:rFonts w:cs="Georgia" w:ascii="Cursivestandard" w:hAnsi="Cursivestandard"/>
                <w:b/>
                <w:bCs/>
                <w:color w:val="BF8A00"/>
                <w:szCs w:val="60"/>
                <w:u w:val="single"/>
                <w:lang w:bidi="fr-FR"/>
              </w:rPr>
              <w:t>Le banian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Aux yeux des mélanésiens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Tu es l’arbre le plus sacré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Et pour les étrangers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L’arbre que l’on aime admirer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Ta grandeur et ta splendeur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Font de toi un empereu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808000"/>
              </w:rPr>
              <w:t></w:t>
            </w:r>
            <w:r>
              <w:rPr>
                <w:rFonts w:cs="Cursivestandard" w:ascii="Cursivestandard" w:hAnsi="Cursivestandard"/>
                <w:color w:val="808000"/>
              </w:rPr>
              <w:t>Ton tronc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 xml:space="preserve">Qui parfois abrite 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Des crânes et des ossements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D’anciens grands chefs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Te rend très intimidant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-681990</wp:posOffset>
                  </wp:positionV>
                  <wp:extent cx="2692400" cy="2070100"/>
                  <wp:effectExtent l="0" t="0" r="0" b="0"/>
                  <wp:wrapTight wrapText="bothSides">
                    <wp:wrapPolygon edited="0">
                      <wp:start x="321400" y="24279"/>
                      <wp:lineTo x="307967" y="24279"/>
                      <wp:lineTo x="168650" y="76646"/>
                      <wp:lineTo x="163256" y="83601"/>
                      <wp:lineTo x="147178" y="125599"/>
                      <wp:lineTo x="85609" y="153423"/>
                      <wp:lineTo x="85609" y="247656"/>
                      <wp:lineTo x="56097" y="275611"/>
                      <wp:lineTo x="40018" y="296479"/>
                      <wp:lineTo x="18546" y="341889"/>
                      <wp:lineTo x="21293" y="355801"/>
                      <wp:lineTo x="69531" y="359345"/>
                      <wp:lineTo x="37373" y="373257"/>
                      <wp:lineTo x="31979" y="408299"/>
                      <wp:lineTo x="15901" y="443078"/>
                      <wp:lineTo x="21293" y="464078"/>
                      <wp:lineTo x="133745" y="471033"/>
                      <wp:lineTo x="115019" y="492032"/>
                      <wp:lineTo x="128452" y="502401"/>
                      <wp:lineTo x="232966" y="526943"/>
                      <wp:lineTo x="232966" y="551355"/>
                      <wp:lineTo x="246399" y="582722"/>
                      <wp:lineTo x="257084" y="582722"/>
                      <wp:lineTo x="246399" y="638501"/>
                      <wp:lineTo x="133745" y="690867"/>
                      <wp:lineTo x="125705" y="704779"/>
                      <wp:lineTo x="168650" y="711866"/>
                      <wp:lineTo x="393754" y="711866"/>
                      <wp:lineTo x="420519" y="711866"/>
                      <wp:lineTo x="626899" y="711866"/>
                      <wp:lineTo x="634837" y="697823"/>
                      <wp:lineTo x="589347" y="694411"/>
                      <wp:lineTo x="591993" y="680499"/>
                      <wp:lineTo x="527678" y="652543"/>
                      <wp:lineTo x="474149" y="638501"/>
                      <wp:lineTo x="471402" y="526943"/>
                      <wp:lineTo x="508953" y="526943"/>
                      <wp:lineTo x="559836" y="495445"/>
                      <wp:lineTo x="557189" y="471033"/>
                      <wp:lineTo x="575914" y="460533"/>
                      <wp:lineTo x="600033" y="425623"/>
                      <wp:lineTo x="629545" y="415254"/>
                      <wp:lineTo x="712585" y="376800"/>
                      <wp:lineTo x="712585" y="341889"/>
                      <wp:lineTo x="693861" y="310522"/>
                      <wp:lineTo x="680427" y="296479"/>
                      <wp:lineTo x="683073" y="247656"/>
                      <wp:lineTo x="637584" y="191878"/>
                      <wp:lineTo x="653663" y="188335"/>
                      <wp:lineTo x="640230" y="150011"/>
                      <wp:lineTo x="562481" y="135967"/>
                      <wp:lineTo x="605427" y="122056"/>
                      <wp:lineTo x="600033" y="97645"/>
                      <wp:lineTo x="498268" y="80189"/>
                      <wp:lineTo x="508953" y="73233"/>
                      <wp:lineTo x="471402" y="48691"/>
                      <wp:lineTo x="337478" y="24279"/>
                      <wp:lineTo x="321400" y="24279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9" t="-610" r="-469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ursivestandard" w:ascii="Cursivestandard" w:hAnsi="Cursivestandard"/>
                <w:color w:val="808000"/>
              </w:rPr>
              <w:t>Dans la forêt tu imposes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Silence et respect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Avec une telle autorité</w:t>
            </w:r>
            <w:r>
              <w:rPr>
                <w:rFonts w:eastAsia="Symbol" w:cs="Symbol" w:ascii="Symbol" w:hAnsi="Symbol"/>
                <w:color w:val="808000"/>
              </w:rPr>
              <w:t>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Banian toi le géant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  <w:t>Tu vivras éternellement</w:t>
            </w:r>
          </w:p>
          <w:p>
            <w:pPr>
              <w:pStyle w:val="Normal"/>
              <w:rPr>
                <w:rFonts w:ascii="Cursivestandard" w:hAnsi="Cursivestandard" w:cs="Cursivestandard"/>
                <w:color w:val="808000"/>
              </w:rPr>
            </w:pPr>
            <w:r>
              <w:rPr>
                <w:rFonts w:cs="Cursivestandard" w:ascii="Cursivestandard" w:hAnsi="Cursivestandard"/>
                <w:color w:val="808000"/>
              </w:rPr>
            </w:r>
          </w:p>
          <w:p>
            <w:pPr>
              <w:pStyle w:val="Normal"/>
              <w:rPr/>
            </w:pPr>
            <w:r>
              <w:rPr>
                <w:rFonts w:eastAsia="Cursivestandard" w:cs="Cursivestandard" w:ascii="Cursivestandard" w:hAnsi="Cursivestandard"/>
                <w:color w:val="808000"/>
              </w:rPr>
              <w:t xml:space="preserve">     </w:t>
            </w:r>
            <w:r>
              <w:rPr>
                <w:rFonts w:cs="Cursivestandard" w:ascii="Cursivestandard" w:hAnsi="Cursivestandard"/>
                <w:i/>
                <w:color w:val="808000"/>
                <w:u w:val="single"/>
              </w:rPr>
              <w:t>Sandie Marlier</w:t>
            </w:r>
          </w:p>
          <w:p>
            <w:pPr>
              <w:pStyle w:val="Normal"/>
              <w:rPr>
                <w:rFonts w:ascii="Cursivestandard" w:hAnsi="Cursivestandard" w:cs="Georgia"/>
                <w:i/>
                <w:i/>
                <w:color w:val="808000"/>
                <w:u w:val="single"/>
                <w:lang w:bidi="fr-FR"/>
              </w:rPr>
            </w:pPr>
            <w:r>
              <w:rPr>
                <w:rFonts w:cs="Georgia" w:ascii="Cursivestandard" w:hAnsi="Cursivestandard"/>
                <w:i/>
                <w:color w:val="808000"/>
                <w:u w:val="single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808000"/>
                <w:szCs w:val="20"/>
                <w:lang w:val="en-US" w:eastAsia="en-US" w:bidi="fr-FR"/>
              </w:rPr>
            </w:pPr>
            <w:r>
              <w:rPr>
                <w:rFonts w:cs="Gill Sans Ultra Bold" w:ascii="Gill Sans Ultra Bold" w:hAnsi="Gill Sans Ultra Bold"/>
                <w:color w:val="808000"/>
                <w:szCs w:val="20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96865</wp:posOffset>
                  </wp:positionH>
                  <wp:positionV relativeFrom="paragraph">
                    <wp:posOffset>86995</wp:posOffset>
                  </wp:positionV>
                  <wp:extent cx="1216660" cy="18288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3" t="-362" r="-543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szCs w:val="20"/>
                <w:lang w:val="en-US" w:eastAsia="en-US"/>
              </w:rPr>
            </w:pPr>
            <w:r>
              <w:rPr>
                <w:rFonts w:cs="Gill Sans Ultra Bold" w:ascii="Gill Sans Ultra Bold" w:hAnsi="Gill Sans Ultra Bold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39465</wp:posOffset>
                  </wp:positionH>
                  <wp:positionV relativeFrom="paragraph">
                    <wp:posOffset>226695</wp:posOffset>
                  </wp:positionV>
                  <wp:extent cx="1219200" cy="13716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917" r="-1031" b="-9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Comic Sans MS" w:hAnsi="Comic Sans MS" w:cs="Comic Sans MS"/>
              </w:rPr>
            </w:pPr>
            <w:r>
              <w:rPr>
                <w:rFonts w:cs="Gill Sans Ultra Bold" w:ascii="Gill Sans Ultra Bold" w:hAnsi="Gill Sans Ultra Bold"/>
              </w:rPr>
              <w:t>Histoire à écouter</w:t>
            </w:r>
            <w:r>
              <w:rPr>
                <w:rFonts w:eastAsia="Webdings" w:cs="Webdings" w:ascii="Webdings" w:hAnsi="Webdings"/>
              </w:rPr>
              <w:t></w:t>
            </w:r>
            <w:r>
              <w:rPr>
                <w:rFonts w:cs="Gill Sans Ultra Bold" w:ascii="Gill Sans Ultra Bold" w:hAnsi="Gill Sans Ultra Bold"/>
              </w:rPr>
              <w:t> </w:t>
            </w:r>
            <w:r>
              <w:rPr>
                <w:rFonts w:eastAsia="Webdings" w:cs="Webdings" w:ascii="Webdings" w:hAnsi="Webdings"/>
              </w:rPr>
              <w:t></w:t>
            </w:r>
            <w:r>
              <w:rPr>
                <w:rFonts w:cs="Gill Sans Ultra Bold" w:ascii="Gill Sans Ultra Bold" w:hAnsi="Gill Sans Ultra Bold"/>
              </w:rPr>
              <w:t xml:space="preserve">: </w:t>
            </w:r>
            <w:r>
              <w:rPr>
                <w:rFonts w:cs="Comic Sans MS" w:ascii="Comic Sans MS" w:hAnsi="Comic Sans MS"/>
                <w:color w:val="FF6600"/>
              </w:rPr>
              <w:t> «Méyénô»</w:t>
            </w:r>
            <w:r>
              <w:rPr>
                <w:rFonts w:cs="Verdana" w:ascii="Verdana" w:hAnsi="Verdana"/>
                <w:color w:val="F95300"/>
                <w:szCs w:val="22"/>
                <w:lang w:bidi="fr-FR"/>
              </w:rPr>
              <w:t xml:space="preserve"> </w:t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Dessin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333399"/>
              </w:rPr>
              <w:t>Les chambranles sont des sculptures représentant les ancêtres qui encadrent l’entrée de la case du chef.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A partir des photos de chambranles ci-dessous dessine à ton tour un chambranle :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tbl>
            <w:tblPr>
              <w:tblW w:w="10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3"/>
              <w:gridCol w:w="2073"/>
              <w:gridCol w:w="1236"/>
              <w:gridCol w:w="4985"/>
            </w:tblGrid>
            <w:tr>
              <w:trPr/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310640" cy="195897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3" t="-362" r="-543" b="-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0640" cy="195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1296670" cy="194183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3" t="-362" r="-543" b="-3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6670" cy="194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664845" cy="199580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1" t="-17" r="-5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4845" cy="1995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333399"/>
                    </w:rPr>
                  </w:pPr>
                  <w:r>
                    <w:rPr>
                      <w:rFonts w:cs="Comic Sans MS" w:ascii="Comic Sans MS" w:hAnsi="Comic Sans MS"/>
                      <w:color w:val="333399"/>
                    </w:rPr>
                    <w:drawing>
                      <wp:inline distT="0" distB="0" distL="0" distR="0">
                        <wp:extent cx="2987040" cy="201803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32" t="-488" r="-332" b="-4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7040" cy="2018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125730</wp:posOffset>
                  </wp:positionV>
                  <wp:extent cx="902970" cy="120396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17" t="-690" r="-917" b="-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333399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164465</wp:posOffset>
                  </wp:positionV>
                  <wp:extent cx="1244600" cy="166370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2" t="-332" r="-442" b="-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ind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FEE7AF"/>
                <w:lang w:bidi="fr-FR"/>
              </w:rPr>
            </w:pPr>
            <w:r>
              <w:rPr>
                <w:rFonts w:eastAsia="Georgia" w:cs="Georgia" w:ascii="Georgia" w:hAnsi="Georgia"/>
                <w:color w:val="FEE7AF"/>
                <w:lang w:bidi="fr-FR"/>
              </w:rPr>
              <w:t xml:space="preserve"> </w:t>
            </w:r>
            <w:r>
              <w:rPr>
                <w:rFonts w:eastAsia="Verdana" w:cs="Verdana" w:ascii="Verdana" w:hAnsi="Verdana"/>
                <w:color w:val="F95300"/>
                <w:sz w:val="46"/>
                <w:szCs w:val="46"/>
                <w:lang w:bidi="fr-FR"/>
              </w:rPr>
              <w:t xml:space="preserve"> </w:t>
            </w:r>
            <w:r>
              <w:rPr>
                <w:rFonts w:cs="Verdana" w:ascii="Verdana" w:hAnsi="Verdana"/>
                <w:color w:val="F95300"/>
                <w:sz w:val="46"/>
                <w:szCs w:val="46"/>
                <w:lang w:bidi="fr-FR"/>
              </w:rPr>
              <w:t>Sirop de pomme liane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b/>
                <w:b/>
                <w:color w:val="FF6600"/>
                <w:sz w:val="20"/>
                <w:szCs w:val="26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114935</wp:posOffset>
                  </wp:positionV>
                  <wp:extent cx="1259205" cy="11360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Verdana" w:hAnsi="Verdana"/>
                <w:b/>
                <w:color w:val="FF6600"/>
                <w:sz w:val="20"/>
                <w:szCs w:val="26"/>
                <w:lang w:bidi="fr-FR"/>
              </w:rPr>
              <w:t>Pour 4 litres de sirop 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68065</wp:posOffset>
                  </wp:positionH>
                  <wp:positionV relativeFrom="paragraph">
                    <wp:posOffset>318135</wp:posOffset>
                  </wp:positionV>
                  <wp:extent cx="1283335" cy="96266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9" t="-518" r="-389" b="-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40 pommes liane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4 kg de sucre</w:t>
            </w:r>
            <w:r>
              <w:rPr>
                <w:rFonts w:cs="TimesNewRomanPSMT;Times New Roman" w:ascii="Verdana" w:hAnsi="Verdana"/>
                <w:b/>
                <w:color w:val="FF6600"/>
                <w:szCs w:val="26"/>
                <w:lang w:bidi="fr-FR"/>
              </w:rPr>
              <w:t xml:space="preserve"> </w:t>
            </w:r>
            <w:r>
              <w:rPr>
                <w:rFonts w:cs="TimesNewRomanPSMT;Times New Roman" w:ascii="Verdana" w:hAnsi="Verdana"/>
                <w:szCs w:val="26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2 litres d'eau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Préparation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Couper les pommes lianes en deux. Versez les fruits (intérieur des fruits) avec le sucre dans un grand faitout,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laisser macérer 24 h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Ajoutez 2 litres d'eau et laisser bouillir 10 minutes. Eteindre le feu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Passer le sirop au chinois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Jeter les graines et mettre le sirop encore chaud en bouteille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0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  <w:t>Refermez les bouteilles une fois refroidi.</w:t>
            </w:r>
          </w:p>
          <w:p>
            <w:pPr>
              <w:pStyle w:val="Normal"/>
              <w:widowControl w:val="false"/>
              <w:autoSpaceDE w:val="false"/>
              <w:spacing w:lineRule="atLeast" w:line="340"/>
              <w:rPr>
                <w:rFonts w:ascii="Verdana" w:hAnsi="Verdana" w:cs="TimesNewRomanPSMT;Times New Roman"/>
                <w:sz w:val="20"/>
                <w:szCs w:val="26"/>
                <w:lang w:bidi="fr-FR"/>
              </w:rPr>
            </w:pPr>
            <w:r>
              <w:rPr>
                <w:rFonts w:cs="TimesNewRomanPSMT;Times New Roman" w:ascii="Verdana" w:hAnsi="Verdana"/>
                <w:sz w:val="20"/>
                <w:szCs w:val="26"/>
                <w:lang w:bidi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Webdings">
    <w:charset w:val="02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7.pct"/><Relationship Id="rId11" Type="http://schemas.openxmlformats.org/officeDocument/2006/relationships/image" Target="media/image7.pct"/><Relationship Id="rId12" Type="http://schemas.openxmlformats.org/officeDocument/2006/relationships/image" Target="media/image9.png"/><Relationship Id="rId13" Type="http://schemas.openxmlformats.org/officeDocument/2006/relationships/image" Target="media/image10.pct"/><Relationship Id="rId14" Type="http://schemas.openxmlformats.org/officeDocument/2006/relationships/image" Target="media/image11.pct"/><Relationship Id="rId15" Type="http://schemas.openxmlformats.org/officeDocument/2006/relationships/image" Target="media/image12.pct"/><Relationship Id="rId16" Type="http://schemas.openxmlformats.org/officeDocument/2006/relationships/image" Target="media/image13.png"/><Relationship Id="rId17" Type="http://schemas.openxmlformats.org/officeDocument/2006/relationships/image" Target="media/image14.pct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7:39:00Z</dcterms:created>
  <dc:creator>AFMI MAO</dc:creator>
  <dc:description/>
  <cp:keywords/>
  <dc:language>en-US</dc:language>
  <cp:lastModifiedBy>AFMI MAO</cp:lastModifiedBy>
  <dcterms:modified xsi:type="dcterms:W3CDTF">2012-07-31T05:40:00Z</dcterms:modified>
  <cp:revision>4</cp:revision>
  <dc:subject/>
  <dc:title> </dc:title>
</cp:coreProperties>
</file>