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Pré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maintenant 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4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7-07T04:24:00Z</dcterms:modified>
  <cp:revision>4</cp:revision>
  <dc:subject/>
  <dc:title>L’accent change la prononciation du e :</dc:title>
</cp:coreProperties>
</file>