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Imparf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autrefois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1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8-22T11:12:00Z</dcterms:modified>
  <cp:revision>3</cp:revision>
  <dc:subject/>
  <dc:title>L’accent change la prononciation du e :</dc:title>
</cp:coreProperties>
</file>