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</w:rPr>
              <w:t xml:space="preserve">Mode :              </w:t>
            </w:r>
            <w:r>
              <w:rPr>
                <w:rFonts w:cs="BlairMdITC TT-Medium" w:ascii="BlairMdITC TT-Medium" w:hAnsi="BlairMdITC TT-Medium"/>
                <w:sz w:val="28"/>
              </w:rPr>
              <w:t>indicati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Temps :            </w:t>
            </w:r>
            <w:r>
              <w:rPr>
                <w:rFonts w:cs="Arial Black" w:ascii="Arial Black" w:hAnsi="Arial Black"/>
                <w:sz w:val="28"/>
              </w:rPr>
              <w:t>Pré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Lucida Calligraphy" w:ascii="Lucida Calligraphy" w:hAnsi="Lucida Calligraphy"/>
              </w:rPr>
              <w:t>« maintenant 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ê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  su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 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  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            somm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 ê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son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    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av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av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l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v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v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all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all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v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8"/>
              </w:rPr>
              <w:t>d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 d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d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d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di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us            dit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dis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 f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                fai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f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 fai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 fai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fo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3è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ou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p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p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pe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pouv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pouv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peuv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art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pa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pa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pa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part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par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part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rend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pren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pren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pre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pren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pren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prenn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en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 vie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vie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v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ven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ven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vienn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vo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vo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vo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ven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ven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vienn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ul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v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v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ve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voul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voul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veul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essuy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 essu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essu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essu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essuy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essuy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essu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le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fleur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fleur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fleur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fleuris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fleuriss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fleuriss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na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              nag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nag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 n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nage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nag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nag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ppe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’               appel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appel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appe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          appelon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appel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appell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je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jet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jet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jet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jet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je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jett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grand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grand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grand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grand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grandis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grandiss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grandiss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co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co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co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co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cour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cour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cour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Bernard MT Condensed">
    <w:charset w:val="00"/>
    <w:family w:val="auto"/>
    <w:pitch w:val="variable"/>
  </w:font>
  <w:font w:name="BlairMdITC TT-Medium">
    <w:charset w:val="00"/>
    <w:family w:val="auto"/>
    <w:pitch w:val="variable"/>
  </w:font>
  <w:font w:name="Arial Black">
    <w:charset w:val="00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6:00Z</dcterms:created>
  <dc:creator>AFMI MAO</dc:creator>
  <dc:description/>
  <cp:keywords/>
  <dc:language>en-US</dc:language>
  <cp:lastModifiedBy>AFMI MAO</cp:lastModifiedBy>
  <cp:lastPrinted>2010-03-21T21:04:00Z</cp:lastPrinted>
  <dcterms:modified xsi:type="dcterms:W3CDTF">2010-07-07T04:23:00Z</dcterms:modified>
  <cp:revision>9</cp:revision>
  <dc:subject/>
  <dc:title>L’accent change la prononciation du e :</dc:title>
</cp:coreProperties>
</file>