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Fu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demain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 se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 s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  s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   ser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 s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 sero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  au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au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a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au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au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au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i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i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i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i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i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di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di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d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di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di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di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fe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               fera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f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fe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f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fe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our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our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pour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our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our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our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arti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arti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part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arti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parti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arti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prend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prend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prend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prend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rend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prend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viend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viend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viend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viend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viend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viend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ver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ver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ver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ver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ver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ver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voud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voud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voud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voud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voud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voud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essuie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essui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essui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essuie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essui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essuie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fleuri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fleuri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fleur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fleuri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fleuri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fleuri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              nagera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nag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nag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nage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nag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nage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               appellera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appell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appell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appeller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appell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appelle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jette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jett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jett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jette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jette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jette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grandi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grandi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grand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grandi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grandi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grandi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courr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cour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cour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cour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cour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courr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09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8-20T23:32:00Z</dcterms:modified>
  <cp:revision>5</cp:revision>
  <dc:subject/>
  <dc:title>L’accent change la prononciation du e :</dc:title>
</cp:coreProperties>
</file>