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76580</wp:posOffset>
                  </wp:positionV>
                  <wp:extent cx="1463675" cy="2032635"/>
                  <wp:effectExtent l="0" t="0" r="0" b="0"/>
                  <wp:wrapTight wrapText="bothSides">
                    <wp:wrapPolygon edited="0">
                      <wp:start x="-581" y="-310"/>
                      <wp:lineTo x="-581" y="21806"/>
                      <wp:lineTo x="22035" y="21806"/>
                      <wp:lineTo x="22035" y="-310"/>
                      <wp:lineTo x="-581" y="-31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0326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iotr Tchaïkovski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40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8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ru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des plus grand compositeur de musique romant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29921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102.3pt" to="183.8pt,129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>A l’école, nous le connaissons car nous avons écouté « Casse-noisette » et « Le lac des cygnes »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33350</wp:posOffset>
                  </wp:positionV>
                  <wp:extent cx="1463675" cy="2032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0326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  <w:sz w:val="32"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iotr Tchaïkov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40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8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ru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des plus grand compositeur de musique romant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e connaissons car nous avons écouté « Casse-noisette » et « Le lac des cygnes »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9748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15.55pt" to="184.4pt,4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5:00Z</dcterms:created>
  <dc:creator>AFMI MAO</dc:creator>
  <dc:description/>
  <cp:keywords/>
  <dc:language>en-US</dc:language>
  <cp:lastModifiedBy>AFMI MAO</cp:lastModifiedBy>
  <dcterms:modified xsi:type="dcterms:W3CDTF">2012-02-27T11:16:00Z</dcterms:modified>
  <cp:revision>2</cp:revision>
  <dc:subject/>
  <dc:title/>
</cp:coreProperties>
</file>