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100" cy="203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7" t="-621" r="-877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Georges Bizet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838 </w:t>
            </w:r>
            <w:r>
              <w:rPr>
                <w:rFonts w:cs="Arial" w:ascii="Arial" w:hAnsi="Arial"/>
              </w:rPr>
              <w:t>mort en</w:t>
            </w:r>
            <w:r>
              <w:rPr>
                <w:rFonts w:cs="Cursivestandard" w:ascii="Cursivestandard" w:hAnsi="Cursivestandard"/>
              </w:rPr>
              <w:t xml:space="preserve"> 18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compositeur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 est le compositeur d’un des opéras français les plus connus au monde « Carmen », que nous avons écouté à l’écol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516890</wp:posOffset>
                      </wp:positionV>
                      <wp:extent cx="0" cy="3429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pt,40.7pt" to="311.4pt,67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100" cy="2032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7" t="-621" r="-877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Georges Bizet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838 </w:t>
            </w:r>
            <w:r>
              <w:rPr>
                <w:rFonts w:cs="Arial" w:ascii="Arial" w:hAnsi="Arial"/>
              </w:rPr>
              <w:t>mort en</w:t>
            </w:r>
            <w:r>
              <w:rPr>
                <w:rFonts w:cs="Cursivestandard" w:ascii="Cursivestandard" w:hAnsi="Cursivestandard"/>
              </w:rPr>
              <w:t xml:space="preserve"> 18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compositeur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 est le compositeur d’un des opéras français les plus connus au monde « Carmen », que nous avons écouté à l’écol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-526415</wp:posOffset>
                      </wp:positionV>
                      <wp:extent cx="0" cy="3429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pt,-41.45pt" to="310.9pt,-14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1.pct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59:00Z</dcterms:created>
  <dc:creator>AFMI MAO</dc:creator>
  <dc:description/>
  <cp:keywords/>
  <dc:language>en-US</dc:language>
  <cp:lastModifiedBy>AFMI MAO</cp:lastModifiedBy>
  <dcterms:modified xsi:type="dcterms:W3CDTF">2012-03-04T11:09:00Z</dcterms:modified>
  <cp:revision>3</cp:revision>
  <dc:subject/>
  <dc:title/>
</cp:coreProperties>
</file>