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ct" ContentType="image/x-pict"/>
  <Override PartName="/word/media/image8.png" ContentType="image/png"/>
  <Override PartName="/word/media/image6.pct" ContentType="image/x-pict"/>
  <Override PartName="/word/media/image9.png" ContentType="image/png"/>
  <Override PartName="/word/media/image7.pct" ContentType="image/x-pict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510</wp:posOffset>
                </wp:positionH>
                <wp:positionV relativeFrom="page">
                  <wp:posOffset>127635</wp:posOffset>
                </wp:positionV>
                <wp:extent cx="3669030" cy="664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60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Arial Bold" w:hAnsi="Arial Bold" w:cs="Arial Bold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3600" cy="6515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8" t="-662" r="-498" b="-6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red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b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5505" cy="54991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pink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pi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8665" cy="56134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orange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oran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335" cy="4178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yellow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pillo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7520" cy="62293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08" t="-388" r="-508" b="-3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52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green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be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235" cy="59563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0" t="-532" r="-370" b="-5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59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sho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7265" cy="81470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18" t="-621" r="-518" b="-6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purple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bubb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870" cy="54546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brown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crow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9805" cy="49847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black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b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9750" cy="58547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grey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d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8547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White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m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23pt;mso-wrap-distance-left:7.05pt;mso-wrap-distance-right:7.05pt;mso-wrap-distance-top:0pt;mso-wrap-distance-bottom:0pt;margin-top:10.05pt;mso-position-vertical-relative:page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60"/>
                        <w:gridCol w:w="30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 Bold" w:hAnsi="Arial Bold" w:cs="Arial Bold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6515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98" t="-662" r="-498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red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b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549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pink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pi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56134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n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orange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oran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41783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yellow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pillo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6229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08" t="-388" r="-508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green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be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5956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70" t="-532" r="-370" b="-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blue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sho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81470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18" t="-621" r="-518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purple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bubb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54546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brown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crow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498475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black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b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8547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grey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d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8547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White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m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43510</wp:posOffset>
                </wp:positionH>
                <wp:positionV relativeFrom="page">
                  <wp:posOffset>127635</wp:posOffset>
                </wp:positionV>
                <wp:extent cx="3669030" cy="6642100"/>
                <wp:effectExtent l="0" t="0" r="0" b="0"/>
                <wp:wrapSquare wrapText="bothSides"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64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60"/>
                              <w:gridCol w:w="30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rPr>
                                      <w:rFonts w:ascii="Arial Bold" w:hAnsi="Arial Bold" w:cs="Arial Bold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3600" cy="65151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98" t="-662" r="-498" b="-6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3600" cy="651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red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b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Pink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5505" cy="549910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5505" cy="549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pink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pi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8665" cy="561340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8665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orange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oran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1335" cy="41783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1335" cy="417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yellow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pillo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7520" cy="622935"/>
                                        <wp:effectExtent l="0" t="0" r="0" b="0"/>
                                        <wp:docPr id="2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08" t="-388" r="-508" b="-3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7520" cy="622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green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bea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Blu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235" cy="595630"/>
                                        <wp:effectExtent l="0" t="0" r="0" b="0"/>
                                        <wp:docPr id="3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70" t="-532" r="-370" b="-5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235" cy="595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blue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sho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Purpl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7265" cy="814705"/>
                                        <wp:effectExtent l="0" t="0" r="0" b="0"/>
                                        <wp:docPr id="3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18" t="-621" r="-518" b="-6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7265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purple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bubb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64870" cy="545465"/>
                                        <wp:effectExtent l="0" t="0" r="0" b="0"/>
                                        <wp:docPr id="3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4870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brown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crow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9805" cy="498475"/>
                                        <wp:effectExtent l="0" t="0" r="0" b="0"/>
                                        <wp:docPr id="3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2" t="-24" r="-1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498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black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ba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9750" cy="585470"/>
                                        <wp:effectExtent l="0" t="0" r="0" b="0"/>
                                        <wp:docPr id="3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75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grey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d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old" w:ascii="Arial Bold" w:hAnsi="Arial Bold"/>
                                      <w:caps/>
                                      <w:sz w:val="16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6580" cy="585470"/>
                                        <wp:effectExtent l="0" t="0" r="0" b="0"/>
                                        <wp:docPr id="3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6580" cy="585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single" w:sz="4" w:space="0" w:color="000000"/>
                                    <w:left w:val="dashed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b/>
                                      <w:sz w:val="36"/>
                                    </w:rPr>
                                    <w:t>White</w:t>
                                  </w:r>
                                  <w:r>
                                    <w:rPr>
                                      <w:rFonts w:cs="Cursivestandard" w:ascii="Cursivestandard" w:hAnsi="Cursivestandard"/>
                                      <w:sz w:val="36"/>
                                    </w:rPr>
                                    <w:t xml:space="preserve"> mi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23pt;mso-wrap-distance-left:7.05pt;mso-wrap-distance-right:7.05pt;mso-wrap-distance-top:0pt;mso-wrap-distance-bottom:0pt;margin-top:10.05pt;mso-position-vertical-relative:page;margin-left:11.3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60"/>
                        <w:gridCol w:w="30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60" w:after="0"/>
                              <w:rPr>
                                <w:rFonts w:ascii="Arial Bold" w:hAnsi="Arial Bold" w:cs="Arial Bold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3600" cy="65151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498" t="-662" r="-498" b="-6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red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b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Pink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5505" cy="54991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505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pink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pi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56134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n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orange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oran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335" cy="41783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33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yellow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pillow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62293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508" t="-388" r="-508" b="-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green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bea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Blu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595630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70" t="-532" r="-370" b="-5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blue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sho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Purpl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81470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18" t="-621" r="-518" b="-6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purple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bubb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545465"/>
                                  <wp:effectExtent l="0" t="0" r="0" b="0"/>
                                  <wp:docPr id="4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brown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crow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805" cy="498475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49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black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ba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85470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A </w:t>
                            </w: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grey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d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aps/>
                                <w:sz w:val="16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580" cy="585470"/>
                                  <wp:effectExtent l="0" t="0" r="0" b="0"/>
                                  <wp:docPr id="4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58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059" w:type="dxa"/>
                            <w:tcBorders>
                              <w:top w:val="single" w:sz="4" w:space="0" w:color="000000"/>
                              <w:left w:val="dashed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b/>
                                <w:sz w:val="36"/>
                              </w:rPr>
                              <w:t>White</w:t>
                            </w:r>
                            <w:r>
                              <w:rPr>
                                <w:rFonts w:cs="Cursivestandard" w:ascii="Cursivestandard" w:hAnsi="Cursivestandard"/>
                                <w:sz w:val="36"/>
                              </w:rPr>
                              <w:t xml:space="preserve"> mi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ct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ct"/><Relationship Id="rId18" Type="http://schemas.openxmlformats.org/officeDocument/2006/relationships/image" Target="media/image6.pct"/><Relationship Id="rId19" Type="http://schemas.openxmlformats.org/officeDocument/2006/relationships/image" Target="media/image7.pct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ct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ct"/><Relationship Id="rId29" Type="http://schemas.openxmlformats.org/officeDocument/2006/relationships/image" Target="media/image6.pct"/><Relationship Id="rId30" Type="http://schemas.openxmlformats.org/officeDocument/2006/relationships/image" Target="media/image7.pct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.pct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pct"/><Relationship Id="rId40" Type="http://schemas.openxmlformats.org/officeDocument/2006/relationships/image" Target="media/image6.pct"/><Relationship Id="rId41" Type="http://schemas.openxmlformats.org/officeDocument/2006/relationships/image" Target="media/image7.pct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5:00Z</dcterms:created>
  <dc:creator>AFMI MAO</dc:creator>
  <dc:description/>
  <cp:keywords/>
  <dc:language>en-US</dc:language>
  <cp:lastModifiedBy>AFMI MAO</cp:lastModifiedBy>
  <dcterms:modified xsi:type="dcterms:W3CDTF">2012-03-19T09:43:00Z</dcterms:modified>
  <cp:revision>3</cp:revision>
  <dc:subject/>
  <dc:title>RED</dc:title>
</cp:coreProperties>
</file>