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.png" ContentType="image/png"/>
  <Override PartName="/word/media/image7.pct" ContentType="image/x-pict"/>
  <Override PartName="/word/media/image19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9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11"/>
      </w:tblGrid>
      <w:tr>
        <w:trPr>
          <w:trHeight w:val="6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932555</wp:posOffset>
                  </wp:positionV>
                  <wp:extent cx="3137535" cy="3900805"/>
                  <wp:effectExtent l="0" t="0" r="0" b="0"/>
                  <wp:wrapTight wrapText="bothSides">
                    <wp:wrapPolygon edited="0">
                      <wp:start x="-4" y="0"/>
                      <wp:lineTo x="-4" y="21228"/>
                      <wp:lineTo x="63" y="21439"/>
                      <wp:lineTo x="194" y="21439"/>
                      <wp:lineTo x="21465" y="21439"/>
                      <wp:lineTo x="21532" y="0"/>
                      <wp:lineTo x="-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390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9025" cy="346329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6" t="-185" r="-17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5725</wp:posOffset>
                  </wp:positionV>
                  <wp:extent cx="3225800" cy="3937000"/>
                  <wp:effectExtent l="0" t="0" r="0" b="0"/>
                  <wp:wrapTight wrapText="bothSides">
                    <wp:wrapPolygon edited="0">
                      <wp:start x="512472" y="10937"/>
                      <wp:lineTo x="452101" y="12815"/>
                      <wp:lineTo x="413967" y="23819"/>
                      <wp:lineTo x="413967" y="40393"/>
                      <wp:lineTo x="398319" y="53277"/>
                      <wp:lineTo x="393872" y="60590"/>
                      <wp:lineTo x="398319" y="69850"/>
                      <wp:lineTo x="288614" y="80855"/>
                      <wp:lineTo x="266211" y="86356"/>
                      <wp:lineTo x="266211" y="99239"/>
                      <wp:lineTo x="246116" y="112123"/>
                      <wp:lineTo x="241586" y="115814"/>
                      <wp:lineTo x="243809" y="128696"/>
                      <wp:lineTo x="207982" y="187542"/>
                      <wp:lineTo x="205759" y="196735"/>
                      <wp:lineTo x="205759" y="216932"/>
                      <wp:lineTo x="82628" y="244510"/>
                      <wp:lineTo x="71428" y="255582"/>
                      <wp:lineTo x="64674" y="266587"/>
                      <wp:lineTo x="66898" y="279469"/>
                      <wp:lineTo x="134104" y="305235"/>
                      <wp:lineTo x="143082" y="305235"/>
                      <wp:lineTo x="143082" y="316240"/>
                      <wp:lineTo x="181133" y="334625"/>
                      <wp:lineTo x="203535" y="338383"/>
                      <wp:lineTo x="185580" y="393539"/>
                      <wp:lineTo x="181133" y="422996"/>
                      <wp:lineTo x="183356" y="452319"/>
                      <wp:lineTo x="75875" y="472649"/>
                      <wp:lineTo x="42272" y="483587"/>
                      <wp:lineTo x="10975" y="505662"/>
                      <wp:lineTo x="4221" y="540621"/>
                      <wp:lineTo x="6527" y="570078"/>
                      <wp:lineTo x="31152" y="599468"/>
                      <wp:lineTo x="33377" y="612350"/>
                      <wp:lineTo x="147529" y="628924"/>
                      <wp:lineTo x="225855" y="628924"/>
                      <wp:lineTo x="234914" y="658381"/>
                      <wp:lineTo x="237056" y="702466"/>
                      <wp:lineTo x="246116" y="717227"/>
                      <wp:lineTo x="255011" y="717227"/>
                      <wp:lineTo x="266211" y="746617"/>
                      <wp:lineTo x="275190" y="752119"/>
                      <wp:lineTo x="311017" y="752119"/>
                      <wp:lineTo x="315464" y="752119"/>
                      <wp:lineTo x="335642" y="746617"/>
                      <wp:lineTo x="340089" y="737425"/>
                      <wp:lineTo x="322217" y="719039"/>
                      <wp:lineTo x="306487" y="717227"/>
                      <wp:lineTo x="279637" y="687771"/>
                      <wp:lineTo x="268436" y="658381"/>
                      <wp:lineTo x="456548" y="658381"/>
                      <wp:lineTo x="550523" y="649121"/>
                      <wp:lineTo x="546075" y="628924"/>
                      <wp:lineTo x="563948" y="628924"/>
                      <wp:lineTo x="615506" y="606849"/>
                      <wp:lineTo x="628931" y="570078"/>
                      <wp:lineTo x="646885" y="540621"/>
                      <wp:lineTo x="649109" y="450507"/>
                      <wp:lineTo x="642356" y="433933"/>
                      <wp:lineTo x="633461" y="422996"/>
                      <wp:lineTo x="651333" y="422996"/>
                      <wp:lineTo x="696137" y="400852"/>
                      <wp:lineTo x="696137" y="393539"/>
                      <wp:lineTo x="738636" y="364082"/>
                      <wp:lineTo x="740859" y="334625"/>
                      <wp:lineTo x="749837" y="277657"/>
                      <wp:lineTo x="749837" y="255582"/>
                      <wp:lineTo x="745390" y="246389"/>
                      <wp:lineTo x="662534" y="216932"/>
                      <wp:lineTo x="658087" y="158086"/>
                      <wp:lineTo x="673735" y="132320"/>
                      <wp:lineTo x="673735" y="128696"/>
                      <wp:lineTo x="687160" y="99239"/>
                      <wp:lineTo x="689384" y="78976"/>
                      <wp:lineTo x="687160" y="69850"/>
                      <wp:lineTo x="660310" y="53277"/>
                      <wp:lineTo x="635684" y="34824"/>
                      <wp:lineTo x="615506" y="27510"/>
                      <wp:lineTo x="552829" y="10937"/>
                      <wp:lineTo x="512472" y="1093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0" t="-312" r="-380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4760" cy="364744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6" t="-183" r="-176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430</wp:posOffset>
                  </wp:positionV>
                  <wp:extent cx="3265170" cy="3128645"/>
                  <wp:effectExtent l="0" t="0" r="0" b="0"/>
                  <wp:wrapTight wrapText="bothSides">
                    <wp:wrapPolygon edited="0">
                      <wp:start x="330088" y="13420"/>
                      <wp:lineTo x="328105" y="14451"/>
                      <wp:lineTo x="312233" y="28904"/>
                      <wp:lineTo x="303306" y="46524"/>
                      <wp:lineTo x="302347" y="48588"/>
                      <wp:lineTo x="299339" y="60976"/>
                      <wp:lineTo x="78139" y="70336"/>
                      <wp:lineTo x="65244" y="70336"/>
                      <wp:lineTo x="65244" y="79627"/>
                      <wp:lineTo x="24575" y="96247"/>
                      <wp:lineTo x="18623" y="112765"/>
                      <wp:lineTo x="16639" y="130350"/>
                      <wp:lineTo x="7712" y="145869"/>
                      <wp:lineTo x="7712" y="150033"/>
                      <wp:lineTo x="27583" y="162456"/>
                      <wp:lineTo x="33502" y="162456"/>
                      <wp:lineTo x="31552" y="166585"/>
                      <wp:lineTo x="34494" y="173846"/>
                      <wp:lineTo x="38462" y="179007"/>
                      <wp:lineTo x="35453" y="200755"/>
                      <wp:lineTo x="14656" y="261836"/>
                      <wp:lineTo x="10687" y="278354"/>
                      <wp:lineTo x="10687" y="284548"/>
                      <wp:lineTo x="15648" y="294939"/>
                      <wp:lineTo x="19648" y="294939"/>
                      <wp:lineTo x="18623" y="311457"/>
                      <wp:lineTo x="14656" y="320818"/>
                      <wp:lineTo x="32511" y="323914"/>
                      <wp:lineTo x="97944" y="328044"/>
                      <wp:lineTo x="99961" y="344630"/>
                      <wp:lineTo x="93051" y="361182"/>
                      <wp:lineTo x="84091" y="377734"/>
                      <wp:lineTo x="80122" y="394286"/>
                      <wp:lineTo x="83099" y="410838"/>
                      <wp:lineTo x="96952" y="427424"/>
                      <wp:lineTo x="116824" y="444011"/>
                      <wp:lineTo x="137654" y="460528"/>
                      <wp:lineTo x="-123" y="467789"/>
                      <wp:lineTo x="-123" y="472950"/>
                      <wp:lineTo x="147573" y="477114"/>
                      <wp:lineTo x="158484" y="493631"/>
                      <wp:lineTo x="179349" y="511251"/>
                      <wp:lineTo x="205105" y="526770"/>
                      <wp:lineTo x="226894" y="543356"/>
                      <wp:lineTo x="226894" y="552682"/>
                      <wp:lineTo x="228912" y="559874"/>
                      <wp:lineTo x="249742" y="576460"/>
                      <wp:lineTo x="256652" y="593012"/>
                      <wp:lineTo x="261645" y="626116"/>
                      <wp:lineTo x="259662" y="659288"/>
                      <wp:lineTo x="254702" y="675841"/>
                      <wp:lineTo x="246799" y="692392"/>
                      <wp:lineTo x="233838" y="708944"/>
                      <wp:lineTo x="214033" y="725496"/>
                      <wp:lineTo x="186292" y="738952"/>
                      <wp:lineTo x="184275" y="742083"/>
                      <wp:lineTo x="193202" y="744113"/>
                      <wp:lineTo x="199154" y="744113"/>
                      <wp:lineTo x="222001" y="744113"/>
                      <wp:lineTo x="453087" y="742083"/>
                      <wp:lineTo x="690191" y="733789"/>
                      <wp:lineTo x="690191" y="725496"/>
                      <wp:lineTo x="695150" y="711009"/>
                      <wp:lineTo x="696142" y="704849"/>
                      <wp:lineTo x="692175" y="698621"/>
                      <wp:lineTo x="683247" y="692392"/>
                      <wp:lineTo x="689198" y="692392"/>
                      <wp:lineTo x="697134" y="682035"/>
                      <wp:lineTo x="696142" y="675841"/>
                      <wp:lineTo x="677262" y="626116"/>
                      <wp:lineTo x="663376" y="576460"/>
                      <wp:lineTo x="761643" y="574430"/>
                      <wp:lineTo x="761643" y="570266"/>
                      <wp:lineTo x="660433" y="559874"/>
                      <wp:lineTo x="661425" y="543356"/>
                      <wp:lineTo x="671311" y="543356"/>
                      <wp:lineTo x="761643" y="528869"/>
                      <wp:lineTo x="761643" y="523673"/>
                      <wp:lineTo x="686190" y="511251"/>
                      <wp:lineTo x="662384" y="510253"/>
                      <wp:lineTo x="626707" y="493631"/>
                      <wp:lineTo x="614804" y="477114"/>
                      <wp:lineTo x="680239" y="470886"/>
                      <wp:lineTo x="724908" y="464692"/>
                      <wp:lineTo x="721932" y="460528"/>
                      <wp:lineTo x="707053" y="427424"/>
                      <wp:lineTo x="702061" y="410838"/>
                      <wp:lineTo x="706028" y="394286"/>
                      <wp:lineTo x="748681" y="328044"/>
                      <wp:lineTo x="754633" y="311457"/>
                      <wp:lineTo x="756649" y="294939"/>
                      <wp:lineTo x="760618" y="278354"/>
                      <wp:lineTo x="747689" y="245215"/>
                      <wp:lineTo x="731819" y="227665"/>
                      <wp:lineTo x="710988" y="210047"/>
                      <wp:lineTo x="685198" y="196592"/>
                      <wp:lineTo x="677262" y="194527"/>
                      <wp:lineTo x="409475" y="179007"/>
                      <wp:lineTo x="409475" y="129352"/>
                      <wp:lineTo x="401540" y="117927"/>
                      <wp:lineTo x="397539" y="112765"/>
                      <wp:lineTo x="383652" y="96247"/>
                      <wp:lineTo x="380676" y="46524"/>
                      <wp:lineTo x="376742" y="39263"/>
                      <wp:lineTo x="371749" y="26875"/>
                      <wp:lineTo x="352902" y="15449"/>
                      <wp:lineTo x="345993" y="13420"/>
                      <wp:lineTo x="330088" y="1342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3" t="-159" r="-15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8580</wp:posOffset>
                  </wp:positionV>
                  <wp:extent cx="3545840" cy="3201670"/>
                  <wp:effectExtent l="0" t="0" r="0" b="0"/>
                  <wp:wrapTight wrapText="bothSides">
                    <wp:wrapPolygon edited="0">
                      <wp:start x="432138" y="41552"/>
                      <wp:lineTo x="424247" y="43743"/>
                      <wp:lineTo x="420284" y="49201"/>
                      <wp:lineTo x="419311" y="164095"/>
                      <wp:lineTo x="407424" y="166324"/>
                      <wp:lineTo x="406416" y="178318"/>
                      <wp:lineTo x="415349" y="181623"/>
                      <wp:lineTo x="420284" y="199150"/>
                      <wp:lineTo x="420284" y="234130"/>
                      <wp:lineTo x="386639" y="241817"/>
                      <wp:lineTo x="351044" y="251695"/>
                      <wp:lineTo x="272906" y="254963"/>
                      <wp:lineTo x="216459" y="262612"/>
                      <wp:lineTo x="216459" y="269186"/>
                      <wp:lineTo x="147253" y="276872"/>
                      <wp:lineTo x="115587" y="282330"/>
                      <wp:lineTo x="115587" y="286712"/>
                      <wp:lineTo x="99704" y="293286"/>
                      <wp:lineTo x="89832" y="299821"/>
                      <wp:lineTo x="89832" y="304240"/>
                      <wp:lineTo x="65084" y="322844"/>
                      <wp:lineTo x="52257" y="339257"/>
                      <wp:lineTo x="45306" y="356748"/>
                      <wp:lineTo x="40370" y="374275"/>
                      <wp:lineTo x="41343" y="391766"/>
                      <wp:lineTo x="26535" y="409292"/>
                      <wp:lineTo x="21565" y="411484"/>
                      <wp:lineTo x="14648" y="422401"/>
                      <wp:lineTo x="14648" y="429011"/>
                      <wp:lineTo x="25561" y="444311"/>
                      <wp:lineTo x="24554" y="461837"/>
                      <wp:lineTo x="28516" y="479328"/>
                      <wp:lineTo x="22573" y="496856"/>
                      <wp:lineTo x="3769" y="497969"/>
                      <wp:lineTo x="2795" y="505619"/>
                      <wp:lineTo x="6723" y="514346"/>
                      <wp:lineTo x="1788" y="522033"/>
                      <wp:lineTo x="-92" y="527528"/>
                      <wp:lineTo x="-92" y="566891"/>
                      <wp:lineTo x="19584" y="584418"/>
                      <wp:lineTo x="10686" y="589877"/>
                      <wp:lineTo x="13674" y="594259"/>
                      <wp:lineTo x="99704" y="601908"/>
                      <wp:lineTo x="98731" y="603022"/>
                      <wp:lineTo x="86877" y="654453"/>
                      <wp:lineTo x="86877" y="658835"/>
                      <wp:lineTo x="88858" y="671981"/>
                      <wp:lineTo x="110617" y="689471"/>
                      <wp:lineTo x="110617" y="694966"/>
                      <wp:lineTo x="111592" y="704807"/>
                      <wp:lineTo x="113606" y="717916"/>
                      <wp:lineTo x="196681" y="724488"/>
                      <wp:lineTo x="318372" y="724488"/>
                      <wp:lineTo x="324315" y="742016"/>
                      <wp:lineTo x="329285" y="747511"/>
                      <wp:lineTo x="330259" y="747511"/>
                      <wp:lineTo x="351044" y="747511"/>
                      <wp:lineTo x="370822" y="747511"/>
                      <wp:lineTo x="381702" y="745284"/>
                      <wp:lineTo x="380695" y="735480"/>
                      <wp:lineTo x="374752" y="724488"/>
                      <wp:lineTo x="474716" y="724488"/>
                      <wp:lineTo x="758629" y="711380"/>
                      <wp:lineTo x="759636" y="698234"/>
                      <wp:lineTo x="751712" y="687280"/>
                      <wp:lineTo x="736835" y="673058"/>
                      <wp:lineTo x="732907" y="671981"/>
                      <wp:lineTo x="708159" y="654453"/>
                      <wp:lineTo x="694324" y="636962"/>
                      <wp:lineTo x="703189" y="636962"/>
                      <wp:lineTo x="731900" y="623818"/>
                      <wp:lineTo x="731900" y="619436"/>
                      <wp:lineTo x="744795" y="584418"/>
                      <wp:lineTo x="744795" y="566891"/>
                      <wp:lineTo x="759636" y="531873"/>
                      <wp:lineTo x="751712" y="496856"/>
                      <wp:lineTo x="752719" y="444311"/>
                      <wp:lineTo x="747749" y="419133"/>
                      <wp:lineTo x="720046" y="413637"/>
                      <wp:lineTo x="650806" y="409292"/>
                      <wp:lineTo x="664674" y="374275"/>
                      <wp:lineTo x="671524" y="361130"/>
                      <wp:lineTo x="667629" y="339257"/>
                      <wp:lineTo x="719073" y="321730"/>
                      <wp:lineTo x="725990" y="321730"/>
                      <wp:lineTo x="741805" y="309699"/>
                      <wp:lineTo x="741805" y="304240"/>
                      <wp:lineTo x="748723" y="286712"/>
                      <wp:lineTo x="752719" y="251695"/>
                      <wp:lineTo x="755674" y="199150"/>
                      <wp:lineTo x="761651" y="181623"/>
                      <wp:lineTo x="761651" y="125847"/>
                      <wp:lineTo x="758629" y="120314"/>
                      <wp:lineTo x="752719" y="111587"/>
                      <wp:lineTo x="752719" y="65615"/>
                      <wp:lineTo x="732907" y="62347"/>
                      <wp:lineTo x="635964" y="59042"/>
                      <wp:lineTo x="637945" y="51356"/>
                      <wp:lineTo x="617160" y="49201"/>
                      <wp:lineTo x="442045" y="41552"/>
                      <wp:lineTo x="432138" y="41552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5" t="-172" r="-1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161290</wp:posOffset>
                  </wp:positionV>
                  <wp:extent cx="4008755" cy="40087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53" r="-15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45085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200" r="-24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50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8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6116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0775" cy="322389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5" r="-1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44704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14" r="-1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961005</wp:posOffset>
                  </wp:positionH>
                  <wp:positionV relativeFrom="paragraph">
                    <wp:posOffset>113030</wp:posOffset>
                  </wp:positionV>
                  <wp:extent cx="3518535" cy="4248785"/>
                  <wp:effectExtent l="0" t="0" r="0" b="0"/>
                  <wp:wrapTight wrapText="bothSides">
                    <wp:wrapPolygon edited="0">
                      <wp:start x="575167" y="2050"/>
                      <wp:lineTo x="24924" y="16639"/>
                      <wp:lineTo x="22361" y="36490"/>
                      <wp:lineTo x="22361" y="52138"/>
                      <wp:lineTo x="560066" y="52138"/>
                      <wp:lineTo x="406413" y="57365"/>
                      <wp:lineTo x="393836" y="58390"/>
                      <wp:lineTo x="393836" y="68811"/>
                      <wp:lineTo x="147054" y="75064"/>
                      <wp:lineTo x="126906" y="76123"/>
                      <wp:lineTo x="126906" y="85519"/>
                      <wp:lineTo x="119335" y="102225"/>
                      <wp:lineTo x="115570" y="118899"/>
                      <wp:lineTo x="71509" y="123100"/>
                      <wp:lineTo x="71509" y="135606"/>
                      <wp:lineTo x="116852" y="135606"/>
                      <wp:lineTo x="62697" y="146059"/>
                      <wp:lineTo x="60133" y="148143"/>
                      <wp:lineTo x="76516" y="152313"/>
                      <wp:lineTo x="76516" y="169019"/>
                      <wp:lineTo x="47596" y="177389"/>
                      <wp:lineTo x="48837" y="179473"/>
                      <wp:lineTo x="91617" y="185726"/>
                      <wp:lineTo x="51321" y="194063"/>
                      <wp:lineTo x="50079" y="195088"/>
                      <wp:lineTo x="66462" y="202400"/>
                      <wp:lineTo x="46314" y="202400"/>
                      <wp:lineTo x="46314" y="205576"/>
                      <wp:lineTo x="76516" y="219107"/>
                      <wp:lineTo x="70227" y="235814"/>
                      <wp:lineTo x="55086" y="247294"/>
                      <wp:lineTo x="57650" y="257747"/>
                      <wp:lineTo x="67703" y="269194"/>
                      <wp:lineTo x="58891" y="278623"/>
                      <wp:lineTo x="58891" y="281766"/>
                      <wp:lineTo x="66462" y="285901"/>
                      <wp:lineTo x="46314" y="292153"/>
                      <wp:lineTo x="26166" y="300491"/>
                      <wp:lineTo x="12307" y="306809"/>
                      <wp:lineTo x="12307" y="307834"/>
                      <wp:lineTo x="23642" y="319281"/>
                      <wp:lineTo x="9783" y="335988"/>
                      <wp:lineTo x="971" y="350578"/>
                      <wp:lineTo x="2213" y="352662"/>
                      <wp:lineTo x="24924" y="352662"/>
                      <wp:lineTo x="23642" y="369369"/>
                      <wp:lineTo x="9783" y="369369"/>
                      <wp:lineTo x="9783" y="370427"/>
                      <wp:lineTo x="22361" y="386076"/>
                      <wp:lineTo x="2213" y="400665"/>
                      <wp:lineTo x="2213" y="401724"/>
                      <wp:lineTo x="21159" y="402782"/>
                      <wp:lineTo x="971" y="408043"/>
                      <wp:lineTo x="971" y="410094"/>
                      <wp:lineTo x="21159" y="419489"/>
                      <wp:lineTo x="971" y="427826"/>
                      <wp:lineTo x="21159" y="436196"/>
                      <wp:lineTo x="21159" y="452870"/>
                      <wp:lineTo x="-150" y="456045"/>
                      <wp:lineTo x="-150" y="457071"/>
                      <wp:lineTo x="21159" y="469576"/>
                      <wp:lineTo x="19877" y="496705"/>
                      <wp:lineTo x="48837" y="502957"/>
                      <wp:lineTo x="24924" y="502957"/>
                      <wp:lineTo x="18595" y="504016"/>
                      <wp:lineTo x="18595" y="519664"/>
                      <wp:lineTo x="-150" y="521748"/>
                      <wp:lineTo x="-150" y="523866"/>
                      <wp:lineTo x="19877" y="536371"/>
                      <wp:lineTo x="18595" y="553044"/>
                      <wp:lineTo x="-150" y="569751"/>
                      <wp:lineTo x="-150" y="570810"/>
                      <wp:lineTo x="17314" y="586458"/>
                      <wp:lineTo x="17314" y="619871"/>
                      <wp:lineTo x="3494" y="636579"/>
                      <wp:lineTo x="-150" y="637605"/>
                      <wp:lineTo x="-150" y="640747"/>
                      <wp:lineTo x="14830" y="653252"/>
                      <wp:lineTo x="2213" y="664765"/>
                      <wp:lineTo x="7260" y="666849"/>
                      <wp:lineTo x="110523" y="669960"/>
                      <wp:lineTo x="102952" y="686666"/>
                      <wp:lineTo x="100469" y="700230"/>
                      <wp:lineTo x="115570" y="703340"/>
                      <wp:lineTo x="197403" y="703340"/>
                      <wp:lineTo x="194920" y="715878"/>
                      <wp:lineTo x="231411" y="718988"/>
                      <wp:lineTo x="395118" y="720047"/>
                      <wp:lineTo x="140725" y="726299"/>
                      <wp:lineTo x="142007" y="736754"/>
                      <wp:lineTo x="182262" y="736754"/>
                      <wp:lineTo x="182262" y="746149"/>
                      <wp:lineTo x="619228" y="752368"/>
                      <wp:lineTo x="634369" y="752368"/>
                      <wp:lineTo x="641900" y="752368"/>
                      <wp:lineTo x="675907" y="736754"/>
                      <wp:lineTo x="685961" y="724215"/>
                      <wp:lineTo x="689726" y="703340"/>
                      <wp:lineTo x="685961" y="691893"/>
                      <wp:lineTo x="683478" y="686666"/>
                      <wp:lineTo x="721210" y="680380"/>
                      <wp:lineTo x="721210" y="675186"/>
                      <wp:lineTo x="682236" y="669960"/>
                      <wp:lineTo x="677149" y="603132"/>
                      <wp:lineTo x="688484" y="603132"/>
                      <wp:lineTo x="706149" y="592711"/>
                      <wp:lineTo x="704867" y="586458"/>
                      <wp:lineTo x="699820" y="569751"/>
                      <wp:lineTo x="704867" y="565616"/>
                      <wp:lineTo x="703585" y="560389"/>
                      <wp:lineTo x="693531" y="553044"/>
                      <wp:lineTo x="696055" y="519664"/>
                      <wp:lineTo x="761586" y="509243"/>
                      <wp:lineTo x="761586" y="504016"/>
                      <wp:lineTo x="699820" y="502957"/>
                      <wp:lineTo x="701102" y="486283"/>
                      <wp:lineTo x="761586" y="483173"/>
                      <wp:lineTo x="761586" y="473745"/>
                      <wp:lineTo x="750210" y="469576"/>
                      <wp:lineTo x="751452" y="461240"/>
                      <wp:lineTo x="738874" y="456045"/>
                      <wp:lineTo x="712398" y="452870"/>
                      <wp:lineTo x="713679" y="442415"/>
                      <wp:lineTo x="713679" y="436196"/>
                      <wp:lineTo x="707391" y="419489"/>
                      <wp:lineTo x="761586" y="409035"/>
                      <wp:lineTo x="761586" y="404866"/>
                      <wp:lineTo x="751452" y="402782"/>
                      <wp:lineTo x="752734" y="398614"/>
                      <wp:lineTo x="727539" y="391335"/>
                      <wp:lineTo x="696055" y="386076"/>
                      <wp:lineTo x="697337" y="296321"/>
                      <wp:lineTo x="677149" y="294237"/>
                      <wp:lineTo x="547449" y="285901"/>
                      <wp:lineTo x="539878" y="269194"/>
                      <wp:lineTo x="557543" y="269194"/>
                      <wp:lineTo x="713679" y="254604"/>
                      <wp:lineTo x="713679" y="252487"/>
                      <wp:lineTo x="738874" y="249378"/>
                      <wp:lineTo x="738874" y="246234"/>
                      <wp:lineTo x="711156" y="235814"/>
                      <wp:lineTo x="697337" y="219107"/>
                      <wp:lineTo x="746405" y="218048"/>
                      <wp:lineTo x="750210" y="215997"/>
                      <wp:lineTo x="730062" y="202400"/>
                      <wp:lineTo x="748928" y="200282"/>
                      <wp:lineTo x="748928" y="191946"/>
                      <wp:lineTo x="728820" y="185726"/>
                      <wp:lineTo x="750210" y="176297"/>
                      <wp:lineTo x="750210" y="173188"/>
                      <wp:lineTo x="728820" y="169019"/>
                      <wp:lineTo x="728820" y="152313"/>
                      <wp:lineTo x="760304" y="148143"/>
                      <wp:lineTo x="760304" y="146059"/>
                      <wp:lineTo x="718726" y="135606"/>
                      <wp:lineTo x="761586" y="133521"/>
                      <wp:lineTo x="761586" y="130411"/>
                      <wp:lineTo x="727539" y="118899"/>
                      <wp:lineTo x="704867" y="101166"/>
                      <wp:lineTo x="694773" y="95939"/>
                      <wp:lineTo x="668337" y="85519"/>
                      <wp:lineTo x="586503" y="68811"/>
                      <wp:lineTo x="590268" y="52138"/>
                      <wp:lineTo x="609174" y="45852"/>
                      <wp:lineTo x="612940" y="41684"/>
                      <wp:lineTo x="604127" y="35430"/>
                      <wp:lineTo x="597799" y="14555"/>
                      <wp:lineTo x="590268" y="5193"/>
                      <wp:lineTo x="582738" y="2050"/>
                      <wp:lineTo x="575167" y="205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53" r="-18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4775" distR="105410" simplePos="0" locked="0" layoutInCell="1" allowOverlap="1" relativeHeight="20">
                      <wp:simplePos x="0" y="0"/>
                      <wp:positionH relativeFrom="column">
                        <wp:posOffset>-2949575</wp:posOffset>
                      </wp:positionH>
                      <wp:positionV relativeFrom="paragraph">
                        <wp:posOffset>-3810</wp:posOffset>
                      </wp:positionV>
                      <wp:extent cx="1278890" cy="4375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689">
                                    <a:moveTo>
                                      <a:pt x="1499" y="89"/>
                                    </a:moveTo>
                                    <a:cubicBezTo>
                                      <a:pt x="1233" y="79"/>
                                      <a:pt x="1016" y="108"/>
                                      <a:pt x="779" y="29"/>
                                    </a:cubicBezTo>
                                    <a:cubicBezTo>
                                      <a:pt x="88" y="55"/>
                                      <a:pt x="443" y="0"/>
                                      <a:pt x="119" y="109"/>
                                    </a:cubicBezTo>
                                    <a:cubicBezTo>
                                      <a:pt x="27" y="246"/>
                                      <a:pt x="54" y="183"/>
                                      <a:pt x="19" y="289"/>
                                    </a:cubicBezTo>
                                    <a:cubicBezTo>
                                      <a:pt x="25" y="395"/>
                                      <a:pt x="0" y="509"/>
                                      <a:pt x="39" y="609"/>
                                    </a:cubicBezTo>
                                    <a:cubicBezTo>
                                      <a:pt x="54" y="648"/>
                                      <a:pt x="119" y="633"/>
                                      <a:pt x="159" y="649"/>
                                    </a:cubicBezTo>
                                    <a:cubicBezTo>
                                      <a:pt x="192" y="662"/>
                                      <a:pt x="225" y="675"/>
                                      <a:pt x="259" y="689"/>
                                    </a:cubicBezTo>
                                    <a:cubicBezTo>
                                      <a:pt x="399" y="682"/>
                                      <a:pt x="539" y="684"/>
                                      <a:pt x="679" y="669"/>
                                    </a:cubicBezTo>
                                    <a:cubicBezTo>
                                      <a:pt x="720" y="664"/>
                                      <a:pt x="756" y="631"/>
                                      <a:pt x="799" y="629"/>
                                    </a:cubicBezTo>
                                    <a:cubicBezTo>
                                      <a:pt x="905" y="622"/>
                                      <a:pt x="1012" y="615"/>
                                      <a:pt x="1119" y="609"/>
                                    </a:cubicBezTo>
                                    <a:cubicBezTo>
                                      <a:pt x="1205" y="587"/>
                                      <a:pt x="1293" y="574"/>
                                      <a:pt x="1379" y="549"/>
                                    </a:cubicBezTo>
                                    <a:cubicBezTo>
                                      <a:pt x="1413" y="538"/>
                                      <a:pt x="1443" y="512"/>
                                      <a:pt x="1479" y="509"/>
                                    </a:cubicBezTo>
                                    <a:cubicBezTo>
                                      <a:pt x="1651" y="492"/>
                                      <a:pt x="1825" y="495"/>
                                      <a:pt x="1999" y="489"/>
                                    </a:cubicBezTo>
                                    <a:cubicBezTo>
                                      <a:pt x="1963" y="313"/>
                                      <a:pt x="2014" y="444"/>
                                      <a:pt x="1919" y="349"/>
                                    </a:cubicBezTo>
                                    <a:cubicBezTo>
                                      <a:pt x="1902" y="332"/>
                                      <a:pt x="1899" y="301"/>
                                      <a:pt x="1879" y="289"/>
                                    </a:cubicBezTo>
                                    <a:cubicBezTo>
                                      <a:pt x="1843" y="266"/>
                                      <a:pt x="1759" y="249"/>
                                      <a:pt x="1759" y="249"/>
                                    </a:cubicBezTo>
                                    <a:cubicBezTo>
                                      <a:pt x="1645" y="135"/>
                                      <a:pt x="1754" y="226"/>
                                      <a:pt x="1639" y="169"/>
                                    </a:cubicBezTo>
                                    <a:cubicBezTo>
                                      <a:pt x="1617" y="158"/>
                                      <a:pt x="1600" y="139"/>
                                      <a:pt x="1579" y="129"/>
                                    </a:cubicBezTo>
                                    <a:cubicBezTo>
                                      <a:pt x="1487" y="83"/>
                                      <a:pt x="1544" y="134"/>
                                      <a:pt x="1499" y="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4,689" path="m1499,89c1233,79,1016,108,779,29c88,55,443,0,119,109c27,246,54,183,19,289c25,395,0,509,39,609c54,648,119,633,159,649c192,662,225,675,259,689c399,682,539,684,679,669c720,664,756,631,799,629c905,622,1012,615,1119,609c1205,587,1293,574,1379,549c1413,538,1443,512,1479,509c1651,492,1825,495,1999,489c1963,313,2014,444,1919,349c1902,332,1899,301,1879,289c1843,266,1759,249,1759,249c1645,135,1754,226,1639,169c1617,158,1600,139,1579,129c1487,83,1544,134,1499,89xe" fillcolor="white" stroked="f" o:allowincell="t" style="position:absolute;margin-left:-232.25pt;margin-top:-0.3pt;width:100.65pt;height:34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795</wp:posOffset>
                  </wp:positionV>
                  <wp:extent cx="3509645" cy="468884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14" r="-1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468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0130" cy="45859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49" r="-19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4895" cy="33407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7" t="-342" r="-317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689860" cy="39014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7" t="-274" r="-397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7105" cy="31197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351" r="-312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8870" cy="36601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3617595" cy="4411345"/>
                  <wp:effectExtent l="0" t="0" r="0" b="0"/>
                  <wp:wrapTight wrapText="bothSides">
                    <wp:wrapPolygon edited="0">
                      <wp:start x="542220" y="25031"/>
                      <wp:lineTo x="471457" y="33387"/>
                      <wp:lineTo x="444040" y="44517"/>
                      <wp:lineTo x="444040" y="69629"/>
                      <wp:lineTo x="430316" y="111375"/>
                      <wp:lineTo x="400628" y="158745"/>
                      <wp:lineTo x="224641" y="167103"/>
                      <wp:lineTo x="192682" y="175459"/>
                      <wp:lineTo x="194953" y="203303"/>
                      <wp:lineTo x="183565" y="220018"/>
                      <wp:lineTo x="167570" y="245090"/>
                      <wp:lineTo x="48753" y="289688"/>
                      <wp:lineTo x="7611" y="348228"/>
                      <wp:lineTo x="7611" y="359318"/>
                      <wp:lineTo x="9915" y="381617"/>
                      <wp:lineTo x="51056" y="426175"/>
                      <wp:lineTo x="41874" y="470734"/>
                      <wp:lineTo x="32757" y="504163"/>
                      <wp:lineTo x="30485" y="559890"/>
                      <wp:lineTo x="12186" y="587775"/>
                      <wp:lineTo x="7611" y="596091"/>
                      <wp:lineTo x="7611" y="607301"/>
                      <wp:lineTo x="39602" y="649047"/>
                      <wp:lineTo x="57903" y="693645"/>
                      <wp:lineTo x="48753" y="713132"/>
                      <wp:lineTo x="39602" y="738243"/>
                      <wp:lineTo x="-1372" y="754878"/>
                      <wp:lineTo x="-1372" y="757691"/>
                      <wp:lineTo x="665645" y="757691"/>
                      <wp:lineTo x="688487" y="757691"/>
                      <wp:lineTo x="759349" y="743788"/>
                      <wp:lineTo x="759349" y="738243"/>
                      <wp:lineTo x="704483" y="693645"/>
                      <wp:lineTo x="695333" y="612846"/>
                      <wp:lineTo x="699875" y="515332"/>
                      <wp:lineTo x="693095" y="470734"/>
                      <wp:lineTo x="713600" y="426175"/>
                      <wp:lineTo x="757046" y="395560"/>
                      <wp:lineTo x="757046" y="353773"/>
                      <wp:lineTo x="704483" y="337019"/>
                      <wp:lineTo x="736475" y="314719"/>
                      <wp:lineTo x="734170" y="306403"/>
                      <wp:lineTo x="567399" y="247862"/>
                      <wp:lineTo x="576516" y="247862"/>
                      <wp:lineTo x="613083" y="211661"/>
                      <wp:lineTo x="615353" y="158745"/>
                      <wp:lineTo x="640499" y="114147"/>
                      <wp:lineTo x="635924" y="69629"/>
                      <wp:lineTo x="665645" y="64044"/>
                      <wp:lineTo x="654225" y="55647"/>
                      <wp:lineTo x="565129" y="25031"/>
                      <wp:lineTo x="542220" y="25031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86" r="-15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441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945" cy="3769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39" r="-15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376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-125095</wp:posOffset>
                  </wp:positionV>
                  <wp:extent cx="2531745" cy="3964305"/>
                  <wp:effectExtent l="0" t="0" r="0" b="0"/>
                  <wp:wrapTight wrapText="bothSides">
                    <wp:wrapPolygon edited="0">
                      <wp:start x="496064" y="25210"/>
                      <wp:lineTo x="249782" y="31770"/>
                      <wp:lineTo x="224249" y="33422"/>
                      <wp:lineTo x="224249" y="38307"/>
                      <wp:lineTo x="214074" y="40749"/>
                      <wp:lineTo x="191056" y="49703"/>
                      <wp:lineTo x="152756" y="77452"/>
                      <wp:lineTo x="125985" y="85616"/>
                      <wp:lineTo x="119601" y="88873"/>
                      <wp:lineTo x="132368" y="103549"/>
                      <wp:lineTo x="125985" y="116622"/>
                      <wp:lineTo x="119601" y="119878"/>
                      <wp:lineTo x="104282" y="129670"/>
                      <wp:lineTo x="46832" y="155743"/>
                      <wp:lineTo x="48109" y="160652"/>
                      <wp:lineTo x="179566" y="168840"/>
                      <wp:lineTo x="108149" y="168840"/>
                      <wp:lineTo x="50699" y="174538"/>
                      <wp:lineTo x="50699" y="181864"/>
                      <wp:lineTo x="16193" y="188377"/>
                      <wp:lineTo x="16193" y="190867"/>
                      <wp:lineTo x="73642" y="194961"/>
                      <wp:lineTo x="96622" y="207986"/>
                      <wp:lineTo x="90238" y="210403"/>
                      <wp:lineTo x="48109" y="234083"/>
                      <wp:lineTo x="2186" y="243875"/>
                      <wp:lineTo x="3426" y="245527"/>
                      <wp:lineTo x="138751" y="247156"/>
                      <wp:lineTo x="94068" y="269996"/>
                      <wp:lineTo x="94068" y="273252"/>
                      <wp:lineTo x="49423" y="287929"/>
                      <wp:lineTo x="36619" y="296907"/>
                      <wp:lineTo x="36619" y="300188"/>
                      <wp:lineTo x="37933" y="312398"/>
                      <wp:lineTo x="43002" y="325446"/>
                      <wp:lineTo x="43002" y="330379"/>
                      <wp:lineTo x="108149" y="338519"/>
                      <wp:lineTo x="142543" y="338519"/>
                      <wp:lineTo x="74956" y="351567"/>
                      <wp:lineTo x="74956" y="354034"/>
                      <wp:lineTo x="212797" y="364616"/>
                      <wp:lineTo x="239569" y="364616"/>
                      <wp:lineTo x="257442" y="377640"/>
                      <wp:lineTo x="165523" y="386643"/>
                      <wp:lineTo x="168076" y="403761"/>
                      <wp:lineTo x="192333" y="429859"/>
                      <wp:lineTo x="161731" y="448653"/>
                      <wp:lineTo x="155348" y="454352"/>
                      <wp:lineTo x="143858" y="469029"/>
                      <wp:lineTo x="141266" y="485334"/>
                      <wp:lineTo x="142543" y="495150"/>
                      <wp:lineTo x="147650" y="508198"/>
                      <wp:lineTo x="147650" y="521271"/>
                      <wp:lineTo x="103005" y="534295"/>
                      <wp:lineTo x="91515" y="535133"/>
                      <wp:lineTo x="73642" y="543297"/>
                      <wp:lineTo x="73642" y="547368"/>
                      <wp:lineTo x="65982" y="553090"/>
                      <wp:lineTo x="57045" y="560392"/>
                      <wp:lineTo x="53215" y="564486"/>
                      <wp:lineTo x="48109" y="572674"/>
                      <wp:lineTo x="44316" y="586513"/>
                      <wp:lineTo x="48109" y="599609"/>
                      <wp:lineTo x="57045" y="612634"/>
                      <wp:lineTo x="67259" y="625682"/>
                      <wp:lineTo x="58322" y="638731"/>
                      <wp:lineTo x="55769" y="651803"/>
                      <wp:lineTo x="27719" y="662387"/>
                      <wp:lineTo x="31512" y="677877"/>
                      <wp:lineTo x="43002" y="690974"/>
                      <wp:lineTo x="72365" y="703998"/>
                      <wp:lineTo x="73642" y="710534"/>
                      <wp:lineTo x="224249" y="717047"/>
                      <wp:lineTo x="358222" y="718699"/>
                      <wp:lineTo x="394007" y="730909"/>
                      <wp:lineTo x="382517" y="743168"/>
                      <wp:lineTo x="317407" y="743958"/>
                      <wp:lineTo x="316131" y="750518"/>
                      <wp:lineTo x="354392" y="751332"/>
                      <wp:lineTo x="360814" y="751332"/>
                      <wp:lineTo x="447588" y="751332"/>
                      <wp:lineTo x="448865" y="743168"/>
                      <wp:lineTo x="416948" y="743168"/>
                      <wp:lineTo x="544539" y="732538"/>
                      <wp:lineTo x="550960" y="729281"/>
                      <wp:lineTo x="549683" y="725211"/>
                      <wp:lineTo x="542060" y="716233"/>
                      <wp:lineTo x="530570" y="711348"/>
                      <wp:lineTo x="510144" y="703998"/>
                      <wp:lineTo x="540784" y="703998"/>
                      <wp:lineTo x="614792" y="695019"/>
                      <wp:lineTo x="613478" y="690974"/>
                      <wp:lineTo x="604579" y="677877"/>
                      <wp:lineTo x="607094" y="667270"/>
                      <wp:lineTo x="586706" y="665666"/>
                      <wp:lineTo x="579046" y="662387"/>
                      <wp:lineTo x="488441" y="638731"/>
                      <wp:lineTo x="489680" y="634661"/>
                      <wp:lineTo x="432268" y="625682"/>
                      <wp:lineTo x="406773" y="625682"/>
                      <wp:lineTo x="381240" y="612634"/>
                      <wp:lineTo x="365920" y="599609"/>
                      <wp:lineTo x="457801" y="599609"/>
                      <wp:lineTo x="558620" y="593026"/>
                      <wp:lineTo x="558620" y="586513"/>
                      <wp:lineTo x="603303" y="560392"/>
                      <wp:lineTo x="637734" y="547368"/>
                      <wp:lineTo x="667135" y="534295"/>
                      <wp:lineTo x="673518" y="534295"/>
                      <wp:lineTo x="688800" y="524527"/>
                      <wp:lineTo x="687524" y="508198"/>
                      <wp:lineTo x="665821" y="469029"/>
                      <wp:lineTo x="664544" y="455980"/>
                      <wp:lineTo x="670927" y="455980"/>
                      <wp:lineTo x="679902" y="447815"/>
                      <wp:lineTo x="676034" y="429069"/>
                      <wp:lineTo x="658161" y="416858"/>
                      <wp:lineTo x="670927" y="403761"/>
                      <wp:lineTo x="682417" y="390737"/>
                      <wp:lineTo x="699052" y="379293"/>
                      <wp:lineTo x="696460" y="364616"/>
                      <wp:lineTo x="683694" y="332797"/>
                      <wp:lineTo x="665821" y="312398"/>
                      <wp:lineTo x="663267" y="286325"/>
                      <wp:lineTo x="656884" y="273252"/>
                      <wp:lineTo x="669650" y="269996"/>
                      <wp:lineTo x="674757" y="265088"/>
                      <wp:lineTo x="669650" y="260204"/>
                      <wp:lineTo x="678625" y="260204"/>
                      <wp:lineTo x="682417" y="255319"/>
                      <wp:lineTo x="677348" y="234083"/>
                      <wp:lineTo x="682417" y="221035"/>
                      <wp:lineTo x="679902" y="205544"/>
                      <wp:lineTo x="659437" y="200659"/>
                      <wp:lineTo x="623729" y="194961"/>
                      <wp:lineTo x="616069" y="181864"/>
                      <wp:lineTo x="591813" y="168840"/>
                      <wp:lineTo x="577770" y="155743"/>
                      <wp:lineTo x="642879" y="155743"/>
                      <wp:lineTo x="658161" y="153325"/>
                      <wp:lineTo x="650501" y="142719"/>
                      <wp:lineTo x="669650" y="137021"/>
                      <wp:lineTo x="676034" y="132113"/>
                      <wp:lineTo x="669650" y="129670"/>
                      <wp:lineTo x="662029" y="116622"/>
                      <wp:lineTo x="663267" y="103549"/>
                      <wp:lineTo x="674757" y="92967"/>
                      <wp:lineTo x="673518" y="90501"/>
                      <wp:lineTo x="656884" y="77452"/>
                      <wp:lineTo x="658161" y="74172"/>
                      <wp:lineTo x="618622" y="65242"/>
                      <wp:lineTo x="633904" y="63590"/>
                      <wp:lineTo x="631351" y="54636"/>
                      <wp:lineTo x="567593" y="51331"/>
                      <wp:lineTo x="619899" y="45633"/>
                      <wp:lineTo x="619899" y="43214"/>
                      <wp:lineTo x="561210" y="36655"/>
                      <wp:lineTo x="542060" y="30956"/>
                      <wp:lineTo x="508867" y="25210"/>
                      <wp:lineTo x="496064" y="25210"/>
                    </wp:wrapPolygon>
                  </wp:wrapTight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0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3:00Z</dcterms:created>
  <dc:creator>AFMI MAO</dc:creator>
  <dc:description/>
  <cp:keywords/>
  <dc:language>en-US</dc:language>
  <cp:lastModifiedBy>AFMI MAO</cp:lastModifiedBy>
  <dcterms:modified xsi:type="dcterms:W3CDTF">2011-10-13T09:58:00Z</dcterms:modified>
  <cp:revision>5</cp:revision>
  <dc:subject/>
  <dc:title/>
</cp:coreProperties>
</file>