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de de correction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44"/>
      </w:tblGrid>
      <w:tr>
        <w:trPr>
          <w:trHeight w:val="8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sz w:val="40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 w:val="4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9540</wp:posOffset>
                      </wp:positionV>
                      <wp:extent cx="459740" cy="231140"/>
                      <wp:effectExtent l="6985" t="13335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2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0.2pt" to="68.35pt,28.3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uste</w:t>
            </w:r>
          </w:p>
        </w:tc>
      </w:tr>
      <w:tr>
        <w:trPr>
          <w:trHeight w:val="8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sz w:val="40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 w:val="4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41300</wp:posOffset>
                      </wp:positionV>
                      <wp:extent cx="459740" cy="231140"/>
                      <wp:effectExtent l="6985" t="13335" r="698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2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9pt" to="68.15pt,37.1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7780</wp:posOffset>
                      </wp:positionV>
                      <wp:extent cx="361950" cy="342900"/>
                      <wp:effectExtent l="8890" t="14605" r="762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20">
                                    <a:moveTo>
                                      <a:pt x="30" y="720"/>
                                    </a:moveTo>
                                    <a:cubicBezTo>
                                      <a:pt x="15" y="660"/>
                                      <a:pt x="0" y="600"/>
                                      <a:pt x="30" y="540"/>
                                    </a:cubicBezTo>
                                    <a:cubicBezTo>
                                      <a:pt x="60" y="480"/>
                                      <a:pt x="150" y="390"/>
                                      <a:pt x="210" y="360"/>
                                    </a:cubicBezTo>
                                    <a:cubicBezTo>
                                      <a:pt x="270" y="330"/>
                                      <a:pt x="330" y="360"/>
                                      <a:pt x="390" y="360"/>
                                    </a:cubicBezTo>
                                    <a:cubicBezTo>
                                      <a:pt x="450" y="360"/>
                                      <a:pt x="510" y="390"/>
                                      <a:pt x="570" y="360"/>
                                    </a:cubicBezTo>
                                    <a:cubicBezTo>
                                      <a:pt x="630" y="330"/>
                                      <a:pt x="720" y="240"/>
                                      <a:pt x="750" y="180"/>
                                    </a:cubicBezTo>
                                    <a:cubicBezTo>
                                      <a:pt x="780" y="120"/>
                                      <a:pt x="750" y="30"/>
                                      <a:pt x="75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20" path="m30,720c15,660,0,600,30,540c60,480,150,390,210,360c270,330,330,360,390,360c450,360,510,390,570,360c630,330,720,240,750,180c780,120,750,30,750,0e" stroked="t" o:allowincell="t" style="position:absolute;margin-left:30.5pt;margin-top:1.4pt;width:28.45pt;height:26.95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 peu près juste</w:t>
            </w:r>
          </w:p>
        </w:tc>
      </w:tr>
      <w:tr>
        <w:trPr>
          <w:trHeight w:val="8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sz w:val="40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 w:val="4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51130</wp:posOffset>
                      </wp:positionV>
                      <wp:extent cx="459740" cy="231140"/>
                      <wp:effectExtent l="6985" t="13335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2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1.9pt" to="77.15pt,30.0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66065</wp:posOffset>
                      </wp:positionV>
                      <wp:extent cx="459740" cy="231140"/>
                      <wp:effectExtent l="6985" t="13335" r="698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72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20.95pt" to="86.15pt,39.1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rreur</w:t>
            </w:r>
          </w:p>
        </w:tc>
      </w:tr>
      <w:tr>
        <w:trPr>
          <w:trHeight w:val="8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sz w:val="40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 w:val="4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8735</wp:posOffset>
                      </wp:positionV>
                      <wp:extent cx="457200" cy="457200"/>
                      <wp:effectExtent l="10160" t="1016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3.05pt" to="68.15pt,39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10160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3.25pt" to="67.95pt,39.2pt" stroked="t" o:allowincell="t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 manque un ou plusieurs mots</w:t>
            </w:r>
          </w:p>
        </w:tc>
      </w:tr>
      <w:tr>
        <w:trPr>
          <w:trHeight w:val="8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sz w:val="40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 w:val="4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03225</wp:posOffset>
                      </wp:positionV>
                      <wp:extent cx="4572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31.75pt" to="68.15pt,31.7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73990</wp:posOffset>
                      </wp:positionV>
                      <wp:extent cx="149860" cy="229235"/>
                      <wp:effectExtent l="12065" t="8255" r="1206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22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3.7pt" to="68.15pt,31.7pt" stroked="t" o:allowincell="t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tour à la ligne</w:t>
            </w:r>
          </w:p>
        </w:tc>
      </w:tr>
      <w:tr>
        <w:trPr>
          <w:trHeight w:val="8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sz w:val="40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 w:val="4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0830</wp:posOffset>
                      </wp:positionV>
                      <wp:extent cx="1208405" cy="191770"/>
                      <wp:effectExtent l="1143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7" h="298">
                                    <a:moveTo>
                                      <a:pt x="89" y="283"/>
                                    </a:moveTo>
                                    <a:cubicBezTo>
                                      <a:pt x="62" y="238"/>
                                      <a:pt x="15" y="200"/>
                                      <a:pt x="8" y="149"/>
                                    </a:cubicBezTo>
                                    <a:cubicBezTo>
                                      <a:pt x="0" y="98"/>
                                      <a:pt x="105" y="42"/>
                                      <a:pt x="132" y="25"/>
                                    </a:cubicBezTo>
                                    <a:cubicBezTo>
                                      <a:pt x="157" y="41"/>
                                      <a:pt x="187" y="51"/>
                                      <a:pt x="207" y="74"/>
                                    </a:cubicBezTo>
                                    <a:cubicBezTo>
                                      <a:pt x="372" y="262"/>
                                      <a:pt x="226" y="196"/>
                                      <a:pt x="380" y="248"/>
                                    </a:cubicBezTo>
                                    <a:cubicBezTo>
                                      <a:pt x="465" y="226"/>
                                      <a:pt x="505" y="234"/>
                                      <a:pt x="554" y="149"/>
                                    </a:cubicBezTo>
                                    <a:cubicBezTo>
                                      <a:pt x="634" y="7"/>
                                      <a:pt x="508" y="71"/>
                                      <a:pt x="654" y="25"/>
                                    </a:cubicBezTo>
                                    <a:cubicBezTo>
                                      <a:pt x="703" y="33"/>
                                      <a:pt x="754" y="33"/>
                                      <a:pt x="802" y="49"/>
                                    </a:cubicBezTo>
                                    <a:cubicBezTo>
                                      <a:pt x="937" y="93"/>
                                      <a:pt x="833" y="87"/>
                                      <a:pt x="902" y="173"/>
                                    </a:cubicBezTo>
                                    <a:cubicBezTo>
                                      <a:pt x="920" y="196"/>
                                      <a:pt x="951" y="206"/>
                                      <a:pt x="976" y="223"/>
                                    </a:cubicBezTo>
                                    <a:cubicBezTo>
                                      <a:pt x="1025" y="214"/>
                                      <a:pt x="1083" y="226"/>
                                      <a:pt x="1125" y="198"/>
                                    </a:cubicBezTo>
                                    <a:cubicBezTo>
                                      <a:pt x="1174" y="163"/>
                                      <a:pt x="1225" y="49"/>
                                      <a:pt x="1225" y="49"/>
                                    </a:cubicBezTo>
                                    <a:cubicBezTo>
                                      <a:pt x="1307" y="65"/>
                                      <a:pt x="1396" y="64"/>
                                      <a:pt x="1473" y="99"/>
                                    </a:cubicBezTo>
                                    <a:cubicBezTo>
                                      <a:pt x="1496" y="109"/>
                                      <a:pt x="1481" y="152"/>
                                      <a:pt x="1498" y="173"/>
                                    </a:cubicBezTo>
                                    <a:cubicBezTo>
                                      <a:pt x="1533" y="217"/>
                                      <a:pt x="1596" y="231"/>
                                      <a:pt x="1647" y="248"/>
                                    </a:cubicBezTo>
                                    <a:cubicBezTo>
                                      <a:pt x="1696" y="239"/>
                                      <a:pt x="1752" y="248"/>
                                      <a:pt x="1796" y="223"/>
                                    </a:cubicBezTo>
                                    <a:cubicBezTo>
                                      <a:pt x="1818" y="210"/>
                                      <a:pt x="1801" y="167"/>
                                      <a:pt x="1820" y="149"/>
                                    </a:cubicBezTo>
                                    <a:cubicBezTo>
                                      <a:pt x="1883" y="85"/>
                                      <a:pt x="1987" y="39"/>
                                      <a:pt x="2069" y="0"/>
                                    </a:cubicBezTo>
                                    <a:cubicBezTo>
                                      <a:pt x="2102" y="8"/>
                                      <a:pt x="2141" y="3"/>
                                      <a:pt x="2168" y="25"/>
                                    </a:cubicBezTo>
                                    <a:cubicBezTo>
                                      <a:pt x="2188" y="41"/>
                                      <a:pt x="2185" y="73"/>
                                      <a:pt x="2193" y="99"/>
                                    </a:cubicBezTo>
                                    <a:cubicBezTo>
                                      <a:pt x="2212" y="166"/>
                                      <a:pt x="2215" y="246"/>
                                      <a:pt x="2267" y="298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7,298" path="m89,283c62,238,15,200,8,149c0,98,105,42,132,25c157,41,187,51,207,74c372,262,226,196,380,248c465,226,505,234,554,149c634,7,508,71,654,25c703,33,754,33,802,49c937,93,833,87,902,173c920,196,951,206,976,223c1025,214,1083,226,1125,198c1174,163,1225,49,1225,49c1307,65,1396,64,1473,99c1496,109,1481,152,1498,173c1533,217,1596,231,1647,248c1696,239,1752,248,1796,223c1818,210,1801,167,1820,149c1883,85,1987,39,2069,0c2102,8,2141,3,2168,25c2188,41,2185,73,2193,99c2212,166,2215,246,2267,298e" stroked="t" o:allowincell="t" style="position:absolute;margin-left:5.2pt;margin-top:22.9pt;width:95.1pt;height:15.05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eu clair</w:t>
            </w:r>
          </w:p>
        </w:tc>
      </w:tr>
      <w:tr>
        <w:trPr>
          <w:trHeight w:val="8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sz w:val="40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 w:val="4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98120</wp:posOffset>
                      </wp:positionV>
                      <wp:extent cx="297180" cy="233045"/>
                      <wp:effectExtent l="14605" t="15240" r="1524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2pt;margin-top:15.6pt;width:23.35pt;height:18.3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12420</wp:posOffset>
                      </wp:positionV>
                      <wp:extent cx="571500" cy="133350"/>
                      <wp:effectExtent l="14605" t="14605" r="1524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10">
                                    <a:moveTo>
                                      <a:pt x="900" y="180"/>
                                    </a:moveTo>
                                    <a:cubicBezTo>
                                      <a:pt x="705" y="195"/>
                                      <a:pt x="510" y="210"/>
                                      <a:pt x="360" y="180"/>
                                    </a:cubicBezTo>
                                    <a:cubicBezTo>
                                      <a:pt x="210" y="150"/>
                                      <a:pt x="60" y="3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210" path="m900,180c705,195,510,210,360,180c210,150,60,30,0,0e" stroked="t" o:allowincell="t" style="position:absolute;margin-left:32.2pt;margin-top:24.6pt;width:44.95pt;height:10.45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98120</wp:posOffset>
                      </wp:positionV>
                      <wp:extent cx="114300" cy="114300"/>
                      <wp:effectExtent l="0" t="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5.6pt" to="32.15pt,24.5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ccord</w:t>
            </w:r>
          </w:p>
        </w:tc>
      </w:tr>
      <w:tr>
        <w:trPr>
          <w:trHeight w:val="8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  <w:color w:val="FF0000"/>
                <w:sz w:val="48"/>
              </w:rPr>
            </w:pPr>
            <w:r>
              <w:rPr>
                <w:rFonts w:cs="Arial Bold" w:ascii="Arial Bold" w:hAnsi="Arial Bold"/>
                <w:color w:val="FF0000"/>
                <w:sz w:val="48"/>
              </w:rPr>
              <w:t>M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juscule</w:t>
            </w:r>
          </w:p>
        </w:tc>
      </w:tr>
      <w:tr>
        <w:trPr>
          <w:trHeight w:val="8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  <w:color w:val="FF0000"/>
                <w:sz w:val="48"/>
              </w:rPr>
            </w:pPr>
            <w:r>
              <w:rPr>
                <w:rFonts w:cs="Arial Bold" w:ascii="Arial Bold" w:hAnsi="Arial Bold"/>
                <w:color w:val="FF0000"/>
                <w:sz w:val="48"/>
              </w:rPr>
              <w:t>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onctuation</w:t>
            </w:r>
          </w:p>
        </w:tc>
      </w:tr>
      <w:tr>
        <w:trPr>
          <w:trHeight w:val="8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  <w:color w:val="FF0000"/>
                <w:sz w:val="48"/>
              </w:rPr>
            </w:pPr>
            <w:r>
              <w:rPr>
                <w:rFonts w:cs="Arial Bold" w:ascii="Arial Bold" w:hAnsi="Arial Bold"/>
                <w:color w:val="FF0000"/>
                <w:sz w:val="48"/>
              </w:rPr>
              <w:t>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pétition</w:t>
            </w:r>
          </w:p>
        </w:tc>
      </w:tr>
      <w:tr>
        <w:trPr>
          <w:trHeight w:val="8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sz w:val="40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 w:val="4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45110</wp:posOffset>
                      </wp:positionV>
                      <wp:extent cx="114300" cy="114300"/>
                      <wp:effectExtent l="0" t="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9.3pt" to="23.15pt,28.2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45110</wp:posOffset>
                      </wp:positionV>
                      <wp:extent cx="114300" cy="114300"/>
                      <wp:effectExtent l="10160" t="635" r="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9.3pt" to="68.15pt,28.2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59410</wp:posOffset>
                      </wp:positionV>
                      <wp:extent cx="457200" cy="133350"/>
                      <wp:effectExtent l="14605" t="14605" r="1524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10">
                                    <a:moveTo>
                                      <a:pt x="0" y="0"/>
                                    </a:moveTo>
                                    <a:cubicBezTo>
                                      <a:pt x="45" y="75"/>
                                      <a:pt x="90" y="150"/>
                                      <a:pt x="180" y="180"/>
                                    </a:cubicBezTo>
                                    <a:cubicBezTo>
                                      <a:pt x="270" y="210"/>
                                      <a:pt x="450" y="210"/>
                                      <a:pt x="540" y="180"/>
                                    </a:cubicBezTo>
                                    <a:cubicBezTo>
                                      <a:pt x="630" y="150"/>
                                      <a:pt x="690" y="3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210" path="m0,0c45,75,90,150,180,180c270,210,450,210,540,180c630,150,690,30,720,0e" stroked="t" o:allowincell="t" style="position:absolute;margin-left:23.2pt;margin-top:28.3pt;width:35.95pt;height:10.45pt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 xml:space="preserve">Inversion </w:t>
            </w:r>
          </w:p>
        </w:tc>
      </w:tr>
      <w:tr>
        <w:trPr>
          <w:trHeight w:val="8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  <w:color w:val="FF0000"/>
                <w:sz w:val="48"/>
              </w:rPr>
            </w:pPr>
            <w:r>
              <w:rPr>
                <w:rFonts w:cs="Arial Bold" w:ascii="Arial Bold" w:hAnsi="Arial Bold"/>
                <w:color w:val="FF0000"/>
                <w:sz w:val="48"/>
              </w:rPr>
              <w:t>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ncompréhensible</w:t>
            </w:r>
          </w:p>
        </w:tc>
      </w:tr>
      <w:tr>
        <w:trPr>
          <w:trHeight w:val="8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  <w:color w:val="FF0000"/>
                <w:sz w:val="48"/>
              </w:rPr>
            </w:pPr>
            <w:r>
              <w:rPr>
                <w:rFonts w:cs="Arial Bold" w:ascii="Arial Bold" w:hAnsi="Arial Bold"/>
                <w:color w:val="FF0000"/>
                <w:sz w:val="48"/>
              </w:rPr>
              <w:t>(   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cultatif</w:t>
            </w:r>
          </w:p>
        </w:tc>
      </w:tr>
      <w:tr>
        <w:trPr>
          <w:trHeight w:val="8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sz w:val="40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 w:val="4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60655</wp:posOffset>
                      </wp:positionV>
                      <wp:extent cx="0" cy="342900"/>
                      <wp:effectExtent l="14605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2.65pt" to="46.6pt,39.6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ouper</w:t>
            </w:r>
          </w:p>
        </w:tc>
      </w:tr>
    </w:tbl>
    <w:p>
      <w:pPr>
        <w:pStyle w:val="Normal"/>
        <w:rPr>
          <w:rFonts w:ascii="Cursivestandard" w:hAnsi="Cursivestandard" w:cs="Cursivestandard"/>
          <w:sz w:val="40"/>
        </w:rPr>
      </w:pPr>
      <w:r>
        <w:rPr>
          <w:rFonts w:cs="Cursivestandard" w:ascii="Cursivestandard" w:hAnsi="Cursivestandard"/>
          <w:sz w:val="40"/>
        </w:rPr>
      </w:r>
    </w:p>
    <w:p>
      <w:pPr>
        <w:pStyle w:val="Normal"/>
        <w:rPr>
          <w:rFonts w:ascii="Cursivestandard" w:hAnsi="Cursivestandard" w:cs="Cursivestandard"/>
          <w:sz w:val="40"/>
        </w:rPr>
      </w:pPr>
      <w:r>
        <w:rPr>
          <w:rFonts w:cs="Cursivestandard" w:ascii="Cursivestandard" w:hAnsi="Cursivestandard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51:00Z</dcterms:created>
  <dc:creator>AFMI MAO</dc:creator>
  <dc:description/>
  <cp:keywords/>
  <dc:language>en-US</dc:language>
  <cp:lastModifiedBy>AFMI MAO</cp:lastModifiedBy>
  <dcterms:modified xsi:type="dcterms:W3CDTF">2012-02-19T05:33:00Z</dcterms:modified>
  <cp:revision>2</cp:revision>
  <dc:subject/>
  <dc:title>Code de correction CE1</dc:title>
</cp:coreProperties>
</file>