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chiffre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080</wp:posOffset>
                  </wp:positionV>
                  <wp:extent cx="116586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730" r="-680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492125</wp:posOffset>
                  </wp:positionV>
                  <wp:extent cx="508000" cy="660400"/>
                  <wp:effectExtent l="0" t="0" r="0" b="0"/>
                  <wp:wrapTight wrapText="bothSides">
                    <wp:wrapPolygon edited="0">
                      <wp:start x="6517" y="0"/>
                      <wp:lineTo x="-405" y="15024"/>
                      <wp:lineTo x="-405" y="15649"/>
                      <wp:lineTo x="3664" y="20031"/>
                      <wp:lineTo x="5296" y="21284"/>
                      <wp:lineTo x="5702" y="21284"/>
                      <wp:lineTo x="8964" y="21284"/>
                      <wp:lineTo x="13038" y="21284"/>
                      <wp:lineTo x="19965" y="20345"/>
                      <wp:lineTo x="19560" y="20031"/>
                      <wp:lineTo x="21600" y="16276"/>
                      <wp:lineTo x="21188" y="15024"/>
                      <wp:lineTo x="17930" y="10014"/>
                      <wp:lineTo x="15483" y="5005"/>
                      <wp:lineTo x="12223" y="0"/>
                      <wp:lineTo x="65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 xml:space="preserve">Relie Au chiffre   </w:t>
            </w:r>
            <w:r>
              <w:rPr>
                <w:rFonts w:cs="Arial Black" w:ascii="Arial Black" w:hAnsi="Arial Black"/>
                <w:caps/>
                <w:sz w:val="36"/>
              </w:rPr>
              <w:t xml:space="preserve">3 </w:t>
            </w:r>
            <w:r>
              <w:rPr>
                <w:rFonts w:cs="Arial" w:ascii="Arial" w:hAnsi="Arial"/>
                <w:caps/>
              </w:rPr>
              <w:t>quand il y a 3 FEUIL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140335</wp:posOffset>
            </wp:positionV>
            <wp:extent cx="2794000" cy="4343400"/>
            <wp:effectExtent l="0" t="0" r="0" b="0"/>
            <wp:wrapTight wrapText="bothSides">
              <wp:wrapPolygon edited="0">
                <wp:start x="344391" y="0"/>
                <wp:lineTo x="311976" y="33404"/>
                <wp:lineTo x="292379" y="66886"/>
                <wp:lineTo x="285971" y="100370"/>
                <wp:lineTo x="292379" y="133774"/>
                <wp:lineTo x="61532" y="152604"/>
                <wp:lineTo x="35527" y="156779"/>
                <wp:lineTo x="71269" y="200741"/>
                <wp:lineTo x="123403" y="234145"/>
                <wp:lineTo x="126608" y="248798"/>
                <wp:lineTo x="253433" y="267628"/>
                <wp:lineTo x="344391" y="267628"/>
                <wp:lineTo x="84334" y="288505"/>
                <wp:lineTo x="-92" y="296935"/>
                <wp:lineTo x="-92" y="303160"/>
                <wp:lineTo x="25789" y="334516"/>
                <wp:lineTo x="64860" y="372175"/>
                <wp:lineTo x="123403" y="401482"/>
                <wp:lineTo x="129812" y="407706"/>
                <wp:lineTo x="311976" y="434886"/>
                <wp:lineTo x="16053" y="437013"/>
                <wp:lineTo x="9520" y="447491"/>
                <wp:lineTo x="32322" y="468369"/>
                <wp:lineTo x="58327" y="501853"/>
                <wp:lineTo x="113543" y="535336"/>
                <wp:lineTo x="116872" y="543687"/>
                <wp:lineTo x="233836" y="568818"/>
                <wp:lineTo x="279438" y="570867"/>
                <wp:lineTo x="376929" y="602224"/>
                <wp:lineTo x="376929" y="757033"/>
                <wp:lineTo x="380257" y="757033"/>
                <wp:lineTo x="402935" y="757033"/>
                <wp:lineTo x="415999" y="602224"/>
                <wp:lineTo x="494016" y="570867"/>
                <wp:lineTo x="539496" y="568818"/>
                <wp:lineTo x="659911" y="543687"/>
                <wp:lineTo x="659911" y="535336"/>
                <wp:lineTo x="711799" y="501853"/>
                <wp:lineTo x="737928" y="468369"/>
                <wp:lineTo x="760729" y="449540"/>
                <wp:lineTo x="760729" y="437013"/>
                <wp:lineTo x="435473" y="434886"/>
                <wp:lineTo x="598039" y="409832"/>
                <wp:lineTo x="607776" y="401482"/>
                <wp:lineTo x="669648" y="367998"/>
                <wp:lineTo x="731396" y="298984"/>
                <wp:lineTo x="442005" y="267628"/>
                <wp:lineTo x="484280" y="267628"/>
                <wp:lineTo x="594835" y="242496"/>
                <wp:lineTo x="594835" y="234145"/>
                <wp:lineTo x="640314" y="200741"/>
                <wp:lineTo x="669648" y="167257"/>
                <wp:lineTo x="679384" y="158906"/>
                <wp:lineTo x="438677" y="133774"/>
                <wp:lineTo x="435473" y="100370"/>
                <wp:lineTo x="422408" y="66886"/>
                <wp:lineTo x="396526" y="33404"/>
                <wp:lineTo x="357455" y="0"/>
                <wp:lineTo x="34439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8" t="-366" r="-568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7950" distR="99695" simplePos="0" locked="0" layoutInCell="0" allowOverlap="1" relativeHeight="11">
                <wp:simplePos x="0" y="0"/>
                <wp:positionH relativeFrom="column">
                  <wp:posOffset>-3206750</wp:posOffset>
                </wp:positionH>
                <wp:positionV relativeFrom="paragraph">
                  <wp:posOffset>168910</wp:posOffset>
                </wp:positionV>
                <wp:extent cx="3822700" cy="3359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33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0" h="5290">
                              <a:moveTo>
                                <a:pt x="1253" y="500"/>
                              </a:moveTo>
                              <a:cubicBezTo>
                                <a:pt x="1446" y="506"/>
                                <a:pt x="1639" y="508"/>
                                <a:pt x="1833" y="520"/>
                              </a:cubicBezTo>
                              <a:cubicBezTo>
                                <a:pt x="1995" y="529"/>
                                <a:pt x="1829" y="545"/>
                                <a:pt x="1993" y="600"/>
                              </a:cubicBezTo>
                              <a:cubicBezTo>
                                <a:pt x="2043" y="616"/>
                                <a:pt x="2099" y="613"/>
                                <a:pt x="2153" y="620"/>
                              </a:cubicBezTo>
                              <a:cubicBezTo>
                                <a:pt x="2213" y="640"/>
                                <a:pt x="2273" y="660"/>
                                <a:pt x="2333" y="680"/>
                              </a:cubicBezTo>
                              <a:cubicBezTo>
                                <a:pt x="2353" y="686"/>
                                <a:pt x="2373" y="693"/>
                                <a:pt x="2393" y="700"/>
                              </a:cubicBezTo>
                              <a:cubicBezTo>
                                <a:pt x="2413" y="706"/>
                                <a:pt x="2453" y="720"/>
                                <a:pt x="2453" y="720"/>
                              </a:cubicBezTo>
                              <a:cubicBezTo>
                                <a:pt x="2466" y="746"/>
                                <a:pt x="2469" y="782"/>
                                <a:pt x="2493" y="800"/>
                              </a:cubicBezTo>
                              <a:cubicBezTo>
                                <a:pt x="2526" y="825"/>
                                <a:pt x="2573" y="826"/>
                                <a:pt x="2613" y="840"/>
                              </a:cubicBezTo>
                              <a:cubicBezTo>
                                <a:pt x="2731" y="879"/>
                                <a:pt x="2854" y="900"/>
                                <a:pt x="2973" y="940"/>
                              </a:cubicBezTo>
                              <a:cubicBezTo>
                                <a:pt x="3008" y="1045"/>
                                <a:pt x="3031" y="1147"/>
                                <a:pt x="3093" y="1240"/>
                              </a:cubicBezTo>
                              <a:cubicBezTo>
                                <a:pt x="3099" y="1360"/>
                                <a:pt x="3098" y="1480"/>
                                <a:pt x="3113" y="1600"/>
                              </a:cubicBezTo>
                              <a:cubicBezTo>
                                <a:pt x="3118" y="1641"/>
                                <a:pt x="3113" y="1706"/>
                                <a:pt x="3153" y="1720"/>
                              </a:cubicBezTo>
                              <a:cubicBezTo>
                                <a:pt x="3173" y="1726"/>
                                <a:pt x="3193" y="1733"/>
                                <a:pt x="3213" y="1740"/>
                              </a:cubicBezTo>
                              <a:cubicBezTo>
                                <a:pt x="3233" y="1733"/>
                                <a:pt x="3260" y="1737"/>
                                <a:pt x="3273" y="1720"/>
                              </a:cubicBezTo>
                              <a:cubicBezTo>
                                <a:pt x="3297" y="1685"/>
                                <a:pt x="3313" y="1600"/>
                                <a:pt x="3313" y="1600"/>
                              </a:cubicBezTo>
                              <a:cubicBezTo>
                                <a:pt x="3319" y="1550"/>
                                <a:pt x="3332" y="1331"/>
                                <a:pt x="3373" y="1280"/>
                              </a:cubicBezTo>
                              <a:cubicBezTo>
                                <a:pt x="3425" y="1213"/>
                                <a:pt x="3505" y="1170"/>
                                <a:pt x="3553" y="1100"/>
                              </a:cubicBezTo>
                              <a:cubicBezTo>
                                <a:pt x="3599" y="1029"/>
                                <a:pt x="3708" y="888"/>
                                <a:pt x="3773" y="840"/>
                              </a:cubicBezTo>
                              <a:cubicBezTo>
                                <a:pt x="3796" y="822"/>
                                <a:pt x="3827" y="815"/>
                                <a:pt x="3853" y="800"/>
                              </a:cubicBezTo>
                              <a:cubicBezTo>
                                <a:pt x="3903" y="768"/>
                                <a:pt x="3951" y="713"/>
                                <a:pt x="4013" y="700"/>
                              </a:cubicBezTo>
                              <a:cubicBezTo>
                                <a:pt x="4078" y="685"/>
                                <a:pt x="4146" y="686"/>
                                <a:pt x="4213" y="680"/>
                              </a:cubicBezTo>
                              <a:cubicBezTo>
                                <a:pt x="4412" y="580"/>
                                <a:pt x="4622" y="530"/>
                                <a:pt x="4833" y="460"/>
                              </a:cubicBezTo>
                              <a:cubicBezTo>
                                <a:pt x="4959" y="466"/>
                                <a:pt x="5087" y="464"/>
                                <a:pt x="5213" y="480"/>
                              </a:cubicBezTo>
                              <a:cubicBezTo>
                                <a:pt x="5310" y="492"/>
                                <a:pt x="5440" y="605"/>
                                <a:pt x="5513" y="660"/>
                              </a:cubicBezTo>
                              <a:cubicBezTo>
                                <a:pt x="5645" y="759"/>
                                <a:pt x="5569" y="696"/>
                                <a:pt x="5733" y="860"/>
                              </a:cubicBezTo>
                              <a:cubicBezTo>
                                <a:pt x="5753" y="880"/>
                                <a:pt x="5780" y="894"/>
                                <a:pt x="5793" y="920"/>
                              </a:cubicBezTo>
                              <a:cubicBezTo>
                                <a:pt x="5819" y="973"/>
                                <a:pt x="5854" y="1023"/>
                                <a:pt x="5873" y="1080"/>
                              </a:cubicBezTo>
                              <a:cubicBezTo>
                                <a:pt x="5879" y="1100"/>
                                <a:pt x="5883" y="1121"/>
                                <a:pt x="5893" y="1140"/>
                              </a:cubicBezTo>
                              <a:cubicBezTo>
                                <a:pt x="5929" y="1213"/>
                                <a:pt x="5952" y="1257"/>
                                <a:pt x="5973" y="1340"/>
                              </a:cubicBezTo>
                              <a:cubicBezTo>
                                <a:pt x="6002" y="1699"/>
                                <a:pt x="6020" y="2072"/>
                                <a:pt x="5913" y="2420"/>
                              </a:cubicBezTo>
                              <a:cubicBezTo>
                                <a:pt x="5898" y="2468"/>
                                <a:pt x="5870" y="2512"/>
                                <a:pt x="5853" y="2560"/>
                              </a:cubicBezTo>
                              <a:cubicBezTo>
                                <a:pt x="5836" y="2605"/>
                                <a:pt x="5832" y="2655"/>
                                <a:pt x="5813" y="2700"/>
                              </a:cubicBezTo>
                              <a:cubicBezTo>
                                <a:pt x="5715" y="2923"/>
                                <a:pt x="5561" y="3123"/>
                                <a:pt x="5453" y="3340"/>
                              </a:cubicBezTo>
                              <a:cubicBezTo>
                                <a:pt x="5399" y="3446"/>
                                <a:pt x="5325" y="3545"/>
                                <a:pt x="5293" y="3660"/>
                              </a:cubicBezTo>
                              <a:cubicBezTo>
                                <a:pt x="5203" y="3973"/>
                                <a:pt x="5315" y="3614"/>
                                <a:pt x="5173" y="3960"/>
                              </a:cubicBezTo>
                              <a:cubicBezTo>
                                <a:pt x="5055" y="4244"/>
                                <a:pt x="4968" y="4528"/>
                                <a:pt x="4753" y="4760"/>
                              </a:cubicBezTo>
                              <a:cubicBezTo>
                                <a:pt x="4708" y="4808"/>
                                <a:pt x="4668" y="4863"/>
                                <a:pt x="4613" y="4900"/>
                              </a:cubicBezTo>
                              <a:cubicBezTo>
                                <a:pt x="4126" y="5217"/>
                                <a:pt x="4451" y="4973"/>
                                <a:pt x="4173" y="5100"/>
                              </a:cubicBezTo>
                              <a:cubicBezTo>
                                <a:pt x="4137" y="5116"/>
                                <a:pt x="4108" y="5143"/>
                                <a:pt x="4073" y="5160"/>
                              </a:cubicBezTo>
                              <a:cubicBezTo>
                                <a:pt x="3907" y="5235"/>
                                <a:pt x="3710" y="5262"/>
                                <a:pt x="3533" y="5280"/>
                              </a:cubicBezTo>
                              <a:cubicBezTo>
                                <a:pt x="3332" y="5263"/>
                                <a:pt x="3121" y="5290"/>
                                <a:pt x="2933" y="5220"/>
                              </a:cubicBezTo>
                              <a:cubicBezTo>
                                <a:pt x="2810" y="5173"/>
                                <a:pt x="2693" y="5111"/>
                                <a:pt x="2573" y="5060"/>
                              </a:cubicBezTo>
                              <a:cubicBezTo>
                                <a:pt x="2473" y="5017"/>
                                <a:pt x="2366" y="4992"/>
                                <a:pt x="2273" y="4940"/>
                              </a:cubicBezTo>
                              <a:cubicBezTo>
                                <a:pt x="2273" y="4940"/>
                                <a:pt x="1744" y="4642"/>
                                <a:pt x="1633" y="4580"/>
                              </a:cubicBezTo>
                              <a:cubicBezTo>
                                <a:pt x="1539" y="4527"/>
                                <a:pt x="1451" y="4462"/>
                                <a:pt x="1353" y="4420"/>
                              </a:cubicBezTo>
                              <a:cubicBezTo>
                                <a:pt x="1134" y="4326"/>
                                <a:pt x="916" y="4225"/>
                                <a:pt x="713" y="4100"/>
                              </a:cubicBezTo>
                              <a:cubicBezTo>
                                <a:pt x="609" y="4036"/>
                                <a:pt x="516" y="3962"/>
                                <a:pt x="413" y="3900"/>
                              </a:cubicBezTo>
                              <a:cubicBezTo>
                                <a:pt x="369" y="3835"/>
                                <a:pt x="316" y="3784"/>
                                <a:pt x="273" y="3720"/>
                              </a:cubicBezTo>
                              <a:cubicBezTo>
                                <a:pt x="234" y="3562"/>
                                <a:pt x="170" y="3422"/>
                                <a:pt x="133" y="3260"/>
                              </a:cubicBezTo>
                              <a:cubicBezTo>
                                <a:pt x="94" y="3080"/>
                                <a:pt x="70" y="2900"/>
                                <a:pt x="33" y="2720"/>
                              </a:cubicBezTo>
                              <a:cubicBezTo>
                                <a:pt x="8" y="2316"/>
                                <a:pt x="0" y="2361"/>
                                <a:pt x="33" y="1880"/>
                              </a:cubicBezTo>
                              <a:cubicBezTo>
                                <a:pt x="35" y="1858"/>
                                <a:pt x="48" y="1840"/>
                                <a:pt x="53" y="1820"/>
                              </a:cubicBezTo>
                              <a:cubicBezTo>
                                <a:pt x="98" y="1658"/>
                                <a:pt x="136" y="1497"/>
                                <a:pt x="193" y="1340"/>
                              </a:cubicBezTo>
                              <a:cubicBezTo>
                                <a:pt x="241" y="1208"/>
                                <a:pt x="296" y="1086"/>
                                <a:pt x="353" y="960"/>
                              </a:cubicBezTo>
                              <a:cubicBezTo>
                                <a:pt x="367" y="927"/>
                                <a:pt x="373" y="889"/>
                                <a:pt x="393" y="860"/>
                              </a:cubicBezTo>
                              <a:cubicBezTo>
                                <a:pt x="413" y="828"/>
                                <a:pt x="450" y="810"/>
                                <a:pt x="473" y="780"/>
                              </a:cubicBezTo>
                              <a:cubicBezTo>
                                <a:pt x="490" y="756"/>
                                <a:pt x="494" y="723"/>
                                <a:pt x="513" y="700"/>
                              </a:cubicBezTo>
                              <a:cubicBezTo>
                                <a:pt x="725" y="434"/>
                                <a:pt x="547" y="685"/>
                                <a:pt x="713" y="520"/>
                              </a:cubicBezTo>
                              <a:cubicBezTo>
                                <a:pt x="736" y="496"/>
                                <a:pt x="749" y="463"/>
                                <a:pt x="773" y="440"/>
                              </a:cubicBezTo>
                              <a:cubicBezTo>
                                <a:pt x="789" y="423"/>
                                <a:pt x="814" y="415"/>
                                <a:pt x="833" y="400"/>
                              </a:cubicBezTo>
                              <a:cubicBezTo>
                                <a:pt x="861" y="375"/>
                                <a:pt x="888" y="348"/>
                                <a:pt x="913" y="320"/>
                              </a:cubicBezTo>
                              <a:cubicBezTo>
                                <a:pt x="1006" y="213"/>
                                <a:pt x="1053" y="79"/>
                                <a:pt x="1173" y="0"/>
                              </a:cubicBezTo>
                              <a:cubicBezTo>
                                <a:pt x="1193" y="6"/>
                                <a:pt x="1218" y="5"/>
                                <a:pt x="1233" y="20"/>
                              </a:cubicBezTo>
                              <a:cubicBezTo>
                                <a:pt x="1247" y="34"/>
                                <a:pt x="1250" y="59"/>
                                <a:pt x="1253" y="80"/>
                              </a:cubicBezTo>
                              <a:cubicBezTo>
                                <a:pt x="1270" y="212"/>
                                <a:pt x="1270" y="347"/>
                                <a:pt x="1293" y="480"/>
                              </a:cubicBezTo>
                              <a:cubicBezTo>
                                <a:pt x="1297" y="503"/>
                                <a:pt x="1354" y="529"/>
                                <a:pt x="1333" y="540"/>
                              </a:cubicBezTo>
                              <a:cubicBezTo>
                                <a:pt x="1306" y="553"/>
                                <a:pt x="1279" y="513"/>
                                <a:pt x="1253" y="5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0,5290" path="m1253,500c1446,506,1639,508,1833,520c1995,529,1829,545,1993,600c2043,616,2099,613,2153,620c2213,640,2273,660,2333,680c2353,686,2373,693,2393,700c2413,706,2453,720,2453,720c2466,746,2469,782,2493,800c2526,825,2573,826,2613,840c2731,879,2854,900,2973,940c3008,1045,3031,1147,3093,1240c3099,1360,3098,1480,3113,1600c3118,1641,3113,1706,3153,1720c3173,1726,3193,1733,3213,1740c3233,1733,3260,1737,3273,1720c3297,1685,3313,1600,3313,1600c3319,1550,3332,1331,3373,1280c3425,1213,3505,1170,3553,1100c3599,1029,3708,888,3773,840c3796,822,3827,815,3853,800c3903,768,3951,713,4013,700c4078,685,4146,686,4213,680c4412,580,4622,530,4833,460c4959,466,5087,464,5213,480c5310,492,5440,605,5513,660c5645,759,5569,696,5733,860c5753,880,5780,894,5793,920c5819,973,5854,1023,5873,1080c5879,1100,5883,1121,5893,1140c5929,1213,5952,1257,5973,1340c6002,1699,6020,2072,5913,2420c5898,2468,5870,2512,5853,2560c5836,2605,5832,2655,5813,2700c5715,2923,5561,3123,5453,3340c5399,3446,5325,3545,5293,3660c5203,3973,5315,3614,5173,3960c5055,4244,4968,4528,4753,4760c4708,4808,4668,4863,4613,4900c4126,5217,4451,4973,4173,5100c4137,5116,4108,5143,4073,5160c3907,5235,3710,5262,3533,5280c3332,5263,3121,5290,2933,5220c2810,5173,2693,5111,2573,5060c2473,5017,2366,4992,2273,4940c2273,4940,1744,4642,1633,4580c1539,4527,1451,4462,1353,4420c1134,4326,916,4225,713,4100c609,4036,516,3962,413,3900c369,3835,316,3784,273,3720c234,3562,170,3422,133,3260c94,3080,70,2900,33,2720c8,2316,0,2361,33,1880c35,1858,48,1840,53,1820c98,1658,136,1497,193,1340c241,1208,296,1086,353,960c367,927,373,889,393,860c413,828,450,810,473,780c490,756,494,723,513,700c725,434,547,685,713,520c736,496,749,463,773,440c789,423,814,415,833,400c861,375,888,348,913,320c1006,213,1053,79,1173,0c1193,6,1218,5,1233,20c1247,34,1250,59,1253,80c1270,212,1270,347,1293,480c1297,503,1354,529,1333,540c1306,553,1279,513,1253,500xe" fillcolor="white" stroked="f" o:allowincell="f" style="position:absolute;margin-left:-252.5pt;margin-top:13.3pt;width:300.95pt;height:26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270510</wp:posOffset>
                </wp:positionV>
                <wp:extent cx="13716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wedgeRectCallout">
                          <a:avLst>
                            <a:gd name="adj1" fmla="val 38055"/>
                            <a:gd name="adj2" fmla="val -4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7.95pt;margin-top:21.3pt;width:107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caps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90090</wp:posOffset>
            </wp:positionH>
            <wp:positionV relativeFrom="paragraph">
              <wp:posOffset>316230</wp:posOffset>
            </wp:positionV>
            <wp:extent cx="782320" cy="2187575"/>
            <wp:effectExtent l="0" t="0" r="0" b="0"/>
            <wp:wrapTight wrapText="bothSides">
              <wp:wrapPolygon edited="0">
                <wp:start x="-268" y="0"/>
                <wp:lineTo x="-268" y="8165"/>
                <wp:lineTo x="253" y="9010"/>
                <wp:lineTo x="3413" y="10515"/>
                <wp:lineTo x="5787" y="12016"/>
                <wp:lineTo x="6053" y="21031"/>
                <wp:lineTo x="6573" y="21220"/>
                <wp:lineTo x="13946" y="21220"/>
                <wp:lineTo x="14213" y="20939"/>
                <wp:lineTo x="13427" y="19812"/>
                <wp:lineTo x="12107" y="16713"/>
                <wp:lineTo x="11840" y="13517"/>
                <wp:lineTo x="13159" y="12016"/>
                <wp:lineTo x="16853" y="10515"/>
                <wp:lineTo x="19480" y="9010"/>
                <wp:lineTo x="21066" y="7883"/>
                <wp:lineTo x="21066" y="7509"/>
                <wp:lineTo x="20013" y="6567"/>
                <wp:lineTo x="18693" y="4881"/>
                <wp:lineTo x="18173" y="4503"/>
                <wp:lineTo x="17119" y="3001"/>
                <wp:lineTo x="15533" y="1500"/>
                <wp:lineTo x="14746" y="184"/>
                <wp:lineTo x="14479" y="0"/>
                <wp:lineTo x="-26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4660</wp:posOffset>
            </wp:positionH>
            <wp:positionV relativeFrom="paragraph">
              <wp:posOffset>2670810</wp:posOffset>
            </wp:positionV>
            <wp:extent cx="2219325" cy="2674620"/>
            <wp:effectExtent l="0" t="0" r="0" b="0"/>
            <wp:wrapTight wrapText="bothSides">
              <wp:wrapPolygon edited="0">
                <wp:start x="10571" y="0"/>
                <wp:lineTo x="7601" y="1462"/>
                <wp:lineTo x="5393" y="2925"/>
                <wp:lineTo x="4624" y="3292"/>
                <wp:lineTo x="2090" y="4665"/>
                <wp:lineTo x="-112" y="5946"/>
                <wp:lineTo x="103" y="8781"/>
                <wp:lineTo x="435" y="10611"/>
                <wp:lineTo x="878" y="14366"/>
                <wp:lineTo x="989" y="14914"/>
                <wp:lineTo x="4624" y="16105"/>
                <wp:lineTo x="5393" y="16105"/>
                <wp:lineTo x="10571" y="17569"/>
                <wp:lineTo x="13222" y="19035"/>
                <wp:lineTo x="14102" y="20499"/>
                <wp:lineTo x="14434" y="21414"/>
                <wp:lineTo x="16193" y="21414"/>
                <wp:lineTo x="16304" y="11712"/>
                <wp:lineTo x="21600" y="7042"/>
                <wp:lineTo x="16857" y="0"/>
                <wp:lineTo x="1057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AFMI MAO</dc:creator>
  <dc:description/>
  <cp:keywords/>
  <dc:language>en-US</dc:language>
  <cp:lastModifiedBy>AFMI MAO</cp:lastModifiedBy>
  <dcterms:modified xsi:type="dcterms:W3CDTF">2012-07-15T03:07:00Z</dcterms:modified>
  <cp:revision>5</cp:revision>
  <dc:subject/>
  <dc:title> </dc:title>
</cp:coreProperties>
</file>