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6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531"/>
        <w:gridCol w:w="3552"/>
        <w:gridCol w:w="2272"/>
      </w:tblGrid>
      <w:tr>
        <w:trPr>
          <w:trHeight w:val="842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 </w:t>
            </w:r>
          </w:p>
        </w:tc>
        <w:tc>
          <w:tcPr>
            <w:tcW w:w="8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nch Script MT;Times New Roman" w:hAnsi="French Script MT;Times New Roman" w:cs="French Script MT;Times New Roman"/>
                <w:b/>
                <w:b/>
                <w:color w:val="943634"/>
                <w:sz w:val="16"/>
                <w:szCs w:val="48"/>
              </w:rPr>
            </w:pPr>
            <w:r>
              <w:rPr>
                <w:sz w:val="28"/>
                <w:u w:val="single"/>
              </w:rPr>
              <w:t xml:space="preserve">Domaine </w:t>
            </w:r>
            <w:r>
              <w:rPr>
                <w:sz w:val="28"/>
              </w:rPr>
              <w:t>:Découvrir le monde</w:t>
            </w:r>
            <w:r>
              <w:rPr>
                <w:sz w:val="20"/>
              </w:rPr>
              <w:t>. Approcher les quantités et les nombres.</w:t>
            </w:r>
            <w:r>
              <w:rPr>
                <w:rFonts w:cs="French Script MT;Times New Roman" w:ascii="French Script MT;Times New Roman" w:hAnsi="French Script MT;Times New Roman"/>
                <w:b/>
                <w:color w:val="943634"/>
                <w:sz w:val="48"/>
                <w:szCs w:val="48"/>
              </w:rPr>
              <w:t xml:space="preserve"> </w:t>
            </w:r>
          </w:p>
          <w:p>
            <w:pPr>
              <w:pStyle w:val="Normal"/>
              <w:rPr>
                <w:rFonts w:ascii="French Script MT;Times New Roman" w:hAnsi="French Script MT;Times New Roman" w:cs="French Script MT;Times New Roman"/>
                <w:b/>
                <w:b/>
                <w:color w:val="943634"/>
                <w:sz w:val="16"/>
                <w:szCs w:val="48"/>
              </w:rPr>
            </w:pPr>
            <w:r>
              <w:rPr>
                <w:rFonts w:cs="French Script MT;Times New Roman" w:ascii="French Script MT;Times New Roman" w:hAnsi="French Script MT;Times New Roman"/>
                <w:b/>
                <w:color w:val="943634"/>
                <w:sz w:val="16"/>
                <w:szCs w:val="4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333399"/>
                <w:sz w:val="36"/>
                <w:szCs w:val="48"/>
              </w:rPr>
            </w:pPr>
            <w:r>
              <w:rPr>
                <w:rFonts w:cs="Arial Black" w:ascii="Arial Black" w:hAnsi="Arial Black"/>
                <w:b/>
                <w:color w:val="333399"/>
                <w:sz w:val="36"/>
                <w:szCs w:val="48"/>
              </w:rPr>
              <w:t>Le chiffre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French Script MT;Times New Roman" w:cs="French Script MT;Times New Roman" w:ascii="French Script MT;Times New Roman" w:hAnsi="French Script MT;Times New Roman"/>
                <w:b/>
                <w:color w:val="943634"/>
                <w:sz w:val="48"/>
                <w:szCs w:val="48"/>
              </w:rPr>
              <w:t xml:space="preserve"> </w:t>
            </w:r>
          </w:p>
        </w:tc>
      </w:tr>
      <w:tr>
        <w:trPr>
          <w:trHeight w:val="12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Date</w:t>
            </w:r>
            <w:r>
              <w:rPr/>
              <w:t xml:space="preserve"> 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1405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1257300</wp:posOffset>
                  </wp:positionH>
                  <wp:positionV relativeFrom="paragraph">
                    <wp:posOffset>492125</wp:posOffset>
                  </wp:positionV>
                  <wp:extent cx="508000" cy="660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79500</wp:posOffset>
                  </wp:positionH>
                  <wp:positionV relativeFrom="paragraph">
                    <wp:posOffset>35560</wp:posOffset>
                  </wp:positionV>
                  <wp:extent cx="313690" cy="7454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73" t="-980" r="-2273" b="-9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u w:val="single"/>
              </w:rPr>
              <w:t xml:space="preserve"> </w:t>
            </w:r>
            <w:r>
              <w:rPr>
                <w:color w:val="4F81BD"/>
                <w:u w:val="single"/>
              </w:rPr>
              <w:t>J’ai travaillé :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en-US" w:eastAsia="en-US"/>
              </w:rPr>
            </w:pPr>
            <w:r>
              <w:rPr>
                <w:b/>
                <w:color w:val="FF000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-12700</wp:posOffset>
                  </wp:positionV>
                  <wp:extent cx="307340" cy="44069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39" t="-1724" r="-2439" b="-17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4F81BD"/>
                <w:sz w:val="20"/>
                <w:szCs w:val="20"/>
              </w:rPr>
              <w:t>seul(e)             avec de l’aide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F79646"/>
                <w:u w:val="single"/>
              </w:rPr>
              <w:t xml:space="preserve">Objectif opérationnel :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</w:rPr>
              <w:t>DM16 a</w:t>
            </w: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 xml:space="preserve">- </w:t>
            </w:r>
            <w:r>
              <w:rPr>
                <w:rFonts w:cs="Verdana" w:ascii="Verdana" w:hAnsi="Verdana"/>
                <w:i/>
                <w:iCs/>
                <w:sz w:val="14"/>
                <w:szCs w:val="14"/>
                <w:lang w:bidi="fr-FR"/>
              </w:rPr>
              <w:t xml:space="preserve">  Découvrir et comprendre les fonctions du nombre, en particulier comme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>- représentation de la quantité,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0160</wp:posOffset>
                      </wp:positionV>
                      <wp:extent cx="876300" cy="838200"/>
                      <wp:effectExtent l="6350" t="6350" r="20320" b="292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8380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6.4pt;margin-top:0.8pt;width:68.95pt;height:65.95pt;mso-wrap-style:none;v-text-anchor:middle" type="_x0000_t120"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6350</wp:posOffset>
                      </wp:positionV>
                      <wp:extent cx="98425" cy="114300"/>
                      <wp:effectExtent l="6985" t="6350" r="19050" b="292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144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9.35pt;margin-top:0.5pt;width:7.7pt;height:8.95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6350</wp:posOffset>
                      </wp:positionV>
                      <wp:extent cx="98425" cy="114300"/>
                      <wp:effectExtent l="7620" t="6350" r="19050" b="292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144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2.7pt;margin-top:0.5pt;width:7.7pt;height:8.95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u w:val="single"/>
              </w:rPr>
              <w:t>Consigne</w:t>
            </w:r>
            <w:r>
              <w:rPr/>
              <w:t xml:space="preserve">:    </w:t>
            </w:r>
            <w:r>
              <w:rPr>
                <w:rFonts w:cs="Arial" w:ascii="Arial" w:hAnsi="Arial"/>
                <w:caps/>
              </w:rPr>
              <w:t xml:space="preserve">Relie Au chiffre   </w:t>
            </w:r>
            <w:r>
              <w:rPr>
                <w:rFonts w:cs="Arial Black" w:ascii="Arial Black" w:hAnsi="Arial Black"/>
                <w:caps/>
                <w:sz w:val="36"/>
              </w:rPr>
              <w:t xml:space="preserve">1 </w:t>
            </w:r>
            <w:r>
              <w:rPr>
                <w:rFonts w:cs="Arial" w:ascii="Arial" w:hAnsi="Arial"/>
                <w:caps/>
              </w:rPr>
              <w:t>quand il y a un seul objet.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99695" simplePos="0" locked="0" layoutInCell="0" allowOverlap="1" relativeHeight="15">
                <wp:simplePos x="0" y="0"/>
                <wp:positionH relativeFrom="column">
                  <wp:posOffset>-201295</wp:posOffset>
                </wp:positionH>
                <wp:positionV relativeFrom="paragraph">
                  <wp:posOffset>1663065</wp:posOffset>
                </wp:positionV>
                <wp:extent cx="866775" cy="383540"/>
                <wp:effectExtent l="635" t="0" r="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8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5" h="604">
                              <a:moveTo>
                                <a:pt x="1240" y="264"/>
                              </a:moveTo>
                              <a:cubicBezTo>
                                <a:pt x="1173" y="270"/>
                                <a:pt x="1104" y="300"/>
                                <a:pt x="1040" y="284"/>
                              </a:cubicBezTo>
                              <a:cubicBezTo>
                                <a:pt x="1016" y="278"/>
                                <a:pt x="1063" y="240"/>
                                <a:pt x="1080" y="224"/>
                              </a:cubicBezTo>
                              <a:cubicBezTo>
                                <a:pt x="1096" y="207"/>
                                <a:pt x="1120" y="197"/>
                                <a:pt x="1140" y="184"/>
                              </a:cubicBezTo>
                              <a:cubicBezTo>
                                <a:pt x="1153" y="204"/>
                                <a:pt x="1180" y="219"/>
                                <a:pt x="1180" y="244"/>
                              </a:cubicBezTo>
                              <a:cubicBezTo>
                                <a:pt x="1180" y="368"/>
                                <a:pt x="1156" y="358"/>
                                <a:pt x="1080" y="384"/>
                              </a:cubicBezTo>
                              <a:cubicBezTo>
                                <a:pt x="1008" y="526"/>
                                <a:pt x="990" y="543"/>
                                <a:pt x="840" y="604"/>
                              </a:cubicBezTo>
                              <a:cubicBezTo>
                                <a:pt x="700" y="597"/>
                                <a:pt x="559" y="595"/>
                                <a:pt x="420" y="584"/>
                              </a:cubicBezTo>
                              <a:cubicBezTo>
                                <a:pt x="343" y="577"/>
                                <a:pt x="292" y="508"/>
                                <a:pt x="220" y="484"/>
                              </a:cubicBezTo>
                              <a:cubicBezTo>
                                <a:pt x="183" y="374"/>
                                <a:pt x="230" y="459"/>
                                <a:pt x="120" y="404"/>
                              </a:cubicBezTo>
                              <a:cubicBezTo>
                                <a:pt x="77" y="382"/>
                                <a:pt x="0" y="324"/>
                                <a:pt x="0" y="324"/>
                              </a:cubicBezTo>
                              <a:cubicBezTo>
                                <a:pt x="6" y="304"/>
                                <a:pt x="3" y="277"/>
                                <a:pt x="20" y="264"/>
                              </a:cubicBezTo>
                              <a:cubicBezTo>
                                <a:pt x="41" y="246"/>
                                <a:pt x="72" y="247"/>
                                <a:pt x="100" y="244"/>
                              </a:cubicBezTo>
                              <a:cubicBezTo>
                                <a:pt x="192" y="233"/>
                                <a:pt x="286" y="230"/>
                                <a:pt x="380" y="224"/>
                              </a:cubicBezTo>
                              <a:cubicBezTo>
                                <a:pt x="400" y="217"/>
                                <a:pt x="421" y="213"/>
                                <a:pt x="440" y="204"/>
                              </a:cubicBezTo>
                              <a:cubicBezTo>
                                <a:pt x="461" y="193"/>
                                <a:pt x="477" y="173"/>
                                <a:pt x="500" y="164"/>
                              </a:cubicBezTo>
                              <a:cubicBezTo>
                                <a:pt x="537" y="147"/>
                                <a:pt x="672" y="128"/>
                                <a:pt x="700" y="124"/>
                              </a:cubicBezTo>
                              <a:cubicBezTo>
                                <a:pt x="760" y="99"/>
                                <a:pt x="817" y="64"/>
                                <a:pt x="880" y="44"/>
                              </a:cubicBezTo>
                              <a:cubicBezTo>
                                <a:pt x="938" y="24"/>
                                <a:pt x="1000" y="18"/>
                                <a:pt x="1060" y="4"/>
                              </a:cubicBezTo>
                              <a:cubicBezTo>
                                <a:pt x="1146" y="10"/>
                                <a:pt x="1236" y="0"/>
                                <a:pt x="1320" y="24"/>
                              </a:cubicBezTo>
                              <a:cubicBezTo>
                                <a:pt x="1365" y="36"/>
                                <a:pt x="1323" y="158"/>
                                <a:pt x="1320" y="164"/>
                              </a:cubicBezTo>
                              <a:cubicBezTo>
                                <a:pt x="1268" y="241"/>
                                <a:pt x="1145" y="169"/>
                                <a:pt x="1240" y="26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5,604" path="m1240,264c1173,270,1104,300,1040,284c1016,278,1063,240,1080,224c1096,207,1120,197,1140,184c1153,204,1180,219,1180,244c1180,368,1156,358,1080,384c1008,526,990,543,840,604c700,597,559,595,420,584c343,577,292,508,220,484c183,374,230,459,120,404c77,382,0,324,0,324c6,304,3,277,20,264c41,246,72,247,100,244c192,233,286,230,380,224c400,217,421,213,440,204c461,193,477,173,500,164c537,147,672,128,700,124c760,99,817,64,880,44c938,24,1000,18,1060,4c1146,10,1236,0,1320,24c1365,36,1323,158,1320,164c1268,241,1145,169,1240,264xe" fillcolor="white" stroked="f" o:allowincell="f" style="position:absolute;margin-left:-15.85pt;margin-top:130.95pt;width:68.2pt;height:30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68910</wp:posOffset>
            </wp:positionH>
            <wp:positionV relativeFrom="paragraph">
              <wp:posOffset>26035</wp:posOffset>
            </wp:positionV>
            <wp:extent cx="1715135" cy="2286000"/>
            <wp:effectExtent l="0" t="0" r="0" b="0"/>
            <wp:wrapTight wrapText="bothSides">
              <wp:wrapPolygon edited="0">
                <wp:start x="13299" y="3761"/>
                <wp:lineTo x="3195" y="3761"/>
                <wp:lineTo x="4488" y="11284"/>
                <wp:lineTo x="381173" y="18851"/>
                <wp:lineTo x="353447" y="19797"/>
                <wp:lineTo x="311857" y="28289"/>
                <wp:lineTo x="311857" y="33965"/>
                <wp:lineTo x="291708" y="49123"/>
                <wp:lineTo x="289183" y="51940"/>
                <wp:lineTo x="279109" y="64237"/>
                <wp:lineTo x="221159" y="73697"/>
                <wp:lineTo x="195988" y="78451"/>
                <wp:lineTo x="184651" y="83180"/>
                <wp:lineTo x="164503" y="93564"/>
                <wp:lineTo x="145557" y="113408"/>
                <wp:lineTo x="139242" y="123836"/>
                <wp:lineTo x="132987" y="139918"/>
                <wp:lineTo x="131754" y="155031"/>
                <wp:lineTo x="134250" y="170123"/>
                <wp:lineTo x="111575" y="185304"/>
                <wp:lineTo x="106493" y="187174"/>
                <wp:lineTo x="86344" y="199449"/>
                <wp:lineTo x="68752" y="215554"/>
                <wp:lineTo x="61174" y="230690"/>
                <wp:lineTo x="57415" y="245826"/>
                <wp:lineTo x="56152" y="260917"/>
                <wp:lineTo x="59911" y="276053"/>
                <wp:lineTo x="67489" y="291190"/>
                <wp:lineTo x="80060" y="306303"/>
                <wp:lineTo x="121649" y="336575"/>
                <wp:lineTo x="115335" y="351711"/>
                <wp:lineTo x="112808" y="366826"/>
                <wp:lineTo x="114072" y="381984"/>
                <wp:lineTo x="119124" y="397098"/>
                <wp:lineTo x="129198" y="412188"/>
                <wp:lineTo x="143061" y="427370"/>
                <wp:lineTo x="173284" y="442460"/>
                <wp:lineTo x="175779" y="446245"/>
                <wp:lineTo x="265245" y="457597"/>
                <wp:lineTo x="290476" y="457597"/>
                <wp:lineTo x="29689" y="472755"/>
                <wp:lineTo x="24637" y="474603"/>
                <wp:lineTo x="25930" y="502983"/>
                <wp:lineTo x="30951" y="533255"/>
                <wp:lineTo x="35973" y="548368"/>
                <wp:lineTo x="49837" y="578641"/>
                <wp:lineTo x="71218" y="608913"/>
                <wp:lineTo x="86344" y="624049"/>
                <wp:lineTo x="105261" y="639163"/>
                <wp:lineTo x="130461" y="654253"/>
                <wp:lineTo x="168292" y="669435"/>
                <wp:lineTo x="173284" y="669435"/>
                <wp:lineTo x="173284" y="673196"/>
                <wp:lineTo x="305602" y="684527"/>
                <wp:lineTo x="343403" y="684527"/>
                <wp:lineTo x="343403" y="728042"/>
                <wp:lineTo x="413923" y="728042"/>
                <wp:lineTo x="413923" y="684527"/>
                <wp:lineTo x="451693" y="684527"/>
                <wp:lineTo x="582748" y="673196"/>
                <wp:lineTo x="585275" y="669435"/>
                <wp:lineTo x="624279" y="655199"/>
                <wp:lineTo x="650772" y="639163"/>
                <wp:lineTo x="669658" y="624049"/>
                <wp:lineTo x="684784" y="608913"/>
                <wp:lineTo x="706195" y="578641"/>
                <wp:lineTo x="713774" y="563527"/>
                <wp:lineTo x="723848" y="533255"/>
                <wp:lineTo x="728870" y="502983"/>
                <wp:lineTo x="732629" y="474603"/>
                <wp:lineTo x="727607" y="472755"/>
                <wp:lineTo x="461767" y="457597"/>
                <wp:lineTo x="505883" y="457597"/>
                <wp:lineTo x="586537" y="448137"/>
                <wp:lineTo x="586537" y="442460"/>
                <wp:lineTo x="613001" y="427370"/>
                <wp:lineTo x="626804" y="412188"/>
                <wp:lineTo x="635615" y="397098"/>
                <wp:lineTo x="639435" y="381984"/>
                <wp:lineTo x="639435" y="366826"/>
                <wp:lineTo x="636909" y="351711"/>
                <wp:lineTo x="629361" y="336575"/>
                <wp:lineTo x="641931" y="321439"/>
                <wp:lineTo x="663342" y="306303"/>
                <wp:lineTo x="674710" y="291190"/>
                <wp:lineTo x="682288" y="276053"/>
                <wp:lineTo x="686047" y="260917"/>
                <wp:lineTo x="686047" y="245826"/>
                <wp:lineTo x="672153" y="215554"/>
                <wp:lineTo x="657057" y="200395"/>
                <wp:lineTo x="630593" y="185304"/>
                <wp:lineTo x="618023" y="170123"/>
                <wp:lineTo x="620550" y="155031"/>
                <wp:lineTo x="620550" y="139918"/>
                <wp:lineTo x="616760" y="124759"/>
                <wp:lineTo x="607949" y="109646"/>
                <wp:lineTo x="596582" y="99217"/>
                <wp:lineTo x="592793" y="93564"/>
                <wp:lineTo x="576463" y="84126"/>
                <wp:lineTo x="566329" y="76558"/>
                <wp:lineTo x="533610" y="70882"/>
                <wp:lineTo x="474398" y="64237"/>
                <wp:lineTo x="461767" y="49123"/>
                <wp:lineTo x="441649" y="33965"/>
                <wp:lineTo x="442912" y="30204"/>
                <wp:lineTo x="400060" y="19797"/>
                <wp:lineTo x="381173" y="18851"/>
                <wp:lineTo x="281604" y="3761"/>
                <wp:lineTo x="13299" y="3761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9" t="-104" r="-13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80940</wp:posOffset>
                </wp:positionH>
                <wp:positionV relativeFrom="paragraph">
                  <wp:posOffset>34290</wp:posOffset>
                </wp:positionV>
                <wp:extent cx="1371600" cy="1714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wedgeRectCallout">
                          <a:avLst>
                            <a:gd name="adj1" fmla="val -29166"/>
                            <a:gd name="adj2" fmla="val -47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24"/>
                                <w:caps/>
                                <w:rFonts w:ascii="Arial Black" w:hAnsi="Arial Black" w:eastAsia="Times New Roman" w:cs="Arial Black"/>
                                <w:color w:val="auto"/>
                                <w:lang w:val="fr-FR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92.2pt;margin-top:2.7pt;width:107.95pt;height:13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4"/>
                          <w:szCs w:val="24"/>
                          <w:caps/>
                          <w:rFonts w:ascii="Arial Black" w:hAnsi="Arial Black" w:eastAsia="Times New Roman" w:cs="Arial Black"/>
                          <w:color w:val="auto"/>
                          <w:lang w:val="fr-FR"/>
                        </w:rPr>
                        <w:t xml:space="preserve">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0805" distR="114935" simplePos="0" locked="0" layoutInCell="0" allowOverlap="1" relativeHeight="11">
                <wp:simplePos x="0" y="0"/>
                <wp:positionH relativeFrom="column">
                  <wp:posOffset>-707390</wp:posOffset>
                </wp:positionH>
                <wp:positionV relativeFrom="paragraph">
                  <wp:posOffset>135890</wp:posOffset>
                </wp:positionV>
                <wp:extent cx="1268095" cy="4699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92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7" h="740">
                              <a:moveTo>
                                <a:pt x="1937" y="420"/>
                              </a:moveTo>
                              <a:cubicBezTo>
                                <a:pt x="1937" y="420"/>
                                <a:pt x="1834" y="573"/>
                                <a:pt x="1817" y="600"/>
                              </a:cubicBezTo>
                              <a:cubicBezTo>
                                <a:pt x="1803" y="620"/>
                                <a:pt x="1800" y="657"/>
                                <a:pt x="1777" y="660"/>
                              </a:cubicBezTo>
                              <a:cubicBezTo>
                                <a:pt x="1575" y="680"/>
                                <a:pt x="1376" y="706"/>
                                <a:pt x="1177" y="740"/>
                              </a:cubicBezTo>
                              <a:cubicBezTo>
                                <a:pt x="791" y="723"/>
                                <a:pt x="720" y="734"/>
                                <a:pt x="377" y="680"/>
                              </a:cubicBezTo>
                              <a:cubicBezTo>
                                <a:pt x="320" y="671"/>
                                <a:pt x="245" y="627"/>
                                <a:pt x="197" y="600"/>
                              </a:cubicBezTo>
                              <a:cubicBezTo>
                                <a:pt x="154" y="576"/>
                                <a:pt x="77" y="520"/>
                                <a:pt x="77" y="520"/>
                              </a:cubicBezTo>
                              <a:cubicBezTo>
                                <a:pt x="0" y="405"/>
                                <a:pt x="45" y="374"/>
                                <a:pt x="157" y="300"/>
                              </a:cubicBezTo>
                              <a:cubicBezTo>
                                <a:pt x="297" y="206"/>
                                <a:pt x="473" y="120"/>
                                <a:pt x="637" y="80"/>
                              </a:cubicBezTo>
                              <a:cubicBezTo>
                                <a:pt x="657" y="66"/>
                                <a:pt x="675" y="49"/>
                                <a:pt x="697" y="40"/>
                              </a:cubicBezTo>
                              <a:cubicBezTo>
                                <a:pt x="735" y="22"/>
                                <a:pt x="817" y="0"/>
                                <a:pt x="817" y="0"/>
                              </a:cubicBezTo>
                              <a:cubicBezTo>
                                <a:pt x="1063" y="6"/>
                                <a:pt x="1310" y="7"/>
                                <a:pt x="1557" y="20"/>
                              </a:cubicBezTo>
                              <a:cubicBezTo>
                                <a:pt x="1635" y="23"/>
                                <a:pt x="1612" y="66"/>
                                <a:pt x="1697" y="80"/>
                              </a:cubicBezTo>
                              <a:cubicBezTo>
                                <a:pt x="1795" y="95"/>
                                <a:pt x="1897" y="93"/>
                                <a:pt x="1997" y="100"/>
                              </a:cubicBezTo>
                              <a:cubicBezTo>
                                <a:pt x="1964" y="181"/>
                                <a:pt x="1939" y="245"/>
                                <a:pt x="1897" y="320"/>
                              </a:cubicBezTo>
                              <a:cubicBezTo>
                                <a:pt x="1882" y="345"/>
                                <a:pt x="1845" y="372"/>
                                <a:pt x="1857" y="400"/>
                              </a:cubicBezTo>
                              <a:cubicBezTo>
                                <a:pt x="1867" y="425"/>
                                <a:pt x="1910" y="413"/>
                                <a:pt x="1937" y="42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7,740" path="m1937,420c1937,420,1834,573,1817,600c1803,620,1800,657,1777,660c1575,680,1376,706,1177,740c791,723,720,734,377,680c320,671,245,627,197,600c154,576,77,520,77,520c0,405,45,374,157,300c297,206,473,120,637,80c657,66,675,49,697,40c735,22,817,0,817,0c1063,6,1310,7,1557,20c1635,23,1612,66,1697,80c1795,95,1897,93,1997,100c1964,181,1939,245,1897,320c1882,345,1845,372,1857,400c1867,425,1910,413,1937,420xe" fillcolor="white" stroked="f" o:allowincell="f" style="position:absolute;margin-left:-55.7pt;margin-top:10.7pt;width:99.8pt;height:36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19760</wp:posOffset>
            </wp:positionH>
            <wp:positionV relativeFrom="paragraph">
              <wp:posOffset>140970</wp:posOffset>
            </wp:positionV>
            <wp:extent cx="4038600" cy="2094865"/>
            <wp:effectExtent l="0" t="0" r="0" b="0"/>
            <wp:wrapTight wrapText="bothSides">
              <wp:wrapPolygon edited="0">
                <wp:start x="192382" y="19301"/>
                <wp:lineTo x="177306" y="21735"/>
                <wp:lineTo x="144530" y="48422"/>
                <wp:lineTo x="144530" y="58157"/>
                <wp:lineTo x="85403" y="65375"/>
                <wp:lineTo x="65256" y="75109"/>
                <wp:lineTo x="60187" y="133268"/>
                <wp:lineTo x="60187" y="213329"/>
                <wp:lineTo x="65256" y="276354"/>
                <wp:lineTo x="94230" y="290957"/>
                <wp:lineTo x="138281" y="290957"/>
                <wp:lineTo x="138281" y="300608"/>
                <wp:lineTo x="145797" y="337030"/>
                <wp:lineTo x="220089" y="368502"/>
                <wp:lineTo x="237744" y="368502"/>
                <wp:lineTo x="215064" y="407357"/>
                <wp:lineTo x="208770" y="421876"/>
                <wp:lineTo x="201254" y="443695"/>
                <wp:lineTo x="197409" y="484901"/>
                <wp:lineTo x="198675" y="562529"/>
                <wp:lineTo x="203745" y="601301"/>
                <wp:lineTo x="205012" y="630422"/>
                <wp:lineTo x="230184" y="640158"/>
                <wp:lineTo x="296872" y="640158"/>
                <wp:lineTo x="296872" y="649808"/>
                <wp:lineTo x="298139" y="678929"/>
                <wp:lineTo x="213840" y="691014"/>
                <wp:lineTo x="170969" y="703183"/>
                <wp:lineTo x="170969" y="717702"/>
                <wp:lineTo x="77843" y="734737"/>
                <wp:lineTo x="53894" y="741955"/>
                <wp:lineTo x="53894" y="756473"/>
                <wp:lineTo x="332182" y="756473"/>
                <wp:lineTo x="391353" y="756473"/>
                <wp:lineTo x="455506" y="737088"/>
                <wp:lineTo x="455506" y="717702"/>
                <wp:lineTo x="460576" y="678929"/>
                <wp:lineTo x="494575" y="640158"/>
                <wp:lineTo x="519746" y="601301"/>
                <wp:lineTo x="543695" y="562529"/>
                <wp:lineTo x="551212" y="521324"/>
                <wp:lineTo x="546186" y="499503"/>
                <wp:lineTo x="541160" y="484901"/>
                <wp:lineTo x="528574" y="460648"/>
                <wp:lineTo x="518524" y="446130"/>
                <wp:lineTo x="583943" y="446130"/>
                <wp:lineTo x="654477" y="426743"/>
                <wp:lineTo x="658235" y="368502"/>
                <wp:lineTo x="688476" y="329729"/>
                <wp:lineTo x="714872" y="290957"/>
                <wp:lineTo x="733794" y="252101"/>
                <wp:lineTo x="743846" y="213329"/>
                <wp:lineTo x="738820" y="189076"/>
                <wp:lineTo x="736329" y="172123"/>
                <wp:lineTo x="714872" y="130833"/>
                <wp:lineTo x="687253" y="109014"/>
                <wp:lineTo x="664572" y="96929"/>
                <wp:lineTo x="625503" y="62941"/>
                <wp:lineTo x="619166" y="58157"/>
                <wp:lineTo x="621745" y="38771"/>
                <wp:lineTo x="557504" y="33903"/>
                <wp:lineTo x="231451" y="19301"/>
                <wp:lineTo x="192382" y="19301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2" t="-389" r="-202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0490" distR="99060" simplePos="0" locked="0" layoutInCell="0" allowOverlap="1" relativeHeight="12">
                <wp:simplePos x="0" y="0"/>
                <wp:positionH relativeFrom="column">
                  <wp:posOffset>-604520</wp:posOffset>
                </wp:positionH>
                <wp:positionV relativeFrom="paragraph">
                  <wp:posOffset>1929130</wp:posOffset>
                </wp:positionV>
                <wp:extent cx="1927860" cy="62420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800" cy="62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6" h="983">
                              <a:moveTo>
                                <a:pt x="188" y="160"/>
                              </a:moveTo>
                              <a:cubicBezTo>
                                <a:pt x="339" y="144"/>
                                <a:pt x="463" y="128"/>
                                <a:pt x="608" y="80"/>
                              </a:cubicBezTo>
                              <a:cubicBezTo>
                                <a:pt x="628" y="73"/>
                                <a:pt x="649" y="69"/>
                                <a:pt x="668" y="60"/>
                              </a:cubicBezTo>
                              <a:cubicBezTo>
                                <a:pt x="689" y="49"/>
                                <a:pt x="704" y="24"/>
                                <a:pt x="728" y="20"/>
                              </a:cubicBezTo>
                              <a:cubicBezTo>
                                <a:pt x="806" y="4"/>
                                <a:pt x="888" y="6"/>
                                <a:pt x="968" y="0"/>
                              </a:cubicBezTo>
                              <a:cubicBezTo>
                                <a:pt x="1194" y="6"/>
                                <a:pt x="1421" y="8"/>
                                <a:pt x="1648" y="20"/>
                              </a:cubicBezTo>
                              <a:cubicBezTo>
                                <a:pt x="1733" y="24"/>
                                <a:pt x="1804" y="72"/>
                                <a:pt x="1888" y="80"/>
                              </a:cubicBezTo>
                              <a:cubicBezTo>
                                <a:pt x="2014" y="90"/>
                                <a:pt x="2141" y="93"/>
                                <a:pt x="2268" y="100"/>
                              </a:cubicBezTo>
                              <a:cubicBezTo>
                                <a:pt x="2316" y="124"/>
                                <a:pt x="2357" y="163"/>
                                <a:pt x="2408" y="180"/>
                              </a:cubicBezTo>
                              <a:cubicBezTo>
                                <a:pt x="2466" y="199"/>
                                <a:pt x="2529" y="200"/>
                                <a:pt x="2588" y="220"/>
                              </a:cubicBezTo>
                              <a:cubicBezTo>
                                <a:pt x="2634" y="360"/>
                                <a:pt x="2560" y="195"/>
                                <a:pt x="2728" y="300"/>
                              </a:cubicBezTo>
                              <a:cubicBezTo>
                                <a:pt x="2753" y="315"/>
                                <a:pt x="2748" y="357"/>
                                <a:pt x="2768" y="380"/>
                              </a:cubicBezTo>
                              <a:cubicBezTo>
                                <a:pt x="2789" y="405"/>
                                <a:pt x="2822" y="418"/>
                                <a:pt x="2848" y="440"/>
                              </a:cubicBezTo>
                              <a:cubicBezTo>
                                <a:pt x="2982" y="555"/>
                                <a:pt x="2835" y="451"/>
                                <a:pt x="2968" y="540"/>
                              </a:cubicBezTo>
                              <a:cubicBezTo>
                                <a:pt x="2981" y="560"/>
                                <a:pt x="3005" y="576"/>
                                <a:pt x="3008" y="600"/>
                              </a:cubicBezTo>
                              <a:cubicBezTo>
                                <a:pt x="3036" y="859"/>
                                <a:pt x="2751" y="889"/>
                                <a:pt x="2568" y="900"/>
                              </a:cubicBezTo>
                              <a:cubicBezTo>
                                <a:pt x="2394" y="909"/>
                                <a:pt x="2221" y="913"/>
                                <a:pt x="2048" y="920"/>
                              </a:cubicBezTo>
                              <a:cubicBezTo>
                                <a:pt x="1776" y="958"/>
                                <a:pt x="1501" y="955"/>
                                <a:pt x="1228" y="980"/>
                              </a:cubicBezTo>
                              <a:cubicBezTo>
                                <a:pt x="1014" y="973"/>
                                <a:pt x="800" y="983"/>
                                <a:pt x="588" y="960"/>
                              </a:cubicBezTo>
                              <a:cubicBezTo>
                                <a:pt x="554" y="956"/>
                                <a:pt x="535" y="918"/>
                                <a:pt x="508" y="900"/>
                              </a:cubicBezTo>
                              <a:cubicBezTo>
                                <a:pt x="455" y="865"/>
                                <a:pt x="398" y="837"/>
                                <a:pt x="348" y="800"/>
                              </a:cubicBezTo>
                              <a:cubicBezTo>
                                <a:pt x="294" y="760"/>
                                <a:pt x="188" y="680"/>
                                <a:pt x="188" y="680"/>
                              </a:cubicBezTo>
                              <a:cubicBezTo>
                                <a:pt x="188" y="680"/>
                                <a:pt x="111" y="547"/>
                                <a:pt x="108" y="540"/>
                              </a:cubicBezTo>
                              <a:cubicBezTo>
                                <a:pt x="98" y="521"/>
                                <a:pt x="101" y="496"/>
                                <a:pt x="88" y="480"/>
                              </a:cubicBezTo>
                              <a:cubicBezTo>
                                <a:pt x="66" y="454"/>
                                <a:pt x="34" y="440"/>
                                <a:pt x="8" y="420"/>
                              </a:cubicBezTo>
                              <a:cubicBezTo>
                                <a:pt x="21" y="360"/>
                                <a:pt x="0" y="279"/>
                                <a:pt x="48" y="240"/>
                              </a:cubicBezTo>
                              <a:cubicBezTo>
                                <a:pt x="99" y="197"/>
                                <a:pt x="185" y="242"/>
                                <a:pt x="248" y="220"/>
                              </a:cubicBezTo>
                              <a:cubicBezTo>
                                <a:pt x="267" y="212"/>
                                <a:pt x="282" y="174"/>
                                <a:pt x="268" y="160"/>
                              </a:cubicBezTo>
                              <a:cubicBezTo>
                                <a:pt x="249" y="141"/>
                                <a:pt x="214" y="160"/>
                                <a:pt x="188" y="1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36,983" path="m188,160c339,144,463,128,608,80c628,73,649,69,668,60c689,49,704,24,728,20c806,4,888,6,968,0c1194,6,1421,8,1648,20c1733,24,1804,72,1888,80c2014,90,2141,93,2268,100c2316,124,2357,163,2408,180c2466,199,2529,200,2588,220c2634,360,2560,195,2728,300c2753,315,2748,357,2768,380c2789,405,2822,418,2848,440c2982,555,2835,451,2968,540c2981,560,3005,576,3008,600c3036,859,2751,889,2568,900c2394,909,2221,913,2048,920c1776,958,1501,955,1228,980c1014,973,800,983,588,960c554,956,535,918,508,900c455,865,398,837,348,800c294,760,188,680,188,680c188,680,111,547,108,540c98,521,101,496,88,480c66,454,34,440,8,420c21,360,0,279,48,240c99,197,185,242,248,220c267,212,282,174,268,160c249,141,214,160,188,160xe" fillcolor="white" stroked="f" o:allowincell="f" style="position:absolute;margin-left:-47.6pt;margin-top:151.9pt;width:151.75pt;height:49.1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19760</wp:posOffset>
            </wp:positionH>
            <wp:positionV relativeFrom="paragraph">
              <wp:posOffset>80010</wp:posOffset>
            </wp:positionV>
            <wp:extent cx="2743200" cy="1967865"/>
            <wp:effectExtent l="0" t="0" r="0" b="0"/>
            <wp:wrapTight wrapText="bothSides">
              <wp:wrapPolygon edited="0">
                <wp:start x="578928" y="13994"/>
                <wp:lineTo x="565104" y="15690"/>
                <wp:lineTo x="528555" y="36774"/>
                <wp:lineTo x="507185" y="68338"/>
                <wp:lineTo x="278043" y="71913"/>
                <wp:lineTo x="191166" y="78879"/>
                <wp:lineTo x="191166" y="98206"/>
                <wp:lineTo x="182312" y="101720"/>
                <wp:lineTo x="149559" y="124500"/>
                <wp:lineTo x="124395" y="154367"/>
                <wp:lineTo x="104289" y="182418"/>
                <wp:lineTo x="89200" y="210529"/>
                <wp:lineTo x="84140" y="221072"/>
                <wp:lineTo x="71535" y="250878"/>
                <wp:lineTo x="48857" y="322792"/>
                <wp:lineTo x="42621" y="350843"/>
                <wp:lineTo x="37561" y="378953"/>
                <wp:lineTo x="21207" y="407065"/>
                <wp:lineTo x="16147" y="419302"/>
                <wp:lineTo x="11132" y="435115"/>
                <wp:lineTo x="7294" y="491277"/>
                <wp:lineTo x="14883" y="519327"/>
                <wp:lineTo x="29973" y="547438"/>
                <wp:lineTo x="47592" y="575550"/>
                <wp:lineTo x="71535" y="603600"/>
                <wp:lineTo x="100495" y="631650"/>
                <wp:lineTo x="121909" y="659701"/>
                <wp:lineTo x="118114" y="686056"/>
                <wp:lineTo x="121909" y="715862"/>
                <wp:lineTo x="138307" y="743974"/>
                <wp:lineTo x="154618" y="757969"/>
                <wp:lineTo x="158413" y="757969"/>
                <wp:lineTo x="226405" y="757969"/>
                <wp:lineTo x="363611" y="757969"/>
                <wp:lineTo x="497111" y="751001"/>
                <wp:lineTo x="495846" y="743974"/>
                <wp:lineTo x="503347" y="743974"/>
                <wp:lineTo x="533615" y="721134"/>
                <wp:lineTo x="541159" y="687812"/>
                <wp:lineTo x="538630" y="659701"/>
                <wp:lineTo x="529820" y="631650"/>
                <wp:lineTo x="522275" y="575550"/>
                <wp:lineTo x="539895" y="547438"/>
                <wp:lineTo x="551191" y="519327"/>
                <wp:lineTo x="558779" y="491277"/>
                <wp:lineTo x="568854" y="435115"/>
                <wp:lineTo x="575134" y="407065"/>
                <wp:lineTo x="586473" y="378953"/>
                <wp:lineTo x="650671" y="352599"/>
                <wp:lineTo x="659525" y="350843"/>
                <wp:lineTo x="702309" y="328063"/>
                <wp:lineTo x="728739" y="298255"/>
                <wp:lineTo x="741299" y="266691"/>
                <wp:lineTo x="747624" y="238580"/>
                <wp:lineTo x="748887" y="210529"/>
                <wp:lineTo x="746359" y="182418"/>
                <wp:lineTo x="737592" y="154367"/>
                <wp:lineTo x="707368" y="98206"/>
                <wp:lineTo x="699780" y="66581"/>
                <wp:lineTo x="687219" y="49073"/>
                <wp:lineTo x="678366" y="42044"/>
                <wp:lineTo x="679631" y="35017"/>
                <wp:lineTo x="640597" y="15690"/>
                <wp:lineTo x="625507" y="13994"/>
                <wp:lineTo x="578928" y="13994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2" t="-281" r="-202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23440</wp:posOffset>
            </wp:positionH>
            <wp:positionV relativeFrom="paragraph">
              <wp:posOffset>80010</wp:posOffset>
            </wp:positionV>
            <wp:extent cx="2743200" cy="1967865"/>
            <wp:effectExtent l="0" t="0" r="0" b="0"/>
            <wp:wrapTight wrapText="bothSides">
              <wp:wrapPolygon edited="0">
                <wp:start x="578928" y="13994"/>
                <wp:lineTo x="565104" y="15690"/>
                <wp:lineTo x="528555" y="36774"/>
                <wp:lineTo x="507185" y="68338"/>
                <wp:lineTo x="278043" y="71913"/>
                <wp:lineTo x="191166" y="78879"/>
                <wp:lineTo x="191166" y="98206"/>
                <wp:lineTo x="182312" y="101720"/>
                <wp:lineTo x="149559" y="124500"/>
                <wp:lineTo x="124395" y="154367"/>
                <wp:lineTo x="104289" y="182418"/>
                <wp:lineTo x="89200" y="210529"/>
                <wp:lineTo x="84140" y="221072"/>
                <wp:lineTo x="71535" y="250878"/>
                <wp:lineTo x="48857" y="322792"/>
                <wp:lineTo x="42621" y="350843"/>
                <wp:lineTo x="37561" y="378953"/>
                <wp:lineTo x="21207" y="407065"/>
                <wp:lineTo x="16147" y="419302"/>
                <wp:lineTo x="11132" y="435115"/>
                <wp:lineTo x="7294" y="491277"/>
                <wp:lineTo x="14883" y="519327"/>
                <wp:lineTo x="29973" y="547438"/>
                <wp:lineTo x="47592" y="575550"/>
                <wp:lineTo x="71535" y="603600"/>
                <wp:lineTo x="100495" y="631650"/>
                <wp:lineTo x="121909" y="659701"/>
                <wp:lineTo x="118114" y="686056"/>
                <wp:lineTo x="121909" y="715862"/>
                <wp:lineTo x="138307" y="743974"/>
                <wp:lineTo x="154618" y="757969"/>
                <wp:lineTo x="158413" y="757969"/>
                <wp:lineTo x="226405" y="757969"/>
                <wp:lineTo x="363611" y="757969"/>
                <wp:lineTo x="497111" y="751001"/>
                <wp:lineTo x="495846" y="743974"/>
                <wp:lineTo x="503347" y="743974"/>
                <wp:lineTo x="533615" y="721134"/>
                <wp:lineTo x="541159" y="687812"/>
                <wp:lineTo x="538630" y="659701"/>
                <wp:lineTo x="529820" y="631650"/>
                <wp:lineTo x="522275" y="575550"/>
                <wp:lineTo x="539895" y="547438"/>
                <wp:lineTo x="551191" y="519327"/>
                <wp:lineTo x="558779" y="491277"/>
                <wp:lineTo x="568854" y="435115"/>
                <wp:lineTo x="575134" y="407065"/>
                <wp:lineTo x="586473" y="378953"/>
                <wp:lineTo x="650671" y="352599"/>
                <wp:lineTo x="659525" y="350843"/>
                <wp:lineTo x="702309" y="328063"/>
                <wp:lineTo x="728739" y="298255"/>
                <wp:lineTo x="741299" y="266691"/>
                <wp:lineTo x="747624" y="238580"/>
                <wp:lineTo x="748887" y="210529"/>
                <wp:lineTo x="746359" y="182418"/>
                <wp:lineTo x="737592" y="154367"/>
                <wp:lineTo x="707368" y="98206"/>
                <wp:lineTo x="699780" y="66581"/>
                <wp:lineTo x="687219" y="49073"/>
                <wp:lineTo x="678366" y="42044"/>
                <wp:lineTo x="679631" y="35017"/>
                <wp:lineTo x="640597" y="15690"/>
                <wp:lineTo x="625507" y="13994"/>
                <wp:lineTo x="578928" y="13994"/>
              </wp:wrapPolygon>
            </wp:wrapTight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2" t="-281" r="-202" b="-28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74320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altName w:val="Times New Roman"/>
    <w:charset w:val="00"/>
    <w:family w:val="script"/>
    <w:pitch w:val="variable"/>
  </w:font>
  <w:font w:name="Arial Black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6.pct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03:03:00Z</dcterms:created>
  <dc:creator>AFMI MAO</dc:creator>
  <dc:description/>
  <cp:keywords/>
  <dc:language>en-US</dc:language>
  <cp:lastModifiedBy>AFMI MAO</cp:lastModifiedBy>
  <dcterms:modified xsi:type="dcterms:W3CDTF">2012-07-15T03:05:00Z</dcterms:modified>
  <cp:revision>3</cp:revision>
  <dc:subject/>
  <dc:title> </dc:title>
</cp:coreProperties>
</file>