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84"/>
        <w:gridCol w:w="3578"/>
      </w:tblGrid>
      <w:tr>
        <w:trPr>
          <w:trHeight w:val="41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597535</wp:posOffset>
                  </wp:positionV>
                  <wp:extent cx="1922145" cy="2691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6" t="-126" r="-1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269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00330" distR="51435" simplePos="0" locked="0" layoutInCell="1" allowOverlap="1" relativeHeight="1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154680</wp:posOffset>
                      </wp:positionV>
                      <wp:extent cx="726440" cy="1981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648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4" h="312">
                                    <a:moveTo>
                                      <a:pt x="64" y="54"/>
                                    </a:moveTo>
                                    <a:cubicBezTo>
                                      <a:pt x="137" y="16"/>
                                      <a:pt x="192" y="11"/>
                                      <a:pt x="277" y="0"/>
                                    </a:cubicBezTo>
                                    <a:cubicBezTo>
                                      <a:pt x="397" y="4"/>
                                      <a:pt x="517" y="5"/>
                                      <a:pt x="637" y="14"/>
                                    </a:cubicBezTo>
                                    <a:cubicBezTo>
                                      <a:pt x="687" y="17"/>
                                      <a:pt x="734" y="44"/>
                                      <a:pt x="784" y="54"/>
                                    </a:cubicBezTo>
                                    <a:cubicBezTo>
                                      <a:pt x="866" y="70"/>
                                      <a:pt x="932" y="88"/>
                                      <a:pt x="1011" y="107"/>
                                    </a:cubicBezTo>
                                    <a:cubicBezTo>
                                      <a:pt x="1144" y="312"/>
                                      <a:pt x="825" y="234"/>
                                      <a:pt x="717" y="240"/>
                                    </a:cubicBezTo>
                                    <a:cubicBezTo>
                                      <a:pt x="645" y="243"/>
                                      <a:pt x="575" y="249"/>
                                      <a:pt x="504" y="254"/>
                                    </a:cubicBezTo>
                                    <a:cubicBezTo>
                                      <a:pt x="379" y="249"/>
                                      <a:pt x="254" y="250"/>
                                      <a:pt x="131" y="240"/>
                                    </a:cubicBezTo>
                                    <a:cubicBezTo>
                                      <a:pt x="103" y="237"/>
                                      <a:pt x="51" y="214"/>
                                      <a:pt x="51" y="214"/>
                                    </a:cubicBezTo>
                                    <a:cubicBezTo>
                                      <a:pt x="32" y="158"/>
                                      <a:pt x="0" y="134"/>
                                      <a:pt x="51" y="94"/>
                                    </a:cubicBezTo>
                                    <a:cubicBezTo>
                                      <a:pt x="61" y="85"/>
                                      <a:pt x="77" y="84"/>
                                      <a:pt x="91" y="80"/>
                                    </a:cubicBezTo>
                                    <a:cubicBezTo>
                                      <a:pt x="108" y="26"/>
                                      <a:pt x="117" y="35"/>
                                      <a:pt x="64" y="5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4,312" path="m64,54c137,16,192,11,277,0c397,4,517,5,637,14c687,17,734,44,784,54c866,70,932,88,1011,107c1144,312,825,234,717,240c645,243,575,249,504,254c379,249,254,250,131,240c103,237,51,214,51,214c32,158,0,134,51,94c61,85,77,84,91,80c108,26,117,35,64,54xe" fillcolor="white" stroked="f" o:allowincell="t" style="position:absolute;margin-left:-1.2pt;margin-top:248.4pt;width:57.15pt;height:15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888365</wp:posOffset>
                  </wp:positionV>
                  <wp:extent cx="1753235" cy="20574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0" t="-170" r="-200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1100455</wp:posOffset>
                  </wp:positionV>
                  <wp:extent cx="1845310" cy="184531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 était une fois une petite fille que l’on appelait le petit Chaperon Rouge, un jour sa mère lui demanda d’apporter une galette et un petit pot de beurre à sa mère-grand malade qui habitait de l’autre côté de la forêt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petit chaperon rouge s’arrêta en chemin pour faire un bouquet de fleurs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le rencontra le loup, qui lui proposa de faire la course jusqu’à chez sa grand-mère. Le loup prit un raccourci, arriva chez la mère-grand qu’il mangea et prit sa place dans le lit pour attendre le petit Chaperon Rouge.</w:t>
            </w:r>
          </w:p>
        </w:tc>
      </w:tr>
      <w:tr>
        <w:trPr>
          <w:trHeight w:val="540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574040</wp:posOffset>
                  </wp:positionV>
                  <wp:extent cx="1978025" cy="257873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5" t="-142" r="-18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257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Le petit Chaperon Rouge frappe à la porte et le loup prenant la voix de la grand-mère lui répond: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“</w:t>
            </w:r>
            <w:r>
              <w:rPr>
                <w:sz w:val="16"/>
                <w:lang w:val="en-US" w:eastAsia="en-US"/>
              </w:rPr>
              <w:t xml:space="preserve">Tire la chevillette, la bobinette cherra”. 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’approchant du lit, sa mère-grand lui semble changée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726440</wp:posOffset>
                  </wp:positionV>
                  <wp:extent cx="1750060" cy="205613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3" t="-147" r="-173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Tahoma"/>
                <w:sz w:val="16"/>
                <w:lang w:val="en-US" w:eastAsia="en-US"/>
              </w:rPr>
            </w:pPr>
            <w:r>
              <w:rPr>
                <w:rFonts w:cs="Tahom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« Ma mère-grand, que vous avez de grands bras ?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- C’est pour mieux t’embrasser, ma fille.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- Ma mère-grand, que vous avez de grandes jambes ?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- C’est pour mieux courir, mon enfant.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- Ma mère-grand, que vous avez de grandes oreilles ?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- C’est pour mieux écouter, mon enfant.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- Ma mère-grand, que vous avez de grands yeux ?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- C’est pour mieux voir, mon enfant.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- Ma mère-grand, que vous avez de grandes dents 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Tahoma"/>
                <w:sz w:val="16"/>
              </w:rPr>
              <w:t>- C’est pour te manger. 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688340</wp:posOffset>
                  </wp:positionV>
                  <wp:extent cx="2108200" cy="215455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9" t="-322" r="-329" b="-3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108200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 chasseur alerté par les cris du petit Chaperon Rouge, tua le loup.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353695</wp:posOffset>
                  </wp:positionV>
                  <wp:extent cx="1918970" cy="262699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6" t="-136" r="-18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545465</wp:posOffset>
                  </wp:positionV>
                  <wp:extent cx="3657600" cy="2527935"/>
                  <wp:effectExtent l="0" t="0" r="0" b="0"/>
                  <wp:wrapTight wrapText="bothSides">
                    <wp:wrapPolygon edited="0">
                      <wp:start x="476289" y="0"/>
                      <wp:lineTo x="4128" y="5007"/>
                      <wp:lineTo x="4128" y="20112"/>
                      <wp:lineTo x="444931" y="26789"/>
                      <wp:lineTo x="346366" y="50323"/>
                      <wp:lineTo x="296462" y="55331"/>
                      <wp:lineTo x="248930" y="68726"/>
                      <wp:lineTo x="248930" y="80533"/>
                      <wp:lineTo x="147966" y="93969"/>
                      <wp:lineTo x="78390" y="104026"/>
                      <wp:lineTo x="63345" y="132567"/>
                      <wp:lineTo x="59845" y="161109"/>
                      <wp:lineTo x="45901" y="214811"/>
                      <wp:lineTo x="41273" y="241684"/>
                      <wp:lineTo x="40086" y="268596"/>
                      <wp:lineTo x="44744" y="295468"/>
                      <wp:lineTo x="50531" y="322259"/>
                      <wp:lineTo x="61003" y="349131"/>
                      <wp:lineTo x="62160" y="354139"/>
                      <wp:lineTo x="83018" y="376003"/>
                      <wp:lineTo x="65631" y="401205"/>
                      <wp:lineTo x="52873" y="429706"/>
                      <wp:lineTo x="59845" y="456578"/>
                      <wp:lineTo x="50531" y="510322"/>
                      <wp:lineTo x="48244" y="540532"/>
                      <wp:lineTo x="49373" y="564066"/>
                      <wp:lineTo x="54031" y="590937"/>
                      <wp:lineTo x="62160" y="617810"/>
                      <wp:lineTo x="59845" y="644600"/>
                      <wp:lineTo x="-359" y="695006"/>
                      <wp:lineTo x="-359" y="701724"/>
                      <wp:lineTo x="106249" y="725217"/>
                      <wp:lineTo x="117821" y="725217"/>
                      <wp:lineTo x="108591" y="738653"/>
                      <wp:lineTo x="117821" y="738653"/>
                      <wp:lineTo x="260503" y="752048"/>
                      <wp:lineTo x="257002" y="758765"/>
                      <wp:lineTo x="518036" y="758765"/>
                      <wp:lineTo x="638701" y="755386"/>
                      <wp:lineTo x="639858" y="725217"/>
                      <wp:lineTo x="681633" y="715119"/>
                      <wp:lineTo x="681633" y="711780"/>
                      <wp:lineTo x="642172" y="698344"/>
                      <wp:lineTo x="649172" y="617810"/>
                      <wp:lineTo x="726850" y="614390"/>
                      <wp:lineTo x="726850" y="611051"/>
                      <wp:lineTo x="651459" y="590937"/>
                      <wp:lineTo x="653745" y="564066"/>
                      <wp:lineTo x="674661" y="537194"/>
                      <wp:lineTo x="660717" y="510322"/>
                      <wp:lineTo x="697862" y="485160"/>
                      <wp:lineTo x="761709" y="480111"/>
                      <wp:lineTo x="761709" y="473394"/>
                      <wp:lineTo x="717592" y="456578"/>
                      <wp:lineTo x="728008" y="429706"/>
                      <wp:lineTo x="733793" y="402874"/>
                      <wp:lineTo x="733793" y="376003"/>
                      <wp:lineTo x="726850" y="349131"/>
                      <wp:lineTo x="652616" y="241684"/>
                      <wp:lineTo x="628257" y="213142"/>
                      <wp:lineTo x="603870" y="198037"/>
                      <wp:lineTo x="580669" y="187981"/>
                      <wp:lineTo x="598112" y="164447"/>
                      <wp:lineTo x="601584" y="107365"/>
                      <wp:lineTo x="593455" y="80533"/>
                      <wp:lineTo x="581854" y="58669"/>
                      <wp:lineTo x="562125" y="26789"/>
                      <wp:lineTo x="563282" y="18403"/>
                      <wp:lineTo x="544709" y="5007"/>
                      <wp:lineTo x="521535" y="0"/>
                      <wp:lineTo x="476289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1" t="-189" r="-13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52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07315" distR="114935" simplePos="0" locked="0" layoutInCell="1" allowOverlap="1" relativeHeight="1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79400</wp:posOffset>
                      </wp:positionV>
                      <wp:extent cx="1529080" cy="461010"/>
                      <wp:effectExtent l="0" t="0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920" cy="46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8" h="726">
                                    <a:moveTo>
                                      <a:pt x="168" y="333"/>
                                    </a:moveTo>
                                    <a:cubicBezTo>
                                      <a:pt x="137" y="337"/>
                                      <a:pt x="102" y="330"/>
                                      <a:pt x="75" y="346"/>
                                    </a:cubicBezTo>
                                    <a:cubicBezTo>
                                      <a:pt x="57" y="355"/>
                                      <a:pt x="58" y="382"/>
                                      <a:pt x="48" y="400"/>
                                    </a:cubicBezTo>
                                    <a:cubicBezTo>
                                      <a:pt x="39" y="413"/>
                                      <a:pt x="30" y="426"/>
                                      <a:pt x="21" y="440"/>
                                    </a:cubicBezTo>
                                    <a:cubicBezTo>
                                      <a:pt x="0" y="504"/>
                                      <a:pt x="11" y="651"/>
                                      <a:pt x="115" y="653"/>
                                    </a:cubicBezTo>
                                    <a:cubicBezTo>
                                      <a:pt x="648" y="662"/>
                                      <a:pt x="1181" y="671"/>
                                      <a:pt x="1715" y="680"/>
                                    </a:cubicBezTo>
                                    <a:cubicBezTo>
                                      <a:pt x="1947" y="673"/>
                                      <a:pt x="2227" y="726"/>
                                      <a:pt x="2408" y="546"/>
                                    </a:cubicBezTo>
                                    <a:cubicBezTo>
                                      <a:pt x="2396" y="470"/>
                                      <a:pt x="2408" y="385"/>
                                      <a:pt x="2368" y="320"/>
                                    </a:cubicBezTo>
                                    <a:cubicBezTo>
                                      <a:pt x="2334" y="266"/>
                                      <a:pt x="2265" y="242"/>
                                      <a:pt x="2208" y="226"/>
                                    </a:cubicBezTo>
                                    <a:cubicBezTo>
                                      <a:pt x="2108" y="197"/>
                                      <a:pt x="2016" y="187"/>
                                      <a:pt x="1915" y="173"/>
                                    </a:cubicBezTo>
                                    <a:cubicBezTo>
                                      <a:pt x="1855" y="164"/>
                                      <a:pt x="1799" y="144"/>
                                      <a:pt x="1741" y="133"/>
                                    </a:cubicBezTo>
                                    <a:cubicBezTo>
                                      <a:pt x="1462" y="143"/>
                                      <a:pt x="1078" y="205"/>
                                      <a:pt x="821" y="120"/>
                                    </a:cubicBezTo>
                                    <a:cubicBezTo>
                                      <a:pt x="679" y="72"/>
                                      <a:pt x="576" y="47"/>
                                      <a:pt x="421" y="26"/>
                                    </a:cubicBezTo>
                                    <a:cubicBezTo>
                                      <a:pt x="389" y="21"/>
                                      <a:pt x="328" y="13"/>
                                      <a:pt x="328" y="13"/>
                                    </a:cubicBezTo>
                                    <a:cubicBezTo>
                                      <a:pt x="184" y="28"/>
                                      <a:pt x="206" y="0"/>
                                      <a:pt x="168" y="120"/>
                                    </a:cubicBezTo>
                                    <a:cubicBezTo>
                                      <a:pt x="172" y="168"/>
                                      <a:pt x="188" y="217"/>
                                      <a:pt x="181" y="266"/>
                                    </a:cubicBezTo>
                                    <a:cubicBezTo>
                                      <a:pt x="179" y="272"/>
                                      <a:pt x="98" y="308"/>
                                      <a:pt x="115" y="333"/>
                                    </a:cubicBezTo>
                                    <a:cubicBezTo>
                                      <a:pt x="124" y="347"/>
                                      <a:pt x="150" y="333"/>
                                      <a:pt x="168" y="33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8,726" path="m168,333c137,337,102,330,75,346c57,355,58,382,48,400c39,413,30,426,21,440c0,504,11,651,115,653c648,662,1181,671,1715,680c1947,673,2227,726,2408,546c2396,470,2408,385,2368,320c2334,266,2265,242,2208,226c2108,197,2016,187,1915,173c1855,164,1799,144,1741,133c1462,143,1078,205,821,120c679,72,576,47,421,26c389,21,328,13,328,13c184,28,206,0,168,120c172,168,188,217,181,266c179,272,98,308,115,333c124,347,150,333,168,333xe" fillcolor="white" stroked="f" o:allowincell="t" style="position:absolute;margin-left:8.9pt;margin-top:22pt;width:120.35pt;height:36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 chasseur ouvrit le ventre du loup et en sortit la mère-grand vivante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emble ils mangèrent enfin la galette !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lackmoor LET" w:hAnsi="Blackmoor LET" w:cs="Blackmoor LET"/>
          <w:sz w:val="40"/>
        </w:rPr>
      </w:pPr>
      <w:r>
        <w:rPr>
          <w:rFonts w:cs="Blackmoor LET" w:ascii="Blackmoor LET" w:hAnsi="Blackmoor LET"/>
          <w:sz w:val="40"/>
        </w:rPr>
        <w:t>Le petit Chaperon Rouge</w:t>
      </w:r>
    </w:p>
    <w:p>
      <w:pPr>
        <w:pStyle w:val="Normal"/>
        <w:jc w:val="center"/>
        <w:rPr>
          <w:rFonts w:ascii="Blackmoor LET" w:hAnsi="Blackmoor LET" w:cs="Blackmoor LET"/>
          <w:sz w:val="40"/>
        </w:rPr>
      </w:pPr>
      <w:r>
        <w:rPr>
          <w:rFonts w:cs="Blackmoor LET" w:ascii="Blackmoor LET" w:hAnsi="Blackmoor LET"/>
          <w:sz w:val="40"/>
        </w:rPr>
      </w:r>
    </w:p>
    <w:p>
      <w:pPr>
        <w:pStyle w:val="Normal"/>
        <w:jc w:val="center"/>
        <w:rPr>
          <w:rFonts w:ascii="Blackmoor LET" w:hAnsi="Blackmoor LET" w:cs="Blackmoor LET"/>
          <w:sz w:val="40"/>
        </w:rPr>
      </w:pPr>
      <w:r>
        <w:rPr>
          <w:rFonts w:cs="Blackmoor LET" w:ascii="Blackmoor LET" w:hAnsi="Blackmoor LET"/>
          <w:sz w:val="40"/>
        </w:rPr>
      </w:r>
    </w:p>
    <w:p>
      <w:pPr>
        <w:pStyle w:val="Normal"/>
        <w:jc w:val="center"/>
        <w:rPr>
          <w:rFonts w:ascii="Blackmoor LET" w:hAnsi="Blackmoor LET" w:cs="Blackmoor LET"/>
          <w:sz w:val="40"/>
        </w:rPr>
      </w:pPr>
      <w:r>
        <w:rPr>
          <w:rFonts w:cs="Blackmoor LET" w:ascii="Blackmoor LET" w:hAnsi="Blackmoor LET"/>
          <w:sz w:val="40"/>
        </w:rPr>
        <w:drawing>
          <wp:inline distT="0" distB="0" distL="0" distR="0">
            <wp:extent cx="5080000" cy="654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9" t="-194" r="-249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lackmoor LET" w:hAnsi="Blackmoor LET" w:cs="Blackmoor LET"/>
          <w:sz w:val="40"/>
        </w:rPr>
      </w:pPr>
      <w:r>
        <w:rPr>
          <w:rFonts w:cs="Blackmoor LET" w:ascii="Blackmoor LET" w:hAnsi="Blackmoor LET"/>
          <w:sz w:val="40"/>
        </w:rPr>
      </w:r>
    </w:p>
    <w:p>
      <w:pPr>
        <w:pStyle w:val="Normal"/>
        <w:jc w:val="center"/>
        <w:rPr>
          <w:rFonts w:ascii="Blackmoor LET" w:hAnsi="Blackmoor LET" w:cs="Blackmoor LET"/>
          <w:sz w:val="40"/>
        </w:rPr>
      </w:pPr>
      <w:r>
        <w:rPr>
          <w:rFonts w:cs="Blackmoor LET" w:ascii="Blackmoor LET" w:hAnsi="Blackmoor LET"/>
          <w:sz w:val="40"/>
        </w:rPr>
        <w:drawing>
          <wp:inline distT="0" distB="0" distL="0" distR="0">
            <wp:extent cx="2505075" cy="25222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4" t="-332" r="-334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lackmoor LET" w:hAnsi="Blackmoor LET" w:cs="Blackmoor LET"/>
          <w:sz w:val="40"/>
        </w:rPr>
      </w:pPr>
      <w:r>
        <w:rPr>
          <w:rFonts w:cs="Blackmoor LET" w:ascii="Blackmoor LET" w:hAnsi="Blackmoor LET"/>
          <w:sz w:val="40"/>
        </w:rPr>
      </w:r>
    </w:p>
    <w:p>
      <w:pPr>
        <w:pStyle w:val="Normal"/>
        <w:jc w:val="center"/>
        <w:rPr>
          <w:rFonts w:ascii="Blackmoor LET" w:hAnsi="Blackmoor LET" w:cs="Blackmoor LET"/>
          <w:sz w:val="40"/>
        </w:rPr>
      </w:pPr>
      <w:r>
        <w:rPr>
          <w:rFonts w:cs="Blackmoor LET" w:ascii="Blackmoor LET" w:hAnsi="Blackmoor LET"/>
          <w:sz w:val="40"/>
        </w:rPr>
      </w:r>
    </w:p>
    <w:p>
      <w:pPr>
        <w:pStyle w:val="Normal"/>
        <w:jc w:val="center"/>
        <w:rPr>
          <w:rFonts w:ascii="Blackmoor LET" w:hAnsi="Blackmoor LET" w:cs="Blackmoor LET"/>
          <w:sz w:val="40"/>
        </w:rPr>
      </w:pPr>
      <w:r>
        <w:rPr>
          <w:rFonts w:cs="Blackmoor LET" w:ascii="Blackmoor LET" w:hAnsi="Blackmoor LET"/>
          <w:sz w:val="40"/>
        </w:rPr>
      </w:r>
    </w:p>
    <w:p>
      <w:pPr>
        <w:pStyle w:val="Normal"/>
        <w:jc w:val="center"/>
        <w:rPr>
          <w:rFonts w:ascii="Blackmoor LET" w:hAnsi="Blackmoor LET" w:cs="Blackmoor LET"/>
          <w:sz w:val="40"/>
        </w:rPr>
      </w:pPr>
      <w:r>
        <w:rPr>
          <w:rFonts w:cs="Blackmoor LET" w:ascii="Blackmoor LET" w:hAnsi="Blackmoor LET"/>
          <w:sz w:val="40"/>
        </w:rPr>
      </w:r>
    </w:p>
    <w:p>
      <w:pPr>
        <w:pStyle w:val="Normal"/>
        <w:jc w:val="center"/>
        <w:rPr>
          <w:rFonts w:ascii="Blackmoor LET" w:hAnsi="Blackmoor LET" w:cs="Blackmoor LET"/>
          <w:sz w:val="40"/>
        </w:rPr>
      </w:pPr>
      <w:r>
        <w:rPr>
          <w:rFonts w:cs="Blackmoor LET" w:ascii="Blackmoor LET" w:hAnsi="Blackmoor LET"/>
          <w:sz w:val="40"/>
        </w:rPr>
      </w:r>
    </w:p>
    <w:p>
      <w:pPr>
        <w:pStyle w:val="Normal"/>
        <w:jc w:val="center"/>
        <w:rPr>
          <w:rFonts w:ascii="Blackmoor LET" w:hAnsi="Blackmoor LET" w:cs="Blackmoor LET"/>
          <w:sz w:val="40"/>
          <w:szCs w:val="20"/>
          <w:lang w:val="en-US" w:eastAsia="en-US"/>
        </w:rPr>
      </w:pPr>
      <w:r>
        <w:rPr>
          <w:rFonts w:cs="Blackmoor LET" w:ascii="Blackmoor LET" w:hAnsi="Blackmoor LET"/>
          <w:sz w:val="4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91160</wp:posOffset>
            </wp:positionH>
            <wp:positionV relativeFrom="paragraph">
              <wp:posOffset>-3626485</wp:posOffset>
            </wp:positionV>
            <wp:extent cx="6710680" cy="8001000"/>
            <wp:effectExtent l="0" t="0" r="0" b="0"/>
            <wp:wrapTight wrapText="bothSides">
              <wp:wrapPolygon edited="0">
                <wp:start x="-38" y="0"/>
                <wp:lineTo x="-38" y="283834"/>
                <wp:lineTo x="50192" y="291796"/>
                <wp:lineTo x="107275" y="291796"/>
                <wp:lineTo x="101865" y="310044"/>
                <wp:lineTo x="-38" y="321492"/>
                <wp:lineTo x="-38" y="759274"/>
                <wp:lineTo x="761413" y="759274"/>
                <wp:lineTo x="761413" y="0"/>
                <wp:lineTo x="-38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8" t="-200" r="-23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moor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53:00Z</dcterms:created>
  <dc:creator>AFMI MAO</dc:creator>
  <dc:description/>
  <cp:keywords/>
  <dc:language>en-US</dc:language>
  <cp:lastModifiedBy>AFMI MAO</cp:lastModifiedBy>
  <dcterms:modified xsi:type="dcterms:W3CDTF">2011-09-09T03:09:00Z</dcterms:modified>
  <cp:revision>5</cp:revision>
  <dc:subject/>
  <dc:title/>
</cp:coreProperties>
</file>