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1455" cy="190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9" t="-467" r="-599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Georges Brassens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21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9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hanteur et poèt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Il est un chanteur populaire célèbre du vingtième siècle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appris une de ses chansons « Maman, Papa »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51689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40.7pt" to="347.2pt,67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1455" cy="1901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9" t="-467" r="-599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Georges Brassens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21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9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hanteur et poèt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Il est un chanteur populaire célèbre du vingtième siècle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appris une de ses chansons « Maman, Papa »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3.3pt" to="347.2pt,30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6:00Z</dcterms:created>
  <dc:creator>AFMI MAO</dc:creator>
  <dc:description/>
  <cp:keywords/>
  <dc:language>en-US</dc:language>
  <cp:lastModifiedBy>AFMI MAO</cp:lastModifiedBy>
  <dcterms:modified xsi:type="dcterms:W3CDTF">2012-04-23T11:05:00Z</dcterms:modified>
  <cp:revision>4</cp:revision>
  <dc:subject/>
  <dc:title> </dc:title>
</cp:coreProperties>
</file>