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1175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2" t="-833" r="-662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Edou (Edouard Wamai)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-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 (Nouvelle-Calédonie-Lifo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hanteur de Kaneka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Il mélange kaneka, raggae et world music, il s’est aussi associé au groupe sud-africain Lucky Dube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appris « Océanie ».</w:t>
            </w:r>
          </w:p>
          <w:p>
            <w:pPr>
              <w:pStyle w:val="Normal"/>
              <w:rPr>
                <w:rFonts w:ascii="Cursivestandard" w:hAnsi="Cursivestandard" w:cs="Cursivestandard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48920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9.6pt" to="228.6pt,46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8"/>
      </w:tblGrid>
      <w:tr>
        <w:trPr>
          <w:trHeight w:val="379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2090" cy="11753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2" t="-833" r="-662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  <w:sz w:val="32"/>
              </w:rPr>
              <w:t>Edou (Edouard Wamai)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</w:rPr>
            </w:pPr>
            <w:r>
              <w:rPr>
                <w:rFonts w:cs="Cursivestandard" w:ascii="Cursivestandard" w:hAnsi="Cursivestandar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é en</w:t>
            </w:r>
            <w:r>
              <w:rPr>
                <w:rFonts w:cs="Cursivestandard" w:ascii="Cursivestandard" w:hAnsi="Cursivestandard"/>
              </w:rPr>
              <w:t xml:space="preserve"> 19-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française (Nouvelle-Calédonie-Lifo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Chanteur de Kaneka.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 xml:space="preserve">Il mélange kaneka, raggae et world music, il s’est aussi associé au groupe sud-africain Lucky Dube. 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 l’école, nous avons appris « Océanie ».</w:t>
            </w:r>
          </w:p>
          <w:p>
            <w:pPr>
              <w:pStyle w:val="Normal"/>
              <w:rPr>
                <w:rFonts w:ascii="Cursivestandard" w:hAnsi="Cursivestandard" w:cs="Cursivestandard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48920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9.6pt" to="228.6pt,46.5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93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1.pct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34:00Z</dcterms:created>
  <dc:creator>AFMI MAO</dc:creator>
  <dc:description/>
  <cp:keywords/>
  <dc:language>en-US</dc:language>
  <cp:lastModifiedBy>AFMI MAO</cp:lastModifiedBy>
  <dcterms:modified xsi:type="dcterms:W3CDTF">2012-07-22T03:43:00Z</dcterms:modified>
  <cp:revision>3</cp:revision>
  <dc:subject/>
  <dc:title> </dc:title>
</cp:coreProperties>
</file>