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040</wp:posOffset>
            </wp:positionH>
            <wp:positionV relativeFrom="paragraph">
              <wp:posOffset>360045</wp:posOffset>
            </wp:positionV>
            <wp:extent cx="1435100" cy="863600"/>
            <wp:effectExtent l="0" t="0" r="0" b="0"/>
            <wp:wrapTight wrapText="bothSides">
              <wp:wrapPolygon edited="0">
                <wp:start x="228354" y="24902"/>
                <wp:lineTo x="122766" y="49806"/>
                <wp:lineTo x="-2718" y="116312"/>
                <wp:lineTo x="-2718" y="332531"/>
                <wp:lineTo x="37340" y="423940"/>
                <wp:lineTo x="57503" y="423940"/>
                <wp:lineTo x="87569" y="557100"/>
                <wp:lineTo x="32299" y="690112"/>
                <wp:lineTo x="32299" y="706666"/>
                <wp:lineTo x="52462" y="748269"/>
                <wp:lineTo x="62455" y="748269"/>
                <wp:lineTo x="439355" y="748269"/>
                <wp:lineTo x="660525" y="748269"/>
                <wp:lineTo x="725789" y="731716"/>
                <wp:lineTo x="715707" y="690112"/>
                <wp:lineTo x="695633" y="557100"/>
                <wp:lineTo x="705714" y="423940"/>
                <wp:lineTo x="735869" y="290928"/>
                <wp:lineTo x="755943" y="157916"/>
                <wp:lineTo x="761073" y="83059"/>
                <wp:lineTo x="620288" y="49806"/>
                <wp:lineTo x="268503" y="24902"/>
                <wp:lineTo x="228354" y="249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680" r="-408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 Bold" w:ascii="Comic Sans MS Bold" w:hAnsi="Comic Sans MS Bold"/>
          <w:b/>
          <w:color w:val="FF0000"/>
          <w:sz w:val="48"/>
        </w:rPr>
        <w:t>1,2,3</w:t>
      </w:r>
      <w:r>
        <w:rPr>
          <w:rFonts w:cs="Comic Sans MS Bold" w:ascii="Comic Sans MS Bold" w:hAnsi="Comic Sans MS Bold"/>
          <w:b/>
          <w:color w:val="FF0000"/>
          <w:sz w:val="40"/>
        </w:rPr>
        <w:t xml:space="preserve"> nous irons au bois…</w:t>
      </w:r>
    </w:p>
    <w:p>
      <w:pPr>
        <w:pStyle w:val="Normal"/>
        <w:rPr>
          <w:rFonts w:ascii="Comic Sans MS Bold" w:hAnsi="Comic Sans MS Bold" w:cs="Comic Sans MS Bold"/>
          <w:b/>
          <w:b/>
          <w:color w:val="FF0000"/>
          <w:sz w:val="40"/>
        </w:rPr>
      </w:pPr>
      <w:r>
        <w:rPr>
          <w:rFonts w:cs="Comic Sans MS Bold" w:ascii="Comic Sans MS Bold" w:hAnsi="Comic Sans MS Bold"/>
          <w:b/>
          <w:color w:val="FF00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4445</wp:posOffset>
            </wp:positionV>
            <wp:extent cx="57531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426" r="-17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6640</wp:posOffset>
            </wp:positionH>
            <wp:positionV relativeFrom="paragraph">
              <wp:posOffset>71120</wp:posOffset>
            </wp:positionV>
            <wp:extent cx="950595" cy="931545"/>
            <wp:effectExtent l="0" t="0" r="0" b="0"/>
            <wp:wrapTight wrapText="bothSides">
              <wp:wrapPolygon edited="0">
                <wp:start x="126582" y="0"/>
                <wp:lineTo x="119063" y="7594"/>
                <wp:lineTo x="145167" y="60756"/>
                <wp:lineTo x="182479" y="121656"/>
                <wp:lineTo x="193687" y="182412"/>
                <wp:lineTo x="111686" y="205196"/>
                <wp:lineTo x="44582" y="231848"/>
                <wp:lineTo x="25855" y="277559"/>
                <wp:lineTo x="10959" y="304211"/>
                <wp:lineTo x="7271" y="364968"/>
                <wp:lineTo x="14648" y="429736"/>
                <wp:lineTo x="66856" y="486767"/>
                <wp:lineTo x="59478" y="543798"/>
                <wp:lineTo x="66856" y="608423"/>
                <wp:lineTo x="100479" y="669323"/>
                <wp:lineTo x="104167" y="673048"/>
                <wp:lineTo x="186167" y="722484"/>
                <wp:lineTo x="193687" y="722484"/>
                <wp:lineTo x="257102" y="722484"/>
                <wp:lineTo x="268309" y="722484"/>
                <wp:lineTo x="339102" y="676917"/>
                <wp:lineTo x="368896" y="608423"/>
                <wp:lineTo x="488207" y="608423"/>
                <wp:lineTo x="708247" y="570450"/>
                <wp:lineTo x="708247" y="547667"/>
                <wp:lineTo x="730662" y="494362"/>
                <wp:lineTo x="738181" y="425867"/>
                <wp:lineTo x="723142" y="361242"/>
                <wp:lineTo x="682142" y="304211"/>
                <wp:lineTo x="514453" y="243312"/>
                <wp:lineTo x="462103" y="182412"/>
                <wp:lineTo x="383933" y="121656"/>
                <wp:lineTo x="525518" y="79814"/>
                <wp:lineTo x="518141" y="68350"/>
                <wp:lineTo x="171271" y="60756"/>
                <wp:lineTo x="152687" y="0"/>
                <wp:lineTo x="1265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4" t="-667" r="-654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25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Dénombrer 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« Les trois petits cochons »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 xml:space="preserve">-Anglais : Farm animals / Toys : </w:t>
            </w:r>
            <w:r>
              <w:rPr>
                <w:i/>
              </w:rPr>
              <w:t>colour the train in re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/ graphisme : les horizont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 Parcours : dessous »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Bank Gothic" w:hAnsi="Bank Gothic" w:cs="Bank Gothic"/>
              </w:rPr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Parc forestier » </w:t>
            </w:r>
          </w:p>
          <w:p>
            <w:pPr>
              <w:pStyle w:val="Normal"/>
              <w:jc w:val="center"/>
              <w:rPr>
                <w:rFonts w:ascii="Bank Gothic" w:hAnsi="Bank Gothic" w:cs="Bank Gothic"/>
              </w:rPr>
            </w:pPr>
            <w:r>
              <w:rPr>
                <w:rFonts w:cs="Bank Gothic" w:ascii="Bank Gothic" w:hAnsi="Bank Gothic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3735" cy="3037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" t="-364" r="-192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8140</wp:posOffset>
            </wp:positionH>
            <wp:positionV relativeFrom="paragraph">
              <wp:posOffset>446405</wp:posOffset>
            </wp:positionV>
            <wp:extent cx="975995" cy="749300"/>
            <wp:effectExtent l="0" t="0" r="0" b="0"/>
            <wp:wrapTight wrapText="bothSides">
              <wp:wrapPolygon edited="0">
                <wp:start x="307966" y="3994"/>
                <wp:lineTo x="276504" y="12137"/>
                <wp:lineTo x="219898" y="57157"/>
                <wp:lineTo x="213582" y="81741"/>
                <wp:lineTo x="188437" y="134750"/>
                <wp:lineTo x="138148" y="265660"/>
                <wp:lineTo x="28153" y="347402"/>
                <wp:lineTo x="24936" y="363842"/>
                <wp:lineTo x="37449" y="396570"/>
                <wp:lineTo x="37449" y="400564"/>
                <wp:lineTo x="65811" y="461871"/>
                <wp:lineTo x="87857" y="527326"/>
                <wp:lineTo x="113003" y="592781"/>
                <wp:lineTo x="113003" y="609068"/>
                <wp:lineTo x="128733" y="658236"/>
                <wp:lineTo x="135049" y="707250"/>
                <wp:lineTo x="160194" y="723690"/>
                <wp:lineTo x="232412" y="735829"/>
                <wp:lineTo x="342524" y="735829"/>
                <wp:lineTo x="370768" y="735829"/>
                <wp:lineTo x="468249" y="723690"/>
                <wp:lineTo x="603507" y="678672"/>
                <wp:lineTo x="612922" y="592781"/>
                <wp:lineTo x="625554" y="592781"/>
                <wp:lineTo x="710404" y="535623"/>
                <wp:lineTo x="713502" y="527326"/>
                <wp:lineTo x="657015" y="461871"/>
                <wp:lineTo x="704087" y="331115"/>
                <wp:lineTo x="707305" y="314828"/>
                <wp:lineTo x="669528" y="273804"/>
                <wp:lineTo x="644383" y="265660"/>
                <wp:lineTo x="540586" y="200205"/>
                <wp:lineTo x="506026" y="134750"/>
                <wp:lineTo x="474565" y="89885"/>
                <wp:lineTo x="462053" y="61306"/>
                <wp:lineTo x="405447" y="16286"/>
                <wp:lineTo x="383400" y="3994"/>
                <wp:lineTo x="307966" y="399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9" t="-714" r="-549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  <w:font w:name="Bank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0:34:00Z</dcterms:created>
  <dc:creator>AFMI MAO</dc:creator>
  <dc:description/>
  <cp:keywords/>
  <dc:language>en-US</dc:language>
  <cp:lastModifiedBy>AFMI MAO</cp:lastModifiedBy>
  <dcterms:modified xsi:type="dcterms:W3CDTF">2011-06-19T11:06:00Z</dcterms:modified>
  <cp:revision>3</cp:revision>
  <dc:subject/>
  <dc:title/>
</cp:coreProperties>
</file>