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9012" w:hRule="atLeast"/>
        </w:trPr>
        <w:tc>
          <w:tcPr>
            <w:tcW w:w="9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t down, sit dow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It’s the rain, it’s the rain, it’s the rain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t down, sit dow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’s the rain, rain, rain, rai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210185</wp:posOffset>
                  </wp:positionV>
                  <wp:extent cx="1385570" cy="1174115"/>
                  <wp:effectExtent l="0" t="0" r="0" b="0"/>
                  <wp:wrapTight wrapText="bothSides">
                    <wp:wrapPolygon edited="0">
                      <wp:start x="388606" y="22811"/>
                      <wp:lineTo x="156230" y="34216"/>
                      <wp:lineTo x="151389" y="114189"/>
                      <wp:lineTo x="93309" y="131331"/>
                      <wp:lineTo x="59373" y="148472"/>
                      <wp:lineTo x="64269" y="216974"/>
                      <wp:lineTo x="165910" y="296946"/>
                      <wp:lineTo x="25549" y="336900"/>
                      <wp:lineTo x="1349" y="348305"/>
                      <wp:lineTo x="1349" y="434014"/>
                      <wp:lineTo x="98150" y="479703"/>
                      <wp:lineTo x="185325" y="479703"/>
                      <wp:lineTo x="102989" y="513987"/>
                      <wp:lineTo x="49749" y="548204"/>
                      <wp:lineTo x="49749" y="593959"/>
                      <wp:lineTo x="117509" y="662461"/>
                      <wp:lineTo x="141709" y="662461"/>
                      <wp:lineTo x="141709" y="696743"/>
                      <wp:lineTo x="325631" y="753839"/>
                      <wp:lineTo x="427326" y="753839"/>
                      <wp:lineTo x="456366" y="753839"/>
                      <wp:lineTo x="582207" y="713886"/>
                      <wp:lineTo x="596727" y="673866"/>
                      <wp:lineTo x="553222" y="662461"/>
                      <wp:lineTo x="683902" y="605365"/>
                      <wp:lineTo x="698423" y="571081"/>
                      <wp:lineTo x="664543" y="565412"/>
                      <wp:lineTo x="654862" y="536865"/>
                      <wp:lineTo x="611303" y="479703"/>
                      <wp:lineTo x="751663" y="456826"/>
                      <wp:lineTo x="751663" y="411202"/>
                      <wp:lineTo x="630662" y="388325"/>
                      <wp:lineTo x="732303" y="296946"/>
                      <wp:lineTo x="756503" y="268399"/>
                      <wp:lineTo x="737143" y="251191"/>
                      <wp:lineTo x="649967" y="205568"/>
                      <wp:lineTo x="722623" y="171285"/>
                      <wp:lineTo x="717782" y="131331"/>
                      <wp:lineTo x="630662" y="114189"/>
                      <wp:lineTo x="635446" y="74235"/>
                      <wp:lineTo x="528967" y="28480"/>
                      <wp:lineTo x="422486" y="22811"/>
                      <wp:lineTo x="388606" y="2281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306" r="-257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Jump up, jump up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’s the sun, it’s the sun, it’s the su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ump up, jump up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’s the sun, sun, sun ,su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ide, hide</w:t>
            </w:r>
          </w:p>
          <w:p>
            <w:pPr>
              <w:pStyle w:val="Normal"/>
              <w:rPr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-3218815</wp:posOffset>
                  </wp:positionV>
                  <wp:extent cx="1482090" cy="1372870"/>
                  <wp:effectExtent l="0" t="0" r="0" b="0"/>
                  <wp:wrapTight wrapText="bothSides">
                    <wp:wrapPolygon edited="0">
                      <wp:start x="306590" y="17684"/>
                      <wp:lineTo x="264602" y="23629"/>
                      <wp:lineTo x="204353" y="41314"/>
                      <wp:lineTo x="204353" y="49265"/>
                      <wp:lineTo x="186091" y="63085"/>
                      <wp:lineTo x="167830" y="80770"/>
                      <wp:lineTo x="158698" y="92585"/>
                      <wp:lineTo x="144103" y="112351"/>
                      <wp:lineTo x="134973" y="143932"/>
                      <wp:lineTo x="102116" y="175437"/>
                      <wp:lineTo x="83854" y="183388"/>
                      <wp:lineTo x="56462" y="203080"/>
                      <wp:lineTo x="39999" y="234660"/>
                      <wp:lineTo x="36333" y="246475"/>
                      <wp:lineTo x="30868" y="277982"/>
                      <wp:lineTo x="30868" y="291802"/>
                      <wp:lineTo x="43665" y="333266"/>
                      <wp:lineTo x="43665" y="339136"/>
                      <wp:lineTo x="78320" y="364846"/>
                      <wp:lineTo x="87521" y="368710"/>
                      <wp:lineTo x="215282" y="396352"/>
                      <wp:lineTo x="83854" y="396352"/>
                      <wp:lineTo x="43665" y="402296"/>
                      <wp:lineTo x="43665" y="427933"/>
                      <wp:lineTo x="32667" y="443685"/>
                      <wp:lineTo x="30868" y="453568"/>
                      <wp:lineTo x="32667" y="471328"/>
                      <wp:lineTo x="89319" y="491019"/>
                      <wp:lineTo x="120377" y="491019"/>
                      <wp:lineTo x="120377" y="502833"/>
                      <wp:lineTo x="176960" y="522600"/>
                      <wp:lineTo x="208019" y="522600"/>
                      <wp:lineTo x="197021" y="536421"/>
                      <wp:lineTo x="187890" y="550241"/>
                      <wp:lineTo x="120377" y="560050"/>
                      <wp:lineTo x="87521" y="571939"/>
                      <wp:lineTo x="87521" y="585686"/>
                      <wp:lineTo x="76522" y="601513"/>
                      <wp:lineTo x="71057" y="611397"/>
                      <wp:lineTo x="71057" y="631088"/>
                      <wp:lineTo x="171426" y="648847"/>
                      <wp:lineTo x="240807" y="648847"/>
                      <wp:lineTo x="178759" y="658656"/>
                      <wp:lineTo x="145902" y="670545"/>
                      <wp:lineTo x="145902" y="680353"/>
                      <wp:lineTo x="133174" y="698112"/>
                      <wp:lineTo x="134973" y="721816"/>
                      <wp:lineTo x="324852" y="733631"/>
                      <wp:lineTo x="458078" y="733631"/>
                      <wp:lineTo x="476409" y="733631"/>
                      <wp:lineTo x="478138" y="733631"/>
                      <wp:lineTo x="491004" y="713940"/>
                      <wp:lineTo x="491004" y="711934"/>
                      <wp:lineTo x="498267" y="680353"/>
                      <wp:lineTo x="540254" y="680353"/>
                      <wp:lineTo x="598705" y="662593"/>
                      <wp:lineTo x="602372" y="617267"/>
                      <wp:lineTo x="609635" y="585686"/>
                      <wp:lineTo x="613300" y="577809"/>
                      <wp:lineTo x="564050" y="569933"/>
                      <wp:lineTo x="414292" y="554180"/>
                      <wp:lineTo x="523791" y="554180"/>
                      <wp:lineTo x="595108" y="542291"/>
                      <wp:lineTo x="593241" y="522600"/>
                      <wp:lineTo x="602372" y="522600"/>
                      <wp:lineTo x="682681" y="495032"/>
                      <wp:lineTo x="684548" y="491019"/>
                      <wp:lineTo x="690013" y="467389"/>
                      <wp:lineTo x="693610" y="433803"/>
                      <wp:lineTo x="664420" y="429864"/>
                      <wp:lineTo x="472742" y="427933"/>
                      <wp:lineTo x="675348" y="400290"/>
                      <wp:lineTo x="688146" y="396352"/>
                      <wp:lineTo x="726536" y="372722"/>
                      <wp:lineTo x="728334" y="364846"/>
                      <wp:lineTo x="741131" y="335197"/>
                      <wp:lineTo x="741131" y="333266"/>
                      <wp:lineTo x="732001" y="301686"/>
                      <wp:lineTo x="713739" y="276049"/>
                      <wp:lineTo x="706407" y="270179"/>
                      <wp:lineTo x="708275" y="262228"/>
                      <wp:lineTo x="664420" y="244469"/>
                      <wp:lineTo x="631562" y="238599"/>
                      <wp:lineTo x="642492" y="207018"/>
                      <wp:lineTo x="642492" y="175437"/>
                      <wp:lineTo x="633361" y="143932"/>
                      <wp:lineTo x="611502" y="110344"/>
                      <wp:lineTo x="574979" y="86715"/>
                      <wp:lineTo x="560384" y="80770"/>
                      <wp:lineTo x="421624" y="49265"/>
                      <wp:lineTo x="423422" y="41314"/>
                      <wp:lineTo x="370505" y="23629"/>
                      <wp:lineTo x="333982" y="17684"/>
                      <wp:lineTo x="306590" y="17684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9" t="-345" r="-319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57785</wp:posOffset>
                  </wp:positionV>
                  <wp:extent cx="1397000" cy="990600"/>
                  <wp:effectExtent l="0" t="0" r="0" b="0"/>
                  <wp:wrapTight wrapText="bothSides">
                    <wp:wrapPolygon edited="0">
                      <wp:start x="544188" y="29163"/>
                      <wp:lineTo x="492482" y="73091"/>
                      <wp:lineTo x="445843" y="131582"/>
                      <wp:lineTo x="150778" y="168129"/>
                      <wp:lineTo x="52432" y="197373"/>
                      <wp:lineTo x="36886" y="380227"/>
                      <wp:lineTo x="88650" y="497249"/>
                      <wp:lineTo x="99015" y="614230"/>
                      <wp:lineTo x="249181" y="723950"/>
                      <wp:lineTo x="259488" y="723950"/>
                      <wp:lineTo x="295734" y="723950"/>
                      <wp:lineTo x="259488" y="614230"/>
                      <wp:lineTo x="539063" y="614230"/>
                      <wp:lineTo x="637409" y="584984"/>
                      <wp:lineTo x="642591" y="497249"/>
                      <wp:lineTo x="725390" y="394830"/>
                      <wp:lineTo x="730572" y="380227"/>
                      <wp:lineTo x="709872" y="314396"/>
                      <wp:lineTo x="689144" y="263206"/>
                      <wp:lineTo x="694326" y="233961"/>
                      <wp:lineTo x="616680" y="190113"/>
                      <wp:lineTo x="497664" y="146225"/>
                      <wp:lineTo x="678808" y="138883"/>
                      <wp:lineTo x="689144" y="73091"/>
                      <wp:lineTo x="616680" y="29163"/>
                      <wp:lineTo x="544188" y="29163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188" r="-13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</w:rPr>
              <w:t>It’s a spider, it’s a spide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ide, hid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’s a spider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t down, Jump up, hide, hide, hid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Hide, hide, hide, hide, hide, hid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it down, Jump up, hide, hide, hid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t’s a spider</w:t>
            </w:r>
          </w:p>
          <w:p>
            <w:pPr>
              <w:pStyle w:val="Normal"/>
              <w:rPr>
                <w:rFonts w:ascii="Tahoma Bold" w:hAnsi="Tahoma Bold" w:cs="Tahoma Bold"/>
                <w:caps/>
              </w:rPr>
            </w:pPr>
            <w:r>
              <w:rPr>
                <w:rFonts w:cs="Times New Roman"/>
                <w:bCs/>
                <w:szCs w:val="48"/>
                <w:lang w:bidi="fr-FR"/>
              </w:rPr>
              <w:t xml:space="preserve">                            </w:t>
            </w:r>
          </w:p>
          <w:p>
            <w:pPr>
              <w:pStyle w:val="Normal"/>
              <w:ind w:left="-907" w:hanging="0"/>
              <w:rPr>
                <w:rFonts w:ascii="Tahoma Bold" w:hAnsi="Tahoma Bold" w:cs="Tahoma Bold"/>
                <w:caps/>
              </w:rPr>
            </w:pPr>
            <w:r>
              <w:rPr>
                <w:rFonts w:cs="Tahoma Bold" w:ascii="Tahoma Bold" w:hAnsi="Tahoma Bold"/>
                <w:caps/>
              </w:rPr>
            </w:r>
          </w:p>
        </w:tc>
      </w:tr>
      <w:tr>
        <w:trPr>
          <w:trHeight w:val="2385" w:hRule="atLeast"/>
        </w:trPr>
        <w:tc>
          <w:tcPr>
            <w:tcW w:w="9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bCs/>
                <w:sz w:val="20"/>
                <w:szCs w:val="48"/>
                <w:lang w:val="en-US" w:eastAsia="en-US" w:bidi="fr-FR"/>
              </w:rPr>
            </w:pPr>
            <w:r>
              <w:rPr>
                <w:rFonts w:cs="ArialMT;Arial"/>
                <w:bCs/>
                <w:sz w:val="20"/>
                <w:szCs w:val="48"/>
                <w:lang w:val="en-US" w:eastAsia="en-US" w:bidi="fr-F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4810</wp:posOffset>
                  </wp:positionH>
                  <wp:positionV relativeFrom="paragraph">
                    <wp:posOffset>38735</wp:posOffset>
                  </wp:positionV>
                  <wp:extent cx="762000" cy="1117600"/>
                  <wp:effectExtent l="0" t="0" r="0" b="0"/>
                  <wp:wrapTight wrapText="bothSides">
                    <wp:wrapPolygon edited="0">
                      <wp:start x="-266" y="0"/>
                      <wp:lineTo x="-266" y="21227"/>
                      <wp:lineTo x="21595" y="21227"/>
                      <wp:lineTo x="21328" y="0"/>
                      <wp:lineTo x="-26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isten, listen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e, two, three, four, fiv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sten, liste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-1251585</wp:posOffset>
                      </wp:positionV>
                      <wp:extent cx="1943100" cy="457200"/>
                      <wp:effectExtent l="5080" t="5080" r="5080" b="265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wedgeEllipseCallout">
                                <a:avLst>
                                  <a:gd name="adj1" fmla="val -23462"/>
                                  <a:gd name="adj2" fmla="val 10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/>
                                    </w:rPr>
                                    <w:t>1, 2, 3, 4,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3pt;margin-top:-98.55pt;width:15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1, 2, 3, 4,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One, two, three, four, fiv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65520" cy="1059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MT;Arial"/>
          <w:bCs/>
          <w:szCs w:val="48"/>
          <w:lang w:bidi="fr-FR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8:00Z</dcterms:created>
  <dc:creator>AFMI MAO</dc:creator>
  <dc:description/>
  <cp:keywords/>
  <dc:language>en-US</dc:language>
  <cp:lastModifiedBy>AFMI MAO</cp:lastModifiedBy>
  <cp:lastPrinted>2011-04-25T19:24:00Z</cp:lastPrinted>
  <dcterms:modified xsi:type="dcterms:W3CDTF">2011-05-11T09:59:00Z</dcterms:modified>
  <cp:revision>4</cp:revision>
  <dc:subject/>
  <dc:title>ON A TOUS UN PRENOM</dc:title>
</cp:coreProperties>
</file>