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 Bold" w:hAnsi="Tahoma Bold" w:cs="Tahoma Bold"/>
                <w:caps/>
                <w:szCs w:val="20"/>
                <w:lang w:val="en-US" w:eastAsia="en-US" w:bidi="en-US"/>
              </w:rPr>
            </w:pPr>
            <w:r>
              <w:rPr>
                <w:rFonts w:cs="Tahoma Bold" w:ascii="Tahoma Bold" w:hAnsi="Tahoma Bold"/>
                <w:caps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1333500</wp:posOffset>
                      </wp:positionV>
                      <wp:extent cx="26289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914400"/>
                              </a:xfrm>
                              <a:prstGeom prst="wedgeRectCallout">
                                <a:avLst>
                                  <a:gd name="adj1" fmla="val 30199"/>
                                  <a:gd name="adj2" fmla="val -49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Une poule sur un m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Qui picote du pain dur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Picoti, picota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Lève la queue et puis s’en va 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9.2pt;margin-top:105pt;width:206.95pt;height:7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Une poule sur un m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Qui picote du pain du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Picoti, picot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Lève la queue et puis s’en va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87655</wp:posOffset>
                      </wp:positionV>
                      <wp:extent cx="2053590" cy="3543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440" cy="354240"/>
                              </a:xfrm>
                              <a:prstGeom prst="wedgeRoundRectCallout">
                                <a:avLst>
                                  <a:gd name="adj1" fmla="val 43662"/>
                                  <a:gd name="adj2" fmla="val 430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6"/>
                                      <w:rFonts w:ascii="Arial" w:hAnsi="Arial" w:eastAsia="Times New Roman" w:cs="Arial"/>
                                      <w:color w:val="FF0000"/>
                                      <w:lang w:val="fr-FR"/>
                                    </w:rPr>
                                    <w:t>Picoti   Picot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1.6pt;margin-top:22.65pt;width:161.65pt;height:27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Arial" w:hAnsi="Arial" w:eastAsia="Times New Roman" w:cs="Arial"/>
                                <w:color w:val="FF0000"/>
                                <w:lang w:val="fr-FR"/>
                              </w:rPr>
                              <w:t>Picoti   Pico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907" w:hanging="0"/>
              <w:rPr/>
            </w:pPr>
            <w:r>
              <w:rPr/>
              <w:drawing>
                <wp:inline distT="0" distB="0" distL="0" distR="0">
                  <wp:extent cx="3265805" cy="2435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-Roman;Times" w:hAnsi="Times-Roman;Times" w:cs="Times-Roman;Times"/>
                <w:b/>
                <w:b/>
                <w:bCs/>
                <w:caps/>
                <w:color w:val="6A0000"/>
                <w:sz w:val="32"/>
                <w:szCs w:val="36"/>
                <w:u w:val="single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caps/>
                <w:color w:val="6A0000"/>
                <w:sz w:val="32"/>
                <w:szCs w:val="36"/>
                <w:u w:val="single"/>
                <w:lang w:bidi="fr-FR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9110</wp:posOffset>
                      </wp:positionH>
                      <wp:positionV relativeFrom="paragraph">
                        <wp:posOffset>857885</wp:posOffset>
                      </wp:positionV>
                      <wp:extent cx="2286000" cy="1714500"/>
                      <wp:effectExtent l="5080" t="5080" r="5080" b="508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714680"/>
                              </a:xfrm>
                              <a:prstGeom prst="wedgeRectCallout">
                                <a:avLst>
                                  <a:gd name="adj1" fmla="val -37500"/>
                                  <a:gd name="adj2" fmla="val -7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Dans ma basse-cour il y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Des poules , des dindons, des oi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Il y a même des canard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Qui barbotent dans la ma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Alors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Cot cot cot codeck (3foi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Rock n’ roll des gallinacés : Yeah 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3pt;margin-top:67.55pt;width:179.95pt;height:13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ans ma basse-cour il y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es poules , des dindons, des o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Il y a même des cana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Qui barbotent dans la m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lor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ot cot cot codeck (3foi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ock n’ roll des gallinacés : Yeah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57785</wp:posOffset>
                      </wp:positionV>
                      <wp:extent cx="2971800" cy="457200"/>
                      <wp:effectExtent l="5080" t="5080" r="5715" b="267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457200"/>
                              </a:xfrm>
                              <a:prstGeom prst="wedgeRectCallout">
                                <a:avLst>
                                  <a:gd name="adj1" fmla="val -24574"/>
                                  <a:gd name="adj2" fmla="val 50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Arial Narrow Bold" w:hAnsi="Arial Narrow Bold" w:eastAsia="Times New Roman" w:cs="Arial Narrow Bold"/>
                                      <w:color w:val="FF0000"/>
                                      <w:lang w:val="fr-FR"/>
                                    </w:rPr>
                                    <w:t xml:space="preserve">  Rock n’roll des gallinacé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3pt;margin-top:4.55pt;width:233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Arial Narrow Bold" w:hAnsi="Arial Narrow Bold" w:eastAsia="Times New Roman" w:cs="Arial Narrow Bold"/>
                                <w:color w:val="FF0000"/>
                                <w:lang w:val="fr-FR"/>
                              </w:rPr>
                              <w:t xml:space="preserve">  Rock n’roll des gallinacé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72715" cy="28092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7" t="-340" r="-407" b="-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5" w:hRule="atLeast"/>
        </w:trPr>
        <w:tc>
          <w:tcPr>
            <w:tcW w:w="9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2919730" cy="26390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Arial Narrow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55:00Z</dcterms:created>
  <dc:creator>AFMI MAO</dc:creator>
  <dc:description/>
  <cp:keywords/>
  <dc:language>en-US</dc:language>
  <cp:lastModifiedBy>AFMI MAO</cp:lastModifiedBy>
  <cp:lastPrinted>2011-03-29T22:20:00Z</cp:lastPrinted>
  <dcterms:modified xsi:type="dcterms:W3CDTF">2011-04-17T10:07:00Z</dcterms:modified>
  <cp:revision>3</cp:revision>
  <dc:subject/>
  <dc:title>ON A TOUS UN PRENOM</dc:title>
</cp:coreProperties>
</file>