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ng" ContentType="image/png"/>
  <Override PartName="/word/media/image4.pct" ContentType="image/x-pict"/>
  <Override PartName="/word/media/image5.pct" ContentType="image/x-pict"/>
  <Override PartName="/word/media/image6.pct" ContentType="image/x-pict"/>
  <Override PartName="/word/media/image9.png" ContentType="image/png"/>
  <Override PartName="/word/media/image7.pct" ContentType="image/x-pict"/>
  <Override PartName="/word/media/image8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 Bold" w:hAnsi="Tahoma Bold" w:cs="Tahoma Bold"/>
                <w:caps/>
              </w:rPr>
            </w:pPr>
            <w:r>
              <w:rPr>
                <w:rFonts w:cs="Tahoma Bold" w:ascii="Tahoma Bold" w:hAnsi="Tahoma Bold"/>
                <w:caps/>
              </w:rPr>
            </w:r>
          </w:p>
          <w:p>
            <w:pPr>
              <w:pStyle w:val="Normal"/>
              <w:rPr>
                <w:rFonts w:ascii="Tahoma Bold" w:hAnsi="Tahoma Bold" w:cs="Tahoma Bold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235835</wp:posOffset>
                  </wp:positionV>
                  <wp:extent cx="829945" cy="838200"/>
                  <wp:effectExtent l="0" t="0" r="0" b="0"/>
                  <wp:wrapTight wrapText="bothSides">
                    <wp:wrapPolygon edited="0">
                      <wp:start x="-243" y="0"/>
                      <wp:lineTo x="-243" y="21106"/>
                      <wp:lineTo x="21600" y="21106"/>
                      <wp:lineTo x="21600" y="0"/>
                      <wp:lineTo x="-24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 Bold" w:ascii="Tahoma Bold" w:hAnsi="Tahoma Bold"/>
                <w:caps/>
              </w:rPr>
              <w:t>Petite poule grise</w:t>
            </w:r>
          </w:p>
          <w:p>
            <w:pPr>
              <w:pStyle w:val="Normal"/>
              <w:rPr>
                <w:rFonts w:ascii="Tahoma Bold" w:hAnsi="Tahoma Bold" w:cs="Tahoma Bold"/>
                <w:caps/>
              </w:rPr>
            </w:pPr>
            <w:r>
              <w:rPr>
                <w:rFonts w:cs="Tahoma Bold" w:ascii="Tahoma Bold" w:hAnsi="Tahoma Bold"/>
                <w:caps/>
              </w:rPr>
            </w:r>
          </w:p>
          <w:p>
            <w:pPr>
              <w:pStyle w:val="Normal"/>
              <w:rPr/>
            </w:pPr>
            <w:r>
              <w:rPr/>
              <w:t>L’était une p’tite poule grise</w:t>
            </w:r>
          </w:p>
          <w:p>
            <w:pPr>
              <w:pStyle w:val="Normal"/>
              <w:rPr/>
            </w:pPr>
            <w:r>
              <w:rPr/>
              <w:t>Qu’allait pondre dans l’église</w:t>
            </w:r>
          </w:p>
          <w:p>
            <w:pPr>
              <w:pStyle w:val="Normal"/>
              <w:rPr/>
            </w:pPr>
            <w:r>
              <w:rPr/>
              <w:t xml:space="preserve">Pondait un p’tit coco </w:t>
            </w:r>
          </w:p>
          <w:p>
            <w:pPr>
              <w:pStyle w:val="Normal"/>
              <w:rPr/>
            </w:pPr>
            <w:r>
              <w:rPr/>
              <w:t>Pour l’enfant s’il dort bientôt</w: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25980</wp:posOffset>
                  </wp:positionH>
                  <wp:positionV relativeFrom="paragraph">
                    <wp:posOffset>155575</wp:posOffset>
                  </wp:positionV>
                  <wp:extent cx="753745" cy="779145"/>
                  <wp:effectExtent l="0" t="0" r="0" b="0"/>
                  <wp:wrapTight wrapText="bothSides">
                    <wp:wrapPolygon edited="0">
                      <wp:start x="77828" y="37083"/>
                      <wp:lineTo x="39282" y="74199"/>
                      <wp:lineTo x="10406" y="139152"/>
                      <wp:lineTo x="10406" y="204104"/>
                      <wp:lineTo x="48952" y="333978"/>
                      <wp:lineTo x="116374" y="482441"/>
                      <wp:lineTo x="251184" y="630905"/>
                      <wp:lineTo x="260788" y="723695"/>
                      <wp:lineTo x="299300" y="723695"/>
                      <wp:lineTo x="559351" y="723695"/>
                      <wp:lineTo x="568988" y="668020"/>
                      <wp:lineTo x="395632" y="630905"/>
                      <wp:lineTo x="617136" y="482441"/>
                      <wp:lineTo x="684558" y="333978"/>
                      <wp:lineTo x="703798" y="185514"/>
                      <wp:lineTo x="751980" y="120561"/>
                      <wp:lineTo x="694195" y="37083"/>
                      <wp:lineTo x="154853" y="37083"/>
                      <wp:lineTo x="77828" y="37083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3" t="-149" r="-15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L’était une p’tite poule noire</w:t>
            </w:r>
          </w:p>
          <w:p>
            <w:pPr>
              <w:pStyle w:val="Normal"/>
              <w:rPr/>
            </w:pPr>
            <w:r>
              <w:rPr/>
              <w:t>Qu’allait pondre dans l’armoire</w:t>
            </w:r>
          </w:p>
          <w:p>
            <w:pPr>
              <w:pStyle w:val="Normal"/>
              <w:rPr/>
            </w:pPr>
            <w:r>
              <w:rPr/>
              <w:t xml:space="preserve">Pondait un p’tit coco </w:t>
            </w:r>
          </w:p>
          <w:p>
            <w:pPr>
              <w:pStyle w:val="Normal"/>
              <w:rPr/>
            </w:pPr>
            <w:r>
              <w:rPr/>
              <w:t>Pour l’enfant s’il dort bientôt</w: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98900</wp:posOffset>
                  </wp:positionH>
                  <wp:positionV relativeFrom="paragraph">
                    <wp:posOffset>-1923415</wp:posOffset>
                  </wp:positionV>
                  <wp:extent cx="1196340" cy="1089660"/>
                  <wp:effectExtent l="0" t="0" r="0" b="0"/>
                  <wp:wrapTight wrapText="bothSides">
                    <wp:wrapPolygon edited="0">
                      <wp:start x="141" y="154"/>
                      <wp:lineTo x="-2" y="470"/>
                      <wp:lineTo x="-144" y="20483"/>
                      <wp:lineTo x="141" y="21121"/>
                      <wp:lineTo x="21016" y="21121"/>
                      <wp:lineTo x="21308" y="21121"/>
                      <wp:lineTo x="21308" y="154"/>
                      <wp:lineTo x="141" y="154"/>
                    </wp:wrapPolygon>
                  </wp:wrapTight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59885</wp:posOffset>
                  </wp:positionH>
                  <wp:positionV relativeFrom="paragraph">
                    <wp:posOffset>-807720</wp:posOffset>
                  </wp:positionV>
                  <wp:extent cx="821055" cy="998855"/>
                  <wp:effectExtent l="0" t="0" r="0" b="0"/>
                  <wp:wrapTight wrapText="bothSides">
                    <wp:wrapPolygon edited="0">
                      <wp:start x="283917" y="36184"/>
                      <wp:lineTo x="142362" y="43445"/>
                      <wp:lineTo x="45077" y="86921"/>
                      <wp:lineTo x="71639" y="688385"/>
                      <wp:lineTo x="133544" y="702877"/>
                      <wp:lineTo x="451962" y="702877"/>
                      <wp:lineTo x="673131" y="702877"/>
                      <wp:lineTo x="690802" y="702877"/>
                      <wp:lineTo x="743890" y="115905"/>
                      <wp:lineTo x="513903" y="43445"/>
                      <wp:lineTo x="372348" y="36184"/>
                      <wp:lineTo x="283917" y="36184"/>
                    </wp:wrapPolygon>
                  </wp:wrapTight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8" t="-139" r="-168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097780</wp:posOffset>
                  </wp:positionH>
                  <wp:positionV relativeFrom="paragraph">
                    <wp:posOffset>419735</wp:posOffset>
                  </wp:positionV>
                  <wp:extent cx="550545" cy="550545"/>
                  <wp:effectExtent l="0" t="0" r="0" b="0"/>
                  <wp:wrapTight wrapText="bothSides">
                    <wp:wrapPolygon edited="0">
                      <wp:start x="302724" y="26100"/>
                      <wp:lineTo x="184799" y="144081"/>
                      <wp:lineTo x="197960" y="222677"/>
                      <wp:lineTo x="106183" y="235786"/>
                      <wp:lineTo x="106183" y="602662"/>
                      <wp:lineTo x="512427" y="655041"/>
                      <wp:lineTo x="250313" y="668150"/>
                      <wp:lineTo x="224166" y="681259"/>
                      <wp:lineTo x="276518" y="707476"/>
                      <wp:lineTo x="460016" y="707476"/>
                      <wp:lineTo x="473060" y="707476"/>
                      <wp:lineTo x="577883" y="655041"/>
                      <wp:lineTo x="656499" y="445413"/>
                      <wp:lineTo x="630294" y="235786"/>
                      <wp:lineTo x="538575" y="104755"/>
                      <wp:lineTo x="460016" y="26100"/>
                      <wp:lineTo x="302724" y="2610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097780</wp:posOffset>
                  </wp:positionH>
                  <wp:positionV relativeFrom="paragraph">
                    <wp:posOffset>-1455420</wp:posOffset>
                  </wp:positionV>
                  <wp:extent cx="550545" cy="550545"/>
                  <wp:effectExtent l="0" t="0" r="0" b="0"/>
                  <wp:wrapTight wrapText="bothSides">
                    <wp:wrapPolygon edited="0">
                      <wp:start x="302724" y="26100"/>
                      <wp:lineTo x="184799" y="144081"/>
                      <wp:lineTo x="197960" y="222677"/>
                      <wp:lineTo x="106183" y="235786"/>
                      <wp:lineTo x="106183" y="602662"/>
                      <wp:lineTo x="512427" y="655041"/>
                      <wp:lineTo x="250313" y="668150"/>
                      <wp:lineTo x="224166" y="681259"/>
                      <wp:lineTo x="276518" y="707476"/>
                      <wp:lineTo x="460016" y="707476"/>
                      <wp:lineTo x="473060" y="707476"/>
                      <wp:lineTo x="577883" y="655041"/>
                      <wp:lineTo x="656499" y="445413"/>
                      <wp:lineTo x="630294" y="235786"/>
                      <wp:lineTo x="538575" y="104755"/>
                      <wp:lineTo x="460016" y="26100"/>
                      <wp:lineTo x="302724" y="2610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116195</wp:posOffset>
                  </wp:positionH>
                  <wp:positionV relativeFrom="paragraph">
                    <wp:posOffset>-426720</wp:posOffset>
                  </wp:positionV>
                  <wp:extent cx="550545" cy="550545"/>
                  <wp:effectExtent l="0" t="0" r="0" b="0"/>
                  <wp:wrapTight wrapText="bothSides">
                    <wp:wrapPolygon edited="0">
                      <wp:start x="302724" y="26100"/>
                      <wp:lineTo x="184799" y="144081"/>
                      <wp:lineTo x="197960" y="222677"/>
                      <wp:lineTo x="106183" y="235786"/>
                      <wp:lineTo x="106183" y="602662"/>
                      <wp:lineTo x="512427" y="655041"/>
                      <wp:lineTo x="250313" y="668150"/>
                      <wp:lineTo x="224166" y="681259"/>
                      <wp:lineTo x="276518" y="707476"/>
                      <wp:lineTo x="460016" y="707476"/>
                      <wp:lineTo x="473060" y="707476"/>
                      <wp:lineTo x="577883" y="655041"/>
                      <wp:lineTo x="656499" y="445413"/>
                      <wp:lineTo x="630294" y="235786"/>
                      <wp:lineTo x="538575" y="104755"/>
                      <wp:lineTo x="460016" y="26100"/>
                      <wp:lineTo x="302724" y="2610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L’était une p’tite poule brune</w:t>
            </w:r>
          </w:p>
          <w:p>
            <w:pPr>
              <w:pStyle w:val="Normal"/>
              <w:rPr/>
            </w:pPr>
            <w:r>
              <w:rPr/>
              <w:t>Qu’allait pondre dans la lune</w:t>
            </w:r>
          </w:p>
          <w:p>
            <w:pPr>
              <w:pStyle w:val="Normal"/>
              <w:rPr/>
            </w:pPr>
            <w:r>
              <w:rPr/>
              <w:t xml:space="preserve">Pondait un p’tit coco </w:t>
            </w:r>
          </w:p>
          <w:p>
            <w:pPr>
              <w:pStyle w:val="Normal"/>
              <w:rPr/>
            </w:pPr>
            <w:r>
              <w:rPr/>
              <w:t>Pour l’enfant s’il dort bientôt</w: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25980</wp:posOffset>
                  </wp:positionH>
                  <wp:positionV relativeFrom="paragraph">
                    <wp:posOffset>-2625725</wp:posOffset>
                  </wp:positionV>
                  <wp:extent cx="753745" cy="779145"/>
                  <wp:effectExtent l="0" t="0" r="0" b="0"/>
                  <wp:wrapTight wrapText="bothSides">
                    <wp:wrapPolygon edited="0">
                      <wp:start x="77828" y="37083"/>
                      <wp:lineTo x="39282" y="74199"/>
                      <wp:lineTo x="10406" y="139152"/>
                      <wp:lineTo x="10406" y="204104"/>
                      <wp:lineTo x="48952" y="333978"/>
                      <wp:lineTo x="116374" y="482441"/>
                      <wp:lineTo x="251184" y="630905"/>
                      <wp:lineTo x="260788" y="723695"/>
                      <wp:lineTo x="299300" y="723695"/>
                      <wp:lineTo x="559351" y="723695"/>
                      <wp:lineTo x="568988" y="668020"/>
                      <wp:lineTo x="395632" y="630905"/>
                      <wp:lineTo x="617136" y="482441"/>
                      <wp:lineTo x="684558" y="333978"/>
                      <wp:lineTo x="703798" y="185514"/>
                      <wp:lineTo x="751980" y="120561"/>
                      <wp:lineTo x="694195" y="37083"/>
                      <wp:lineTo x="154853" y="37083"/>
                      <wp:lineTo x="77828" y="37083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3" t="-149" r="-15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25980</wp:posOffset>
                  </wp:positionH>
                  <wp:positionV relativeFrom="paragraph">
                    <wp:posOffset>-635000</wp:posOffset>
                  </wp:positionV>
                  <wp:extent cx="753745" cy="779145"/>
                  <wp:effectExtent l="0" t="0" r="0" b="0"/>
                  <wp:wrapTight wrapText="bothSides">
                    <wp:wrapPolygon edited="0">
                      <wp:start x="77828" y="37083"/>
                      <wp:lineTo x="39282" y="74199"/>
                      <wp:lineTo x="10406" y="139152"/>
                      <wp:lineTo x="10406" y="204104"/>
                      <wp:lineTo x="48952" y="333978"/>
                      <wp:lineTo x="116374" y="482441"/>
                      <wp:lineTo x="251184" y="630905"/>
                      <wp:lineTo x="260788" y="723695"/>
                      <wp:lineTo x="299300" y="723695"/>
                      <wp:lineTo x="559351" y="723695"/>
                      <wp:lineTo x="568988" y="668020"/>
                      <wp:lineTo x="395632" y="630905"/>
                      <wp:lineTo x="617136" y="482441"/>
                      <wp:lineTo x="684558" y="333978"/>
                      <wp:lineTo x="703798" y="185514"/>
                      <wp:lineTo x="751980" y="120561"/>
                      <wp:lineTo x="694195" y="37083"/>
                      <wp:lineTo x="154853" y="37083"/>
                      <wp:lineTo x="77828" y="37083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3" t="-149" r="-15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-Roman;Times" w:hAnsi="Times-Roman;Times" w:cs="Times-Roman;Times"/>
                <w:b/>
                <w:b/>
                <w:bCs/>
                <w:caps/>
                <w:color w:val="6A0000"/>
                <w:sz w:val="32"/>
                <w:szCs w:val="36"/>
                <w:u w:val="single"/>
                <w:lang w:val="en-US" w:eastAsia="en-US" w:bidi="fr-FR"/>
              </w:rPr>
            </w:pPr>
            <w:r>
              <w:rPr>
                <w:rFonts w:cs="Times-Roman;Times" w:ascii="Times-Roman;Times" w:hAnsi="Times-Roman;Times"/>
                <w:b/>
                <w:bCs/>
                <w:caps/>
                <w:color w:val="6A0000"/>
                <w:sz w:val="32"/>
                <w:szCs w:val="36"/>
                <w:u w:val="single"/>
                <w:lang w:val="en-US" w:eastAsia="en-US" w:bidi="fr-F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294505</wp:posOffset>
                  </wp:positionH>
                  <wp:positionV relativeFrom="paragraph">
                    <wp:posOffset>15875</wp:posOffset>
                  </wp:positionV>
                  <wp:extent cx="1706245" cy="2497455"/>
                  <wp:effectExtent l="0" t="0" r="0" b="0"/>
                  <wp:wrapTight wrapText="bothSides">
                    <wp:wrapPolygon edited="0">
                      <wp:start x="598516" y="92019"/>
                      <wp:lineTo x="586728" y="117849"/>
                      <wp:lineTo x="565508" y="143680"/>
                      <wp:lineTo x="119315" y="164667"/>
                      <wp:lineTo x="48478" y="172774"/>
                      <wp:lineTo x="46120" y="192147"/>
                      <wp:lineTo x="36689" y="198604"/>
                      <wp:lineTo x="39046" y="213134"/>
                      <wp:lineTo x="192511" y="221205"/>
                      <wp:lineTo x="173596" y="232506"/>
                      <wp:lineTo x="159449" y="243806"/>
                      <wp:lineTo x="145250" y="272938"/>
                      <wp:lineTo x="216088" y="298768"/>
                      <wp:lineTo x="190152" y="324562"/>
                      <wp:lineTo x="190152" y="335899"/>
                      <wp:lineTo x="409686" y="350392"/>
                      <wp:lineTo x="187795" y="355271"/>
                      <wp:lineTo x="140535" y="356886"/>
                      <wp:lineTo x="140535" y="376258"/>
                      <wp:lineTo x="86254" y="402124"/>
                      <wp:lineTo x="105116" y="427918"/>
                      <wp:lineTo x="178312" y="479615"/>
                      <wp:lineTo x="194868" y="505481"/>
                      <wp:lineTo x="60266" y="505481"/>
                      <wp:lineTo x="60266" y="528118"/>
                      <wp:lineTo x="211373" y="531310"/>
                      <wp:lineTo x="166523" y="539383"/>
                      <wp:lineTo x="164164" y="544190"/>
                      <wp:lineTo x="178312" y="557141"/>
                      <wp:lineTo x="161807" y="582971"/>
                      <wp:lineTo x="112242" y="587850"/>
                      <wp:lineTo x="109884" y="589464"/>
                      <wp:lineTo x="147661" y="608837"/>
                      <wp:lineTo x="53193" y="634667"/>
                      <wp:lineTo x="48478" y="660498"/>
                      <wp:lineTo x="36689" y="675062"/>
                      <wp:lineTo x="36689" y="739639"/>
                      <wp:lineTo x="652798" y="741289"/>
                      <wp:lineTo x="714204" y="741289"/>
                      <wp:lineTo x="723635" y="741289"/>
                      <wp:lineTo x="735476" y="739639"/>
                      <wp:lineTo x="737834" y="704122"/>
                      <wp:lineTo x="723635" y="691206"/>
                      <wp:lineTo x="709488" y="686363"/>
                      <wp:lineTo x="711847" y="675062"/>
                      <wp:lineTo x="702363" y="668569"/>
                      <wp:lineTo x="669302" y="660498"/>
                      <wp:lineTo x="711847" y="658883"/>
                      <wp:lineTo x="728350" y="634667"/>
                      <wp:lineTo x="714204" y="634667"/>
                      <wp:lineTo x="723635" y="618524"/>
                      <wp:lineTo x="598516" y="608837"/>
                      <wp:lineTo x="695290" y="582971"/>
                      <wp:lineTo x="716562" y="573320"/>
                      <wp:lineTo x="707131" y="570092"/>
                      <wp:lineTo x="624504" y="557141"/>
                      <wp:lineTo x="659923" y="531310"/>
                      <wp:lineTo x="740192" y="500602"/>
                      <wp:lineTo x="730709" y="490951"/>
                      <wp:lineTo x="603232" y="479615"/>
                      <wp:lineTo x="558382" y="453785"/>
                      <wp:lineTo x="563151" y="437641"/>
                      <wp:lineTo x="511175" y="434412"/>
                      <wp:lineTo x="175902" y="427918"/>
                      <wp:lineTo x="657566" y="408546"/>
                      <wp:lineTo x="657566" y="402124"/>
                      <wp:lineTo x="648082" y="402124"/>
                      <wp:lineTo x="721278" y="389174"/>
                      <wp:lineTo x="692932" y="376258"/>
                      <wp:lineTo x="695290" y="352043"/>
                      <wp:lineTo x="690574" y="350392"/>
                      <wp:lineTo x="711847" y="324562"/>
                      <wp:lineTo x="692932" y="298768"/>
                      <wp:lineTo x="728350" y="276166"/>
                      <wp:lineTo x="728350" y="268023"/>
                      <wp:lineTo x="707131" y="247036"/>
                      <wp:lineTo x="733119" y="221205"/>
                      <wp:lineTo x="735476" y="201833"/>
                      <wp:lineTo x="718919" y="195411"/>
                      <wp:lineTo x="666945" y="195411"/>
                      <wp:lineTo x="664586" y="151751"/>
                      <wp:lineTo x="641009" y="138836"/>
                      <wp:lineTo x="617431" y="117849"/>
                      <wp:lineTo x="610306" y="117849"/>
                      <wp:lineTo x="626810" y="108163"/>
                      <wp:lineTo x="626810" y="100090"/>
                      <wp:lineTo x="610306" y="92019"/>
                      <wp:lineTo x="598516" y="92019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2" t="-166" r="-242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249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-Roman;Times" w:hAnsi="Times-Roman;Times" w:cs="Times-Roman;Times"/>
                <w:b/>
                <w:b/>
                <w:bCs/>
                <w:caps/>
                <w:color w:val="6A0000"/>
                <w:sz w:val="32"/>
                <w:szCs w:val="36"/>
                <w:u w:val="single"/>
                <w:lang w:bidi="fr-FR"/>
              </w:rPr>
            </w:pPr>
            <w:r>
              <w:rPr>
                <w:rFonts w:cs="Times-Roman;Times" w:ascii="Times-Roman;Times" w:hAnsi="Times-Roman;Times"/>
                <w:b/>
                <w:bCs/>
                <w:caps/>
                <w:color w:val="6A0000"/>
                <w:sz w:val="32"/>
                <w:szCs w:val="36"/>
                <w:u w:val="single"/>
                <w:lang w:bidi="fr-FR"/>
              </w:rPr>
            </w:r>
          </w:p>
          <w:p>
            <w:pPr>
              <w:pStyle w:val="Normal"/>
              <w:rPr>
                <w:rFonts w:ascii="Times-Roman;Times" w:hAnsi="Times-Roman;Times" w:cs="Times-Roman;Times"/>
                <w:b/>
                <w:b/>
                <w:bCs/>
                <w:caps/>
                <w:color w:val="6A0000"/>
                <w:sz w:val="32"/>
                <w:szCs w:val="36"/>
                <w:u w:val="single"/>
                <w:lang w:bidi="fr-FR"/>
              </w:rPr>
            </w:pPr>
            <w:r>
              <w:rPr>
                <w:rFonts w:cs="Times-Roman;Times" w:ascii="Times-Roman;Times" w:hAnsi="Times-Roman;Times"/>
                <w:b/>
                <w:bCs/>
                <w:caps/>
                <w:color w:val="6A0000"/>
                <w:sz w:val="32"/>
                <w:szCs w:val="36"/>
                <w:u w:val="single"/>
                <w:lang w:bidi="fr-FR"/>
              </w:rPr>
            </w:r>
          </w:p>
          <w:p>
            <w:pPr>
              <w:pStyle w:val="Normal"/>
              <w:rPr>
                <w:rFonts w:ascii="Times-Roman;Times" w:hAnsi="Times-Roman;Times" w:cs="Times-Roman;Times"/>
                <w:b/>
                <w:b/>
                <w:bCs/>
                <w:caps/>
                <w:color w:val="6A0000"/>
                <w:sz w:val="32"/>
                <w:szCs w:val="36"/>
                <w:u w:val="single"/>
                <w:lang w:bidi="fr-FR"/>
              </w:rPr>
            </w:pPr>
            <w:r>
              <w:rPr>
                <w:rFonts w:cs="Times-Roman;Times" w:ascii="Times-Roman;Times" w:hAnsi="Times-Roman;Times"/>
                <w:b/>
                <w:bCs/>
                <w:caps/>
                <w:color w:val="6A0000"/>
                <w:sz w:val="32"/>
                <w:szCs w:val="36"/>
                <w:u w:val="single"/>
                <w:lang w:bidi="fr-FR"/>
              </w:rPr>
              <w:t>Humpty   Dumpty</w:t>
            </w:r>
          </w:p>
          <w:p>
            <w:pPr>
              <w:pStyle w:val="Normal"/>
              <w:rPr>
                <w:rFonts w:ascii="Times-Roman;Times" w:hAnsi="Times-Roman;Times" w:cs="Times-Roman;Times"/>
                <w:b/>
                <w:b/>
                <w:bCs/>
                <w:caps/>
                <w:color w:val="6A0000"/>
                <w:sz w:val="32"/>
                <w:szCs w:val="36"/>
                <w:u w:val="single"/>
                <w:lang w:bidi="fr-FR"/>
              </w:rPr>
            </w:pPr>
            <w:r>
              <w:rPr>
                <w:rFonts w:cs="Times-Roman;Times" w:ascii="Times-Roman;Times" w:hAnsi="Times-Roman;Times"/>
                <w:b/>
                <w:bCs/>
                <w:caps/>
                <w:color w:val="6A0000"/>
                <w:sz w:val="32"/>
                <w:szCs w:val="36"/>
                <w:u w:val="single"/>
                <w:lang w:bidi="fr-FR"/>
              </w:rPr>
            </w:r>
          </w:p>
          <w:p>
            <w:pPr>
              <w:pStyle w:val="Normal"/>
              <w:rPr>
                <w:rFonts w:ascii="Times-Roman;Times" w:hAnsi="Times-Roman;Times" w:cs="Times-Roman;Times"/>
                <w:b/>
                <w:b/>
                <w:bCs/>
                <w:color w:val="6A0000"/>
                <w:szCs w:val="36"/>
                <w:lang w:bidi="fr-FR"/>
              </w:rPr>
            </w:pPr>
            <w:r>
              <w:rPr>
                <w:rFonts w:cs="Times-Roman;Times" w:ascii="Times-Roman;Times" w:hAnsi="Times-Roman;Times"/>
                <w:b/>
                <w:bCs/>
                <w:color w:val="6A0000"/>
                <w:szCs w:val="36"/>
                <w:lang w:bidi="fr-FR"/>
              </w:rPr>
            </w:r>
          </w:p>
          <w:p>
            <w:pPr>
              <w:pStyle w:val="Normal"/>
              <w:rPr>
                <w:rFonts w:ascii="Times-Roman;Times" w:hAnsi="Times-Roman;Times" w:cs="Times-Roman;Times"/>
                <w:b/>
                <w:b/>
                <w:bCs/>
                <w:color w:val="6A0000"/>
                <w:szCs w:val="36"/>
                <w:lang w:bidi="fr-FR"/>
              </w:rPr>
            </w:pPr>
            <w:r>
              <w:rPr>
                <w:rFonts w:cs="Times-Roman;Times" w:ascii="Times-Roman;Times" w:hAnsi="Times-Roman;Times"/>
                <w:b/>
                <w:bCs/>
                <w:color w:val="6A0000"/>
                <w:szCs w:val="36"/>
                <w:lang w:bidi="fr-FR"/>
              </w:rPr>
            </w:r>
          </w:p>
          <w:p>
            <w:pPr>
              <w:pStyle w:val="Normal"/>
              <w:rPr>
                <w:rFonts w:ascii="Times-Roman;Times" w:hAnsi="Times-Roman;Times" w:cs="Times-Roman;Times"/>
                <w:b/>
                <w:b/>
                <w:bCs/>
                <w:color w:val="6A0000"/>
                <w:szCs w:val="36"/>
                <w:lang w:bidi="fr-FR"/>
              </w:rPr>
            </w:pPr>
            <w:r>
              <w:rPr>
                <w:rFonts w:cs="Times-Roman;Times" w:ascii="Times-Roman;Times" w:hAnsi="Times-Roman;Times"/>
                <w:b/>
                <w:bCs/>
                <w:color w:val="6A0000"/>
                <w:szCs w:val="36"/>
                <w:lang w:bidi="fr-FR"/>
              </w:rPr>
              <w:t>Humpty Dumpty sat on a wall,</w:t>
            </w:r>
          </w:p>
          <w:p>
            <w:pPr>
              <w:pStyle w:val="Normal"/>
              <w:rPr>
                <w:rFonts w:ascii="Times-Roman;Times" w:hAnsi="Times-Roman;Times" w:cs="Times-Roman;Times"/>
                <w:b/>
                <w:b/>
                <w:bCs/>
                <w:color w:val="6A0000"/>
                <w:szCs w:val="36"/>
                <w:lang w:bidi="fr-FR"/>
              </w:rPr>
            </w:pPr>
            <w:r>
              <w:rPr>
                <w:rFonts w:cs="Times-Roman;Times" w:ascii="Times-Roman;Times" w:hAnsi="Times-Roman;Times"/>
                <w:b/>
                <w:bCs/>
                <w:color w:val="6A0000"/>
                <w:szCs w:val="36"/>
                <w:lang w:bidi="fr-FR"/>
              </w:rPr>
            </w:r>
          </w:p>
          <w:p>
            <w:pPr>
              <w:pStyle w:val="Normal"/>
              <w:rPr>
                <w:rFonts w:ascii="Times-Roman;Times" w:hAnsi="Times-Roman;Times" w:cs="Times-Roman;Times"/>
                <w:b/>
                <w:b/>
                <w:bCs/>
                <w:color w:val="6A0000"/>
                <w:szCs w:val="36"/>
                <w:lang w:bidi="fr-FR"/>
              </w:rPr>
            </w:pPr>
            <w:r>
              <w:rPr>
                <w:rFonts w:cs="Times-Roman;Times" w:ascii="Times-Roman;Times" w:hAnsi="Times-Roman;Times"/>
                <w:b/>
                <w:bCs/>
                <w:color w:val="6A0000"/>
                <w:szCs w:val="36"/>
                <w:lang w:bidi="fr-FR"/>
              </w:rPr>
              <w:t> </w:t>
            </w:r>
            <w:r>
              <w:rPr>
                <w:rFonts w:cs="Times-Roman;Times" w:ascii="Times-Roman;Times" w:hAnsi="Times-Roman;Times"/>
                <w:b/>
                <w:bCs/>
                <w:color w:val="6A0000"/>
                <w:szCs w:val="36"/>
                <w:lang w:bidi="fr-FR"/>
              </w:rPr>
              <w:t>Humpty Dumpty had a great fall. </w:t>
            </w:r>
          </w:p>
          <w:p>
            <w:pPr>
              <w:pStyle w:val="Normal"/>
              <w:rPr>
                <w:rFonts w:ascii="Times-Roman;Times" w:hAnsi="Times-Roman;Times" w:cs="Times-Roman;Times"/>
                <w:b/>
                <w:b/>
                <w:bCs/>
                <w:color w:val="6A0000"/>
                <w:szCs w:val="36"/>
                <w:lang w:bidi="fr-FR"/>
              </w:rPr>
            </w:pPr>
            <w:r>
              <w:rPr>
                <w:rFonts w:cs="Times-Roman;Times" w:ascii="Times-Roman;Times" w:hAnsi="Times-Roman;Times"/>
                <w:b/>
                <w:bCs/>
                <w:color w:val="6A0000"/>
                <w:szCs w:val="36"/>
                <w:lang w:bidi="fr-FR"/>
              </w:rPr>
            </w:r>
          </w:p>
          <w:p>
            <w:pPr>
              <w:pStyle w:val="Normal"/>
              <w:rPr>
                <w:rFonts w:ascii="Times-Roman;Times" w:hAnsi="Times-Roman;Times" w:cs="Times-Roman;Times"/>
                <w:b/>
                <w:b/>
                <w:bCs/>
                <w:color w:val="6A0000"/>
                <w:szCs w:val="36"/>
                <w:lang w:bidi="fr-FR"/>
              </w:rPr>
            </w:pPr>
            <w:r>
              <w:rPr>
                <w:rFonts w:cs="Times-Roman;Times" w:ascii="Times-Roman;Times" w:hAnsi="Times-Roman;Times"/>
                <w:b/>
                <w:bCs/>
                <w:color w:val="6A0000"/>
                <w:szCs w:val="36"/>
                <w:lang w:bidi="fr-FR"/>
              </w:rPr>
              <w:t>All the King's horses, And all the King's men </w:t>
            </w:r>
          </w:p>
          <w:p>
            <w:pPr>
              <w:pStyle w:val="Normal"/>
              <w:rPr>
                <w:rFonts w:ascii="Times-Roman;Times" w:hAnsi="Times-Roman;Times" w:cs="Times-Roman;Times"/>
                <w:b/>
                <w:b/>
                <w:bCs/>
                <w:color w:val="6A0000"/>
                <w:szCs w:val="36"/>
                <w:lang w:bidi="fr-FR"/>
              </w:rPr>
            </w:pPr>
            <w:r>
              <w:rPr>
                <w:rFonts w:cs="Times-Roman;Times" w:ascii="Times-Roman;Times" w:hAnsi="Times-Roman;Times"/>
                <w:b/>
                <w:bCs/>
                <w:color w:val="6A0000"/>
                <w:szCs w:val="36"/>
                <w:lang w:bidi="fr-FR"/>
              </w:rPr>
            </w:r>
          </w:p>
          <w:p>
            <w:pPr>
              <w:pStyle w:val="Normal"/>
              <w:rPr>
                <w:rFonts w:ascii="Times-Roman;Times" w:hAnsi="Times-Roman;Times" w:cs="Times-Roman;Times"/>
                <w:b/>
                <w:b/>
                <w:bCs/>
                <w:color w:val="6A0000"/>
                <w:szCs w:val="36"/>
                <w:lang w:bidi="fr-FR"/>
              </w:rPr>
            </w:pPr>
            <w:r>
              <w:rPr>
                <w:rFonts w:cs="Times-Roman;Times" w:ascii="Times-Roman;Times" w:hAnsi="Times-Roman;Times"/>
                <w:b/>
                <w:bCs/>
                <w:color w:val="6A0000"/>
                <w:szCs w:val="36"/>
                <w:lang w:bidi="fr-FR"/>
              </w:rPr>
              <w:t>Couldn't put Humpty together again!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385" w:hRule="atLeast"/>
        </w:trPr>
        <w:tc>
          <w:tcPr>
            <w:tcW w:w="9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Un œuf  bleu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Un œuf  vert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Un œuf  rouge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Un œuf  jaune d’or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Tu vas dehors !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aps/>
                <w:sz w:val="20"/>
                <w:szCs w:val="20"/>
                <w:lang w:val="en-US" w:eastAsia="en-US" w:bidi="en-US"/>
              </w:rPr>
            </w:pPr>
            <w:r>
              <w:rPr>
                <w:rFonts w:cs="Arial Rounded MT Bold" w:ascii="Arial Rounded MT Bold" w:hAnsi="Arial Rounded MT Bold"/>
                <w:caps/>
                <w:sz w:val="20"/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52955</wp:posOffset>
                  </wp:positionH>
                  <wp:positionV relativeFrom="paragraph">
                    <wp:posOffset>-2343150</wp:posOffset>
                  </wp:positionV>
                  <wp:extent cx="549910" cy="751840"/>
                  <wp:effectExtent l="0" t="0" r="0" b="0"/>
                  <wp:wrapTight wrapText="bothSides">
                    <wp:wrapPolygon edited="0">
                      <wp:start x="279979" y="11684"/>
                      <wp:lineTo x="247759" y="15677"/>
                      <wp:lineTo x="150686" y="66851"/>
                      <wp:lineTo x="118261" y="110335"/>
                      <wp:lineTo x="96712" y="133851"/>
                      <wp:lineTo x="58950" y="197007"/>
                      <wp:lineTo x="37401" y="264007"/>
                      <wp:lineTo x="21189" y="327013"/>
                      <wp:lineTo x="21189" y="390021"/>
                      <wp:lineTo x="32066" y="453175"/>
                      <wp:lineTo x="58950" y="516182"/>
                      <wp:lineTo x="102253" y="579336"/>
                      <wp:lineTo x="188448" y="642344"/>
                      <wp:lineTo x="193784" y="650183"/>
                      <wp:lineTo x="301528" y="685680"/>
                      <wp:lineTo x="323077" y="685680"/>
                      <wp:lineTo x="479459" y="685680"/>
                      <wp:lineTo x="495672" y="685680"/>
                      <wp:lineTo x="608958" y="642344"/>
                      <wp:lineTo x="684480" y="579336"/>
                      <wp:lineTo x="722242" y="516182"/>
                      <wp:lineTo x="738250" y="453175"/>
                      <wp:lineTo x="743791" y="390021"/>
                      <wp:lineTo x="727578" y="327013"/>
                      <wp:lineTo x="706029" y="264007"/>
                      <wp:lineTo x="678939" y="220671"/>
                      <wp:lineTo x="614293" y="137845"/>
                      <wp:lineTo x="549647" y="86670"/>
                      <wp:lineTo x="538770" y="66851"/>
                      <wp:lineTo x="420149" y="19670"/>
                      <wp:lineTo x="377051" y="11684"/>
                      <wp:lineTo x="279979" y="11684"/>
                    </wp:wrapPolygon>
                  </wp:wrapTight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43" t="-690" r="-943" b="-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988310</wp:posOffset>
                  </wp:positionH>
                  <wp:positionV relativeFrom="paragraph">
                    <wp:posOffset>-1940560</wp:posOffset>
                  </wp:positionV>
                  <wp:extent cx="603885" cy="807085"/>
                  <wp:effectExtent l="0" t="0" r="0" b="0"/>
                  <wp:wrapTight wrapText="bothSides">
                    <wp:wrapPolygon edited="0">
                      <wp:start x="297760" y="48824"/>
                      <wp:lineTo x="214258" y="69749"/>
                      <wp:lineTo x="112174" y="146559"/>
                      <wp:lineTo x="37999" y="188438"/>
                      <wp:lineTo x="19455" y="404861"/>
                      <wp:lineTo x="37999" y="523577"/>
                      <wp:lineTo x="112174" y="607362"/>
                      <wp:lineTo x="112174" y="628287"/>
                      <wp:lineTo x="251382" y="712072"/>
                      <wp:lineTo x="288470" y="712072"/>
                      <wp:lineTo x="455475" y="712072"/>
                      <wp:lineTo x="483272" y="712072"/>
                      <wp:lineTo x="650278" y="607362"/>
                      <wp:lineTo x="705909" y="495649"/>
                      <wp:lineTo x="724452" y="383964"/>
                      <wp:lineTo x="705909" y="272250"/>
                      <wp:lineTo x="650278" y="146559"/>
                      <wp:lineTo x="511106" y="69749"/>
                      <wp:lineTo x="436857" y="48824"/>
                      <wp:lineTo x="297760" y="48824"/>
                    </wp:wrapPolygon>
                  </wp:wrapTight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4" t="-130" r="-17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11270</wp:posOffset>
                  </wp:positionH>
                  <wp:positionV relativeFrom="paragraph">
                    <wp:posOffset>-1176655</wp:posOffset>
                  </wp:positionV>
                  <wp:extent cx="467995" cy="686435"/>
                  <wp:effectExtent l="0" t="0" r="0" b="0"/>
                  <wp:wrapTight wrapText="bothSides">
                    <wp:wrapPolygon edited="0">
                      <wp:start x="-260" y="0"/>
                      <wp:lineTo x="-260" y="20698"/>
                      <wp:lineTo x="-2" y="21417"/>
                      <wp:lineTo x="21600" y="21417"/>
                      <wp:lineTo x="21600" y="0"/>
                      <wp:lineTo x="-260" y="0"/>
                    </wp:wrapPolygon>
                  </wp:wrapTight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867910</wp:posOffset>
                  </wp:positionH>
                  <wp:positionV relativeFrom="paragraph">
                    <wp:posOffset>-561975</wp:posOffset>
                  </wp:positionV>
                  <wp:extent cx="685800" cy="685800"/>
                  <wp:effectExtent l="0" t="0" r="0" b="0"/>
                  <wp:wrapTight wrapText="bothSides">
                    <wp:wrapPolygon edited="0">
                      <wp:start x="302724" y="26100"/>
                      <wp:lineTo x="184799" y="144081"/>
                      <wp:lineTo x="197960" y="222677"/>
                      <wp:lineTo x="106183" y="235786"/>
                      <wp:lineTo x="106183" y="602662"/>
                      <wp:lineTo x="512427" y="655041"/>
                      <wp:lineTo x="250313" y="668150"/>
                      <wp:lineTo x="224166" y="681259"/>
                      <wp:lineTo x="276518" y="707476"/>
                      <wp:lineTo x="460016" y="707476"/>
                      <wp:lineTo x="473060" y="707476"/>
                      <wp:lineTo x="577883" y="655041"/>
                      <wp:lineTo x="656499" y="445413"/>
                      <wp:lineTo x="630294" y="235786"/>
                      <wp:lineTo x="538575" y="104755"/>
                      <wp:lineTo x="460016" y="26100"/>
                      <wp:lineTo x="302724" y="26100"/>
                    </wp:wrapPolygon>
                  </wp:wrapTight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Maîtresse Malika n’avait pas trop de voix alors nous n’avons  pas beaucoup chanté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 Bold"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ng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5.pct"/><Relationship Id="rId8" Type="http://schemas.openxmlformats.org/officeDocument/2006/relationships/image" Target="media/image5.pct"/><Relationship Id="rId9" Type="http://schemas.openxmlformats.org/officeDocument/2006/relationships/image" Target="media/image2.pct"/><Relationship Id="rId10" Type="http://schemas.openxmlformats.org/officeDocument/2006/relationships/image" Target="media/image2.pct"/><Relationship Id="rId11" Type="http://schemas.openxmlformats.org/officeDocument/2006/relationships/image" Target="media/image6.pct"/><Relationship Id="rId12" Type="http://schemas.openxmlformats.org/officeDocument/2006/relationships/image" Target="media/image7.pct"/><Relationship Id="rId13" Type="http://schemas.openxmlformats.org/officeDocument/2006/relationships/image" Target="media/image8.pct"/><Relationship Id="rId14" Type="http://schemas.openxmlformats.org/officeDocument/2006/relationships/image" Target="media/image9.png"/><Relationship Id="rId15" Type="http://schemas.openxmlformats.org/officeDocument/2006/relationships/image" Target="media/image5.pct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10:00Z</dcterms:created>
  <dc:creator>AFMI MAO</dc:creator>
  <dc:description/>
  <cp:keywords/>
  <dc:language>en-US</dc:language>
  <cp:lastModifiedBy>AFMI MAO</cp:lastModifiedBy>
  <cp:lastPrinted>2011-03-29T22:20:00Z</cp:lastPrinted>
  <dcterms:modified xsi:type="dcterms:W3CDTF">2011-04-13T09:21:00Z</dcterms:modified>
  <cp:revision>3</cp:revision>
  <dc:subject/>
  <dc:title>ON A TOUS UN PRENOM</dc:title>
</cp:coreProperties>
</file>