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960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4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40"/>
                <w:u w:val="single"/>
              </w:rPr>
              <w:t>On a tous un pré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4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a tous un prén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x yeux, un nez, un men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09140</wp:posOffset>
                  </wp:positionH>
                  <wp:positionV relativeFrom="paragraph">
                    <wp:posOffset>123825</wp:posOffset>
                  </wp:positionV>
                  <wp:extent cx="1422400" cy="1066800"/>
                  <wp:effectExtent l="0" t="0" r="0" b="0"/>
                  <wp:wrapTight wrapText="bothSides">
                    <wp:wrapPolygon edited="0">
                      <wp:start x="-2" y="0"/>
                      <wp:lineTo x="-2" y="21013"/>
                      <wp:lineTo x="141" y="21013"/>
                      <wp:lineTo x="21016" y="21013"/>
                      <wp:lineTo x="21308" y="21013"/>
                      <wp:lineTo x="21451" y="0"/>
                      <wp:lineTo x="-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86785</wp:posOffset>
                  </wp:positionH>
                  <wp:positionV relativeFrom="paragraph">
                    <wp:posOffset>123825</wp:posOffset>
                  </wp:positionV>
                  <wp:extent cx="694055" cy="1066800"/>
                  <wp:effectExtent l="0" t="0" r="0" b="0"/>
                  <wp:wrapTight wrapText="bothSides">
                    <wp:wrapPolygon edited="0">
                      <wp:start x="-294" y="0"/>
                      <wp:lineTo x="-294" y="21017"/>
                      <wp:lineTo x="291" y="21017"/>
                      <wp:lineTo x="20414" y="21017"/>
                      <wp:lineTo x="21000" y="21017"/>
                      <wp:lineTo x="21294" y="0"/>
                      <wp:lineTo x="-294" y="0"/>
                    </wp:wrapPolygon>
                  </wp:wrapTight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09440</wp:posOffset>
                  </wp:positionH>
                  <wp:positionV relativeFrom="paragraph">
                    <wp:posOffset>123825</wp:posOffset>
                  </wp:positionV>
                  <wp:extent cx="1371600" cy="998855"/>
                  <wp:effectExtent l="0" t="0" r="0" b="0"/>
                  <wp:wrapTight wrapText="bothSides">
                    <wp:wrapPolygon edited="0">
                      <wp:start x="-2" y="199"/>
                      <wp:lineTo x="-150" y="21387"/>
                      <wp:lineTo x="21600" y="21387"/>
                      <wp:lineTo x="21600" y="199"/>
                      <wp:lineTo x="-2" y="199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Dis-moi vite ton n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continuer la chan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t’appelles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njour………. !</w:t>
            </w:r>
            <w:r>
              <w:rPr/>
              <w:t xml:space="preserve">               </w: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95240</wp:posOffset>
                      </wp:positionH>
                      <wp:positionV relativeFrom="paragraph">
                        <wp:posOffset>-149225</wp:posOffset>
                      </wp:positionV>
                      <wp:extent cx="342900" cy="228600"/>
                      <wp:effectExtent l="0" t="0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2pt,-11.75pt" to="428.15pt,6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62230</wp:posOffset>
                  </wp:positionV>
                  <wp:extent cx="1731645" cy="1391285"/>
                  <wp:effectExtent l="0" t="0" r="0" b="0"/>
                  <wp:wrapTight wrapText="bothSides">
                    <wp:wrapPolygon edited="0">
                      <wp:start x="25398" y="0"/>
                      <wp:lineTo x="49948" y="69432"/>
                      <wp:lineTo x="99047" y="138955"/>
                      <wp:lineTo x="130575" y="208478"/>
                      <wp:lineTo x="78005" y="243284"/>
                      <wp:lineTo x="70954" y="256292"/>
                      <wp:lineTo x="74498" y="295404"/>
                      <wp:lineTo x="84983" y="325815"/>
                      <wp:lineTo x="106061" y="347524"/>
                      <wp:lineTo x="14913" y="417047"/>
                      <wp:lineTo x="14913" y="425749"/>
                      <wp:lineTo x="70954" y="486615"/>
                      <wp:lineTo x="-2511" y="612564"/>
                      <wp:lineTo x="886" y="751610"/>
                      <wp:lineTo x="11370" y="755915"/>
                      <wp:lineTo x="737044" y="755915"/>
                      <wp:lineTo x="761629" y="751610"/>
                      <wp:lineTo x="761629" y="616869"/>
                      <wp:lineTo x="677423" y="556048"/>
                      <wp:lineTo x="680931" y="521331"/>
                      <wp:lineTo x="680931" y="460510"/>
                      <wp:lineTo x="663395" y="430099"/>
                      <wp:lineTo x="638882" y="412696"/>
                      <wp:lineTo x="456587" y="347524"/>
                      <wp:lineTo x="526692" y="347524"/>
                      <wp:lineTo x="656381" y="304106"/>
                      <wp:lineTo x="652910" y="278001"/>
                      <wp:lineTo x="621346" y="208478"/>
                      <wp:lineTo x="666938" y="138955"/>
                      <wp:lineTo x="698503" y="82484"/>
                      <wp:lineTo x="701973" y="69432"/>
                      <wp:lineTo x="712494" y="0"/>
                      <wp:lineTo x="25398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9" t="-210" r="-1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</w:t>
            </w:r>
            <w:r>
              <w:rPr>
                <w:rFonts w:cs="Arial Bold" w:ascii="Arial Bold" w:hAnsi="Arial Bold"/>
                <w:color w:val="FF0000"/>
                <w:sz w:val="28"/>
                <w:u w:val="single"/>
              </w:rPr>
              <w:t>Hello</w:t>
            </w:r>
          </w:p>
          <w:p>
            <w:pPr>
              <w:pStyle w:val="Normal"/>
              <w:rPr>
                <w:rFonts w:ascii="Arial Bold" w:hAnsi="Arial Bold" w:cs="Arial Bold"/>
                <w:color w:val="FF0000"/>
                <w:sz w:val="28"/>
                <w:u w:val="single"/>
              </w:rPr>
            </w:pPr>
            <w:r>
              <w:rPr>
                <w:rFonts w:cs="Arial Bold" w:ascii="Arial Bold" w:hAnsi="Arial Bold"/>
                <w:color w:val="FF0000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ello, hello girls and boy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ello, hello girls and boy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Hello, hello girls and boy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ello, hello, h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’s english time,</w:t>
            </w:r>
          </w:p>
          <w:p>
            <w:pPr>
              <w:pStyle w:val="Normal"/>
              <w:rPr/>
            </w:pPr>
            <w:r>
              <w:rPr/>
              <w:t>Stand up and skip to the tre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ip, skip, skip to the tree </w:t>
            </w:r>
          </w:p>
          <w:p>
            <w:pPr>
              <w:pStyle w:val="Normal"/>
              <w:rPr/>
            </w:pPr>
            <w:r>
              <w:rPr/>
              <w:t>Skip, skip, skip to the tree</w:t>
            </w:r>
          </w:p>
          <w:p>
            <w:pPr>
              <w:pStyle w:val="Normal"/>
              <w:rPr/>
            </w:pPr>
            <w:r>
              <w:rPr/>
              <w:t xml:space="preserve">Skip, skip, skip to the tree </w:t>
            </w:r>
          </w:p>
          <w:p>
            <w:pPr>
              <w:pStyle w:val="Normal"/>
              <w:rPr/>
            </w:pPr>
            <w:r>
              <w:rPr/>
              <w:t>Skip to the tree and play with 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old" w:cs="Arial Bold" w:ascii="Arial Bold" w:hAnsi="Arial Bold"/>
                <w:color w:val="FF0000"/>
                <w:sz w:val="28"/>
              </w:rPr>
              <w:t xml:space="preserve">        </w:t>
            </w:r>
            <w:r>
              <w:rPr>
                <w:rFonts w:cs="Arial Bold" w:ascii="Arial Bold" w:hAnsi="Arial Bold"/>
                <w:color w:val="FF0000"/>
                <w:sz w:val="28"/>
                <w:u w:val="single"/>
              </w:rPr>
              <w:t>Clap hands</w:t>
            </w:r>
          </w:p>
          <w:p>
            <w:pPr>
              <w:pStyle w:val="Normal"/>
              <w:rPr>
                <w:rFonts w:ascii="Arial Bold" w:hAnsi="Arial Bold" w:cs="Arial Bold"/>
                <w:color w:val="FF0000"/>
                <w:sz w:val="28"/>
                <w:u w:val="single"/>
              </w:rPr>
            </w:pPr>
            <w:r>
              <w:rPr>
                <w:rFonts w:cs="Arial Bold" w:ascii="Arial Bold" w:hAnsi="Arial Bold"/>
                <w:color w:val="FF0000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Let every one  </w:t>
            </w:r>
            <w:r>
              <w:rPr>
                <w:b/>
              </w:rPr>
              <w:t>clap hands</w:t>
            </w:r>
            <w:r>
              <w:rPr>
                <w:rFonts w:eastAsia="Wingdings 2" w:cs="Wingdings 2" w:ascii="Wingdings 2" w:hAnsi="Wingdings 2"/>
                <w:b/>
              </w:rPr>
              <w:t></w:t>
            </w:r>
            <w:r>
              <w:rPr/>
              <w:t xml:space="preserve"> like me, </w:t>
            </w:r>
          </w:p>
          <w:p>
            <w:pPr>
              <w:pStyle w:val="Normal"/>
              <w:rPr/>
            </w:pPr>
            <w:r>
              <w:rPr/>
              <w:t xml:space="preserve">Let every one  </w:t>
            </w:r>
            <w:r>
              <w:rPr>
                <w:b/>
              </w:rPr>
              <w:t>clap hands</w:t>
            </w:r>
            <w:r>
              <w:rPr>
                <w:rFonts w:eastAsia="Wingdings 2" w:cs="Wingdings 2" w:ascii="Wingdings 2" w:hAnsi="Wingdings 2"/>
                <w:b/>
              </w:rPr>
              <w:t></w:t>
            </w:r>
            <w:r>
              <w:rPr/>
              <w:t xml:space="preserve"> like m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e, come to my tree</w:t>
            </w:r>
          </w:p>
          <w:p>
            <w:pPr>
              <w:pStyle w:val="Normal"/>
              <w:rPr/>
            </w:pPr>
            <w:r>
              <w:rPr/>
              <w:t>Come, come play with me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/>
              <w:t>(</w:t>
            </w:r>
            <w:r>
              <w:rPr>
                <w:b/>
              </w:rPr>
              <w:t>jump up/  dance</w:t>
            </w:r>
            <w:r>
              <w:rPr/>
              <w:t>)</w:t>
            </w:r>
          </w:p>
        </w:tc>
      </w:tr>
      <w:tr>
        <w:trPr>
          <w:trHeight w:val="2385" w:hRule="atLeast"/>
        </w:trPr>
        <w:tc>
          <w:tcPr>
            <w:tcW w:w="960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rFonts w:cs="Arial Rounded MT Bold" w:ascii="Arial Rounded MT Bold" w:hAnsi="Arial Rounded MT Bold"/>
                <w:color w:val="FF0000"/>
                <w:sz w:val="28"/>
                <w:u w:val="single"/>
              </w:rPr>
              <w:t xml:space="preserve">Happy birthday to you ! </w:t>
            </w:r>
          </w:p>
          <w:p>
            <w:pPr>
              <w:pStyle w:val="Normal"/>
              <w:rPr>
                <w:rFonts w:ascii="Arial Rounded MT Bold" w:hAnsi="Arial Rounded MT Bold" w:eastAsia="Arial Rounded MT Bold" w:cs="Arial Rounded MT Bold"/>
                <w:color w:val="FF0000"/>
                <w:sz w:val="28"/>
                <w:u w:val="single"/>
              </w:rPr>
            </w:pPr>
            <w:r>
              <w:rPr>
                <w:rFonts w:eastAsia="Arial Rounded MT Bold" w:cs="Arial Rounded MT Bold" w:ascii="Arial Rounded MT Bold" w:hAnsi="Arial Rounded MT Bold"/>
                <w:color w:val="FF0000"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Happy birthday to you !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Happy birthday to you !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Happy birthday to you  dear… !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Happy birthday to you 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82320</wp:posOffset>
                  </wp:positionH>
                  <wp:positionV relativeFrom="paragraph">
                    <wp:posOffset>-1435100</wp:posOffset>
                  </wp:positionV>
                  <wp:extent cx="974090" cy="1393190"/>
                  <wp:effectExtent l="0" t="0" r="0" b="0"/>
                  <wp:wrapTight wrapText="bothSides">
                    <wp:wrapPolygon edited="0">
                      <wp:start x="12723" y="1403"/>
                      <wp:lineTo x="11377" y="2364"/>
                      <wp:lineTo x="9333" y="8976"/>
                      <wp:lineTo x="5944" y="24139"/>
                      <wp:lineTo x="4573" y="26503"/>
                      <wp:lineTo x="3227" y="31231"/>
                      <wp:lineTo x="-162" y="37880"/>
                      <wp:lineTo x="1183" y="46856"/>
                      <wp:lineTo x="3900" y="54447"/>
                      <wp:lineTo x="10006" y="62020"/>
                      <wp:lineTo x="5944" y="69593"/>
                      <wp:lineTo x="5245" y="73858"/>
                      <wp:lineTo x="7289" y="77183"/>
                      <wp:lineTo x="11377" y="77183"/>
                      <wp:lineTo x="11377" y="79067"/>
                      <wp:lineTo x="13422" y="84756"/>
                      <wp:lineTo x="14095" y="85698"/>
                      <wp:lineTo x="23618" y="88541"/>
                      <wp:lineTo x="26335" y="88541"/>
                      <wp:lineTo x="33114" y="88541"/>
                      <wp:lineTo x="44680" y="88541"/>
                      <wp:lineTo x="57593" y="86640"/>
                      <wp:lineTo x="58265" y="84756"/>
                      <wp:lineTo x="58965" y="79547"/>
                      <wp:lineTo x="58965" y="77183"/>
                      <wp:lineTo x="72550" y="69593"/>
                      <wp:lineTo x="75939" y="69593"/>
                      <wp:lineTo x="88851" y="63442"/>
                      <wp:lineTo x="89550" y="46856"/>
                      <wp:lineTo x="84116" y="42609"/>
                      <wp:lineTo x="79355" y="39285"/>
                      <wp:lineTo x="48071" y="31712"/>
                      <wp:lineTo x="46053" y="24139"/>
                      <wp:lineTo x="39247" y="16566"/>
                      <wp:lineTo x="35857" y="8976"/>
                      <wp:lineTo x="36530" y="5189"/>
                      <wp:lineTo x="29051" y="1883"/>
                      <wp:lineTo x="18856" y="1403"/>
                      <wp:lineTo x="12723" y="1403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9" t="-83" r="-1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36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36"/>
                <w:u w:val="single"/>
              </w:rPr>
              <w:t>Aidons le Japon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28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Avec un tremblement de terre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37940</wp:posOffset>
                  </wp:positionH>
                  <wp:positionV relativeFrom="paragraph">
                    <wp:posOffset>140970</wp:posOffset>
                  </wp:positionV>
                  <wp:extent cx="1016635" cy="1210945"/>
                  <wp:effectExtent l="0" t="0" r="0" b="0"/>
                  <wp:wrapTight wrapText="bothSides">
                    <wp:wrapPolygon edited="0">
                      <wp:start x="458096" y="2168"/>
                      <wp:lineTo x="408054" y="22025"/>
                      <wp:lineTo x="408054" y="37543"/>
                      <wp:lineTo x="463389" y="37543"/>
                      <wp:lineTo x="321153" y="46386"/>
                      <wp:lineTo x="271111" y="55230"/>
                      <wp:lineTo x="271111" y="73000"/>
                      <wp:lineTo x="255329" y="99448"/>
                      <wp:lineTo x="255329" y="106123"/>
                      <wp:lineTo x="289590" y="108375"/>
                      <wp:lineTo x="228960" y="179123"/>
                      <wp:lineTo x="194699" y="185798"/>
                      <wp:lineTo x="168430" y="201232"/>
                      <wp:lineTo x="168430" y="214582"/>
                      <wp:lineTo x="157842" y="227847"/>
                      <wp:lineTo x="160538" y="236691"/>
                      <wp:lineTo x="173624" y="249956"/>
                      <wp:lineTo x="157842" y="285414"/>
                      <wp:lineTo x="184211" y="320788"/>
                      <wp:lineTo x="197396" y="356163"/>
                      <wp:lineTo x="171027" y="378355"/>
                      <wp:lineTo x="165733" y="384946"/>
                      <wp:lineTo x="186808" y="426995"/>
                      <wp:lineTo x="178918" y="446935"/>
                      <wp:lineTo x="176321" y="457948"/>
                      <wp:lineTo x="65648" y="473466"/>
                      <wp:lineTo x="65648" y="491153"/>
                      <wp:lineTo x="163136" y="497827"/>
                      <wp:lineTo x="99908" y="515514"/>
                      <wp:lineTo x="52564" y="531032"/>
                      <wp:lineTo x="36781" y="568659"/>
                      <wp:lineTo x="36781" y="575334"/>
                      <wp:lineTo x="84127" y="604034"/>
                      <wp:lineTo x="7815" y="668191"/>
                      <wp:lineTo x="7815" y="677035"/>
                      <wp:lineTo x="20900" y="710241"/>
                      <wp:lineTo x="20900" y="730180"/>
                      <wp:lineTo x="173624" y="745615"/>
                      <wp:lineTo x="703013" y="754542"/>
                      <wp:lineTo x="724088" y="754542"/>
                      <wp:lineTo x="734677" y="745615"/>
                      <wp:lineTo x="710904" y="710241"/>
                      <wp:lineTo x="721491" y="674782"/>
                      <wp:lineTo x="737274" y="674782"/>
                      <wp:lineTo x="761046" y="652757"/>
                      <wp:lineTo x="761046" y="637239"/>
                      <wp:lineTo x="726786" y="608455"/>
                      <wp:lineTo x="718894" y="604034"/>
                      <wp:lineTo x="681937" y="568659"/>
                      <wp:lineTo x="689928" y="550889"/>
                      <wp:lineTo x="668852" y="535454"/>
                      <wp:lineTo x="642483" y="533202"/>
                      <wp:lineTo x="761046" y="502250"/>
                      <wp:lineTo x="761046" y="493405"/>
                      <wp:lineTo x="726786" y="460200"/>
                      <wp:lineTo x="658264" y="426995"/>
                      <wp:lineTo x="703013" y="393873"/>
                      <wp:lineTo x="703013" y="391621"/>
                      <wp:lineTo x="718894" y="356163"/>
                      <wp:lineTo x="724088" y="340645"/>
                      <wp:lineTo x="700416" y="325210"/>
                      <wp:lineTo x="666156" y="320788"/>
                      <wp:lineTo x="660861" y="249956"/>
                      <wp:lineTo x="695122" y="249956"/>
                      <wp:lineTo x="724088" y="232269"/>
                      <wp:lineTo x="718894" y="214582"/>
                      <wp:lineTo x="697819" y="179123"/>
                      <wp:lineTo x="700416" y="165941"/>
                      <wp:lineTo x="663559" y="146002"/>
                      <wp:lineTo x="629298" y="143750"/>
                      <wp:lineTo x="605625" y="108375"/>
                      <wp:lineTo x="645080" y="108375"/>
                      <wp:lineTo x="658264" y="97279"/>
                      <wp:lineTo x="645080" y="73000"/>
                      <wp:lineTo x="645080" y="26446"/>
                      <wp:lineTo x="479171" y="2168"/>
                      <wp:lineTo x="458096" y="2168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1" t="-388" r="-461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  <w:sz w:val="20"/>
              </w:rPr>
              <w:t>Et un problème nucléaire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Le Japon a beaucoup souffert</w:t>
            </w:r>
          </w:p>
          <w:p>
            <w:pPr>
              <w:pStyle w:val="Normal"/>
              <w:rPr>
                <w:rFonts w:ascii="Arial" w:hAnsi="Arial" w:eastAsia="Arial" w:cs="Arial"/>
                <w:caps/>
                <w:sz w:val="20"/>
              </w:rPr>
            </w:pPr>
            <w:r>
              <w:object w:dxaOrig="2160" w:dyaOrig="165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57.05pt;margin-top:-84.7pt;width:54.15pt;height:41.1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1298481395" r:id="rId8"/>
              </w:object>
            </w:r>
            <w:r>
              <w:rPr>
                <w:rFonts w:eastAsia="Arial" w:cs="Arial" w:ascii="Arial" w:hAnsi="Arial"/>
                <w:cap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Même si nous sommes petit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ous voulons aider ce pay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Ensemble petits et grands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34940</wp:posOffset>
                  </wp:positionH>
                  <wp:positionV relativeFrom="paragraph">
                    <wp:posOffset>-801370</wp:posOffset>
                  </wp:positionV>
                  <wp:extent cx="317500" cy="311150"/>
                  <wp:effectExtent l="0" t="0" r="0" b="0"/>
                  <wp:wrapTight wrapText="bothSides">
                    <wp:wrapPolygon edited="0">
                      <wp:start x="313135" y="16233"/>
                      <wp:lineTo x="248110" y="24530"/>
                      <wp:lineTo x="85726" y="123017"/>
                      <wp:lineTo x="61297" y="188675"/>
                      <wp:lineTo x="12618" y="279045"/>
                      <wp:lineTo x="4535" y="410360"/>
                      <wp:lineTo x="45131" y="541855"/>
                      <wp:lineTo x="45131" y="549972"/>
                      <wp:lineTo x="158835" y="681468"/>
                      <wp:lineTo x="264456" y="730711"/>
                      <wp:lineTo x="280802" y="730711"/>
                      <wp:lineTo x="467616" y="730711"/>
                      <wp:lineTo x="483961" y="730711"/>
                      <wp:lineTo x="589403" y="681468"/>
                      <wp:lineTo x="703288" y="549972"/>
                      <wp:lineTo x="703288" y="541855"/>
                      <wp:lineTo x="743884" y="410360"/>
                      <wp:lineTo x="735801" y="279045"/>
                      <wp:lineTo x="678858" y="172260"/>
                      <wp:lineTo x="670775" y="123017"/>
                      <wp:lineTo x="500129" y="24530"/>
                      <wp:lineTo x="435103" y="16233"/>
                      <wp:lineTo x="313135" y="16233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26" t="-840" r="-826" b="-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  <w:sz w:val="20"/>
              </w:rPr>
              <w:t>Aidons le Japon !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Wingdings 2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oleObject" Target="embeddings/oleObject1.bin"/><Relationship Id="rId9" Type="http://schemas.openxmlformats.org/officeDocument/2006/relationships/image" Target="media/image7.pct"/><Relationship Id="rId10" Type="http://schemas.openxmlformats.org/officeDocument/2006/relationships/image" Target="media/image8.pct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49:00Z</dcterms:created>
  <dc:creator>AFMI MAO</dc:creator>
  <dc:description/>
  <cp:keywords/>
  <dc:language>en-US</dc:language>
  <cp:lastModifiedBy>AFMI MAO</cp:lastModifiedBy>
  <cp:lastPrinted>2011-03-29T22:20:00Z</cp:lastPrinted>
  <dcterms:modified xsi:type="dcterms:W3CDTF">2011-03-29T11:21:00Z</dcterms:modified>
  <cp:revision>2</cp:revision>
  <dc:subject/>
  <dc:title/>
</cp:coreProperties>
</file>