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49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ormes plastiques+ modè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ts pinces à linge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imant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ormes plastiques+ modè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ts pinces à linge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imant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ormes plastiques+ modè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ts pinces à linge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imant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ormes plastiques+ modè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ts pinces à linge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imant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ormes plastiques+ modè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ts pinces à linge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ima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Jeux en anglais 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tre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Jeux en anglais 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tre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Jeux en anglais 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tre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Jeux en anglais 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tre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Jeux en anglais 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tree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ntraînement du Père Noël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parcours : collecte de « jouets » 1, 2, 3 ; tunnel/cheminée ; lancer de « jouets » dans la hotte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ntraînement du Père Noël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parcours : collecte de « jouets » 1, 2, 3 ; tunnel/cheminée ; lancer de « jouets » dans la hotte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ntraînement du Père Noël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parcours : collecte de « jouets » 1, 2, 3 ; tunnel/cheminée ; lancer de « jouets » dans la hotte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ntraînement du Père Noël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parcours : collecte de « jouets » 1, 2, 3 ; tunnel/cheminée ; lancer de « jouets » dans la hotte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Entraînement du Père Noël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parcours : collecte de « jouets » 1, 2, 3 ; tunnel/cheminée ; lancer de « jouets » dans la hotte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Noël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Noël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in 3D+ boules au coton-ti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ine de pin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sapin + boules papier crép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toile en carton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bouge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nnet Père noël papier crépon et coton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Noël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Noël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Langage/ écrit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ry noël, lettre au Père noël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ry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1,2,3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Christmas Woofy + Christmas colouring p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ry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1,2,3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Christmas Woofy + Christmas colouring p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ory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1,2,3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Christmas Woofy + Christmas colouring p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1,2,3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Christmas Woofy + Christmas colouring page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« We wish you a merry christma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L’as-tu vu ce  petit bonhomme 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res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« We wish you a merry christma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L’as-tu vu ce  petit bonhomme 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res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« We wish you a merry christma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L’as-tu vu ce  petit bonhomme 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res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« We wish you a merry christma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L’as-tu vu ce  petit bonhomme 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res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</w:t>
      </w:r>
      <w:r>
        <w:rPr>
          <w:sz w:val="1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5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11-24T05:39:00Z</dcterms:modified>
  <cp:revision>5</cp:revision>
  <dc:subject/>
  <dc:title>Semaine 10</dc:title>
</cp:coreProperties>
</file>