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7"/>
        <w:gridCol w:w="2357"/>
        <w:gridCol w:w="2357"/>
        <w:gridCol w:w="2357"/>
        <w:gridCol w:w="2358"/>
        <w:gridCol w:w="2358"/>
      </w:tblGrid>
      <w:tr>
        <w:trPr/>
        <w:tc>
          <w:tcPr>
            <w:tcW w:w="2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tone Sans ITC TT-Bold" w:cs="Stone Sans ITC TT-Bold" w:ascii="Stone Sans ITC TT-Bold" w:hAnsi="Stone Sans ITC TT-Bold"/>
                <w:sz w:val="20"/>
              </w:rPr>
              <w:t xml:space="preserve"> </w:t>
            </w:r>
            <w:r>
              <w:rPr>
                <w:rFonts w:cs="Stone Sans ITC TT-Bold" w:ascii="Stone Sans ITC TT-Bold" w:hAnsi="Stone Sans ITC TT-Bold"/>
                <w:sz w:val="20"/>
              </w:rPr>
              <w:t>Semaine 48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Lundi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Mardi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Mercredi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Jeudi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Vendredi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h45 -8h00</w:t>
            </w:r>
          </w:p>
        </w:tc>
        <w:tc>
          <w:tcPr>
            <w:tcW w:w="159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Accueil et ri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i/>
                <w:sz w:val="18"/>
              </w:rPr>
              <w:t>ANGLAIS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écrire son prén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Graphisme : étoile, sap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vis et écrou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dessin libre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écrire son prén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Graphisme : étoile, sap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vis et écrou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dessin libre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écrire son prén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Graphisme : étoile, sap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vis et écrou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dessin libre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écrire son prén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Graphisme : étoile, sap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vis et écrou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dessin libre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écrire son prén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Graphisme : étoile, sapi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vis et écrou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dessin libr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h00-8h30</w:t>
            </w:r>
          </w:p>
        </w:tc>
        <w:tc>
          <w:tcPr>
            <w:tcW w:w="15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S’approprier le langage ANGLAIS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Cookie and frien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istm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Cookie and frien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istm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âtisserie : le bonhomme de pain d’épic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Cookie and frien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istm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Cookie and frien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istm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h30-9h00</w:t>
            </w:r>
          </w:p>
        </w:tc>
        <w:tc>
          <w:tcPr>
            <w:tcW w:w="1597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Agir et s’exprimer avec son corps</w:t>
            </w:r>
          </w:p>
          <w:p>
            <w:pPr>
              <w:pStyle w:val="Normal"/>
              <w:rPr/>
            </w:pPr>
            <w:r>
              <w:rPr>
                <w:rFonts w:cs="Chalkboard" w:ascii="Chalkboard" w:hAnsi="Chalkboard"/>
                <w:sz w:val="20"/>
              </w:rPr>
              <w:t>ANGLAI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>AG 04d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mnastique+danse Gugusse+ rubans+se repérer au brui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mnastique+danse Gugusse+ rubans+se repérer au bruit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mnastique+danse Gugusse+ rubans+se repérer au brui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mnastique+danse Gugusse+ rubans+se repérer au bruit</w:t>
            </w:r>
          </w:p>
        </w:tc>
      </w:tr>
      <w:tr>
        <w:trPr>
          <w:trHeight w:val="753" w:hRule="atLeast"/>
        </w:trPr>
        <w:tc>
          <w:tcPr>
            <w:tcW w:w="95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h-10h15</w:t>
            </w:r>
          </w:p>
        </w:tc>
        <w:tc>
          <w:tcPr>
            <w:tcW w:w="1597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Rassembl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i/>
                <w:sz w:val="18"/>
              </w:rPr>
              <w:t>Présentation des activités</w:t>
            </w:r>
          </w:p>
        </w:tc>
        <w:tc>
          <w:tcPr>
            <w:tcW w:w="2357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stoire : Noël</w:t>
            </w:r>
          </w:p>
        </w:tc>
        <w:tc>
          <w:tcPr>
            <w:tcW w:w="2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stoire : Noël</w:t>
            </w:r>
          </w:p>
        </w:tc>
        <w:tc>
          <w:tcPr>
            <w:tcW w:w="235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pin 3D+ boules au coton-ti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Pine de pin 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sz w:val="16"/>
              </w:rPr>
              <w:t>sapin + boules papier crép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Etoile en carton</w:t>
            </w: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sz w:val="16"/>
              </w:rPr>
              <w:t xml:space="preserve"> bougeoi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onnet Père noël papier crépon et coton </w:t>
            </w:r>
          </w:p>
        </w:tc>
        <w:tc>
          <w:tcPr>
            <w:tcW w:w="2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stoire : Noël</w:t>
            </w:r>
          </w:p>
        </w:tc>
        <w:tc>
          <w:tcPr>
            <w:tcW w:w="2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istoire : Noël</w:t>
            </w:r>
          </w:p>
        </w:tc>
      </w:tr>
      <w:tr>
        <w:trPr>
          <w:trHeight w:val="7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h15-10h45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Langage/ écrit</w:t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Découverte du monde</w:t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Replacer Joyeux noël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Replacer Joyeux noë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mémory des odeu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English : Christmas Woofy + Christmas colouring pa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Replacer Joyeux noë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mémory des odeu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English : Christmas Woofy + Christmas colouring pa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Replacer Joyeux noë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mémory des odeu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English : Christmas Woofy + Christmas colouring pa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mémory des odeu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English : Christmas Woofy + Christmas colouring page</w:t>
            </w:r>
          </w:p>
          <w:p>
            <w:pPr>
              <w:pStyle w:val="Normal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h45-11h00</w:t>
            </w:r>
          </w:p>
        </w:tc>
        <w:tc>
          <w:tcPr>
            <w:tcW w:w="159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Bilan et</w:t>
            </w:r>
          </w:p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Présentation d’albums, comptines, poés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>SL 20 /SL 21a</w:t>
            </w:r>
            <w:r>
              <w:rPr>
                <w:rFonts w:cs="Verdana" w:ascii="Arial" w:hAnsi="Arial"/>
                <w:sz w:val="14"/>
                <w:szCs w:val="14"/>
                <w:lang w:bidi="fr-FR"/>
              </w:rPr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son : « We wish you a merry christmas 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 L’as-tu vu ce  petit bonhomme »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Livre :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very hungry caterpil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 bonhomme de pain d’ép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vres noë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son : « We wish you a merry christmas 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 L’as-tu vu ce  petit bonhomme »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Livre :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very hungry caterpil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 bonhomme de pain d’ép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vres noë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son : « We wish you a merry christmas 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 L’as-tu vu ce  petit bonhomme »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Livre :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very hungry caterpil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 bonhomme de pain d’ép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vres noë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nson : « We wish you a merry christmas 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 L’as-tu vu ce  petit bonhomme »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Livre :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very hungry caterpil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 bonhomme de pain d’ép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vres noë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 xml:space="preserve">                   </w:t>
      </w:r>
      <w:r>
        <w:rPr>
          <w:sz w:val="16"/>
        </w:rPr>
        <w:t xml:space="preserve">                         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ne Sans ITC TT-Bold">
    <w:charset w:val="00"/>
    <w:family w:val="auto"/>
    <w:pitch w:val="variable"/>
  </w:font>
  <w:font w:name="Cooper Black">
    <w:charset w:val="00"/>
    <w:family w:val="auto"/>
    <w:pitch w:val="variable"/>
  </w:font>
  <w:font w:name="Chalkbo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7:29:00Z</dcterms:created>
  <dc:creator>AFMI MAO</dc:creator>
  <dc:description/>
  <cp:keywords/>
  <dc:language>en-US</dc:language>
  <cp:lastModifiedBy>AFMI MAO</cp:lastModifiedBy>
  <cp:lastPrinted>2011-05-11T21:18:00Z</cp:lastPrinted>
  <dcterms:modified xsi:type="dcterms:W3CDTF">2011-11-24T04:58:00Z</dcterms:modified>
  <cp:revision>6</cp:revision>
  <dc:subject/>
  <dc:title>Semaine 10</dc:title>
</cp:coreProperties>
</file>