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97"/>
        <w:gridCol w:w="2357"/>
        <w:gridCol w:w="2357"/>
        <w:gridCol w:w="2357"/>
        <w:gridCol w:w="2358"/>
        <w:gridCol w:w="2358"/>
      </w:tblGrid>
      <w:tr>
        <w:trPr/>
        <w:tc>
          <w:tcPr>
            <w:tcW w:w="2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tone Sans ITC TT-Bold" w:cs="Stone Sans ITC TT-Bold" w:ascii="Stone Sans ITC TT-Bold" w:hAnsi="Stone Sans ITC TT-Bold"/>
                <w:sz w:val="20"/>
              </w:rPr>
              <w:t xml:space="preserve"> </w:t>
            </w:r>
            <w:r>
              <w:rPr>
                <w:rFonts w:cs="Stone Sans ITC TT-Bold" w:ascii="Stone Sans ITC TT-Bold" w:hAnsi="Stone Sans ITC TT-Bold"/>
                <w:sz w:val="20"/>
              </w:rPr>
              <w:t>Semaine 47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oper Black" w:ascii="Cooper Black" w:hAnsi="Cooper Black"/>
                <w:sz w:val="20"/>
              </w:rPr>
              <w:t>Lundi</w:t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oper Black" w:ascii="Cooper Black" w:hAnsi="Cooper Black"/>
                <w:sz w:val="20"/>
              </w:rPr>
              <w:t>Mardi</w:t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oper Black" w:ascii="Cooper Black" w:hAnsi="Cooper Black"/>
                <w:sz w:val="20"/>
              </w:rPr>
              <w:t>Mercredi</w:t>
            </w:r>
          </w:p>
        </w:tc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oper Black" w:ascii="Cooper Black" w:hAnsi="Cooper Black"/>
                <w:sz w:val="20"/>
              </w:rPr>
              <w:t>Jeudi</w:t>
            </w:r>
          </w:p>
        </w:tc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oper Black" w:ascii="Cooper Black" w:hAnsi="Cooper Black"/>
                <w:sz w:val="20"/>
              </w:rPr>
              <w:t>Vendredi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h45 -8h00</w:t>
            </w:r>
          </w:p>
        </w:tc>
        <w:tc>
          <w:tcPr>
            <w:tcW w:w="159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i/>
                <w:i/>
                <w:sz w:val="18"/>
              </w:rPr>
            </w:pPr>
            <w:r>
              <w:rPr>
                <w:rFonts w:cs="Chalkboard" w:ascii="Chalkboard" w:hAnsi="Chalkboard"/>
                <w:i/>
                <w:sz w:val="18"/>
              </w:rPr>
              <w:t>Accueil et ri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halkboard" w:ascii="Chalkboard" w:hAnsi="Chalkboard"/>
                <w:i/>
                <w:sz w:val="18"/>
              </w:rPr>
              <w:t>ANGLAIS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Les 5 sens : liv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Graphisme : étoile, père noël, cadea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uzzle form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rénoms effaçables+ feuille</w:t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Les 5 sens : liv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Graphisme : étoile, père noël, cadea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uzzle form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rénoms effaçables+ feuille</w:t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Les 5 sens : liv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Graphisme : étoile, père noël, cadea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uzzle form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rénoms effaçables+ feuille</w:t>
            </w:r>
          </w:p>
        </w:tc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Les 5 sens : liv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Graphisme : étoile, père noël, cadea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uzzle form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rénoms effaçables+ feuille</w:t>
            </w:r>
          </w:p>
        </w:tc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Les 5 sens : liv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Graphisme : étoile, père noël, cadea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uzzle form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rénoms effaçables+ feuill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h00-8h30</w:t>
            </w:r>
          </w:p>
        </w:tc>
        <w:tc>
          <w:tcPr>
            <w:tcW w:w="15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S’approprier le langage ANGLAIS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Cookie and friend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body lesson3/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Cookie and friend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body lesson3/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Cookie and friend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body lesson3/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Cookie and friend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body lesson3/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Cookie and friend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body lesson3/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h30-9h00</w:t>
            </w:r>
          </w:p>
        </w:tc>
        <w:tc>
          <w:tcPr>
            <w:tcW w:w="1597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Agir et s’exprimer avec son corps</w:t>
            </w:r>
          </w:p>
          <w:p>
            <w:pPr>
              <w:pStyle w:val="Normal"/>
              <w:rPr/>
            </w:pPr>
            <w:r>
              <w:rPr>
                <w:rFonts w:cs="Chalkboard" w:ascii="Chalkboard" w:hAnsi="Chalkboard"/>
                <w:sz w:val="20"/>
              </w:rPr>
              <w:t>ANGLAIS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18"/>
              </w:rPr>
              <w:t>AG 04d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mnastique+danse Gugusse+ rubans+se repérer au brui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mnastique+danse Gugusse+ ruban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mnastique+danse Gugusse+ ruban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mnastique+danse Gugusse+ ruban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mnastique+danse Gugusse+ rubans</w:t>
            </w:r>
          </w:p>
        </w:tc>
      </w:tr>
      <w:tr>
        <w:trPr>
          <w:trHeight w:val="753" w:hRule="atLeast"/>
        </w:trPr>
        <w:tc>
          <w:tcPr>
            <w:tcW w:w="959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h-10h15</w:t>
            </w:r>
          </w:p>
        </w:tc>
        <w:tc>
          <w:tcPr>
            <w:tcW w:w="1597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i/>
                <w:i/>
                <w:sz w:val="18"/>
              </w:rPr>
            </w:pPr>
            <w:r>
              <w:rPr>
                <w:rFonts w:cs="Chalkboard" w:ascii="Chalkboard" w:hAnsi="Chalkboard"/>
                <w:i/>
                <w:sz w:val="18"/>
              </w:rPr>
              <w:t>Rassemble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halkboard" w:ascii="Chalkboard" w:hAnsi="Chalkboard"/>
                <w:i/>
                <w:sz w:val="18"/>
              </w:rPr>
              <w:t>Présentation des activités</w:t>
            </w:r>
          </w:p>
        </w:tc>
        <w:tc>
          <w:tcPr>
            <w:tcW w:w="2357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stoire : Le bonhomme de pain d’épice</w:t>
            </w:r>
          </w:p>
        </w:tc>
        <w:tc>
          <w:tcPr>
            <w:tcW w:w="23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stoire : Le bonhomme de pain d’épice</w:t>
            </w:r>
          </w:p>
        </w:tc>
        <w:tc>
          <w:tcPr>
            <w:tcW w:w="235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égustation des spécialités des parents pour notre projet des 5 sens : le goût.</w:t>
            </w:r>
          </w:p>
        </w:tc>
        <w:tc>
          <w:tcPr>
            <w:tcW w:w="2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stoire : Le bonhomme de pain d’épice</w:t>
            </w:r>
          </w:p>
        </w:tc>
        <w:tc>
          <w:tcPr>
            <w:tcW w:w="2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stoire : Le bonhomme de pain d’épice</w:t>
            </w:r>
          </w:p>
        </w:tc>
      </w:tr>
      <w:tr>
        <w:trPr>
          <w:trHeight w:val="7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h15-10h45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</w:r>
          </w:p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Langage/ écrit</w:t>
            </w:r>
          </w:p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</w:r>
          </w:p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Découverte du monde</w:t>
            </w:r>
          </w:p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Entourer la lettre E dans les mots.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Entourer la lettre E dans les mot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mémory des sons / écoute des instruments +images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English : body jigsa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Entourer la lettre E dans les mot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recette bonhomme de pain d’ép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English : Christmas woof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Entourer la lettre E dans les mot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recette bonhomme de pain d’ép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English :  Christmas woof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mémory des sons / écoute des instruments +images / fort, pas fort/ grave aig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English : body jigsaw</w:t>
            </w:r>
          </w:p>
          <w:p>
            <w:pPr>
              <w:pStyle w:val="Normal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235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h45-11h00</w:t>
            </w:r>
          </w:p>
        </w:tc>
        <w:tc>
          <w:tcPr>
            <w:tcW w:w="159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i/>
                <w:i/>
                <w:sz w:val="18"/>
              </w:rPr>
            </w:pPr>
            <w:r>
              <w:rPr>
                <w:rFonts w:cs="Chalkboard" w:ascii="Chalkboard" w:hAnsi="Chalkboard"/>
                <w:i/>
                <w:sz w:val="18"/>
              </w:rPr>
              <w:t>Bilan et</w:t>
            </w:r>
          </w:p>
          <w:p>
            <w:pPr>
              <w:pStyle w:val="Normal"/>
              <w:rPr>
                <w:rFonts w:ascii="Chalkboard" w:hAnsi="Chalkboard" w:cs="Chalkboard"/>
                <w:i/>
                <w:i/>
                <w:sz w:val="18"/>
              </w:rPr>
            </w:pPr>
            <w:r>
              <w:rPr>
                <w:rFonts w:cs="Chalkboard" w:ascii="Chalkboard" w:hAnsi="Chalkboard"/>
                <w:i/>
                <w:sz w:val="18"/>
              </w:rPr>
              <w:t>Présentation d’albums, comptines, poés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18"/>
              </w:rPr>
              <w:t>SL 20 /SL 21a</w:t>
            </w:r>
            <w:r>
              <w:rPr>
                <w:rFonts w:cs="Verdana" w:ascii="Arial" w:hAnsi="Arial"/>
                <w:sz w:val="14"/>
                <w:szCs w:val="14"/>
                <w:lang w:bidi="fr-FR"/>
              </w:rPr>
              <w:t>.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nson : spectacle, Gugusse, c’est l’histoire d’un p’tit pâtissi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non frère jacques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Livre :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very hungry caterpil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 bonhomme de pain d’ép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nson : spectacle, Gugusse, c’est l’histoire d’un p’tit pâtissi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non frère jacques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Livre :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very hungry caterpil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 bonhomme de pain d’ép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nson : spectacle, Gugusse, c’est l’histoire d’un p’tit pâtissi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non frère jacques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Livre :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very hungry caterpil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 bonhomme de pain d’ép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nson : spectacle, Gugusse, c’est l’histoire d’un p’tit pâtissi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non frère jacques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Livre :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very hungry caterpil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 bonhomme de pain d’ép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</w:rPr>
        <w:t xml:space="preserve">                   </w:t>
      </w:r>
      <w:r>
        <w:rPr>
          <w:sz w:val="16"/>
        </w:rPr>
        <w:t xml:space="preserve">                         </w:t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one Sans ITC TT-Bold">
    <w:charset w:val="00"/>
    <w:family w:val="auto"/>
    <w:pitch w:val="variable"/>
  </w:font>
  <w:font w:name="Cooper Black">
    <w:charset w:val="00"/>
    <w:family w:val="auto"/>
    <w:pitch w:val="variable"/>
  </w:font>
  <w:font w:name="Chalkbo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5:43:00Z</dcterms:created>
  <dc:creator>AFMI MAO</dc:creator>
  <dc:description/>
  <cp:keywords/>
  <dc:language>en-US</dc:language>
  <cp:lastModifiedBy>AFMI MAO</cp:lastModifiedBy>
  <cp:lastPrinted>2011-05-11T21:18:00Z</cp:lastPrinted>
  <dcterms:modified xsi:type="dcterms:W3CDTF">2011-11-20T07:28:00Z</dcterms:modified>
  <cp:revision>4</cp:revision>
  <dc:subject/>
  <dc:title>Semaine 10</dc:title>
</cp:coreProperties>
</file>