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6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tact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tact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 toucher : rugueux liss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tact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e toucher : épais/ f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</w:t>
            </w:r>
            <w:r>
              <w:rPr>
                <w:sz w:val="16"/>
              </w:rPr>
              <w:t>Lourd/lég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tact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ablie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 toucher :dur/mo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ud/froi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tacti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rénoms effaçabl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body lesson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     +ruban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Le bonhomme de pain d’épice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/ écri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E dans les mots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i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body jigsa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O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guessing bags :what’s inside (pince à linge/ rouleau de scotch/ bouchon liège/ éponge/ cube duplo/ ciseaux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Entourer la lettre U dans les mo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glish : guessing bags :what’s insi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Les 5 sens : liv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body jigsaw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spectacle, Gugusse, c’est l’histoire d’un p’tit pâtissi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01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11-20T07:41:00Z</dcterms:modified>
  <cp:revision>4</cp:revision>
  <dc:subject/>
  <dc:title>Semaine 10</dc:title>
</cp:coreProperties>
</file>