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7"/>
        <w:gridCol w:w="2357"/>
        <w:gridCol w:w="2357"/>
        <w:gridCol w:w="2357"/>
        <w:gridCol w:w="2358"/>
        <w:gridCol w:w="2358"/>
      </w:tblGrid>
      <w:tr>
        <w:trPr/>
        <w:tc>
          <w:tcPr>
            <w:tcW w:w="2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tone Sans ITC TT-Bold" w:cs="Stone Sans ITC TT-Bold" w:ascii="Stone Sans ITC TT-Bold" w:hAnsi="Stone Sans ITC TT-Bold"/>
                <w:sz w:val="20"/>
              </w:rPr>
              <w:t xml:space="preserve"> </w:t>
            </w:r>
            <w:r>
              <w:rPr>
                <w:rFonts w:cs="Stone Sans ITC TT-Bold" w:ascii="Stone Sans ITC TT-Bold" w:hAnsi="Stone Sans ITC TT-Bold"/>
                <w:sz w:val="20"/>
              </w:rPr>
              <w:t>Semaine 40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h45 -8h00</w:t>
            </w:r>
          </w:p>
        </w:tc>
        <w:tc>
          <w:tcPr>
            <w:tcW w:w="15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osse citrouille graphismes varié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abyrinthes hallowe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ub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ssiettes masques à peindre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osse citrouille graphismes varié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abyrinthes hallowe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ub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ssiettes masques à peindre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osse citrouille graphismes varié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abyrinthes hallowe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ub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ssiettes masques à peindre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osse citrouille graphismes varié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abyrinthes hallowe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ub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ssiettes masques à peindre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osse citrouille graphismes varié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abyrinthes hallowe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ub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ssiettes masques à peind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00-8h3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okie and frie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s lesson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okie and frie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s lesson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okie and frie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s lesson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okie and frie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s lesson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okie and frie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s lesson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ANGLAI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AG 04d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pent agi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 says/ Jacques a d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pent agi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 says/ Jacques a d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pent agi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 says/ Jacques a d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pent agi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 says/ Jacques a d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pent agi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 says/ Jacques a dit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15</w:t>
            </w:r>
          </w:p>
        </w:tc>
        <w:tc>
          <w:tcPr>
            <w:tcW w:w="159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Rassemb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es activités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égende « Jack O’lantern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égende « Jack O’lantern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Halloween 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indre bandes de papier pour ribambel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antômes boule papier et mouch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ecret Boo ! feuille fantôme à la bougie +boo ! Découvrir en peign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omie : forme corps sur carton+papier toilet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inture citrouille au coton tige +hu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mpreintes mains : araigné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d : fantôme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égende « Jack O’lantern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égende « Jack O’lantern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15-10h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Langage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écouverte du monde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stituer « le petit chaperon rouge »-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stituer « le petit chaperon rouge »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:  Algorythme citroui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dy : Loofy halloween</w:t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stituer « le petit chaperon rouge »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:  Algorythme citroui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dy : Loofy halloween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stituer « le petit chaperon rouge »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:  Algorythme citrouil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dy : Loofy halloween</w:t>
            </w:r>
          </w:p>
        </w:tc>
      </w:tr>
      <w:tr>
        <w:trPr>
          <w:trHeight w:val="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:  Algorythme citrouille</w:t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</w:rPr>
              <w:t>-Andy : Loofy halloween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45-11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SL 20 /SL 21a</w:t>
            </w:r>
            <w:r>
              <w:rPr>
                <w:rFonts w:cs="Verdana" w:ascii="Arial" w:hAnsi="Arial"/>
                <w:sz w:val="14"/>
                <w:szCs w:val="14"/>
                <w:lang w:bidi="fr-FR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Chanson : </w:t>
            </w:r>
            <w:r>
              <w:rPr>
                <w:sz w:val="16"/>
              </w:rPr>
              <w:t>«poésie halloween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tine du visag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 xml:space="preserve">Livre monstres GB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ciè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ager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Chanson : </w:t>
            </w:r>
            <w:r>
              <w:rPr>
                <w:sz w:val="16"/>
              </w:rPr>
              <w:t>«poésie halloween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tine du visag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 xml:space="preserve">Livre monstres GB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ciè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agerie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Chanson : </w:t>
            </w:r>
            <w:r>
              <w:rPr>
                <w:sz w:val="16"/>
              </w:rPr>
              <w:t>«poésie halloween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tine du visag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 xml:space="preserve">Livre monstres GB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ciè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ager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Chanson : </w:t>
            </w:r>
            <w:r>
              <w:rPr>
                <w:sz w:val="16"/>
              </w:rPr>
              <w:t>«poésie halloween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tine du visage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 xml:space="preserve">Livre monstres GB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ciè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ager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</w:t>
      </w:r>
      <w:r>
        <w:rPr>
          <w:sz w:val="16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</w:rPr>
        <w:t xml:space="preserve">   </w:t>
      </w:r>
      <w:r>
        <w:rPr>
          <w:rFonts w:cs="Verdana" w:ascii="Verdana" w:hAnsi="Verdana"/>
          <w:color w:val="3E3E3E"/>
          <w:sz w:val="16"/>
          <w:szCs w:val="40"/>
          <w:lang w:bidi="fr-FR"/>
        </w:rPr>
        <w:t>The farmer in the del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in the del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in the del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farmer takes a wif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takes a wif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takes a wif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wife takes the chil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wife takes the chil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wife takes the chil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child takes the nur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hild takes the nur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hild takes the nur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nurse takes the do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nurse takes the do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nurse takes the do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dog takes the ca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dog takes the ca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dog takes the ca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cat takes the mou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at takes the mou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at takes the mou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mouse takes the chee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mouse takes the chee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mouse takes the chee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cheese stands alon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heese stands alon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rPr>
          <w:sz w:val="16"/>
        </w:rPr>
      </w:pPr>
      <w:r>
        <w:rPr>
          <w:rFonts w:eastAsia="Verdana" w:cs="Verdana" w:ascii="Verdana" w:hAnsi="Verdana"/>
          <w:color w:val="3E3E3E"/>
          <w:sz w:val="16"/>
          <w:szCs w:val="40"/>
          <w:lang w:bidi="fr-FR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color w:val="3E3E3E"/>
          <w:sz w:val="16"/>
          <w:szCs w:val="40"/>
          <w:lang w:bidi="fr-FR"/>
        </w:rPr>
        <w:t>The cheese stands al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bCs/>
          <w:sz w:val="26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6"/>
          <w:szCs w:val="26"/>
          <w:lang w:bidi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0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6"/>
          <w:lang w:bidi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  <w:font w:name="Verdan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37:00Z</dcterms:created>
  <dc:creator>AFMI MAO</dc:creator>
  <dc:description/>
  <cp:keywords/>
  <dc:language>en-US</dc:language>
  <cp:lastModifiedBy>AFMI MAO</cp:lastModifiedBy>
  <cp:lastPrinted>2011-05-11T21:18:00Z</cp:lastPrinted>
  <dcterms:modified xsi:type="dcterms:W3CDTF">2011-08-28T12:00:00Z</dcterms:modified>
  <cp:revision>3</cp:revision>
  <dc:subject/>
  <dc:title>Semaine 10</dc:title>
</cp:coreProperties>
</file>