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39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les algorith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géant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emprunte du lou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uleurs nuanc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les algorith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géant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emprunte du lou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uleurs nuances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les algorith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géant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emprunte du lou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uleurs nuanc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les algorith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géant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emprunte du lou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uleurs nuances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rles algorithm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géant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elleda emprunte du lou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couleurs nuanc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pent agile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says/ Jacques a dit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Grand pantin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parties du corps (G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Grand pantin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parties du corps (G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Halloween 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dre bandes de papier pour ribambel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fantômes boule papier et mouch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secret Boo ! feuille fantôme à la bougie +boo ! Découvrir en peign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omie : forme corps sur carton+papier toilet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einture citrouille au coton tige +huil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empreintes 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2mains : araigné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ed : fantôm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Grand pantin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parties du corps (G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- Grand pantin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parties du corps (GB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Langag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oup puzzle parties du corps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oup puzzle parties du corp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puzzle du cor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« Little red riding hood » (cd+livre)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oup puzzle parties du corp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puzzle du cor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« Little red riding hood » (cd+livre)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Loup puzzle parties du corp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puzzle du corp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« Little red riding hood » (cd+livre)</w:t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puzzle du corps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</w:rPr>
              <w:t>-Andy : « Little red riding hood » (cd+livre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Head, shoulder, knees and toe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’aime mon loup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Head, shoulder, knees and toe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’aime mon loup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Head, shoulder, knees and toe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’aime mon loup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Head, shoulder, knees and toe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’aime mon loup »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</w:rPr>
        <w:t xml:space="preserve">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in the dell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farmer takes a wif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wife takes the child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ild takes the nur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nurse takes the dog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dog takes the ca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at takes the mou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mouse takes the chees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And 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color w:val="3E3E3E"/>
          <w:sz w:val="16"/>
          <w:szCs w:val="40"/>
          <w:lang w:bidi="fr-FR"/>
        </w:rPr>
      </w:pPr>
      <w:r>
        <w:rPr>
          <w:rFonts w:cs="Verdana" w:ascii="Verdana" w:hAnsi="Verdana"/>
          <w:color w:val="3E3E3E"/>
          <w:sz w:val="16"/>
          <w:szCs w:val="40"/>
          <w:lang w:bidi="fr-FR"/>
        </w:rPr>
        <w:t>Hi-ho, the derry-o</w:t>
      </w:r>
    </w:p>
    <w:p>
      <w:pPr>
        <w:pStyle w:val="Normal"/>
        <w:rPr>
          <w:sz w:val="16"/>
        </w:rPr>
      </w:pPr>
      <w:r>
        <w:rPr>
          <w:rFonts w:eastAsia="Verdana" w:cs="Verdana" w:ascii="Verdana" w:hAnsi="Verdana"/>
          <w:color w:val="3E3E3E"/>
          <w:sz w:val="16"/>
          <w:szCs w:val="40"/>
          <w:lang w:bidi="fr-FR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color w:val="3E3E3E"/>
          <w:sz w:val="16"/>
          <w:szCs w:val="40"/>
          <w:lang w:bidi="fr-FR"/>
        </w:rPr>
        <w:t>The cheese stands al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MT;Arial" w:hAnsi="ArialMT;Arial" w:cs="ArialMT;Arial"/>
          <w:b/>
          <w:b/>
          <w:bCs/>
          <w:sz w:val="26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6"/>
          <w:szCs w:val="26"/>
          <w:lang w:bidi="fr-FR"/>
        </w:rPr>
      </w:r>
    </w:p>
    <w:p>
      <w:pPr>
        <w:pStyle w:val="Normal"/>
        <w:rPr>
          <w:rFonts w:ascii="ArialMT;Arial" w:hAnsi="ArialMT;Arial" w:cs="ArialMT;Arial"/>
          <w:b/>
          <w:b/>
          <w:bCs/>
          <w:sz w:val="20"/>
          <w:szCs w:val="26"/>
          <w:lang w:bidi="fr-FR"/>
        </w:rPr>
      </w:pPr>
      <w:r>
        <w:rPr>
          <w:rFonts w:cs="ArialMT;Arial" w:ascii="ArialMT;Arial" w:hAnsi="ArialMT;Arial"/>
          <w:b/>
          <w:bCs/>
          <w:sz w:val="20"/>
          <w:szCs w:val="26"/>
          <w:lang w:bidi="fr-F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1:15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08-30T10:06:00Z</dcterms:modified>
  <cp:revision>4</cp:revision>
  <dc:subject/>
  <dc:title>Semaine 10</dc:title>
</cp:coreProperties>
</file>