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34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ac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pte gout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âte à modeler 1/2/ 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½3+prénom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ac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pte gout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âte à modeler 1/2/ 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½3+prénom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ac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pte gout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âte à modeler 1/2/ 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½3+prénom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ac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pte gout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âte à modeler 1/2/ 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½3+prénom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Story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Story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Story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Story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hrow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nde : La marmite est sur le f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armer in the del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hrow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nde : La marmite est sur le f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armer in the del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hrow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nde : La marmite est sur le f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armer in the del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hrow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nde : La marmite est sur le f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armer in the del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heval 3D à peindre+cor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panneau équipement (bottes bombe, brosse, étrille selle rennes, f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urriture (foin pomme légum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inture empreintes de sabots  fer à che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ix de coco pour le bruitage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  <w:r>
              <w:rPr>
                <w:rFonts w:cs="Arial" w:ascii="Arial" w:hAnsi="Arial"/>
                <w:sz w:val="18"/>
              </w:rPr>
              <w:t xml:space="preserve"> DM18b /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M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Découvri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ivre à compter 1/2/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ivre à compter 1/2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graphisme : Puzzle Boucle d’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Make holes in leaves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ivre à compter 1/2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graphisme : Puzzle Boucle d’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Make holes in leaves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graphisme : Puzzle Boucle d’or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</w:rPr>
              <w:t>-Andy : Make holes in leave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hanson : « </w:t>
            </w:r>
            <w:r>
              <w:rPr>
                <w:sz w:val="16"/>
              </w:rPr>
              <w:t>Yankee doodle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chevaux/poney (kimiko, doc,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fait du chev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hanson : « </w:t>
            </w:r>
            <w:r>
              <w:rPr>
                <w:sz w:val="16"/>
              </w:rPr>
              <w:t>Yankee doodle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chevaux/poney (kimiko, doc,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fait du cheval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hanson : « </w:t>
            </w:r>
            <w:r>
              <w:rPr>
                <w:sz w:val="16"/>
              </w:rPr>
              <w:t>Yankee doodle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chevaux/poney (kimiko, doc,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fait du chev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Rencontre sporti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Fête de l’angla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</w:t>
      </w:r>
      <w:r>
        <w:rPr>
          <w:sz w:val="1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</w:rPr>
        <w:t xml:space="preserve">   </w:t>
      </w: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heese stands alon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eese stands alon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rPr>
          <w:sz w:val="16"/>
        </w:rPr>
      </w:pPr>
      <w:r>
        <w:rPr>
          <w:rFonts w:eastAsia="Verdana" w:cs="Verdana" w:ascii="Verdana" w:hAnsi="Verdana"/>
          <w:color w:val="3E3E3E"/>
          <w:sz w:val="16"/>
          <w:szCs w:val="40"/>
          <w:lang w:bidi="fr-FR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color w:val="3E3E3E"/>
          <w:sz w:val="16"/>
          <w:szCs w:val="40"/>
          <w:lang w:bidi="fr-FR"/>
        </w:rPr>
        <w:t>The cheese stands al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6"/>
          <w:lang w:bidi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05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08-15T01:10:00Z</dcterms:modified>
  <cp:revision>5</cp:revision>
  <dc:subject/>
  <dc:title>Semaine 10</dc:title>
</cp:coreProperties>
</file>