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33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ttres rugueu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stru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+prénom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ttres rugueu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stru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+prénom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ttres rugueu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stru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+prénom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ttres rugueu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stru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âte à model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½+préno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okie and friends Story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ï-po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au  jardin de ma ta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ï-po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au  jardin de ma ta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ï-po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au  jardin de ma tant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oï-po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nde : au  jardin de ma tante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heval 3D à peindre+cor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panneau équipement (bottes bombe, brosse, étrille selle rennes, f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urriture (foin pomme légum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inture empreintes de sabots  fer à che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ix de coco pour le bruitag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  <w:r>
              <w:rPr>
                <w:rFonts w:cs="Arial" w:ascii="Arial" w:hAnsi="Arial"/>
                <w:sz w:val="18"/>
              </w:rPr>
              <w:t xml:space="preserve"> DM18b /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M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Découvrir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ivre à compt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Puzzle Boucle d’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Andy : The very hugry caterpillar  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ivre à compt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marchande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Puzzle Boucle d’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 The very hugry caterpillar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ivre à compter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marchand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graphisme : Puzzle Boucle d’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 The very hugry caterpillar</w:t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elle descend de la montagne à cheval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chevaux/poney (kimiko, doc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fait du cheval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elle descend de la montagne à cheval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chevaux/poney (kimiko, doc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fait du cheva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u w:val="single"/>
              </w:rPr>
              <w:t>Chanson : « </w:t>
            </w:r>
            <w:r>
              <w:rPr>
                <w:sz w:val="16"/>
              </w:rPr>
              <w:t>elle descend de la montagne à cheval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-</w:t>
            </w:r>
            <w:r>
              <w:rPr>
                <w:sz w:val="16"/>
              </w:rPr>
              <w:t xml:space="preserve"> Raconte-moi des histoires d’enfants </w:t>
            </w:r>
            <w:r>
              <w:rPr>
                <w:i/>
                <w:sz w:val="16"/>
              </w:rPr>
              <w:t>histoire à deux voix Abricot</w:t>
            </w:r>
          </w:p>
          <w:p>
            <w:pPr>
              <w:pStyle w:val="Normal"/>
              <w:rPr>
                <w:caps/>
                <w:sz w:val="16"/>
              </w:rPr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>Livre chevaux/poney (kimiko, doc,…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Martine fait du chev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47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08-15T01:02:00Z</dcterms:modified>
  <cp:revision>4</cp:revision>
  <dc:subject/>
  <dc:title>Semaine 10</dc:title>
</cp:coreProperties>
</file>