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2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artons+ pinces-lett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isserie (ronds, cœurs carré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s bonhom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lage géant (petits papiers de couleur dans grand cœur)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artons+ pinces-lett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isserie (ronds, cœurs carré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s bonhom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lage géant (petits papiers de couleur dans grand cœur)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artons+ pinces-lett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isserie (ronds, cœurs carré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s bonhom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llage géant (petits papiers de couleur dans grand cœur)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U2 l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finir livrets couleurs (ver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jeu : colora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U2 l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finir livrets couleurs (ver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jeu : colora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ête des par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nsons : « A vous dirais-je Maman », « fais dodo Colas mon p’tit frère »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ème des par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eaux : -collier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- arbre généalogiq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iscuit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U2 l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finir livrets couleurs (ver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jeu : colora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contre sportive av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’école des Lucioles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/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ace :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ndon Brid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PR : jump/ sit down/ stand up/ skip/ ru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/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ace :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ndon Brid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PR : jump/ sit down/ stand up/ skip/ r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/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ace :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ndon Brid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PR : jump/ sit down/ stand up/ skip/ ru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hrow/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ace :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ndon Brid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PR : jump/ sit down/ stand up/ skip/ ru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  <w:r>
              <w:rPr>
                <w:rFonts w:cs="Arial" w:ascii="Arial" w:hAnsi="Arial"/>
                <w:sz w:val="18"/>
              </w:rPr>
              <w:t xml:space="preserve"> DM26a /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Découvrir l’écrit </w:t>
            </w:r>
            <w:r>
              <w:rPr>
                <w:rFonts w:cs="Arial" w:ascii="Arial" w:hAnsi="Arial"/>
                <w:sz w:val="18"/>
              </w:rPr>
              <w:t>FE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Formes : ronds     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Formes : ronds      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Formes : ronds     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Personnage histoire de «  La petite poule rousse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les verticales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>-Andy : Mother’s day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rectangle, triangle, circle, square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« Hou ! Hou ! » Jean Maubillle </w:t>
            </w:r>
            <w:r>
              <w:rPr>
                <w:caps/>
                <w:sz w:val="16"/>
              </w:rPr>
              <w:t>Pastel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aimaux bébé et mamans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Devine combien je t’a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 t’aimerai toujours quoi qu’il ar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petite mam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1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05-11T10:18:00Z</dcterms:modified>
  <cp:revision>7</cp:revision>
  <dc:subject/>
  <dc:title>Semaine 10</dc:title>
</cp:coreProperties>
</file>