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19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mpes de po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filage fête des parent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Fabrication du pain  comme     « la petite poule rousse »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mpes de po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filage fête des parent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mpes de po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filage fête des par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ectacle de marionnettes « Pilotine » Chapitô  de Boula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 at what you hear : bird, cat, kagaroo, r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Bricolage fête des parents (colliers/ arbre généalogiqu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colage fête des paren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 at what you hear : bird, cat, kagaroo, r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Bricolage fête des parents (colliers/ arbre généalogiqu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 at what you hear : bird, cat, kagaroo, r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Bricolage fête des parents (colliers/ arbre généalogiqu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 : 3 lines run to the wall and back, take your tu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 «  Les œufs de Jeanne la canne » inventée par la classe des moyens grands de maîtresse Sandri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 : 3 lines run to the wall and back, take your tu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 : 3 lines run to the wall and back, take your tu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ricolage fête des parenrs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  <w:r>
              <w:rPr>
                <w:rFonts w:cs="Arial" w:ascii="Arial" w:hAnsi="Arial"/>
                <w:sz w:val="18"/>
              </w:rPr>
              <w:t xml:space="preserve"> DM26a /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Découvrir l’écrit </w:t>
            </w:r>
            <w:r>
              <w:rPr>
                <w:rFonts w:cs="Arial" w:ascii="Arial" w:hAnsi="Arial"/>
                <w:sz w:val="18"/>
              </w:rPr>
              <w:t>FE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M.Dénombre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Atsem : puzzle couverture </w:t>
            </w:r>
            <w:r>
              <w:rPr>
                <w:i/>
                <w:sz w:val="16"/>
              </w:rPr>
              <w:t>La petite poule rou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Andy : Big /Lit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fête parents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M.Dénombre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Atsem : puzzle couverture </w:t>
            </w:r>
            <w:r>
              <w:rPr>
                <w:i/>
                <w:sz w:val="16"/>
              </w:rPr>
              <w:t>La petite poule rou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Andy : Big /Lit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fête parents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M.Dénombre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Atsem : puzzle couverture </w:t>
            </w:r>
            <w:r>
              <w:rPr>
                <w:i/>
                <w:sz w:val="16"/>
              </w:rPr>
              <w:t>La petite poule rou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Andy : Big /Lit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fête parents</w:t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« round and round the garden » une souris vert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>Little spider/ Mama ae/ dodo/ fais dodo Colas mon petit frère/ Avous dirais-je Mama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« Hou ! Hou ! » Jean Maubillle </w:t>
            </w:r>
            <w:r>
              <w:rPr>
                <w:caps/>
                <w:sz w:val="16"/>
              </w:rPr>
              <w:t>Pastel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aimaux bébé et mamans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Devine combien je t’a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 t’aimerai toujours quoi qu’il ar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petite mam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8:00Z</dcterms:created>
  <dc:creator>AFMI MAO</dc:creator>
  <dc:description/>
  <cp:keywords/>
  <dc:language>en-US</dc:language>
  <cp:lastModifiedBy>AFMI MAO</cp:lastModifiedBy>
  <cp:lastPrinted>2011-04-25T18:01:00Z</cp:lastPrinted>
  <dcterms:modified xsi:type="dcterms:W3CDTF">2011-05-11T05:58:00Z</dcterms:modified>
  <cp:revision>2</cp:revision>
  <dc:subject/>
  <dc:title>Semaine 10</dc:title>
</cp:coreProperties>
</file>