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tone Sans ITC TT-Bold" w:ascii="Stone Sans ITC TT-Bold" w:hAnsi="Stone Sans ITC TT-Bold"/>
                <w:sz w:val="20"/>
              </w:rPr>
              <w:t>Semaine 17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inture lignes vertic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piste graphique lignes verticales -pâte à modeler + famil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oîtes d’œufs+graines (2)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Journée du BL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rles ble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écoupage bl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 bl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âte à modeler bleu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inture lignes vertic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piste graphique lignes verticales -pâte à modeler + famil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oîtes d’œufs+graines (2)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inture lignes vertica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piste graphique lignes verticales -pâte à modeler + famil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oîtes d’œufs+graines (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kie and friends U2 l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coloriage marionnette de doig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inir collage coquille d’oeuf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ère et enfant ombre peindre en ble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indre rouleaux de papier toilettes pour numér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pier mâché (arbre généalogiqu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kie and friends U2 l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coloriage marionnette de doig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inir collage coquille d’oeu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kie and friends U2 l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coloriage marionnette de doig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inir collage coquille d’oeu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 : beanba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 circle throw and catch 1 beanba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 by 2 throw and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 teams :throw in the bo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 : beanba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 circle throw and catch 1 beanba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 by 2 throw and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 teams :throw in the bo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 : beanba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 circle throw and catch 1 beanba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 by 2 throw and ca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 teams :throw in the bo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  <w:r>
              <w:rPr>
                <w:rFonts w:cs="Arial" w:ascii="Arial" w:hAnsi="Arial"/>
                <w:sz w:val="18"/>
              </w:rPr>
              <w:t xml:space="preserve"> DM16a /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S’approprier le langage </w:t>
            </w:r>
            <w:r>
              <w:rPr>
                <w:rFonts w:cs="Arial" w:ascii="Arial" w:hAnsi="Arial"/>
                <w:sz w:val="18"/>
              </w:rPr>
              <w:t>SL 21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Dénombre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Jeu de dé gé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laçage fête des mè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relier œuf à sa mè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images séquentielles cart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initiale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peinture tiges + fl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-pliage torchons 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Dénombre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-Jeu de dé géan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laçage fête des mè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relier œuf à sa mè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images séquentielles cart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initiale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peinture tiges + fl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-pliage torchons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Dénombre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Jeu de dé gé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laçage fête des mè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-relier œuf à sa mè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images séquentielles carta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initiale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-peinture tiges + fl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-pliage torchons </w:t>
            </w:r>
          </w:p>
        </w:tc>
      </w:tr>
      <w:tr>
        <w:trPr>
          <w:trHeight w:val="10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16"/>
                <w:szCs w:val="20"/>
                <w:lang w:val="en-US" w:eastAsia="en-US"/>
              </w:rPr>
            </w:pPr>
            <w:r>
              <w:rPr>
                <w:rFonts w:cs="Chalkboard" w:ascii="Chalkboard" w:hAnsi="Chalkboard"/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« round and round the garden »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</w:t>
            </w:r>
            <w:r>
              <w:rPr>
                <w:sz w:val="16"/>
              </w:rPr>
              <w:t>Little spider/ Mama ae/ dodo/ fais dodo Colas mon petit frère/ Avous dirais-je Maman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-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« Hou ! Hou ! » Jean Maubillle </w:t>
            </w:r>
            <w:r>
              <w:rPr>
                <w:caps/>
                <w:sz w:val="16"/>
              </w:rPr>
              <w:t>Pastel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aimaux bébé et mamans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Devine combien je t’a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 t’aimerai toujours quoi qu’il arr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petite maman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« round and round the garden »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</w:t>
            </w:r>
            <w:r>
              <w:rPr>
                <w:sz w:val="16"/>
              </w:rPr>
              <w:t>Little spider/ Mama ae/ dodo/ fais dodo Colas mon petit frère/ Avous dirais-je Maman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-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« Hou ! Hou ! » Jean Maubillle </w:t>
            </w:r>
            <w:r>
              <w:rPr>
                <w:caps/>
                <w:sz w:val="16"/>
              </w:rPr>
              <w:t>Pastel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aimaux bébé et mamans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Devine combien je t’a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 t’aimerai toujours quoi qu’il arr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petite mam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Comptine </w:t>
            </w:r>
            <w:r>
              <w:rPr>
                <w:sz w:val="16"/>
              </w:rPr>
              <w:t>: « round and round the garden »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Chanson :</w:t>
            </w:r>
            <w:r>
              <w:rPr>
                <w:sz w:val="16"/>
              </w:rPr>
              <w:t>Little spider/ Mama ae/ dodo/ fais dodo Colas mon petit frère/ Avous dirais-je Maman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-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« Hou ! Hou ! » Jean Maubillle </w:t>
            </w:r>
            <w:r>
              <w:rPr>
                <w:caps/>
                <w:sz w:val="16"/>
              </w:rPr>
              <w:t>Pastel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aimaux bébé et mamans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Devine combien je t’a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Je t’aimerai toujours quoi qu’il arr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petite mama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6"/>
          <w:lang w:bidi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3:16:00Z</dcterms:created>
  <dc:creator>AFMI MAO</dc:creator>
  <dc:description/>
  <cp:keywords/>
  <dc:language>en-US</dc:language>
  <cp:lastModifiedBy>AFMI MAO</cp:lastModifiedBy>
  <cp:lastPrinted>2011-04-25T18:01:00Z</cp:lastPrinted>
  <dcterms:modified xsi:type="dcterms:W3CDTF">2011-04-25T07:01:00Z</dcterms:modified>
  <cp:revision>6</cp:revision>
  <dc:subject/>
  <dc:title>Semaine 10</dc:title>
</cp:coreProperties>
</file>