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emaine 1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tbl>
      <w:tblPr>
        <w:tblW w:w="143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pes+plumes/ piste graphique lignes verticales / pâte à modeler + œufs de pâques /pouli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pes+plumes/ piste graphique lignes verticales / pâte à modeler + œufs de pâques /pouli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pes+plumes/ piste graphique lignes verticales / pâte à modeler + œufs de pâques /pouli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pes+plumes/ piste graphique lignes verticales / pâte à modeler + œufs de pâques /poul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entation of activiti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A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oriage lapin/ marionnette de doig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entation of activiti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A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rts visuel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éparation carte de pâques  (coquilles d’œufs cassées et collées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entation of activiti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A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rts visuel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éparation carte de pâques  (coquilles d’œufs cassées et collées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des : quand trois poule vont au cham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des : quand trois poule vont au cham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des : quand trois poule vont au cham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des : quand trois poule vont au champ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casse un œuf les é observ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quille, jaune, bla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Quels animaux pondent ?Que fait-on avec les œufs ?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 mystère : porte-oeuf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 mystère : porte-oeu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429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Anglais </w:t>
            </w:r>
            <w:r>
              <w:rPr>
                <w:sz w:val="16"/>
              </w:rPr>
              <w:t>EASTER(And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224155" cy="2279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1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M de l’œuf au poussin(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113665" cy="1136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peinture pdt cadre œu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113665" cy="1136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0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effaçable :parents/oeuf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429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Anglais </w:t>
            </w:r>
            <w:r>
              <w:rPr>
                <w:sz w:val="16"/>
              </w:rPr>
              <w:t>EASTER(And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224155" cy="2279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1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M de l’œuf au poussin(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113665" cy="1136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peinture pdt cadre œu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113665" cy="1136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0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effaçable :parents/oeufs 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429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Anglais </w:t>
            </w:r>
            <w:r>
              <w:rPr>
                <w:sz w:val="16"/>
              </w:rPr>
              <w:t>EASTER(And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224155" cy="2279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1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M de l’œuf au poussin(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113665" cy="1136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peinture pdt cadre œu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113665" cy="1136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0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effaçable :parents/oeuf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429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Anglais </w:t>
            </w:r>
            <w:r>
              <w:rPr>
                <w:sz w:val="16"/>
              </w:rPr>
              <w:t>EASTER(And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224155" cy="2279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1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M de l’œuf au poussin(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113665" cy="1136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peinture pdt cadre œu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113665" cy="1136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-0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effaçable :parents/oeuf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une poule avec des pois/ Humpty dumpty / Œufs de couleurs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Little spider/ petite poule grise</w:t>
            </w:r>
            <w:r>
              <w:rPr>
                <w:sz w:val="16"/>
              </w:rPr>
              <w:t xml:space="preserve"> / Dans ma basse-cour il y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 poule sur un mur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petite poule rous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une poule avec des pois/ Humpty dumpty / Œufs de couleurs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Little spider/ petite poule grise</w:t>
            </w:r>
            <w:r>
              <w:rPr>
                <w:sz w:val="16"/>
              </w:rPr>
              <w:t xml:space="preserve"> / Dans ma basse-cour il y a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petite poule rouss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une poule avec des pois/ Humpty dumpty / Œufs de couleurs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Little spider/ petite poule grise</w:t>
            </w:r>
            <w:r>
              <w:rPr>
                <w:sz w:val="16"/>
              </w:rPr>
              <w:t xml:space="preserve"> / Dans ma basse-cour il y a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petite poule rous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une poule avec des pois/ Humpty dumpty / Œufs de couleurs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Little spider/ petite poule grise</w:t>
            </w:r>
            <w:r>
              <w:rPr>
                <w:sz w:val="16"/>
              </w:rPr>
              <w:t xml:space="preserve"> / Dans ma basse-cour il y a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petite poule rous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  <w:t>Voici quelques suggestions pour vous aider dans vos causeries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Quels animaux pondent des œuf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Quel repas peut-on faire avec des œuf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Où vit la poul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D'où vient le chocol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Comment se fait le chocol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Quelle est l'origine de la fête de Pâque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Parlez des animaux qui sont associés à cette fête. La famille des animaux de Pâques (coq, poule, poussin, lapin, lapine, lapereau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Où retrouve-t-on ces animaux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Quelle nourriture mangent les lapins, les poules, les moutons, les canards, etc.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Parlez de la couleur du chocolat et de sa fabrication. Qui aime le chocol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Parlez de l'œuf (sa forme, sa couleur, sa texture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Manipulez un œuf. Observez la couleur des œufs. Mentionnez les qualités nutritives de l'œuf. Que peut-on faire avec des œuf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Coq, poule, poussin. En as-tu déjà vu? Où pondent les poules?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  <w:t>Qu'est-ce que Pâques?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fr-FR"/>
        </w:rPr>
      </w:pPr>
      <w:r>
        <w:rPr>
          <w:rFonts w:cs="ArialMT;Arial" w:ascii="ArialMT;Arial" w:hAnsi="ArialMT;Arial"/>
          <w:sz w:val="26"/>
          <w:szCs w:val="26"/>
          <w:lang w:bidi="fr-FR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  <w:t>Enfilage de Pâques</w:t>
      </w:r>
      <w:r>
        <w:rPr>
          <w:rFonts w:cs="ArialMT;Arial" w:ascii="ArialMT;Arial" w:hAnsi="ArialMT;Arial"/>
          <w:sz w:val="26"/>
          <w:szCs w:val="26"/>
          <w:lang w:bidi="fr-FR"/>
        </w:rPr>
        <w:t> (</w:t>
      </w:r>
      <w:hyperlink r:id="rId2">
        <w:r>
          <w:rPr>
            <w:rStyle w:val="InternetLink"/>
            <w:rFonts w:cs="ArialMT;Arial" w:ascii="ArialMT;Arial" w:hAnsi="ArialMT;Arial"/>
            <w:color w:val="0C5CAA"/>
            <w:sz w:val="26"/>
            <w:szCs w:val="26"/>
            <w:lang w:bidi="fr-FR"/>
          </w:rPr>
          <w:t>Ouvrir forme de Pâques</w:t>
        </w:r>
      </w:hyperlink>
      <w:r>
        <w:rPr>
          <w:rFonts w:cs="ArialMT;Arial" w:ascii="ArialMT;Arial" w:hAnsi="ArialMT;Arial"/>
          <w:sz w:val="26"/>
          <w:szCs w:val="26"/>
          <w:lang w:bidi="fr-FR"/>
        </w:rPr>
        <w:t>) Imprimez et découpez. Perforez des trous tout autour et faites de l'enfilag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out.com/memb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19:00Z</dcterms:created>
  <dc:creator>AFMI MAO</dc:creator>
  <dc:description/>
  <cp:keywords/>
  <dc:language>en-US</dc:language>
  <cp:lastModifiedBy>AFMI MAO</cp:lastModifiedBy>
  <cp:lastPrinted>2011-03-20T19:44:00Z</cp:lastPrinted>
  <dcterms:modified xsi:type="dcterms:W3CDTF">2011-04-16T09:03:00Z</dcterms:modified>
  <cp:revision>9</cp:revision>
  <dc:subject/>
  <dc:title>Semaine 10</dc:title>
</cp:coreProperties>
</file>