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emaine 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tbl>
      <w:tblPr>
        <w:tblW w:w="14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4"/>
        <w:gridCol w:w="2357"/>
        <w:gridCol w:w="2357"/>
        <w:gridCol w:w="2357"/>
        <w:gridCol w:w="2358"/>
        <w:gridCol w:w="2358"/>
      </w:tblGrid>
      <w:tr>
        <w:trPr/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-8h30</w:t>
            </w:r>
          </w:p>
        </w:tc>
        <w:tc>
          <w:tcPr>
            <w:tcW w:w="15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fool’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ncontre avec l’école materne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4 FRIENDS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4 FRIENDS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ON : -Bisc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bougeoi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drape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4 FRIENDS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Comptines : twinkle,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oke : blessés, boutons, 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h-9h30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GYM: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animals r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,3 sole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G04a AG07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GYM: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animals r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,3 sole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G04a AG07a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GYM: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animals r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,3 sole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G04a AG07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30</w:t>
            </w:r>
          </w:p>
        </w:tc>
        <w:tc>
          <w:tcPr>
            <w:tcW w:w="158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Chalkboard" w:ascii="Chalkboard" w:hAnsi="Chalkboard"/>
                <w:i/>
                <w:sz w:val="16"/>
              </w:rPr>
              <w:t>Approcher les quantités et les nombre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921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M16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113665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24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boîtes à compter (mettre autant de graine que d’objets s/ image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224155" cy="2279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5.9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abbaques (nb bouchon (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U1l4 (Andy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13665" cy="113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3195</wp:posOffset>
                      </wp:positionV>
                      <wp:extent cx="224155" cy="2279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12.8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92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M16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113665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24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boîtes à compter (mettre autant de graine que d’objets s/ image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224155" cy="2279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5.9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abbaques (nb bouchon (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U1l4 (Andy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13665" cy="1136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3195</wp:posOffset>
                      </wp:positionV>
                      <wp:extent cx="224155" cy="2279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6pt;margin-top:12.8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921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M16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113665" cy="1136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24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boîtes à compter (mettre autant de graine que d’objets s/ image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224155" cy="2279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5.9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abbaques (nb bouchon (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U1l4 (Andy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3195</wp:posOffset>
                      </wp:positionV>
                      <wp:extent cx="224155" cy="2279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12.8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921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M16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113665" cy="1136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24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boîtes à compter (mettre autant de graine que d’objets s/ image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224155" cy="2279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5.95pt;width:17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abbaques (nb bouchon (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U1l4 (Andy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13665" cy="1136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30-11h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4485</wp:posOffset>
                      </wp:positionV>
                      <wp:extent cx="113665" cy="113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2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L21b images séquenti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écoupage (A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4485</wp:posOffset>
                      </wp:positionV>
                      <wp:extent cx="113665" cy="1136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2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L21b images séquenti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92710</wp:posOffset>
                      </wp:positionV>
                      <wp:extent cx="113665" cy="1136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pt;margin-top:7.3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écoupage (AM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4485</wp:posOffset>
                      </wp:positionV>
                      <wp:extent cx="113665" cy="1136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25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L21b images séquenti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écoupage (A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h-11h30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Aidons le Ja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und and round the garden 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 xml:space="preserve"> 1,2,3,4,5 once Icaught a fish aliv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> : « 10 Petits ours 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Aidons le Ja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und and round the garden 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 xml:space="preserve"> 1,2,3,4,5 once Icaught a fish aliv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> : « 10 Petits ours »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Aidons le Ja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und and round the garden 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 xml:space="preserve"> 1,2,3,4,5 once Icaught a fish aliv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> : « 10 Petits ours 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54:00Z</dcterms:created>
  <dc:creator>AFMI MAO</dc:creator>
  <dc:description/>
  <cp:keywords/>
  <dc:language>en-US</dc:language>
  <cp:lastModifiedBy>AFMI MAO</cp:lastModifiedBy>
  <cp:lastPrinted>2011-03-06T19:33:00Z</cp:lastPrinted>
  <dcterms:modified xsi:type="dcterms:W3CDTF">2011-03-27T10:52:00Z</dcterms:modified>
  <cp:revision>4</cp:revision>
  <dc:subject/>
  <dc:title>Semaine 10</dc:title>
</cp:coreProperties>
</file>