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43"/>
        <w:gridCol w:w="2893"/>
      </w:tblGrid>
      <w:tr>
        <w:trPr>
          <w:trHeight w:val="10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222250</wp:posOffset>
                  </wp:positionV>
                  <wp:extent cx="1714500" cy="520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0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BILAN DE PERIODE N°2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right" w:pos="2301" w:leader="dot"/>
                <w:tab w:val="left" w:pos="2443" w:leader="none"/>
                <w:tab w:val="right" w:pos="4458" w:leader="dot"/>
                <w:tab w:val="right" w:pos="78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</w:r>
            <w:r>
              <w:rPr>
                <w:rFonts w:cs="Arial" w:ascii="Arial" w:hAnsi="Arial"/>
              </w:rPr>
              <w:t>Du      3 juin     au   16 septembre    20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  <w:tab w:val="right" w:pos="78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scolaire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center" w:pos="2443" w:leader="none"/>
                <w:tab w:val="right" w:pos="78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12</w:t>
            </w:r>
          </w:p>
        </w:tc>
      </w:tr>
      <w:tr>
        <w:trPr>
          <w:trHeight w:val="21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5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de l’élève : 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s :</w:t>
            </w:r>
          </w:p>
          <w:p>
            <w:pPr>
              <w:pStyle w:val="Normal"/>
              <w:tabs>
                <w:tab w:val="clear" w:pos="708"/>
                <w:tab w:val="right" w:pos="4855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 de naissance :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 : Michel Amiot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 : CE1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seignant(e) :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er Malika</w:t>
            </w:r>
          </w:p>
          <w:p>
            <w:pPr>
              <w:pStyle w:val="Normal"/>
              <w:tabs>
                <w:tab w:val="clear" w:pos="708"/>
                <w:tab w:val="right" w:pos="3011" w:leader="dot"/>
              </w:tabs>
              <w:spacing w:before="240" w:after="0"/>
              <w:ind w:left="-7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59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ycle des apprentissages fondamentaux (CP-CE1)- Cyc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511"/>
        <w:gridCol w:w="1646"/>
        <w:gridCol w:w="235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A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Langage or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aire un récit structuré (relations causales, circonstances temporelles et spatiales précises) et compréhensible pour un tier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gnorant des faits rapportés ou de l’histoire raconté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’exprimer avec précision pour se faire comprendre dans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ctivités scolair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ésenter à la classe un travail individuel ou collectif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rticiper à un échang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Questionn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orter des répons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outer et donner un point de vue en respectant les règles de l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unic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citer des textes en prose ou des poèmes (une dizaine), en l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terprétant par l’inton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Lecture, écri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lec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silencieusement un texte en déchiffrant les mots inconnu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Manifester sa compréhension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ans un résumé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une reformulatio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des réponses à des questio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silencieusement un énoncé, une consigne, et comprendre c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i est attend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rticiper à une lecture dialogué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rticulation correcte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fluidité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respect de la ponctuatio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intonation approprié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couter et lire des oeuvres intégrales courtes ou de larges extrait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’oeuvres plus longu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Identifier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personnage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événement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circonstances temporelles et spatiales d’un récit qu’on a lu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arer un texte nouvellement entendu ou lu avec un ou d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extes connus (thèmes, personnages, événements, fin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ou écouter lire des oeuvres intégrales, notamment 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ttérature de jeunes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ndre compte de sa lectur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écrit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pier un court texte (par mots entiers ou groupes de mots) en respectant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orthographe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onctuatio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majuscule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en soignant la présent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 particulier, copier avec soin, en respectant la mise en page, un texte en prose ou poème appris en récit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un dessin pour l’illustr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cevoir et écrire de manière autonom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une phrase simple cohérente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lusieurs phrase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un texte narratif ou explicatif de 5 à 10 lign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lire sa production et la corrig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rriger en fonction des indications données un texte copié 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digé de manière autonom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îtriser son attitude et son geste pour écrire avec aisanc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ndre soin des outils du travail scolair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Vocabula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onner des synonymes (par exemple pour reformuler le sens d’un texte ou pour améliorer une expression orale ou écrite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un mot de sens opposé pour un adjectif qualificatif, u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verbe d’action ou pour un no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grouper des mots par famill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un ou des mots d’une famille donné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utiliser l’ordre alphabétique pour vérifier dans un dictionnaire l’écriture d’un mot ou en chercher le sen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Grammai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a phra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s formes et types de phrase : savoir transpos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alement une phrase affirmative en phrase négative 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terrogativ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classes de mo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istinguer selon leur natur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verbe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nom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rticles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pronoms personnels (formes sujet)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djectifs qualificatif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 nom : distinguer nom propre et nom commu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article : commencer à repérer les articles élidé (l’) et contract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(du, au, aux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nipuler d’autres déterminant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 l’adverbe : modifier le sens d’un verbe en ajoutant un adverb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  <w:color w:val="FF0000"/>
              </w:rPr>
              <w:t>`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foncti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ans la phrase simple où l’ordre syntaxique régulier sujet-verb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st respecté, identifier le verbe et son sujet (sous la forme d’u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nom propre, d’un pronom, ou d’un groupe nominal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 la notion de circonstance : savoir répondre oralement aux questions où ?, quand ?, pourquoi ?, comment ?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genres et les nombr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et appliquer les notions de masculin/féminin, singulier/plurie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appliquer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règle de l’accord du verbe avec son suje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le groupe nominal, la règle de l’accord entre le déterminant et le nom qu’il détermine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le groupe nominal, la règle de l’accord entre l’adjectif qualificatif et le nom qu’il qualifi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 verb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à l’oral, le présent, le futur et le passé composé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la correspondance entre les temps verbaux (passé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ésent, futur) et les notions d’action déjà faite, action en train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e faire, action non encore fait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dentifier le présent, futur, imparfait et passé composé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indicatif des verbes étudié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leur infinitif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juguer les verbes du 1er premier groupe, être et avoir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u présent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u futur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u passé composé de l’indicatif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bidi="fr-FR"/>
              </w:rPr>
              <w:t>Conjuguer les verbes faire, aller, dire, venir au présent de l’indicatif.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1"/>
                <w:szCs w:val="11"/>
                <w:lang w:bidi="fr-FR"/>
              </w:rPr>
              <w:t>APH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 Orthograph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Écrire sans erreur, sous la dictée, en utilisant ses connaissances lexicales, orthographiques et grammatical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es phrases, préparés ou non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un court texte (5 lignes), préparés ou n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ans les productions dictées et autonom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specter les correspondances entre lettres et son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 particulier, respecter les règles relatives à la valeur des lettres en fonction des voyelles placées à proximité (c/ç, c/qu, g/gu/ge, s/ss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thographier sans erreur les mots invariables les plus fréquemment rencontrés ainsi que les mots-outils appris au C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rquer l’accord entre le sujet et le verbe dans les phrases où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ordre sujet-verbe est respecté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ans le groupe nominal simple, marquer l’accord de l’adjectif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alificatif avec le nom qu’il qualifi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thographier sans erreur les formes conjuguées apprise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à bon escient le point, la majuscule, ainsi que la virgule dans le cas de l’énuméra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 : Très bien acquis</w:t>
        <w:tab/>
        <w:t>B : acquis</w:t>
        <w:tab/>
        <w:t>C : en cours d’acquisition</w:t>
        <w:tab/>
        <w:t>D : non acquis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756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"/>
        <w:gridCol w:w="356"/>
        <w:gridCol w:w="12"/>
        <w:gridCol w:w="5411"/>
        <w:gridCol w:w="1690"/>
        <w:gridCol w:w="2400"/>
      </w:tblGrid>
      <w:tr>
        <w:trPr/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 VIVANTE : l’angla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velopper des comportements indispensables : curiosité, écoute, attention, mémorisation, confiance en soi dans l’utilisation d’une autre langu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des réalités mélodiques et accentuelles d’une langue nouvell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ouvrir et acquérir du vocabulaire relatif à la personne et à l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vie quotidienn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progressivement quelques énoncés mémorisé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QU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 Nombres et calcul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(savoir écrire et nommer), les nombres entiers naturel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férieurs à 100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pérer et placer ces nombres sur une droite gradué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compar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rang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encadr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rire ou dire des suites de nombres de 10 en 10, de 100 en 100.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les doubles et moitiés de nombres d’usage couran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émoriser les tables de multiplication par 2, 3, 4 et 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utiliser des procédures de calcul mental pour calcul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es somm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s différences,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s produit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1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alculer en ligne des suites d’opération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1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utiliser les techniques opératoires 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ddi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soustraction (sur les nombres inférieurs à 1000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1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une technique opératoire de la multiplication et l’utiliser pour effectuer des multiplications par un nombre à un chiffr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2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viser par 2 ou 5 des nombres inférieurs à 100 (quotient exac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tier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2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ésoudre des problèmes relevant d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ddition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soustraction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multiplicatio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22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r la division de deux nombres entiers à partir d’un problème de partage ou de groupement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B 2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les fonctions de base de la calculatric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Géométri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rire, reproduire, tracer un carré, un rectangle, un triang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tangl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des instruments pour réaliser des tracés : règle, équerre ou gabarit de l’angle droi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ercevoir et reconnaître quelques relations et propriétés géométr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lignemen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ngle droi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xe de symétri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égalité de longueur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pérer des cases, des noeuds d’un quadrillag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1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et utiliser un vocabulaire géométrique élémentaire approprié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1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, décrire, nommer quelques solides droits : cube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vé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Grandeurs et mesu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un calendrier pour comparer des duré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la relation entr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heure et minut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mètre et centimètre, kilomètre et mètr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kilogramme et gramm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euro et centimes d’eur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8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esurer des segments, des distanc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soudre des problèmes de longueur et de mass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soudre des problèm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Organisation et gestion des donné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0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un tableau, un graphiqu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ganiser les informations d’un énoncé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8"/>
        <w:gridCol w:w="5411"/>
        <w:gridCol w:w="1690"/>
        <w:gridCol w:w="2400"/>
      </w:tblGrid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sciplines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, C ou 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tions éventuelles complémentaires </w:t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HYSIQUE ET SPORT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aliser une performance mesuré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 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athlét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courir vit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longtemp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en franchissant des obstacl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loin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hau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ncer loi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 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Natation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: se déplacer sur une quinzaine de mètr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Adapter ses déplacements à différents types d’environn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P 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’escalade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grimper jusqu’à 3m et redescendre (mur équipé).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naut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s’immerger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déplacer sous l’eau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laisser flott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e roule et glisse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éaliser un parcours simple en roller ou en vél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’orientation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trouver quelques balises dans un milieu connu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Coopérer et s’opposer individuellement ou collectiv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Jeux de lutte 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gir sur son adversaire pour l’immobiliser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Jeux de raquettes :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Faire quelques échang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Jeux traditionnels et jeux collectifs avec ou sans ballon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Coopérer avec ses partenaires pour affronter collectivement des adversair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en respectant les règ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en assurant des rôles différents (attaquant, défenseur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rbitr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 Concevoir et réaliser des actions à visée artistique, esthétique ou expressiv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anse :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Exprimer corporellement des personnages, des images,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es sentiments pour communiquer des émotions en réalisant un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petite chorégraphie (3 à 5 éléments ), sur des supports sonore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iver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gymniques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éaliser un enchaînement de 2 ou 3 action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« acrobatiques » sur des engins variés (barres, plinthes, poutres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gros tapis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UVERTE DU MOND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Se repérer dans l’espace et le temp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Élaborer des représentations simples de l’espace familier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class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écol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quartier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villag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vill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arer ces milieux familiers avec d’autres milieux et espac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lus lointain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écouvrir des formes usuelles de représentation de l’espac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photographi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art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mappemond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lanisphèr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glob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Repérer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lternance jour-nui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semain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moi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saison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outils de repérage et de mesure du temps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calendrier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horlog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ouvrir et mémoriser des repères plus éloignés dans le temps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elques dates et personnages de l’histoire de Franc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ndre conscience de l’évolution des modes de vi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Découvrir le monde du vivant, de la matière et des obje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epérer des caractéristiques du viv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naissanc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roissanc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production 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nutrition et régimes alimentaires des animaux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quelques règles d’hygiène et de sécurité personnelles et collectiv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les interactions entre les êtres vivants et leur environnemen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à respecter l'environnemen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les solides et les liquid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M 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cevoir les changements d’états de la matièr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des maquettes élémentair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des circuits électriques simples pour comprendre le fonctionnement d’un appareil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Les technologies de l’information et de la communi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ARTISTIQUES ET HISTOIRE DES AR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Arts visuel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techniques traditionnell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dessi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techniques contemporain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hotographie numériqu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cinéma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vidéo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'infographi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procédures simples mais combiné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recouvremen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tracé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collage /montag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travailler autant en surface qu’en volum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xprimer ce que l’on perçoit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aginer et évoquer un projet ou une réalisation en utilisant un vocabulaire approprié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Education musi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une dizaine de comptines ou chanson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couter des extraits d’oeuvres divers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hanter en portant attention à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justesse tonal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exactitude rythmiqu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uissance de la voix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respiration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articulation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à respecter les exigences d’une expression musicale collective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epérer des éléments musicaux caractéristiques très simples, concern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thèmes mélodique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rythmes et le tempo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intensités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timbre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reconnaître les grandes familles d’instrument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CIVIQUE ET MORALE : VIVRE ET CONSTRUIRE ENSEMB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écouvrir les principes de la moral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écouvrir des maximes illustrées et expliquées par le maître au cours de la journé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rendre conscience des notions de droits et de devoirs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ofondir l’usage des règles de vie collectiv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emploi des formules de politesse ou du vouvoiemen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ppliquer les usages sociaux de la politesse (ex : se taire quan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autres parlent, se lever quand un adulte rentre dans la classe)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à la vie de la classe (distribution et rangement 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tériel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éduqué à la santé (entre autre recevoir une informa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daptée sur les différentes formes de maltraitance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éduqué à la sécurité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sensibilisé aux risques liés à l’usage de l’internet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endre à reconnaître et à respecter les emblèmes et les symboles de la Républiqu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Marseillais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drapeau tricolor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 buste de Marianne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devise : « Liberté, Egalité, Fraternité 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r-FR"/>
              </w:rPr>
            </w:pPr>
            <w:r>
              <w:rPr>
                <w:rFonts w:cs="Arial" w:ascii="Arial" w:hAnsi="Arial"/>
                <w:sz w:val="14"/>
                <w:szCs w:val="14"/>
                <w:lang w:bidi="fr-FR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3243"/>
      </w:tblGrid>
      <w:tr>
        <w:trPr>
          <w:trHeight w:val="538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’ensemble de l’enseignant (e)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 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s par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                                        Signature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e la directric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                                          Signature :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enfant 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4:00Z</dcterms:created>
  <dc:creator>user</dc:creator>
  <dc:description/>
  <cp:keywords/>
  <dc:language>en-US</dc:language>
  <cp:lastModifiedBy>AFMI MAO</cp:lastModifiedBy>
  <cp:lastPrinted>2012-02-28T08:58:00Z</cp:lastPrinted>
  <dcterms:modified xsi:type="dcterms:W3CDTF">2012-07-09T10:35:00Z</dcterms:modified>
  <cp:revision>9</cp:revision>
  <dc:subject/>
  <dc:title/>
</cp:coreProperties>
</file>