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2.2pt;margin-top:-52.65pt;width:359.95pt;height:62.95pt;mso-wrap-style:none;v-text-anchor:middle" type="_x0000_t172">
            <v:path textpathok="t"/>
            <v:textpath on="t" fitshape="t" string="Dictées - Autodictées 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u w:val="single"/>
        </w:rPr>
        <w:t>Mots soulignés </w:t>
      </w:r>
      <w:r>
        <w:rPr/>
        <w:t>: mots invariables</w:t>
      </w:r>
    </w:p>
    <w:p>
      <w:pPr>
        <w:pStyle w:val="Normal"/>
        <w:rPr/>
      </w:pPr>
      <w:r>
        <w:rPr/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844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cipe : Lundi : autodicté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Mardi : dictée de mots (sur l’ardoise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Jeudi : dictée (sur le cahier du jour, dans des phrases pas forcément tous) 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10.6pt;margin-top:173.6pt;width:350.7pt;height:26.95pt;mso-wrap-style:none;v-text-anchor:middle;rotation:90" type="_x0000_t136">
            <v:path textpathok="t"/>
            <v:textpath on="t" fitshape="t" string="Période 1" style="font-family:&quot;Comic Sans MS Bold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Arial Black" w:ascii="Arial Black" w:hAnsi="Arial Black"/>
        </w:rPr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404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CE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Mots à savoir écrire et phrase travaillé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 xml:space="preserve">Dicté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Autodicté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r – porte – maison –</w:t>
            </w:r>
            <w:r>
              <w:rPr>
                <w:u w:val="single"/>
              </w:rPr>
              <w:t xml:space="preserve"> avec </w:t>
            </w:r>
            <w:r>
              <w:rPr/>
              <w:t xml:space="preserve">– livre – </w:t>
            </w:r>
            <w:r>
              <w:rPr>
                <w:u w:val="single"/>
              </w:rPr>
              <w:t>alors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ns la rue, des voitures passent.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soir, papa ferme la porte de la maison. Le bébé joue avec un livre rouge. </w:t>
            </w:r>
            <w:r>
              <w:rPr>
                <w:i/>
              </w:rPr>
              <w:t>Dans la rue, une voiture pass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land tombe de l’arbre et roule sur la terre. (Lamarti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mbre – chaleur – froid – poupée – </w:t>
            </w:r>
            <w:r>
              <w:rPr>
                <w:u w:val="single"/>
              </w:rPr>
              <w:t>bien</w:t>
            </w:r>
            <w:r>
              <w:rPr/>
              <w:t xml:space="preserve"> – </w:t>
            </w:r>
            <w:r>
              <w:rPr>
                <w:u w:val="single"/>
              </w:rPr>
              <w:t>assez</w:t>
            </w:r>
            <w:r>
              <w:rPr/>
              <w:t xml:space="preserve"> – </w:t>
            </w:r>
            <w:r>
              <w:rPr>
                <w:u w:val="single"/>
              </w:rPr>
              <w:t>aprè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s jouent avec des poupées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 la chambre du bébé, la chaleur le protège du froid. Il est bien sage. </w:t>
            </w:r>
            <w:r>
              <w:rPr>
                <w:i/>
              </w:rPr>
              <w:t>Il joue avec une poupé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une s’était levée, ronde et brillante, derrière les champs. (Romain Rollan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e – branche – fête – matin – </w:t>
            </w:r>
            <w:r>
              <w:rPr>
                <w:u w:val="single"/>
              </w:rPr>
              <w:t>pour</w:t>
            </w:r>
            <w:r>
              <w:rPr/>
              <w:t xml:space="preserve"> – </w:t>
            </w:r>
            <w:r>
              <w:rPr>
                <w:u w:val="single"/>
              </w:rPr>
              <w:t>aujourd’hu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 matin, il y a la visite de la classe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an a acheté une belle robe rouge et blanche pour la fête de l’école. </w:t>
            </w:r>
            <w:r>
              <w:rPr>
                <w:i/>
              </w:rPr>
              <w:t>Le  matin, il y a la visite des class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oux, la nuit, de regarder le ciel ! toutes les étoiles sont fleuries. (Antoine de Saint-Exupér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n – poil – </w:t>
            </w:r>
            <w:r>
              <w:rPr>
                <w:u w:val="single"/>
              </w:rPr>
              <w:t>comme</w:t>
            </w:r>
            <w:r>
              <w:rPr/>
              <w:t xml:space="preserve"> – charbon – meilleur – </w:t>
            </w:r>
            <w:r>
              <w:rPr>
                <w:u w:val="single"/>
              </w:rPr>
              <w:t>avant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n meilleur ami est le chat de la voisine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dor est le nom de mon chien. Il a le poil noir comme le charbon. </w:t>
            </w:r>
            <w:r>
              <w:rPr>
                <w:i/>
              </w:rPr>
              <w:t>Son meilleur ami est le chat du voisi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feuille jaune, qui est tombée lentement, toute droite, comme une larme. (Colet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euble – cage – fenêtre – voisin – journée – </w:t>
            </w:r>
            <w:r>
              <w:rPr>
                <w:u w:val="single"/>
              </w:rPr>
              <w:t>avec</w:t>
            </w:r>
            <w:r>
              <w:rPr/>
              <w:t xml:space="preserve"> – </w:t>
            </w:r>
            <w:r>
              <w:rPr>
                <w:u w:val="single"/>
              </w:rPr>
              <w:t>beauco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ute la journée, ils pleurent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 mon immeuble, il y a un oiseau en cage. Il est  sur la fenêtre de mon voisin. </w:t>
            </w:r>
            <w:r>
              <w:rPr>
                <w:i/>
              </w:rPr>
              <w:t>Toute la journée, il pleur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petit bois de chênes verts, il y a des oiseaux, des violettes et des sources sous l’herbe fine. (Alphonse Daude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u - -cheminée – brûler – il fait – gelé – </w:t>
            </w:r>
            <w:r>
              <w:rPr>
                <w:u w:val="single"/>
              </w:rPr>
              <w:t>mais</w:t>
            </w:r>
            <w:r>
              <w:rPr/>
              <w:t xml:space="preserve"> – </w:t>
            </w:r>
            <w:r>
              <w:rPr>
                <w:u w:val="single"/>
              </w:rPr>
              <w:t>au deho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branches des arbres sont gelées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soir, le feu brûle dans la cheminée. Dans la maison, il fait une bonne chaleur. </w:t>
            </w:r>
            <w:r>
              <w:rPr>
                <w:i/>
              </w:rPr>
              <w:t>Les branches de l’arbre sont gelé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je me revois à la plus haute fourche du vieil arbre dans le vent, enfant balancé parmi les pommes. ( Paul Claude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forme – avion – éclater – rire – peur – </w:t>
            </w:r>
            <w:r>
              <w:rPr>
                <w:u w:val="single"/>
              </w:rPr>
              <w:t>chez</w:t>
            </w:r>
            <w:r>
              <w:rPr/>
              <w:t xml:space="preserve"> – </w:t>
            </w:r>
            <w:r>
              <w:rPr>
                <w:u w:val="single"/>
              </w:rPr>
              <w:t>combi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va faire peur à tout le monde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ilote a mis son uniforme  noir. Il monte dans son avion et éclate de rire. </w:t>
            </w:r>
            <w:r>
              <w:rPr>
                <w:i/>
              </w:rPr>
              <w:t>Il va faire peur à tout le mond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feu n’est plus que braise bientôt. Un lit épais de braise qui chante bas. (Colet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404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CE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Mots à savoir écrire et phrase travaillé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 xml:space="preserve">Dicté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Autodicté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pict>
                <v:shape id="shape_0" fillcolor="yellow" stroked="t" o:allowincell="t" style="position:absolute;margin-left:-210.6pt;margin-top:176.65pt;width:350.7pt;height:26.95pt;mso-wrap-style:none;v-text-anchor:middle;rotation:90" type="_x0000_t136">
                  <v:path textpathok="t"/>
                  <v:textpath on="t" fitshape="t" string="Période 2" style="font-family:&quot;Comic Sans MS Bold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 Bold" w:ascii="Comic Sans MS Bold" w:hAnsi="Comic Sans MS Bold"/>
              </w:rPr>
              <w:t>S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eur – des animaux – long – culture – </w:t>
            </w:r>
            <w:r>
              <w:rPr>
                <w:u w:val="single"/>
              </w:rPr>
              <w:t>souvent</w:t>
            </w:r>
            <w:r>
              <w:rPr/>
              <w:t xml:space="preserve">  -</w:t>
            </w:r>
            <w:r>
              <w:rPr>
                <w:u w:val="single"/>
              </w:rPr>
              <w:t>com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 rencontre souvent des lapins.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re facteur est l’ami des animaux. Il marche souvent le long des chemins, entre les cultures. </w:t>
            </w:r>
            <w:r>
              <w:rPr>
                <w:i/>
              </w:rPr>
              <w:t>Il rencontre souvent un lapin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 d’un arbre. Après un dernier coup de hache, la haute cime vacilla puis s’abattit dans un brusque craquement. (d’après P.Bourge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ère – forêt – inconnu – cabane – </w:t>
            </w:r>
            <w:r>
              <w:rPr>
                <w:u w:val="single"/>
              </w:rPr>
              <w:t>dans</w:t>
            </w:r>
            <w:r>
              <w:rPr/>
              <w:t xml:space="preserve"> - </w:t>
            </w:r>
            <w:r>
              <w:rPr>
                <w:u w:val="single"/>
              </w:rPr>
              <w:t>deho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connaît un chemin inconnu, une cabane dans un arbre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mère adore la marche. Elle se lève souvent tôt. Elle part dans la forêt.  </w:t>
            </w:r>
            <w:r>
              <w:rPr>
                <w:i/>
              </w:rPr>
              <w:t>Elle connaît des chemins inconnus, des cabanes dans les arbre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, le ciel est pur, la mer tranquille. Le flot pousse doucement les pêcheurs à la côte. (Anatole Franc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– élève – </w:t>
            </w:r>
            <w:r>
              <w:rPr>
                <w:u w:val="single"/>
              </w:rPr>
              <w:t>quand</w:t>
            </w:r>
            <w:r>
              <w:rPr/>
              <w:t xml:space="preserve"> – monde – travailler – </w:t>
            </w:r>
            <w:r>
              <w:rPr>
                <w:u w:val="single"/>
              </w:rPr>
              <w:t>demain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ls aiment rire mais ils travaillent bien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 ma classe, il y a un bon copain. Tout le monde l’aime bien. </w:t>
            </w:r>
            <w:r>
              <w:rPr>
                <w:i/>
              </w:rPr>
              <w:t>Il aime rire mais il travaille for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partie vraiment intéressante. Les billes courent, se frôlent, croisent leurs couleurs. (Alphonse Daude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fant – cartable – lourd – regarder – </w:t>
            </w:r>
            <w:r>
              <w:rPr>
                <w:u w:val="single"/>
              </w:rPr>
              <w:t>devant</w:t>
            </w:r>
            <w:r>
              <w:rPr/>
              <w:t xml:space="preserve"> - </w:t>
            </w:r>
            <w:r>
              <w:rPr>
                <w:u w:val="single"/>
              </w:rPr>
              <w:t>hi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e le regarde entrer à l’école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que matin, dans ma rue, des enfants passent devant moi. Ils portent des cartables lourds. </w:t>
            </w:r>
            <w:r>
              <w:rPr>
                <w:i/>
              </w:rPr>
              <w:t>Je les regarde entrer à l’écol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nuit n’est pas très sombre ; dans le ciel, la lune semble courir derrière l’amas de nuages. L’orage approche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langer – voiture – femme – acheter – pain – camion – </w:t>
            </w:r>
            <w:r>
              <w:rPr>
                <w:u w:val="single"/>
              </w:rPr>
              <w:t>jamais</w:t>
            </w:r>
            <w:r>
              <w:rPr/>
              <w:t xml:space="preserve"> - </w:t>
            </w:r>
            <w:r>
              <w:rPr>
                <w:u w:val="single"/>
              </w:rPr>
              <w:t>ve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femme achète du pain au camion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boulanger va de porte en porte avec sa voiture. </w:t>
            </w:r>
            <w:r>
              <w:rPr>
                <w:i/>
              </w:rPr>
              <w:t>Les femmes achètent du pain à son camio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jà la neige ! elle doit tomber en flocons blancs, d’un ciel calme que le vent ne bouleverse pas.. (Colet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nc/blanche – étoile – briller – soleil – paysage – </w:t>
            </w:r>
            <w:r>
              <w:rPr>
                <w:u w:val="single"/>
              </w:rPr>
              <w:t>longtemps</w:t>
            </w:r>
            <w:r>
              <w:rPr/>
              <w:t xml:space="preserve"> - </w:t>
            </w:r>
            <w:r>
              <w:rPr>
                <w:u w:val="single"/>
              </w:rPr>
              <w:t>maintena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que matin, le soleil se lève sur des paysages gelés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erre est toute blanche. Les arbres sont tout blancs. La nuit, les étoiles brillent plus fort à cause du froid. </w:t>
            </w:r>
            <w:r>
              <w:rPr>
                <w:i/>
              </w:rPr>
              <w:t>Chaque matin, le soleil se lève sur un paysage gel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heminée du moulin fume et le château continue de dormir. Une cloche tinte au vent du Nord. </w:t>
            </w:r>
          </w:p>
          <w:p>
            <w:pPr>
              <w:pStyle w:val="Normal"/>
              <w:rPr/>
            </w:pPr>
            <w:r>
              <w:rPr/>
              <w:t>(Jules Renar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in – après-midi – mois – changer – montagne – </w:t>
            </w:r>
            <w:r>
              <w:rPr>
                <w:u w:val="single"/>
              </w:rPr>
              <w:t>mais</w:t>
            </w:r>
            <w:r>
              <w:rPr/>
              <w:t xml:space="preserve"> - </w:t>
            </w:r>
            <w:r>
              <w:rPr>
                <w:u w:val="single"/>
              </w:rPr>
              <w:t>moi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voiture devient une montagne de foin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retourne le foin dans l’après-midi, sous le chaud soleil de juin. On le charge sur la voiture. </w:t>
            </w:r>
            <w:r>
              <w:rPr>
                <w:i/>
              </w:rPr>
              <w:t>La voiture devient une montagne de foin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on est très jeune, les romans sont utiles : il faut bien rêver la vie, avant de la vivre. (André Comte-Sponvil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404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CE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Mots à savoir écrire et phrase travaillé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 xml:space="preserve">Dicté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Autodicté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pict>
                <v:shape id="shape_0" fillcolor="lime" stroked="t" o:allowincell="t" style="position:absolute;margin-left:-210.6pt;margin-top:167.65pt;width:350.7pt;height:26.95pt;mso-wrap-style:none;v-text-anchor:middle;rotation:90" type="_x0000_t136">
                  <v:path textpathok="t"/>
                  <v:textpath on="t" fitshape="t" string="Période 3" style="font-family:&quot;Comic Sans MS Bold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 Bold" w:ascii="Comic Sans MS Bold" w:hAnsi="Comic Sans MS Bold"/>
              </w:rPr>
              <w:t>S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 – deux – miauler – ronronner – </w:t>
            </w:r>
            <w:r>
              <w:rPr>
                <w:u w:val="single"/>
              </w:rPr>
              <w:t xml:space="preserve">peu </w:t>
            </w:r>
            <w:r>
              <w:rPr/>
              <w:t xml:space="preserve"> - </w:t>
            </w:r>
            <w:r>
              <w:rPr>
                <w:u w:val="single"/>
              </w:rPr>
              <w:t>pl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is il va sauter le mur, bondir sur la route et jouer.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 contre nez, les deux chats se regardent. Ils miaulent et ronronnent aussi un peu. </w:t>
            </w:r>
            <w:r>
              <w:rPr>
                <w:i/>
              </w:rPr>
              <w:t>Puis ils vont sauter le mur, bondir sur la route et jouer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, le ciel est pur, la mer tranquille. Le flot pousse doucement les pêcheurs à la côte. (Anatole Franc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up – pays – hurler – </w:t>
            </w:r>
            <w:r>
              <w:rPr>
                <w:u w:val="single"/>
              </w:rPr>
              <w:t>quand</w:t>
            </w:r>
            <w:r>
              <w:rPr/>
              <w:t xml:space="preserve"> – </w:t>
            </w:r>
            <w:r>
              <w:rPr>
                <w:u w:val="single"/>
              </w:rPr>
              <w:t>ri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loup hurlait à la nuit tombée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n’y a plus de loup dans notre pays. Autrefois, on en trouvait dans les bois.  </w:t>
            </w:r>
            <w:r>
              <w:rPr>
                <w:i/>
              </w:rPr>
              <w:t>Les loups hurlaient à la nuit tombé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s mes cahiers de classe au fond du bateau, la veste à bas, le chapeau en arrière, je tirais ferme sur mes rames. (Alphonse Daude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age – bordure – artiste – acheter – meuble – </w:t>
            </w:r>
            <w:r>
              <w:rPr>
                <w:u w:val="single"/>
              </w:rPr>
              <w:t>sans</w:t>
            </w:r>
            <w:r>
              <w:rPr/>
              <w:t xml:space="preserve"> - </w:t>
            </w:r>
            <w:r>
              <w:rPr>
                <w:u w:val="single"/>
              </w:rPr>
              <w:t>soudain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’hiver, il va couper un arbre dans la forêt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 mon village, en bordure de la route de la montagne, un artiste a acheté une grande maison. Il fabrique des beaux meubles. </w:t>
            </w:r>
            <w:r>
              <w:rPr>
                <w:i/>
              </w:rPr>
              <w:t>L’hiver, il va couper des arbres dans la forê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au de Noël. C’était un petit gâteau, une orange ou, tout simplement, une belle pomme rouge (Georges San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artout </w:t>
            </w:r>
            <w:r>
              <w:rPr/>
              <w:t xml:space="preserve">– dent/dentiste – poison – </w:t>
            </w:r>
            <w:r>
              <w:rPr>
                <w:u w:val="single"/>
              </w:rPr>
              <w:t>sous</w:t>
            </w:r>
            <w:r>
              <w:rPr/>
              <w:t xml:space="preserve"> - </w:t>
            </w:r>
            <w:r>
              <w:rPr>
                <w:u w:val="single"/>
              </w:rPr>
              <w:t>souv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 dentiste a dit que les bonbons sont un poison pour les dents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etit garçon aime trop les bonbons. Il les cache à côté de son lit. Sa maman en retrouve partout. </w:t>
            </w:r>
            <w:r>
              <w:rPr>
                <w:i/>
              </w:rPr>
              <w:t>Le dentiste a dit que les bonbons sont des poisons pour les dent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lumière était fine et brumeuse, l’air frais, le fleuve gris d’argent. On revenait au gîte et les grillons chantaient. (Alphonse Daudet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ur</w:t>
            </w:r>
            <w:r>
              <w:rPr/>
              <w:t xml:space="preserve"> – </w:t>
            </w:r>
            <w:r>
              <w:rPr>
                <w:u w:val="single"/>
              </w:rPr>
              <w:t>toujours</w:t>
            </w:r>
            <w:r>
              <w:rPr/>
              <w:t xml:space="preserve"> – le vent – une feuille – un vêtement – un paraplu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ix et son chien sont en promenade au bord de la rivière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vent souffle très fort et emporte sur son passage les feuilles des arbres. Il soulève les vêtements. </w:t>
            </w:r>
            <w:r>
              <w:rPr>
                <w:i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pillon volait dans le bleu, du bleu en haut, en bas, du bleu partout, rien que du bleu. (Claire Sainte-Soli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rop</w:t>
            </w:r>
            <w:r>
              <w:rPr/>
              <w:t xml:space="preserve"> – </w:t>
            </w:r>
            <w:r>
              <w:rPr>
                <w:u w:val="single"/>
              </w:rPr>
              <w:t>derrière</w:t>
            </w:r>
            <w:r>
              <w:rPr/>
              <w:t xml:space="preserve"> – belle – fière  - un camara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usieurs élèves sont en récréation, d’autres sont encore en classe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on a une robe toute neuve. Elle est très fière de la montrer à tous ses camarades. </w:t>
            </w:r>
            <w:r>
              <w:rPr>
                <w:i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petit bois de chênes verts, il y a des oiseaux, des violettes et des sources sous l’herbe fine. (Alphonse Daude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ncore</w:t>
            </w:r>
            <w:r>
              <w:rPr/>
              <w:t xml:space="preserve"> – </w:t>
            </w:r>
            <w:r>
              <w:rPr>
                <w:u w:val="single"/>
              </w:rPr>
              <w:t xml:space="preserve">pendant </w:t>
            </w:r>
            <w:r>
              <w:rPr/>
              <w:t>– un voyage – le train – vieille – une fenêtre – un pays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mer est une immense étendue d’eau salée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ntin voyage en train. Il bavarde avec une vielle dame. Par la fenêtre le paysage défile rapidement. </w:t>
            </w:r>
            <w:r>
              <w:rPr>
                <w:i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x dents de la crémaillère pendait le chaudron noir. La marmite sur trois pieds s’avançait dans la cendre chaude. </w:t>
            </w:r>
            <w:r>
              <w:rPr>
                <w:sz w:val="16"/>
              </w:rPr>
              <w:t>(G. Bachelar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404"/>
        <w:gridCol w:w="3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CE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Mots à savoir écrire et phrase travaillé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 xml:space="preserve">Dictée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Autodicté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pict>
                <v:shape id="shape_0" fillcolor="#00ccff" stroked="t" o:allowincell="t" style="position:absolute;margin-left:-210.6pt;margin-top:176.65pt;width:350.7pt;height:26.95pt;mso-wrap-style:none;v-text-anchor:middle;rotation:90" type="_x0000_t136">
                  <v:path textpathok="t"/>
                  <v:textpath on="t" fitshape="t" string="Période 4" style="font-family:&quot;Comic Sans MS Bold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 Bold" w:ascii="Comic Sans MS Bold" w:hAnsi="Comic Sans MS Bold"/>
              </w:rPr>
              <w:t>S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endant – durant – du coton – le climat – un pays – Afrique – Amérique – As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ux poussins et un chiot jouent dans la cour de la ferme.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ton pousse partout dans le monde, là où le climat est chaud. Il vient de nombreux pays d’Afrique, d’Amérique ou d’Asie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etit écureuil vole au-dessous de nous, de branche en branche. Son ventre floconneux ondule au vent de son élan. (Colet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ant – pourtant – un chêne – un nid – un écureuil – un tron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éa passe ses vacances sur une île. Elle va à la pêche tous les jours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 le chêne, les oiseaux font leur nid. Des écureuils jouent sur le tronc et dans les branches.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de journée. La chaleur était torride ce jour-là. On avait arrosé le carrelage de la grande salle pour avoir un peu de fraîcheur. (G. Chérou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ans – bientôt – une abeille -  le creux – une ruc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 plus grande partie de notre planète est recouverte de l’eau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beilles sauvages vivent dans le creux d’un arbre. Les abeilles domestiques vivent dans une petite maison de bois : la ruche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avourons le vin blanc, un peu tiède, dans le godelet d’aluminium, la cuisse de poulet et les figues fendillées. (Colet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Aussitôt </w:t>
            </w:r>
            <w:r>
              <w:rPr/>
              <w:t xml:space="preserve">– </w:t>
            </w:r>
            <w:r>
              <w:rPr>
                <w:u w:val="single"/>
              </w:rPr>
              <w:t xml:space="preserve">lorsque </w:t>
            </w:r>
            <w:r>
              <w:rPr/>
              <w:t>– une fée – une chaussure – une baguet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haque litre d’eau de mer contient une cuillère à café de sel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ne se déguise en fée. Elle met une belle robe rose et des chaussures blanches. Sa grand-mère lui donne une baguette : elle sera magique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yais des prés, des bois, des fontaines, des pleins champs de fleurs et des pleins ciels d’oiseaux. (Georges San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Envers </w:t>
            </w:r>
            <w:r>
              <w:rPr/>
              <w:t>–</w:t>
            </w:r>
            <w:r>
              <w:rPr>
                <w:u w:val="single"/>
              </w:rPr>
              <w:t xml:space="preserve"> travers</w:t>
            </w:r>
            <w:r>
              <w:rPr/>
              <w:t xml:space="preserve"> – un train – un wagon - Versail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requin peut posséder jusqu’à deux cents dents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emier train Paris-Versailles avait des wagons en bois et ne dépassait pas les 30 kilomètres à l’heure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pette est une petite chienne, une petite chienne toute jeune, toute ronde : une petite chienne coquine et polissonne, si jolie qu’elle voudrait bien être aimée par tous. (d’après F.Houle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u-dessus</w:t>
            </w:r>
            <w:r>
              <w:rPr/>
              <w:t xml:space="preserve"> – </w:t>
            </w:r>
            <w:r>
              <w:rPr>
                <w:u w:val="single"/>
              </w:rPr>
              <w:t>au-dessous</w:t>
            </w:r>
            <w:r>
              <w:rPr/>
              <w:t xml:space="preserve"> – une fenêtre – le tonnerre - détrempé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première encre invisible était faite avec du lait et du jus de citron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 sa fenêtre. Romain regarde le vent se lever. Le tonnerre gronde, puis la pluie tombe avec rage. Bientôt tout est détrempé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, c’est un pin avec son écorce rouge-rose ; ça, c’est un chêne avec des bosses partout, et ce tapis de mousse entre ses grosses racines. (Colette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quebot – gens -</w:t>
            </w:r>
            <w:r>
              <w:rPr>
                <w:u w:val="single"/>
              </w:rPr>
              <w:t xml:space="preserve">  milieu </w:t>
            </w:r>
            <w:r>
              <w:rPr/>
              <w:t xml:space="preserve"> - </w:t>
            </w:r>
            <w:r>
              <w:rPr>
                <w:u w:val="single"/>
              </w:rPr>
              <w:t>pendant</w:t>
            </w:r>
            <w:r>
              <w:rPr/>
              <w:t xml:space="preserve"> – </w:t>
            </w:r>
            <w:r>
              <w:rPr>
                <w:u w:val="single"/>
              </w:rPr>
              <w:t xml:space="preserve">comm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paquebots voguent sur les mers et les océans du monde entier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quebot est un énorme bateau qui transporte des gens pendant leur voyage. Il est grand comme un village au beau milieu de l’eau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les branches dérangées, j’ai vu le petit nid tout rond. Ses œufs roses sont trois dragées dont trois oiselets sortiront. (Lucie Delarue-Madru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404"/>
        <w:gridCol w:w="3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CE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Mots à savoir écrire et phrase travaillé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 xml:space="preserve">Dictée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Autodicté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pict>
                <v:shape id="shape_0" fillcolor="#cc99ff" stroked="t" o:allowincell="t" style="position:absolute;margin-left:-210.6pt;margin-top:190.7pt;width:350.7pt;height:26.95pt;mso-wrap-style:none;v-text-anchor:middle;rotation:90" type="_x0000_t136">
                  <v:path textpathok="t"/>
                  <v:textpath on="t" fitshape="t" string="Période 5" style="font-family:&quot;Comic Sans MS Bold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 Bold" w:ascii="Comic Sans MS Bold" w:hAnsi="Comic Sans MS Bold"/>
              </w:rPr>
              <w:t>S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Fois</w:t>
            </w:r>
            <w:r>
              <w:rPr/>
              <w:t xml:space="preserve"> – </w:t>
            </w:r>
            <w:r>
              <w:rPr>
                <w:u w:val="single"/>
              </w:rPr>
              <w:t>parfois</w:t>
            </w:r>
            <w:r>
              <w:rPr/>
              <w:t xml:space="preserve"> – une colonie – le bord – un coquill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ns les pays pauvres, peu d’enfants vont à l’école.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eu est en colonie de vacances au bord de la mer. Il joue sur la plage, ramasse des coquillages ou pêche des crabes</w:t>
            </w:r>
            <w:r>
              <w:rPr>
                <w:i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, petit chat, la patte en l’air, qu’attendez-vous ? Les sons d’une cloche légère. (Paul For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utrefois</w:t>
            </w:r>
            <w:r>
              <w:rPr/>
              <w:t xml:space="preserve"> – </w:t>
            </w:r>
            <w:r>
              <w:rPr>
                <w:u w:val="single"/>
              </w:rPr>
              <w:t>toutefois</w:t>
            </w:r>
            <w:r>
              <w:rPr/>
              <w:t xml:space="preserve"> – </w:t>
            </w:r>
            <w:r>
              <w:rPr>
                <w:u w:val="single"/>
              </w:rPr>
              <w:t>quelquefois</w:t>
            </w:r>
            <w:r>
              <w:rPr/>
              <w:t xml:space="preserve"> – une grenouille – du gibi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cavaliers avancent dans la neige. Ils se dirigent vers le village que l’on voit au loin.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oups mangent vraiment de tout ! Quelquefois du gros gibier, mais aussi des souris, des grenouilles ou des poissons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s ! J’ai peur. Je ne vois plus le ciel sur nos têtes, car les sapins se joignent par leurs cimes. (Colet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Quelquefois</w:t>
            </w:r>
            <w:r>
              <w:rPr/>
              <w:t xml:space="preserve">  - </w:t>
            </w:r>
            <w:r>
              <w:rPr>
                <w:u w:val="single"/>
              </w:rPr>
              <w:t>malgré</w:t>
            </w:r>
            <w:r>
              <w:rPr/>
              <w:t xml:space="preserve"> – du thé – le chocolat – Mexiq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ichard regarde un film sur les animaux d’Afrique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 est une boisson originaire de Chine, le chocolat vient du Mexique, alors que le café est d’abord apparu dans les pays arabes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ours de gobelets terminés, le singe fit une tournée dans la foule, recueillant force monnaie dont il remerciait très galam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ieux</w:t>
            </w:r>
            <w:r>
              <w:rPr/>
              <w:t xml:space="preserve"> – </w:t>
            </w:r>
            <w:r>
              <w:rPr>
                <w:u w:val="single"/>
              </w:rPr>
              <w:t>puis</w:t>
            </w:r>
            <w:r>
              <w:rPr/>
              <w:t xml:space="preserve"> – un drapeau – le milieu – une feuille – du siro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icolas met son masque de loup. Il avance dans la forêt, sur un large chemin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drapeau du Canada est décoré, en son milieu, par une feuille d’érable. La sève sucrée de cet arbre donne un sirop délicieux.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ut à coup, très haut dans le ciel, on entend comme un bourdonnement d’abeille. Une petite croix noire, là-haut, se dessine dans l’azur. C’est l’avion qui passe. ( Paul Claude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epuis</w:t>
            </w:r>
            <w:r>
              <w:rPr/>
              <w:t xml:space="preserve"> – </w:t>
            </w:r>
            <w:r>
              <w:rPr>
                <w:u w:val="single"/>
              </w:rPr>
              <w:t>demain</w:t>
            </w:r>
            <w:r>
              <w:rPr/>
              <w:t xml:space="preserve"> – un hôtel – un seigneur – bourgeoi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’abricot est un fruit à noyau et la pomme est un fruit à pépins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Moyen-âge, le mot « hôtel » était utilisé pour désigner la maison de ville des riches seigneurs et des grandes familles bourgeoises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éphants arrivent en se dandinant, donnent un coup de trompe, un coup d’épaule, et mettent ensemble à bas l’arbre un peu trop résistant. (A.Demaiso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. S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Loin</w:t>
            </w:r>
            <w:r>
              <w:rPr/>
              <w:t xml:space="preserve"> – </w:t>
            </w:r>
            <w:r>
              <w:rPr>
                <w:u w:val="single"/>
              </w:rPr>
              <w:t>plusieurs</w:t>
            </w:r>
            <w:r>
              <w:rPr/>
              <w:t xml:space="preserve"> – un habitant – un pays – du bambou </w:t>
            </w:r>
            <w:r>
              <w:rPr>
                <w:i/>
              </w:rPr>
              <w:t>La goudronneuse crache du goudron noir. C’est pour réparer la route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habitants de nombreux pays du monde construisent leur maison avec ce qu’ils trouvent dans la nature : des pierres, des bambous, de la terre sèche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herbe si longtemps grillée s’est rafraîchie d’une herbe neuve et courte que les bœufs ne peivent pas saisir de leurs grosses lèvres. </w:t>
            </w:r>
          </w:p>
          <w:p>
            <w:pPr>
              <w:pStyle w:val="Normal"/>
              <w:rPr/>
            </w:pPr>
            <w:r>
              <w:rPr/>
              <w:t>(Jules Renar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</w:rPr>
            </w:pPr>
            <w:r>
              <w:rPr>
                <w:rFonts w:cs="Comic Sans MS Bold" w:ascii="Comic Sans MS Bold" w:hAnsi="Comic Sans MS Bold"/>
              </w:rPr>
              <w:t>S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urtout</w:t>
            </w:r>
            <w:r>
              <w:rPr/>
              <w:t xml:space="preserve"> – </w:t>
            </w:r>
            <w:r>
              <w:rPr>
                <w:u w:val="single"/>
              </w:rPr>
              <w:t>tard</w:t>
            </w:r>
            <w:r>
              <w:rPr/>
              <w:t xml:space="preserve"> – l’écorce – la peau – se nourri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tandem est un vélo pour deux, pour les jumeaux ou les amoureux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rbres sont des êtres vivants. Ils respirent, se nourrissent, grandissent. L’écorce qui les protège ressemble un peu à notre peau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out, plantes et eaux, rives et arbres s’animaient et la nuit tombée, un canard, s’échouait dans les roseaux. (Henri Bosc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4:00Z</dcterms:created>
  <dc:creator>AFMI MAO</dc:creator>
  <dc:description/>
  <cp:keywords/>
  <dc:language>en-US</dc:language>
  <cp:lastModifiedBy>AFMI MAO</cp:lastModifiedBy>
  <cp:lastPrinted>2012-01-20T13:06:00Z</cp:lastPrinted>
  <dcterms:modified xsi:type="dcterms:W3CDTF">2012-01-21T10:12:00Z</dcterms:modified>
  <cp:revision>9</cp:revision>
  <dc:subject/>
  <dc:title/>
</cp:coreProperties>
</file>