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pct" ContentType="image/x-pict"/>
  <Override PartName="/word/media/image9.png" ContentType="image/png"/>
  <Override PartName="/word/media/image1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096"/>
        <w:gridCol w:w="3536"/>
      </w:tblGrid>
      <w:tr>
        <w:trPr/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ursivestandard" w:ascii="Cursivestandard" w:hAnsi="Cursivestandard"/>
                <w:b/>
                <w:sz w:val="96"/>
              </w:rPr>
              <w:t>Austral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640" cy="12122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13" r="-12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49630</wp:posOffset>
                      </wp:positionV>
                      <wp:extent cx="800100" cy="3429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-10398"/>
                                  <a:gd name="adj2" fmla="val 21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koa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87.05pt;margin-top:66.9pt;width:62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koal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35025" cy="11150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3135630</wp:posOffset>
                      </wp:positionV>
                      <wp:extent cx="1134745" cy="3429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343080"/>
                              </a:xfrm>
                              <a:prstGeom prst="wedgeRectCallout">
                                <a:avLst>
                                  <a:gd name="adj1" fmla="val -22074"/>
                                  <a:gd name="adj2" fmla="val 21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Australia ma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2.7pt;margin-top:246.9pt;width:89.3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ustralia ma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260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35330</wp:posOffset>
                      </wp:positionV>
                      <wp:extent cx="914400" cy="351155"/>
                      <wp:effectExtent l="635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51000"/>
                              </a:xfrm>
                              <a:prstGeom prst="wedgeRectCallout">
                                <a:avLst>
                                  <a:gd name="adj1" fmla="val -23680"/>
                                  <a:gd name="adj2" fmla="val -10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boomera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.05pt;margin-top:57.9pt;width:71.95pt;height:2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boomera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50670" cy="1196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517650</wp:posOffset>
                      </wp:positionV>
                      <wp:extent cx="800100" cy="342900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44601"/>
                                  <a:gd name="adj2" fmla="val 6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kangaro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05pt;margin-top:119.5pt;width:62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kangaro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14500" cy="15468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0330</wp:posOffset>
                      </wp:positionV>
                      <wp:extent cx="1143000" cy="460375"/>
                      <wp:effectExtent l="0" t="63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0440"/>
                              </a:xfrm>
                              <a:prstGeom prst="wedgeRectCallout">
                                <a:avLst>
                                  <a:gd name="adj1" fmla="val -8555"/>
                                  <a:gd name="adj2" fmla="val 30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Aborigine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with  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didgerido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3.05pt;margin-top:7.9pt;width:89.95pt;height:3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Aborigine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with  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didgerido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22145" cy="25323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3570" cy="11868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409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7994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 Opera House</w:t>
            </w:r>
          </w:p>
        </w:tc>
        <w:tc>
          <w:tcPr>
            <w:tcW w:w="40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ralian flag</w:t>
            </w:r>
          </w:p>
        </w:tc>
        <w:tc>
          <w:tcPr>
            <w:tcW w:w="3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uru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88640</wp:posOffset>
            </wp:positionH>
            <wp:positionV relativeFrom="paragraph">
              <wp:posOffset>4932045</wp:posOffset>
            </wp:positionV>
            <wp:extent cx="5372100" cy="47904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155" r="-17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7565</wp:posOffset>
            </wp:positionH>
            <wp:positionV relativeFrom="paragraph">
              <wp:posOffset>-782955</wp:posOffset>
            </wp:positionV>
            <wp:extent cx="8089900" cy="5753100"/>
            <wp:effectExtent l="0" t="0" r="0" b="0"/>
            <wp:wrapTight wrapText="bothSides">
              <wp:wrapPolygon edited="0">
                <wp:start x="3558" y="0"/>
                <wp:lineTo x="-75" y="858"/>
                <wp:lineTo x="-75" y="14296"/>
                <wp:lineTo x="50110" y="14296"/>
                <wp:lineTo x="2260" y="17855"/>
                <wp:lineTo x="2260" y="386259"/>
                <wp:lineTo x="126947" y="387118"/>
                <wp:lineTo x="28738" y="394297"/>
                <wp:lineTo x="29992" y="415805"/>
                <wp:lineTo x="32545" y="432862"/>
                <wp:lineTo x="46389" y="444490"/>
                <wp:lineTo x="40073" y="455259"/>
                <wp:lineTo x="40073" y="461518"/>
                <wp:lineTo x="48856" y="473175"/>
                <wp:lineTo x="47601" y="501862"/>
                <wp:lineTo x="42626" y="506341"/>
                <wp:lineTo x="43836" y="510790"/>
                <wp:lineTo x="61489" y="516189"/>
                <wp:lineTo x="41328" y="516189"/>
                <wp:lineTo x="42626" y="524258"/>
                <wp:lineTo x="130711" y="530547"/>
                <wp:lineTo x="82861" y="543985"/>
                <wp:lineTo x="75290" y="551134"/>
                <wp:lineTo x="70272" y="556533"/>
                <wp:lineTo x="67762" y="563681"/>
                <wp:lineTo x="62743" y="573561"/>
                <wp:lineTo x="41328" y="573561"/>
                <wp:lineTo x="29992" y="578930"/>
                <wp:lineTo x="29992" y="587857"/>
                <wp:lineTo x="21210" y="595068"/>
                <wp:lineTo x="22421" y="601356"/>
                <wp:lineTo x="35011" y="602216"/>
                <wp:lineTo x="24930" y="605805"/>
                <wp:lineTo x="19955" y="610284"/>
                <wp:lineTo x="19955" y="622832"/>
                <wp:lineTo x="35011" y="630901"/>
                <wp:lineTo x="47601" y="630901"/>
                <wp:lineTo x="36309" y="636270"/>
                <wp:lineTo x="37563" y="641700"/>
                <wp:lineTo x="55172" y="645290"/>
                <wp:lineTo x="37563" y="645290"/>
                <wp:lineTo x="24930" y="651549"/>
                <wp:lineTo x="19955" y="679284"/>
                <wp:lineTo x="21210" y="696341"/>
                <wp:lineTo x="31247" y="702600"/>
                <wp:lineTo x="43836" y="702600"/>
                <wp:lineTo x="33756" y="708859"/>
                <wp:lineTo x="27440" y="730366"/>
                <wp:lineTo x="27440" y="733066"/>
                <wp:lineTo x="91687" y="747424"/>
                <wp:lineTo x="173542" y="759972"/>
                <wp:lineTo x="182325" y="759972"/>
                <wp:lineTo x="551194" y="759972"/>
                <wp:lineTo x="606615" y="759972"/>
                <wp:lineTo x="704824" y="751013"/>
                <wp:lineTo x="704824" y="745644"/>
                <wp:lineTo x="693489" y="735735"/>
                <wp:lineTo x="689725" y="731287"/>
                <wp:lineTo x="718669" y="717848"/>
                <wp:lineTo x="738829" y="714290"/>
                <wp:lineTo x="745146" y="708859"/>
                <wp:lineTo x="737575" y="702600"/>
                <wp:lineTo x="743848" y="688273"/>
                <wp:lineTo x="753929" y="676615"/>
                <wp:lineTo x="757692" y="671246"/>
                <wp:lineTo x="752674" y="666766"/>
                <wp:lineTo x="740084" y="659587"/>
                <wp:lineTo x="746358" y="648819"/>
                <wp:lineTo x="740084" y="645290"/>
                <wp:lineTo x="737575" y="645290"/>
                <wp:lineTo x="751419" y="639860"/>
                <wp:lineTo x="747612" y="616543"/>
                <wp:lineTo x="756439" y="602216"/>
                <wp:lineTo x="757692" y="595068"/>
                <wp:lineTo x="752674" y="589668"/>
                <wp:lineTo x="743848" y="587857"/>
                <wp:lineTo x="740084" y="573561"/>
                <wp:lineTo x="750165" y="562791"/>
                <wp:lineTo x="750165" y="558312"/>
                <wp:lineTo x="745146" y="550274"/>
                <wp:lineTo x="738829" y="544844"/>
                <wp:lineTo x="751419" y="544844"/>
                <wp:lineTo x="755227" y="540396"/>
                <wp:lineTo x="752674" y="530547"/>
                <wp:lineTo x="747612" y="516189"/>
                <wp:lineTo x="747612" y="487503"/>
                <wp:lineTo x="753929" y="475875"/>
                <wp:lineTo x="750165" y="473175"/>
                <wp:lineTo x="742594" y="473175"/>
                <wp:lineTo x="756439" y="465997"/>
                <wp:lineTo x="757692" y="449828"/>
                <wp:lineTo x="753929" y="445380"/>
                <wp:lineTo x="750165" y="444490"/>
                <wp:lineTo x="756439" y="436452"/>
                <wp:lineTo x="757692" y="413105"/>
                <wp:lineTo x="747612" y="405067"/>
                <wp:lineTo x="738829" y="401446"/>
                <wp:lineTo x="731258" y="387118"/>
                <wp:lineTo x="742594" y="387118"/>
                <wp:lineTo x="753929" y="379019"/>
                <wp:lineTo x="753929" y="372760"/>
                <wp:lineTo x="736321" y="364722"/>
                <wp:lineTo x="718669" y="358464"/>
                <wp:lineTo x="753929" y="345884"/>
                <wp:lineTo x="755227" y="344105"/>
                <wp:lineTo x="732556" y="343215"/>
                <wp:lineTo x="718669" y="335177"/>
                <wp:lineTo x="704824" y="329747"/>
                <wp:lineTo x="755227" y="329747"/>
                <wp:lineTo x="758990" y="320820"/>
                <wp:lineTo x="753929" y="315450"/>
                <wp:lineTo x="758990" y="294833"/>
                <wp:lineTo x="751419" y="293023"/>
                <wp:lineTo x="695998" y="286764"/>
                <wp:lineTo x="755227" y="283144"/>
                <wp:lineTo x="756439" y="280475"/>
                <wp:lineTo x="718669" y="272406"/>
                <wp:lineTo x="755227" y="261668"/>
                <wp:lineTo x="756439" y="258937"/>
                <wp:lineTo x="728750" y="258079"/>
                <wp:lineTo x="756439" y="249090"/>
                <wp:lineTo x="755227" y="248230"/>
                <wp:lineTo x="718669" y="243751"/>
                <wp:lineTo x="751419" y="241941"/>
                <wp:lineTo x="755227" y="239242"/>
                <wp:lineTo x="736321" y="229393"/>
                <wp:lineTo x="756439" y="229393"/>
                <wp:lineTo x="755227" y="215955"/>
                <wp:lineTo x="713693" y="215096"/>
                <wp:lineTo x="755227" y="206996"/>
                <wp:lineTo x="755227" y="206076"/>
                <wp:lineTo x="704824" y="200707"/>
                <wp:lineTo x="755227" y="191749"/>
                <wp:lineTo x="755227" y="190889"/>
                <wp:lineTo x="711141" y="186349"/>
                <wp:lineTo x="757692" y="180090"/>
                <wp:lineTo x="753929" y="174721"/>
                <wp:lineTo x="620459" y="172021"/>
                <wp:lineTo x="750165" y="168463"/>
                <wp:lineTo x="756439" y="162143"/>
                <wp:lineTo x="713693" y="157664"/>
                <wp:lineTo x="730003" y="157664"/>
                <wp:lineTo x="757692" y="148736"/>
                <wp:lineTo x="756439" y="94954"/>
                <wp:lineTo x="752674" y="90443"/>
                <wp:lineTo x="740084" y="85995"/>
                <wp:lineTo x="751419" y="84185"/>
                <wp:lineTo x="755227" y="78816"/>
                <wp:lineTo x="753929" y="63568"/>
                <wp:lineTo x="750165" y="57309"/>
                <wp:lineTo x="755227" y="56420"/>
                <wp:lineTo x="751419" y="51940"/>
                <wp:lineTo x="738829" y="42982"/>
                <wp:lineTo x="745146" y="42982"/>
                <wp:lineTo x="751419" y="34913"/>
                <wp:lineTo x="750165" y="8927"/>
                <wp:lineTo x="604105" y="1748"/>
                <wp:lineTo x="80351" y="0"/>
                <wp:lineTo x="3558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" t="-142" r="-20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14:00Z</dcterms:created>
  <dc:creator>AFMI MAO</dc:creator>
  <dc:description/>
  <cp:keywords/>
  <dc:language>en-US</dc:language>
  <cp:lastModifiedBy>AFMI MAO</cp:lastModifiedBy>
  <dcterms:modified xsi:type="dcterms:W3CDTF">2012-03-04T00:07:00Z</dcterms:modified>
  <cp:revision>2</cp:revision>
  <dc:subject/>
  <dc:title/>
</cp:coreProperties>
</file>