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872"/>
        <w:gridCol w:w="2202"/>
        <w:gridCol w:w="2009"/>
        <w:gridCol w:w="1144"/>
        <w:gridCol w:w="75"/>
        <w:gridCol w:w="1228"/>
        <w:gridCol w:w="206"/>
        <w:gridCol w:w="208"/>
        <w:gridCol w:w="2004"/>
      </w:tblGrid>
      <w:tr>
        <w:trPr>
          <w:trHeight w:val="537" w:hRule="atLeast"/>
        </w:trPr>
        <w:tc>
          <w:tcPr>
            <w:tcW w:w="6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5" w:val="clear"/>
          </w:tcPr>
          <w:p>
            <w:pPr>
              <w:pStyle w:val="Normal"/>
              <w:rPr>
                <w:rFonts w:ascii="American Typewriter Light" w:hAnsi="American Typewriter Light" w:cs="American Typewriter Light"/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Domaine d’activité :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RTS VISUELS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Niveau : Cycle 1/2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 xml:space="preserve">Effectif :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Séquence :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Séance :</w:t>
            </w:r>
          </w:p>
        </w:tc>
      </w:tr>
      <w:tr>
        <w:trPr>
          <w:trHeight w:val="518" w:hRule="atLeast"/>
        </w:trPr>
        <w:tc>
          <w:tcPr>
            <w:tcW w:w="6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Date :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American Typewriter Light" w:hAnsi="American Typewriter Light" w:cs="American Typewriter Light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114300</wp:posOffset>
                  </wp:positionV>
                  <wp:extent cx="1092200" cy="1155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0" t="-219" r="-230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merican Typewriter Light" w:ascii="American Typewriter Light" w:hAnsi="American Typewriter Light"/>
              </w:rPr>
              <w:t>Durée :</w:t>
              <w:tab/>
            </w:r>
          </w:p>
        </w:tc>
      </w:tr>
      <w:tr>
        <w:trPr>
          <w:trHeight w:val="617" w:hRule="atLeast"/>
        </w:trPr>
        <w:tc>
          <w:tcPr>
            <w:tcW w:w="10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 xml:space="preserve">Titre de la séance : </w:t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color w:val="0000FF"/>
                <w:sz w:val="40"/>
              </w:rPr>
            </w:pPr>
            <w:r>
              <w:rPr>
                <w:rFonts w:cs="Bernard MT Condensed" w:ascii="Bernard MT Condensed" w:hAnsi="Bernard MT Condensed"/>
                <w:color w:val="0000FF"/>
                <w:sz w:val="40"/>
              </w:rPr>
              <w:t>Papier recyclé</w:t>
            </w:r>
          </w:p>
        </w:tc>
      </w:tr>
      <w:tr>
        <w:trPr>
          <w:trHeight w:val="1553" w:hRule="atLeast"/>
        </w:trPr>
        <w:tc>
          <w:tcPr>
            <w:tcW w:w="10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merican Typewriter Light" w:ascii="American Typewriter Light" w:hAnsi="American Typewriter Light"/>
                <w:color w:val="FF0000"/>
              </w:rPr>
              <w:t>Compétence :</w:t>
            </w: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 PA 05 - 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>Savoir utiliser des instruments, des gestes techniques, des médiums et des supports variés.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  <w:sz w:val="14"/>
                <w:szCs w:val="14"/>
                <w:lang w:bidi="fr-FR"/>
              </w:rPr>
            </w:pPr>
            <w:r>
              <w:rPr>
                <w:rFonts w:cs="American Typewriter Light" w:ascii="American Typewriter Light" w:hAnsi="American Typewriter Light"/>
                <w:sz w:val="14"/>
                <w:szCs w:val="14"/>
                <w:lang w:bidi="fr-FR"/>
              </w:rPr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  <w:color w:val="FF00FF"/>
              </w:rPr>
            </w:pPr>
            <w:r>
              <w:rPr>
                <w:rFonts w:cs="American Typewriter Light" w:ascii="American Typewriter Light" w:hAnsi="American Typewriter Light"/>
                <w:color w:val="FF00FF"/>
              </w:rPr>
              <w:t xml:space="preserve">Compétence(s) transversale(s) : </w:t>
            </w:r>
            <w:r>
              <w:rPr>
                <w:rFonts w:cs="American Typewriter Light" w:ascii="American Typewriter Light" w:hAnsi="American Typewriter Light"/>
              </w:rPr>
              <w:t>découverte du monde : les matières / le recyclage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  <w:color w:val="FF00FF"/>
              </w:rPr>
            </w:pPr>
            <w:r>
              <w:rPr>
                <w:rFonts w:cs="American Typewriter Light" w:ascii="American Typewriter Light" w:hAnsi="American Typewriter Light"/>
                <w:color w:val="FF00FF"/>
              </w:rPr>
            </w:r>
          </w:p>
          <w:p>
            <w:pPr>
              <w:pStyle w:val="Normal"/>
              <w:rPr/>
            </w:pPr>
            <w:r>
              <w:rPr>
                <w:rFonts w:cs="American Typewriter Light" w:ascii="American Typewriter Light" w:hAnsi="American Typewriter Light"/>
                <w:color w:val="FF6600"/>
              </w:rPr>
              <w:t xml:space="preserve">Objectif opérationnel: </w:t>
            </w:r>
            <w:r>
              <w:rPr>
                <w:rFonts w:cs="American Typewriter Light" w:ascii="American Typewriter Light" w:hAnsi="American Typewriter Light"/>
              </w:rPr>
              <w:t>à la fin de la séance l’élève sera capable de fabriquer du papier recyclé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  <w:color w:val="339966"/>
              </w:rPr>
            </w:pPr>
            <w:r>
              <w:rPr>
                <w:rFonts w:cs="American Typewriter Light" w:ascii="American Typewriter Light" w:hAnsi="American Typewriter Light"/>
                <w:color w:val="339966"/>
              </w:rPr>
              <w:t>Etape 1  :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rFonts w:cs="American Typewriter Light" w:ascii="American Typewriter Light" w:hAnsi="American Typewriter Light"/>
                <w:color w:val="99CC00"/>
              </w:rPr>
              <w:t>Etape 2 :</w:t>
            </w:r>
          </w:p>
        </w:tc>
      </w:tr>
      <w:tr>
        <w:trPr>
          <w:trHeight w:val="49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Organisation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Matériel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Pré-requi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Vocabulaire</w:t>
            </w:r>
          </w:p>
        </w:tc>
      </w:tr>
      <w:tr>
        <w:trPr>
          <w:trHeight w:val="127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f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 de bois avec une moustiquaire</w:t>
            </w:r>
          </w:p>
          <w:p>
            <w:pPr>
              <w:pStyle w:val="Normal"/>
              <w:rPr/>
            </w:pPr>
            <w:r>
              <w:rPr/>
              <w:t>Vieux journaux, brouillons… apportés par les élèves</w:t>
            </w:r>
          </w:p>
          <w:p>
            <w:pPr>
              <w:pStyle w:val="Normal"/>
              <w:rPr/>
            </w:pPr>
            <w:r>
              <w:rPr/>
              <w:t>Bac (assez grand pour y mettre le cadr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xeur plongeur</w:t>
            </w:r>
          </w:p>
          <w:p>
            <w:pPr>
              <w:pStyle w:val="Normal"/>
              <w:rPr/>
            </w:pPr>
            <w:r>
              <w:rPr/>
              <w:t>Vieux tissus</w:t>
            </w:r>
          </w:p>
          <w:p>
            <w:pPr>
              <w:pStyle w:val="Normal"/>
              <w:rPr/>
            </w:pPr>
            <w:r>
              <w:rPr/>
              <w:t xml:space="preserve">(gouache/ fleurs et feuilles séchées) 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yclag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, moustiquaire,</w:t>
            </w:r>
          </w:p>
          <w:p>
            <w:pPr>
              <w:pStyle w:val="Normal"/>
              <w:rPr/>
            </w:pPr>
            <w:r>
              <w:rPr/>
              <w:t>mixeur</w:t>
            </w:r>
          </w:p>
        </w:tc>
      </w:tr>
      <w:tr>
        <w:trPr>
          <w:trHeight w:val="299" w:hRule="atLeast"/>
        </w:trPr>
        <w:tc>
          <w:tcPr>
            <w:tcW w:w="10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6" w:hanging="0"/>
              <w:rPr>
                <w:b/>
                <w:b/>
                <w:color w:val="339966"/>
              </w:rPr>
            </w:pPr>
            <w:r>
              <w:rPr>
                <w:rFonts w:eastAsia="American Typewriter Light" w:cs="American Typewriter Light" w:ascii="American Typewriter Light" w:hAnsi="American Typewriter Light"/>
                <w:b/>
                <w:color w:val="339966"/>
              </w:rPr>
              <w:t xml:space="preserve">                                        </w:t>
            </w:r>
            <w:r>
              <w:rPr>
                <w:rFonts w:cs="American Typewriter Light" w:ascii="American Typewriter Light" w:hAnsi="American Typewriter Light"/>
                <w:b/>
                <w:color w:val="339966"/>
              </w:rPr>
              <w:t>Organisation du tableau</w:t>
            </w:r>
          </w:p>
        </w:tc>
      </w:tr>
      <w:tr>
        <w:trPr>
          <w:trHeight w:val="219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6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6" w:hanging="0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6" w:hanging="0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ind w:left="796" w:hanging="0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ind w:left="796" w:hanging="0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ind w:left="796" w:hanging="0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</w:tc>
      </w:tr>
      <w:tr>
        <w:trPr>
          <w:trHeight w:val="31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Temps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Déroulement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Observation</w:t>
            </w:r>
          </w:p>
        </w:tc>
      </w:tr>
      <w:tr>
        <w:trPr>
          <w:trHeight w:val="27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Phase de rappel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expliquent ce que veut dire « recycler » : Ensemble des opérations visant à valoriser les déchets, à les réutiliser tels quels ou à les réintroduire dans le cycle de production dont ils sont issus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Mise en situation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îtresse propose aux élèves de faire du papier recyclé à partir de vieux papiers qu’ils auront amenés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Phase de recherche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remplissent le grand bac avec de l’eau, y plongent des morceaux de papiers à recycler, mixent le mélange de façon uniforme.</w:t>
            </w:r>
          </w:p>
          <w:p>
            <w:pPr>
              <w:pStyle w:val="Normal"/>
              <w:rPr/>
            </w:pPr>
            <w:r>
              <w:rPr/>
              <w:t xml:space="preserve">Plongent le cadre, répartissent une partie de la mixture sur l’ensemble du cadre, le retirent de l’eau, laissent un peu égoutter ; puis le renversent d’un coup sur le tissu. </w:t>
            </w:r>
          </w:p>
          <w:p>
            <w:pPr>
              <w:pStyle w:val="Normal"/>
              <w:rPr/>
            </w:pPr>
            <w:r>
              <w:rPr/>
              <w:t>Laisser sécher dans un endroit abrité et aéré environ une semaine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Mise en commun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observent le résultat et font bien attention qu’il n’y aie pas de trous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Elaboration de la trace écrite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notent la procédure, ou bien collent une photocopie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Exercice(s) d’application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possible d’inclure des feuilles et fleurs séchées, et de teindre la mixture avec de la gouache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Evaluation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 </w:t>
            </w:r>
            <w:r>
              <w:rPr/>
              <w:t>: l’élève a bien fabriqué du papier recyclé.</w:t>
            </w:r>
          </w:p>
          <w:p>
            <w:pPr>
              <w:pStyle w:val="Normal"/>
              <w:rPr/>
            </w:pPr>
            <w:r>
              <w:rPr>
                <w:b/>
              </w:rPr>
              <w:t>B </w:t>
            </w:r>
            <w:r>
              <w:rPr/>
              <w:t>: l’élève a  assez bien fabriqué du papier recyclé.</w:t>
            </w:r>
          </w:p>
          <w:p>
            <w:pPr>
              <w:pStyle w:val="Normal"/>
              <w:rPr/>
            </w:pPr>
            <w:r>
              <w:rPr>
                <w:b/>
              </w:rPr>
              <w:t>C </w:t>
            </w:r>
            <w:r>
              <w:rPr/>
              <w:t>: l’élève n’a pas bien fabriqué du papier recyclé.</w:t>
            </w:r>
          </w:p>
          <w:p>
            <w:pPr>
              <w:pStyle w:val="Normal"/>
              <w:rPr/>
            </w:pPr>
            <w:r>
              <w:rPr>
                <w:b/>
              </w:rPr>
              <w:t>D </w:t>
            </w:r>
            <w:r>
              <w:rPr/>
              <w:t>: l’élève a refusé de fabriquer du papier recyclé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0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b/>
                <w:b/>
                <w:u w:val="single"/>
              </w:rPr>
            </w:pPr>
            <w:r>
              <w:rPr>
                <w:rFonts w:cs="American Typewriter Light" w:ascii="American Typewriter Light" w:hAnsi="American Typewriter Light"/>
                <w:b/>
                <w:u w:val="single"/>
              </w:rPr>
              <w:t>Bilan de la séance :</w:t>
            </w:r>
          </w:p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b/>
                <w:b/>
                <w:u w:val="single"/>
              </w:rPr>
            </w:pPr>
            <w:r>
              <w:rPr>
                <w:rFonts w:cs="American Typewriter Light" w:ascii="American Typewriter Light" w:hAnsi="American Typewriter Light"/>
                <w:b/>
                <w:u w:val="single"/>
              </w:rPr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  <w:u w:val="single"/>
              </w:rPr>
            </w:pPr>
            <w:r>
              <w:rPr>
                <w:rFonts w:cs="American Typewriter Light" w:ascii="American Typewriter Light" w:hAnsi="American Typewriter Light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1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127"/>
        <w:gridCol w:w="3260"/>
        <w:gridCol w:w="1795"/>
      </w:tblGrid>
      <w:tr>
        <w:trPr>
          <w:trHeight w:val="1063" w:hRule="atLeast"/>
        </w:trPr>
        <w:tc>
          <w:tcPr>
            <w:tcW w:w="1092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t" style="position:absolute;margin-left:176.4pt;margin-top:1.9pt;width:173.95pt;height:50.95pt;mso-wrap-style:none;v-text-anchor:middle" type="_x0000_t136">
                  <v:path textpathok="t"/>
                  <v:textpath on="t" fitshape="t" string="Papier recyclé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1407" w:hRule="atLeast"/>
        </w:trPr>
        <w:tc>
          <w:tcPr>
            <w:tcW w:w="1092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0"/>
                <w:u w:val="single"/>
                <w:lang w:val="en-US" w:eastAsia="en-US"/>
              </w:rPr>
            </w:pPr>
            <w:r>
              <w:rPr>
                <w:b/>
                <w:sz w:val="36"/>
                <w:szCs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360670</wp:posOffset>
                  </wp:positionH>
                  <wp:positionV relativeFrom="paragraph">
                    <wp:posOffset>84455</wp:posOffset>
                  </wp:positionV>
                  <wp:extent cx="1383030" cy="14382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0" t="-221" r="-230" b="-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Matériel nécessaire :</w:t>
            </w:r>
          </w:p>
          <w:p>
            <w:pPr>
              <w:pStyle w:val="Normal"/>
              <w:rPr/>
            </w:pPr>
            <w:r>
              <w:rPr/>
              <w:t>-Cadre de bois + une moustiquaire +  agrafes à bois</w:t>
            </w:r>
          </w:p>
          <w:p>
            <w:pPr>
              <w:pStyle w:val="Normal"/>
              <w:rPr/>
            </w:pPr>
            <w:r>
              <w:rPr/>
              <w:t xml:space="preserve">-Vieux journaux, brouillons… </w:t>
            </w:r>
          </w:p>
          <w:p>
            <w:pPr>
              <w:pStyle w:val="Normal"/>
              <w:rPr/>
            </w:pPr>
            <w:r>
              <w:rPr/>
              <w:t>-Bac (assez grand pour y mettre le cadre)</w:t>
            </w:r>
          </w:p>
          <w:p>
            <w:pPr>
              <w:pStyle w:val="Normal"/>
              <w:rPr/>
            </w:pPr>
            <w:r>
              <w:rPr/>
              <w:t>-Mixeur plongeur</w:t>
            </w:r>
          </w:p>
          <w:p>
            <w:pPr>
              <w:pStyle w:val="Normal"/>
              <w:rPr/>
            </w:pPr>
            <w:r>
              <w:rPr/>
              <w:t>-Vieux tissus pour le séchage</w:t>
            </w:r>
          </w:p>
          <w:p>
            <w:pPr>
              <w:pStyle w:val="Normal"/>
              <w:rPr/>
            </w:pPr>
            <w:r>
              <w:rPr/>
              <w:t>-(gouache/ fleurs et feuilles séché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7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-3810</wp:posOffset>
                  </wp:positionV>
                  <wp:extent cx="1371600" cy="7493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1" t="-1351" r="-741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 Préparer un cadre en bois sur lequel on agrafe une moustiqua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plir un bac d’eau.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Egoutter.</w:t>
            </w:r>
          </w:p>
        </w:tc>
        <w:tc>
          <w:tcPr>
            <w:tcW w:w="17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601345" cy="751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38" t="-1235" r="-1538" b="-1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4" w:hRule="atLeast"/>
        </w:trPr>
        <w:tc>
          <w:tcPr>
            <w:tcW w:w="3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Découper des morceaux de papier et les plonger dans l’ea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Renverser sur un vieux tissu pour le séchage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49630" cy="8178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1316" r="-126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3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Mix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peut teindre la mixture avec de la gouache ou inclure des feuilles et fleurs séché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016000" cy="9886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7" t="-901" r="-877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Laisser sécher environ 1 semaine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82" t="-1282" r="-1282" b="-1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6" w:hRule="atLeast"/>
        </w:trPr>
        <w:tc>
          <w:tcPr>
            <w:tcW w:w="37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Plonger le cadre et répartir une partie de la mixtur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77265" cy="8686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99" t="-1235" r="-1099" b="-1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Possibilité de repasser entre deux tissu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49630" cy="7442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1" t="-1176" r="-1031" b="-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5001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4" t="-145" r="-2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 Light">
    <w:charset w:val="00"/>
    <w:family w:val="auto"/>
    <w:pitch w:val="variable"/>
  </w:font>
  <w:font w:name="Bernard MT Condensed">
    <w:charset w:val="00"/>
    <w:family w:val="auto"/>
    <w:pitch w:val="variable"/>
  </w:font>
  <w:font w:name="Verdana-Italic">
    <w:altName w:val="Verdana"/>
    <w:charset w:val="4d"/>
    <w:family w:val="auto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11:00Z</dcterms:created>
  <dc:creator>AFMI MAO</dc:creator>
  <dc:description/>
  <cp:keywords/>
  <dc:language>en-US</dc:language>
  <cp:lastModifiedBy>AFMI MAO</cp:lastModifiedBy>
  <cp:lastPrinted>2010-03-22T21:17:00Z</cp:lastPrinted>
  <dcterms:modified xsi:type="dcterms:W3CDTF">2012-01-11T13:37:00Z</dcterms:modified>
  <cp:revision>13</cp:revision>
  <dc:subject/>
  <dc:title>Domaine d’activité :</dc:title>
</cp:coreProperties>
</file>