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  <w:gridCol w:w="2788"/>
      </w:tblGrid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14350</wp:posOffset>
                      </wp:positionV>
                      <wp:extent cx="7086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5pt" to="552.55pt,40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11.2pt;margin-top:-46.5pt;width:215.95pt;height:41.95pt;mso-wrap-style:none;v-text-anchor:middle" type="_x0000_t136">
                  <v:path textpathok="t"/>
                  <v:textpath on="t" fitshape="t" string="Alphabet" style="font-family:&quot;Futura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a</w:t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65785</wp:posOffset>
                      </wp:positionV>
                      <wp:extent cx="7086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4.55pt" to="552.4pt,44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b</w:t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0380</wp:posOffset>
                      </wp:positionV>
                      <wp:extent cx="7086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.4pt" to="552.55pt,39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choolHouse Cursive B" w:cs="SchoolHouse Cursive B" w:ascii="SchoolHouse Cursive B" w:hAnsi="SchoolHouse Cursive B"/>
                <w:sz w:val="72"/>
                <w:szCs w:val="56"/>
              </w:rPr>
              <w:t xml:space="preserve"> </w:t>
            </w:r>
            <w:r>
              <w:rPr>
                <w:rFonts w:cs="SchoolHouse Cursive B" w:ascii="SchoolHouse Cursive B" w:hAnsi="SchoolHouse Cursive B"/>
                <w:sz w:val="72"/>
                <w:szCs w:val="56"/>
              </w:rPr>
              <w:t>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c</w:t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0545</wp:posOffset>
                      </wp:positionV>
                      <wp:extent cx="7086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35pt" to="552.55pt,43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d</w:t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53085</wp:posOffset>
                      </wp:positionV>
                      <wp:extent cx="7086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3.55pt" to="552.4pt,43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e</w:t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36575</wp:posOffset>
                      </wp:positionV>
                      <wp:extent cx="7086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2.25pt" to="552.55pt,42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f</w:t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86740</wp:posOffset>
                      </wp:positionV>
                      <wp:extent cx="7086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6.2pt" to="552.55pt,46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g</w:t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89915</wp:posOffset>
                      </wp:positionV>
                      <wp:extent cx="7086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6.45pt" to="552.4pt,46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h</w:t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6900</wp:posOffset>
                      </wp:positionV>
                      <wp:extent cx="7086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7pt" to="552.55pt,4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i</w:t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4825</wp:posOffset>
                      </wp:positionV>
                      <wp:extent cx="7086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9.75pt" to="552.55pt,39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j</w:t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4990</wp:posOffset>
                      </wp:positionV>
                      <wp:extent cx="7086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7pt" to="552.55pt,43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k</w:t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5155</wp:posOffset>
                      </wp:positionV>
                      <wp:extent cx="7086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7.65pt" to="552.55pt,47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l</w:t>
            </w:r>
          </w:p>
        </w:tc>
      </w:tr>
      <w:tr>
        <w:trPr>
          <w:trHeight w:val="123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41020</wp:posOffset>
                      </wp:positionV>
                      <wp:extent cx="7086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2.6pt" to="552.55pt,42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m</w:t>
            </w:r>
          </w:p>
        </w:tc>
      </w:tr>
    </w:tbl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1"/>
        <w:gridCol w:w="2751"/>
        <w:gridCol w:w="2751"/>
      </w:tblGrid>
      <w:tr>
        <w:trPr>
          <w:trHeight w:val="114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27050</wp:posOffset>
                      </wp:positionV>
                      <wp:extent cx="7010400" cy="3810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1.5pt" to="545.95pt,44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N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n</w:t>
            </w:r>
          </w:p>
        </w:tc>
      </w:tr>
      <w:tr>
        <w:trPr>
          <w:trHeight w:val="12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16890</wp:posOffset>
                      </wp:positionV>
                      <wp:extent cx="7010400" cy="3810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0.7pt" to="545.95pt,43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o</w:t>
            </w:r>
          </w:p>
        </w:tc>
      </w:tr>
      <w:tr>
        <w:trPr>
          <w:trHeight w:val="114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42290</wp:posOffset>
                      </wp:positionV>
                      <wp:extent cx="7010400" cy="3810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2.7pt" to="545.95pt,45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p</w:t>
            </w:r>
          </w:p>
        </w:tc>
      </w:tr>
      <w:tr>
        <w:trPr>
          <w:trHeight w:val="114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70230</wp:posOffset>
                      </wp:positionV>
                      <wp:extent cx="7010400" cy="3810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4.9pt" to="545.95pt,47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q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q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Q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q</w:t>
            </w:r>
          </w:p>
        </w:tc>
      </w:tr>
      <w:tr>
        <w:trPr>
          <w:trHeight w:val="114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60070</wp:posOffset>
                      </wp:positionV>
                      <wp:extent cx="7010400" cy="3810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4.1pt" to="545.95pt,47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r</w:t>
            </w:r>
          </w:p>
        </w:tc>
      </w:tr>
      <w:tr>
        <w:trPr>
          <w:trHeight w:val="114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11810</wp:posOffset>
                      </wp:positionV>
                      <wp:extent cx="7010400" cy="3810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0.3pt" to="545.95pt,43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s</w:t>
            </w:r>
          </w:p>
        </w:tc>
      </w:tr>
      <w:tr>
        <w:trPr>
          <w:trHeight w:val="114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9750</wp:posOffset>
                      </wp:positionV>
                      <wp:extent cx="7010400" cy="3810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2.5pt" to="545.95pt,4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t</w:t>
            </w:r>
          </w:p>
        </w:tc>
      </w:tr>
      <w:tr>
        <w:trPr>
          <w:trHeight w:val="114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29590</wp:posOffset>
                      </wp:positionV>
                      <wp:extent cx="7010400" cy="3810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1.7pt" to="545.95pt,44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u</w:t>
            </w:r>
          </w:p>
        </w:tc>
      </w:tr>
      <w:tr>
        <w:trPr>
          <w:trHeight w:val="114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7530</wp:posOffset>
                      </wp:positionV>
                      <wp:extent cx="7010400" cy="3810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3.9pt" to="545.95pt,46.8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V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v</w:t>
            </w:r>
          </w:p>
        </w:tc>
      </w:tr>
      <w:tr>
        <w:trPr>
          <w:trHeight w:val="114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47370</wp:posOffset>
                      </wp:positionV>
                      <wp:extent cx="7010400" cy="3810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3.1pt" to="545.95pt,46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w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w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W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w</w:t>
            </w:r>
          </w:p>
        </w:tc>
      </w:tr>
      <w:tr>
        <w:trPr>
          <w:trHeight w:val="114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75310</wp:posOffset>
                      </wp:positionV>
                      <wp:extent cx="7010400" cy="3810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5.3pt" to="545.95pt,48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X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x</w:t>
            </w:r>
          </w:p>
        </w:tc>
      </w:tr>
      <w:tr>
        <w:trPr>
          <w:trHeight w:val="114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27050</wp:posOffset>
                      </wp:positionV>
                      <wp:extent cx="7010400" cy="3810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1.5pt" to="545.95pt,44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y</w:t>
            </w:r>
          </w:p>
        </w:tc>
      </w:tr>
      <w:tr>
        <w:trPr>
          <w:trHeight w:val="121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16890</wp:posOffset>
                      </wp:positionV>
                      <wp:extent cx="7010400" cy="3810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0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0.7pt" to="545.95pt,43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choolHouse Cursive B" w:ascii="SchoolHouse Cursive B" w:hAnsi="SchoolHouse Cursive B"/>
                <w:sz w:val="72"/>
                <w:szCs w:val="72"/>
              </w:rPr>
              <w:t>z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caps/>
                <w:sz w:val="72"/>
                <w:szCs w:val="48"/>
              </w:rPr>
            </w:pPr>
            <w:r>
              <w:rPr>
                <w:rFonts w:cs="Snell Roundhand" w:ascii="Snell Roundhand" w:hAnsi="Snell Roundhand"/>
                <w:caps/>
                <w:sz w:val="72"/>
                <w:szCs w:val="48"/>
              </w:rPr>
              <w:t>z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Z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ursif;Times New Roman" w:hAnsi="Cursif;Times New Roman" w:cs="Cursif;Times New Roman"/>
                <w:sz w:val="72"/>
                <w:szCs w:val="48"/>
              </w:rPr>
            </w:pPr>
            <w:r>
              <w:rPr>
                <w:rFonts w:cs="Cursif;Times New Roman" w:ascii="Cursif;Times New Roman" w:hAnsi="Cursif;Times New Roman"/>
                <w:sz w:val="72"/>
                <w:szCs w:val="48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244" w:gutter="0" w:header="0" w:top="96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House Cursive B">
    <w:charset w:val="00"/>
    <w:family w:val="auto"/>
    <w:pitch w:val="variable"/>
  </w:font>
  <w:font w:name="Snell Roundhand">
    <w:charset w:val="00"/>
    <w:family w:val="auto"/>
    <w:pitch w:val="variable"/>
  </w:font>
  <w:font w:name="Curs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D99594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Cpr1">
    <w:name w:val="cpr1"/>
    <w:basedOn w:val="Policepardfaut"/>
    <w:qFormat/>
    <w:rPr>
      <w:rFonts w:ascii="Arial" w:hAnsi="Arial" w:cs="Arial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04:00Z</dcterms:created>
  <dc:creator>SBAFFO</dc:creator>
  <dc:description/>
  <cp:keywords/>
  <dc:language>en-US</dc:language>
  <cp:lastModifiedBy>AFMI MAO</cp:lastModifiedBy>
  <cp:lastPrinted>2009-09-19T10:49:00Z</cp:lastPrinted>
  <dcterms:modified xsi:type="dcterms:W3CDTF">2012-02-03T00:40:00Z</dcterms:modified>
  <cp:revision>5</cp:revision>
  <dc:subject/>
  <dc:title>Titre :</dc:title>
</cp:coreProperties>
</file>